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 ФИНАНСОВИТЕ ПОКАЗАТЕЛИ НА ДП „НАЦИОНАЛНА КОМПАНИЯ „ЖЕЛЕЗОПЪТНА ИНФРАСТРУКТУРА“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ъм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 xml:space="preserve">12 </w:t>
      </w:r>
      <w:r>
        <w:rPr>
          <w:rFonts w:cs="Times New Roman" w:ascii="Times New Roman" w:hAnsi="Times New Roman"/>
        </w:rPr>
        <w:t>година</w:t>
      </w:r>
    </w:p>
    <w:p>
      <w:pPr>
        <w:pStyle w:val="Heading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071"/>
        <w:gridCol w:w="964"/>
        <w:gridCol w:w="1112"/>
        <w:gridCol w:w="1106"/>
        <w:gridCol w:w="961"/>
      </w:tblGrid>
      <w:tr>
        <w:trPr>
          <w:trHeight w:val="25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И ФИНАНСОВИ И ОПЕРАТИВНИ ПОКАЗАТЕЛИ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58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 хил. лева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лан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(%)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ен период на предходна година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(%)</w:t>
            </w:r>
          </w:p>
        </w:tc>
      </w:tr>
      <w:tr>
        <w:trPr>
          <w:trHeight w:val="46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ни приходи от продажб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и разход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лба преди лихви и данъци  и амортизаци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3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5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ITDA/Приходи от продажби (%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лба преди лихви и данъци (EBIT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73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50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BIT/Приходи от продажби (%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лба преди данъц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 печалб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чен поток (печалба + амортизации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8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 хил. лева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лан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(%)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ен период на предходна година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на паричните наличности през период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ен паричен поток от основна дейнос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3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ен паричен поток от инвестиционна дейнос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3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03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2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ен паричен поток от финансова дейнос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хил. лева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1 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(%)</w:t>
            </w:r>
          </w:p>
        </w:tc>
      </w:tr>
      <w:tr>
        <w:trPr>
          <w:trHeight w:val="487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ен капитал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61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2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ет капитал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863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14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 стойност на активит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414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00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а ликвиднос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лгосрочни пасиви/Сума на активите (%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58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хил. лева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лан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(%)</w:t>
            </w:r>
          </w:p>
        </w:tc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ен период на предходна година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о списъчен брой на служителите за периода (без жени в отпуск по майчинство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а работна заплата за период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0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 от продажби на един за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3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39"/>
        <w:jc w:val="both"/>
        <w:rPr/>
      </w:pPr>
      <w:r>
        <w:rPr>
          <w:b/>
        </w:rPr>
        <w:t>ДП „Н</w:t>
      </w:r>
      <w:r>
        <w:rPr>
          <w:b/>
          <w:lang w:val="ru-RU"/>
        </w:rPr>
        <w:t xml:space="preserve">ационална компания </w:t>
      </w:r>
      <w:r>
        <w:rPr>
          <w:b/>
        </w:rPr>
        <w:t>„</w:t>
      </w:r>
      <w:r>
        <w:rPr>
          <w:b/>
          <w:lang w:val="ru-RU"/>
        </w:rPr>
        <w:t>Железопътна инфраструктура”</w:t>
      </w:r>
      <w:r>
        <w:rPr>
          <w:lang w:val="ru-RU"/>
        </w:rPr>
        <w:t xml:space="preserve"> </w:t>
      </w:r>
      <w:r>
        <w:rPr/>
        <w:t xml:space="preserve">приключва                    първото тримесечие на </w:t>
      </w:r>
      <w:r>
        <w:rPr>
          <w:lang w:val="ru-RU"/>
        </w:rPr>
        <w:t>2012 г. с финансов резултат</w:t>
      </w:r>
      <w:r>
        <w:rPr>
          <w:b/>
          <w:lang w:val="ru-RU"/>
        </w:rPr>
        <w:t xml:space="preserve"> загуба в размер на 5 587 хил. лв., </w:t>
      </w:r>
      <w:r>
        <w:rPr>
          <w:lang w:val="ru-RU"/>
        </w:rPr>
        <w:t xml:space="preserve">при разчетена </w:t>
      </w:r>
      <w:r>
        <w:rPr>
          <w:b/>
          <w:lang w:val="ru-RU"/>
        </w:rPr>
        <w:t xml:space="preserve">по бизнес план 4 700  хил. лв., </w:t>
      </w:r>
      <w:r>
        <w:rPr>
          <w:lang w:val="ru-RU"/>
        </w:rPr>
        <w:t>т.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887 хил. лв. повече. Спрямо същия период на 2011 г., когато е отчетена загуба в размер на 4 318 хил. лв. има нарастване с 1 269 хил. лв. </w:t>
      </w:r>
    </w:p>
    <w:p>
      <w:pPr>
        <w:pStyle w:val="Normal"/>
        <w:ind w:firstLine="539"/>
        <w:jc w:val="both"/>
        <w:rPr>
          <w:i/>
          <w:i/>
          <w:lang w:val="ru-RU"/>
        </w:rPr>
      </w:pPr>
      <w:r>
        <w:rPr>
          <w:b/>
        </w:rPr>
        <w:t xml:space="preserve">Приходите от дейността </w:t>
      </w:r>
      <w:r>
        <w:rPr/>
        <w:t>на предприятието</w:t>
      </w:r>
      <w:r>
        <w:rPr>
          <w:b/>
        </w:rPr>
        <w:t xml:space="preserve"> </w:t>
      </w:r>
      <w:r>
        <w:rPr/>
        <w:t>за отчетния период</w:t>
      </w:r>
      <w:r>
        <w:rPr>
          <w:b/>
        </w:rPr>
        <w:t xml:space="preserve"> са 67 413 хил. лв., </w:t>
      </w:r>
      <w:r>
        <w:rPr/>
        <w:t xml:space="preserve">при планирани по бизнес план  </w:t>
      </w:r>
      <w:r>
        <w:rPr>
          <w:b/>
        </w:rPr>
        <w:t>71 500 хил. лв.,</w:t>
      </w:r>
      <w:r>
        <w:rPr/>
        <w:t xml:space="preserve"> т.е. с 4 087 хил. лв. по-малко от разчета. Намалението на приходите спрямо разчета се дължи главно на </w:t>
      </w:r>
      <w:r>
        <w:rPr>
          <w:i/>
        </w:rPr>
        <w:t xml:space="preserve">отчетените на приход по-малко средства, предоставени от държавата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Приходите от дейността са отразени в три групи, като нетни приходи от продажби, приходи от финансирания и финансови приходи.</w:t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</w:rPr>
        <w:t>I. Нетните</w:t>
      </w:r>
      <w:r>
        <w:rPr>
          <w:rFonts w:eastAsia="Times New Roman"/>
          <w:b/>
          <w:lang w:val="ru-RU" w:eastAsia="bg-BG"/>
        </w:rPr>
        <w:t xml:space="preserve"> приходи от продажби</w:t>
      </w:r>
      <w:r>
        <w:rPr>
          <w:rFonts w:eastAsia="Times New Roman"/>
          <w:lang w:val="ru-RU" w:eastAsia="bg-BG"/>
        </w:rPr>
        <w:t xml:space="preserve"> са приходи от осигуряване</w:t>
      </w:r>
      <w:r>
        <w:rPr/>
        <w:t xml:space="preserve"> достъпа и използването на железопътната инфраструктура от </w:t>
      </w:r>
      <w:r>
        <w:rPr>
          <w:rFonts w:eastAsia="Times New Roman"/>
          <w:lang w:val="ru-RU" w:eastAsia="bg-BG"/>
        </w:rPr>
        <w:t>лицензирани превозвачи при равнопоставени условия</w:t>
      </w:r>
      <w:r>
        <w:rPr/>
        <w:t>, от други услуги – свързани с основния предмет на дейност на предприятието, предоставяни при поискване, и други приходи – от управлението и стопанисването на държавната собственост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b/>
        </w:rPr>
        <w:t>Инфраструктурни</w:t>
      </w:r>
      <w:r>
        <w:rPr/>
        <w:t xml:space="preserve"> </w:t>
      </w:r>
      <w:r>
        <w:rPr>
          <w:b/>
        </w:rPr>
        <w:t>такс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ИТ</w:t>
      </w:r>
      <w:r>
        <w:rPr>
          <w:lang w:val="ru-RU"/>
        </w:rPr>
        <w:t>)</w:t>
      </w:r>
      <w:r>
        <w:rPr/>
        <w:t xml:space="preserve"> – при разчет по </w:t>
      </w:r>
      <w:r>
        <w:rPr>
          <w:b/>
        </w:rPr>
        <w:t>бизнес план от</w:t>
      </w:r>
      <w:r>
        <w:rPr/>
        <w:t xml:space="preserve"> </w:t>
      </w:r>
      <w:r>
        <w:rPr>
          <w:b/>
        </w:rPr>
        <w:t>21 700 хил.</w:t>
      </w:r>
      <w:r>
        <w:rPr>
          <w:b/>
          <w:lang w:val="ru-RU"/>
        </w:rPr>
        <w:t xml:space="preserve"> </w:t>
      </w:r>
      <w:r>
        <w:rPr>
          <w:b/>
        </w:rPr>
        <w:t>лв</w:t>
      </w:r>
      <w:r>
        <w:rPr/>
        <w:t xml:space="preserve">., </w:t>
      </w:r>
      <w:r>
        <w:rPr>
          <w:b/>
        </w:rPr>
        <w:t xml:space="preserve">реализираните приходи </w:t>
      </w:r>
      <w:r>
        <w:rPr/>
        <w:t xml:space="preserve">за първите три месеца на 2012 г. са в размер на </w:t>
      </w:r>
      <w:r>
        <w:rPr>
          <w:b/>
        </w:rPr>
        <w:t>21 498 хил. лв.</w:t>
      </w:r>
      <w:r>
        <w:rPr/>
        <w:t xml:space="preserve"> За отчетния период те представляват 76% от нетните приходи от продажби и 32% от общите приходи от дейността.</w:t>
      </w:r>
    </w:p>
    <w:p>
      <w:pPr>
        <w:pStyle w:val="Normal"/>
        <w:ind w:firstLine="539"/>
        <w:jc w:val="both"/>
        <w:rPr>
          <w:color w:val="FF0000"/>
          <w:lang w:val="ru-RU"/>
        </w:rPr>
      </w:pPr>
      <w:r>
        <w:rPr/>
        <w:t>В сравнение с</w:t>
      </w:r>
      <w:r>
        <w:rPr>
          <w:rFonts w:eastAsia="Times New Roman"/>
          <w:lang w:val="ru-RU" w:eastAsia="bg-BG"/>
        </w:rPr>
        <w:t xml:space="preserve"> първо тримесечие на 2011 г.  отчетените приходи от инфраструктурни такси от началото на 2012 г. са по-малко с 860 хил. лв., или с 3,8%. В отчетените приходи от ИТ за първото тримесечие на 2012 г. е включена и осчетоводена такса резервация за          м. април в размер на 1 023 хил. лв. </w:t>
      </w:r>
      <w:r>
        <w:rPr>
          <w:rFonts w:eastAsia="Times New Roman"/>
          <w:lang w:eastAsia="bg-BG"/>
        </w:rPr>
        <w:t>Съпоставимо, без</w:t>
      </w:r>
      <w:r>
        <w:rPr>
          <w:rFonts w:eastAsia="Times New Roman"/>
          <w:lang w:val="ru-RU" w:eastAsia="bg-BG"/>
        </w:rPr>
        <w:t xml:space="preserve"> тази такса реализираните приходи са с 1 883 хил. лв. по-малко спрямо 2011 г.. Намалението на приходите от ИТ се дължи както на намалените </w:t>
      </w:r>
      <w:r>
        <w:rPr>
          <w:rFonts w:eastAsia="Times New Roman"/>
          <w:lang w:eastAsia="bg-BG"/>
        </w:rPr>
        <w:t xml:space="preserve">по </w:t>
      </w:r>
      <w:r>
        <w:rPr>
          <w:rFonts w:eastAsia="Times New Roman"/>
          <w:lang w:val="ru-RU" w:eastAsia="bg-BG"/>
        </w:rPr>
        <w:t>график пътнически превози от началото на годината, така и на по-малко извършените товарни превози поради тежките зимни условия.</w:t>
      </w:r>
      <w:r>
        <w:rPr>
          <w:color w:val="FF0000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  <w:t xml:space="preserve">По видове превози се отчита намаление на извършената влакова работа по натурални показатели спрямо отчетените за същия период на 2011 г., както следва: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  <w:t>в товарни</w:t>
      </w:r>
      <w:r>
        <w:rPr>
          <w:rFonts w:eastAsia="Times New Roman"/>
          <w:lang w:eastAsia="bg-BG"/>
        </w:rPr>
        <w:t>те</w:t>
      </w:r>
      <w:r>
        <w:rPr>
          <w:rFonts w:eastAsia="Times New Roman"/>
          <w:lang w:val="ru-RU" w:eastAsia="bg-BG"/>
        </w:rPr>
        <w:t xml:space="preserve"> превози с 9,7% във влаккилометри и с 8,9%  в брутотонкилометр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  <w:t xml:space="preserve">в пътническите превози с 15,5% във влаккилометри и с 22,3% в брутотонкилометр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val="ru-RU" w:eastAsia="bg-BG"/>
        </w:rPr>
        <w:t xml:space="preserve">при изолираните локомотиви намалението е с 3,7% във влаккилометри и с 6,2% брутотонкилометри. </w:t>
      </w:r>
    </w:p>
    <w:p>
      <w:pPr>
        <w:pStyle w:val="Normal"/>
        <w:ind w:firstLine="539"/>
        <w:jc w:val="both"/>
        <w:rPr>
          <w:lang w:val="ru-RU"/>
        </w:rPr>
      </w:pPr>
      <w:r>
        <w:rPr/>
        <w:t>Изменението</w:t>
      </w:r>
      <w:r>
        <w:rPr>
          <w:rFonts w:eastAsia="Times New Roman"/>
          <w:lang w:eastAsia="bg-BG"/>
        </w:rPr>
        <w:t xml:space="preserve"> на превозната работа </w:t>
      </w:r>
      <w:r>
        <w:rPr>
          <w:rFonts w:eastAsia="Times New Roman"/>
          <w:lang w:val="ru-RU" w:eastAsia="bg-BG"/>
        </w:rPr>
        <w:t xml:space="preserve">и приходите от инфраструктурни такси за                 за </w:t>
      </w:r>
      <w:r>
        <w:rPr>
          <w:rFonts w:eastAsia="Times New Roman"/>
          <w:lang w:eastAsia="bg-BG"/>
        </w:rPr>
        <w:t xml:space="preserve">първото тримесечие на </w:t>
      </w:r>
      <w:r>
        <w:rPr>
          <w:rFonts w:eastAsia="Times New Roman"/>
          <w:lang w:val="ru-RU" w:eastAsia="bg-BG"/>
        </w:rPr>
        <w:t xml:space="preserve">2012 г., спрямо същия период на 2011 г., </w:t>
      </w:r>
      <w:r>
        <w:rPr/>
        <w:t>са показани в следващата таблиц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22"/>
        <w:gridCol w:w="2422"/>
        <w:gridCol w:w="2043"/>
      </w:tblGrid>
      <w:tr>
        <w:trPr>
          <w:trHeight w:val="3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ПЕРИОДИ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Натурални и стойностни измерители</w:t>
            </w:r>
          </w:p>
        </w:tc>
      </w:tr>
      <w:tr>
        <w:trPr>
          <w:trHeight w:val="50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Влаккилометр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Брутотонкилометри (хил.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Приходи от инфраструктурни такси (хил.лв.)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чет към 31.03.2012 г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 602 152,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762 110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 498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Отчет към 31.03.2011 г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 664 443,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238 677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 358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менение 2012/2011(+/-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1 062 290,5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476 566,7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860)</w:t>
            </w:r>
          </w:p>
        </w:tc>
      </w:tr>
      <w:tr>
        <w:trPr>
          <w:trHeight w:val="4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bg-BG"/>
              </w:rPr>
              <w:t>Изменение 2012/2011 (%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bg-BG"/>
              </w:rPr>
              <w:t>-13,9%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bg-BG"/>
              </w:rPr>
              <w:t>-14,7%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bg-BG"/>
              </w:rPr>
              <w:t>-3,8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color w:val="FF0000"/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По превозвачи </w:t>
      </w:r>
      <w:r>
        <w:rPr/>
        <w:t xml:space="preserve">приходите от инфраструктурни такси и тяхното изменение за сравняваните периоди на 2012 г. и 2011 г. са показани в следващата таблица: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ab/>
        <w:tab/>
        <w:tab/>
        <w:t xml:space="preserve">          ( в лева )     </w:t>
      </w:r>
    </w:p>
    <w:tbl>
      <w:tblPr>
        <w:tblW w:w="90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444"/>
        <w:gridCol w:w="1444"/>
        <w:gridCol w:w="1589"/>
        <w:gridCol w:w="1452"/>
      </w:tblGrid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ПРЕВОЗВАЧИ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Приходи от инфр. такси към 31.03.2012г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>Приходи от инфр. такси към 31.03.2011г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 xml:space="preserve">Изменение 2012/2011 (+/-)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bg-BG"/>
              </w:rPr>
              <w:t xml:space="preserve">Изменение 2012/2011(%) 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ДЖ ПП ЕОО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 915 9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 451 9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1 536 062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-14,7%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ДЖ ТП ЕОО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 311 5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 212 9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98 56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,1%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ЖК А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68 7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10 2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8 50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,2%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улмаркет - ДМ ОО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3 9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2 3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31 678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6,6%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ейл карго Австрия А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39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Б Шенкер Рейл България ЕОО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38 4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0 7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57 747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,4%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ДП ТСВ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 4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28 498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Експрес сервиз ООД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0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приходи от инфраструктурни такс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 497 5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 358 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860 575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-3,8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/>
      </w:pPr>
      <w:r>
        <w:rPr/>
        <w:t xml:space="preserve">В структурата на приходите от инфраструктурни такси за първо тримесечие на </w:t>
      </w:r>
      <w:r>
        <w:rPr>
          <w:lang w:val="ru-RU"/>
        </w:rPr>
        <w:t xml:space="preserve">         </w:t>
      </w:r>
      <w:r>
        <w:rPr/>
        <w:t>2012 г. приходите от товарни превози заемат 57%, от пътническите превози 41% и от изолирани локомотиви  2%.</w:t>
      </w:r>
    </w:p>
    <w:p>
      <w:pPr>
        <w:pStyle w:val="Normal"/>
        <w:ind w:firstLine="539"/>
        <w:jc w:val="both"/>
        <w:rPr/>
      </w:pPr>
      <w:r>
        <w:rPr/>
        <w:t>По видове превози реализираните приходи са, както следва:</w:t>
      </w:r>
    </w:p>
    <w:p>
      <w:pPr>
        <w:pStyle w:val="Bullet1"/>
        <w:numPr>
          <w:ilvl w:val="0"/>
          <w:numId w:val="7"/>
        </w:numPr>
        <w:rPr/>
      </w:pPr>
      <w:r>
        <w:rPr>
          <w:b/>
          <w:lang w:val="ru-RU"/>
        </w:rPr>
        <w:t>товарни превози</w:t>
      </w:r>
      <w:r>
        <w:rPr>
          <w:lang w:val="ru-RU"/>
        </w:rPr>
        <w:t xml:space="preserve"> – 12</w:t>
      </w:r>
      <w:r>
        <w:rPr/>
        <w:t> </w:t>
      </w:r>
      <w:r>
        <w:rPr>
          <w:lang w:val="ru-RU"/>
        </w:rPr>
        <w:t xml:space="preserve">304 хил. лв. </w:t>
      </w:r>
      <w:r>
        <w:rPr>
          <w:lang w:val="bg-BG"/>
        </w:rPr>
        <w:t>в</w:t>
      </w:r>
      <w:r>
        <w:rPr>
          <w:lang w:val="ru-RU"/>
        </w:rPr>
        <w:t xml:space="preserve"> т.ч.: от такса преминаване  9 546 хил. лв. и от такса резервация  2</w:t>
      </w:r>
      <w:r>
        <w:rPr/>
        <w:t> </w:t>
      </w:r>
      <w:r>
        <w:rPr>
          <w:lang w:val="ru-RU"/>
        </w:rPr>
        <w:t>758 хил. лв.;</w:t>
      </w:r>
    </w:p>
    <w:p>
      <w:pPr>
        <w:pStyle w:val="Bullet1"/>
        <w:numPr>
          <w:ilvl w:val="0"/>
          <w:numId w:val="7"/>
        </w:numPr>
        <w:rPr/>
      </w:pPr>
      <w:r>
        <w:rPr>
          <w:b/>
          <w:lang w:val="ru-RU"/>
        </w:rPr>
        <w:t>пътнически превози</w:t>
      </w:r>
      <w:r>
        <w:rPr>
          <w:lang w:val="ru-RU"/>
        </w:rPr>
        <w:t xml:space="preserve"> – 8</w:t>
      </w:r>
      <w:r>
        <w:rPr/>
        <w:t> </w:t>
      </w:r>
      <w:r>
        <w:rPr>
          <w:lang w:val="ru-RU"/>
        </w:rPr>
        <w:t xml:space="preserve">880 хил. лв. </w:t>
      </w:r>
      <w:r>
        <w:rPr>
          <w:lang w:val="bg-BG"/>
        </w:rPr>
        <w:t>в</w:t>
      </w:r>
      <w:r>
        <w:rPr>
          <w:lang w:val="ru-RU"/>
        </w:rPr>
        <w:t xml:space="preserve"> т.ч.: от такса преминаване 7 067 хил. лв. и от такса резервация  1</w:t>
      </w:r>
      <w:r>
        <w:rPr/>
        <w:t> </w:t>
      </w:r>
      <w:r>
        <w:rPr>
          <w:lang w:val="ru-RU"/>
        </w:rPr>
        <w:t>813 хил. лв.;</w:t>
      </w:r>
    </w:p>
    <w:p>
      <w:pPr>
        <w:pStyle w:val="Bullet1"/>
        <w:numPr>
          <w:ilvl w:val="0"/>
          <w:numId w:val="0"/>
        </w:numPr>
        <w:ind w:left="1069" w:hanging="0"/>
        <w:rPr>
          <w:lang w:val="bg-BG"/>
        </w:rPr>
      </w:pPr>
      <w:r>
        <w:rPr>
          <w:b/>
          <w:lang w:val="ru-RU"/>
        </w:rPr>
        <w:t>изолирани локомотиви</w:t>
      </w:r>
      <w:r>
        <w:rPr>
          <w:lang w:val="ru-RU"/>
        </w:rPr>
        <w:t xml:space="preserve"> – 314 хил. лв. </w:t>
      </w:r>
      <w:r>
        <w:rPr>
          <w:lang w:val="bg-BG"/>
        </w:rPr>
        <w:t>в</w:t>
      </w:r>
      <w:r>
        <w:rPr>
          <w:lang w:val="ru-RU"/>
        </w:rPr>
        <w:t xml:space="preserve"> т.ч. от такса преминаване  204 хил. лв. и от такса резервация  110 хил. лв.</w:t>
      </w:r>
    </w:p>
    <w:p>
      <w:pPr>
        <w:pStyle w:val="Bullet1"/>
        <w:numPr>
          <w:ilvl w:val="0"/>
          <w:numId w:val="0"/>
        </w:numPr>
        <w:ind w:left="1069" w:hanging="0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Други услуги</w:t>
      </w:r>
      <w:r>
        <w:rPr/>
        <w:t xml:space="preserve"> – </w:t>
      </w:r>
      <w:r>
        <w:rPr>
          <w:b/>
        </w:rPr>
        <w:t>реализираните приходи са 2 171</w:t>
      </w:r>
      <w:r>
        <w:rPr>
          <w:b/>
          <w:lang w:val="ru-RU"/>
        </w:rPr>
        <w:t xml:space="preserve"> </w:t>
      </w:r>
      <w:r>
        <w:rPr>
          <w:b/>
        </w:rPr>
        <w:t>хил. лв</w:t>
      </w:r>
      <w:r>
        <w:rPr/>
        <w:t xml:space="preserve">., при разчетени </w:t>
      </w:r>
      <w:r>
        <w:rPr>
          <w:b/>
        </w:rPr>
        <w:t>по бизнес план 1 800 хил. лв.</w:t>
      </w:r>
      <w:r>
        <w:rPr/>
        <w:t xml:space="preserve"> или с 371 хил. лв. повече, а спрямо първото тримесечие на  2011 г. са увеличени с 951 хил. лв.. Увеличението е главно от приходите от ремонт и услуги на външни организации. За отчетния период тези приходи заемат 8% от общия обем нетни приходи от продажби. Включват приходи от: ремонт и услуги на външни организации –   1 823 хил. лв., кантарни участъци - 80 хил. лв., дезинфекционни станции - 54 хил. лв., жп кариери - 47 хил. лв., други спомагателни дейности от външни клиенти - 30 хил. лв., технологичен център и център за подготовка на кадри</w:t>
      </w:r>
      <w:r>
        <w:rPr>
          <w:lang w:val="ru-RU"/>
        </w:rPr>
        <w:t xml:space="preserve"> </w:t>
      </w:r>
      <w:r>
        <w:rPr/>
        <w:t>от външни клиенти - 16 хил. лв., ландшафт на външни, товаро-разтоварна работа и други услуги - 121 хил. лв.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Други приходи - при планирани 4 500 хил. лв.</w:t>
      </w:r>
      <w:r>
        <w:rPr/>
        <w:t xml:space="preserve"> </w:t>
      </w:r>
      <w:r>
        <w:rPr>
          <w:b/>
        </w:rPr>
        <w:t>са отчетени 4 569 хил. лв.,</w:t>
      </w:r>
      <w:r>
        <w:rPr/>
        <w:t xml:space="preserve">          с 69  хил. лв. повече от разчетените в бизнес плана и с 790 хил. лв. повече от същия период на 2011 г. Представляват 16% от нетните приходи от продажби и са от:</w:t>
      </w:r>
      <w:r>
        <w:rPr>
          <w:b/>
        </w:rPr>
        <w:t xml:space="preserve"> </w:t>
      </w:r>
      <w:r>
        <w:rPr/>
        <w:t xml:space="preserve">продажба на ДМА - 845 хил. лв., продажба на материали и скрап - 1 431 хил. лв., от отдадени под наем ДА на външни организации - 1 885 хил. лв., заприходени материали втора употреба и негодни - 209 хил. лв., от глоби и неустойки - 89 хил. лв. и други. 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>ІІ. Приходи от финансирания – при разчет</w:t>
      </w:r>
      <w:r>
        <w:rPr/>
        <w:t xml:space="preserve"> </w:t>
      </w:r>
      <w:r>
        <w:rPr>
          <w:b/>
        </w:rPr>
        <w:t>43 500 хил. лв</w:t>
      </w:r>
      <w:r>
        <w:rPr/>
        <w:t xml:space="preserve">. за първите три  месеца на 2012 г. </w:t>
      </w:r>
      <w:r>
        <w:rPr>
          <w:b/>
        </w:rPr>
        <w:t>са отчетени</w:t>
      </w:r>
      <w:r>
        <w:rPr/>
        <w:t xml:space="preserve"> </w:t>
      </w:r>
      <w:r>
        <w:rPr>
          <w:b/>
        </w:rPr>
        <w:t>38 441</w:t>
      </w:r>
      <w:r>
        <w:rPr/>
        <w:t xml:space="preserve"> </w:t>
      </w:r>
      <w:r>
        <w:rPr>
          <w:b/>
        </w:rPr>
        <w:t xml:space="preserve">хил. лв. </w:t>
      </w:r>
      <w:r>
        <w:rPr/>
        <w:t>в т.ч.: приходи от финансирания от ДБ - 31 756 хил. лв., от други източници</w:t>
      </w:r>
      <w:r>
        <w:rPr>
          <w:b/>
        </w:rPr>
        <w:t xml:space="preserve"> - </w:t>
      </w:r>
      <w:r>
        <w:rPr/>
        <w:t xml:space="preserve">8 хил. лв. и други финансирания, които отчитат начислената амортизация на ДМА, придобити чрез финансиране от ДБ или от други източници, след въвеждането им в експлоатация – 6 677 хил. лв. </w:t>
      </w:r>
    </w:p>
    <w:p>
      <w:pPr>
        <w:pStyle w:val="Normal"/>
        <w:tabs>
          <w:tab w:val="clear" w:pos="709"/>
          <w:tab w:val="left" w:pos="720" w:leader="none"/>
          <w:tab w:val="left" w:pos="1785" w:leader="none"/>
        </w:tabs>
        <w:jc w:val="both"/>
        <w:rPr>
          <w:lang w:val="ru-RU"/>
        </w:rPr>
      </w:pPr>
      <w:r>
        <w:rPr>
          <w:b/>
          <w:color w:val="FF0000"/>
        </w:rPr>
        <w:tab/>
      </w:r>
      <w:r>
        <w:rPr>
          <w:b/>
        </w:rPr>
        <w:t>От предоставената чрез  Държавния бюджет субсидия в общ размер на 127 000 хил. лв. през първото тримесечие на 2012 г. са усвоени 25 907 хил. лв. От</w:t>
      </w:r>
      <w:r>
        <w:rPr/>
        <w:t xml:space="preserve"> </w:t>
      </w:r>
      <w:r>
        <w:rPr>
          <w:b/>
        </w:rPr>
        <w:t xml:space="preserve">предоставените средства по капиталов трансфер в общ размер 90 000 хил. лв. са усвоени 8 561 хил. лв. </w:t>
      </w:r>
      <w:r>
        <w:rPr/>
        <w:t>в т.ч.: за основен ремонт на ДМА -</w:t>
      </w:r>
      <w:r>
        <w:rPr>
          <w:lang w:val="ru-RU"/>
        </w:rPr>
        <w:t xml:space="preserve"> 3 410 </w:t>
      </w:r>
      <w:r>
        <w:rPr/>
        <w:t xml:space="preserve">хил. лв. и за придобиване на ДМА - 5 151 </w:t>
      </w:r>
      <w:r>
        <w:rPr>
          <w:lang w:val="ru-RU"/>
        </w:rPr>
        <w:t>хил. лв.</w:t>
      </w:r>
      <w:r>
        <w:rPr>
          <w:b/>
          <w:lang w:val="ru-RU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ab/>
        <w:t xml:space="preserve">Средствата се предоставят по одобрен график и са част от Договора с държавата. До края на годината </w:t>
      </w:r>
      <w:r>
        <w:rPr>
          <w:b/>
        </w:rPr>
        <w:t>остават за предоставяне 74 083 хил. лв. субсидия  и 72 396 хил. лв.  капиталов трансфер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>ІІІ. Финансови приходи</w:t>
      </w:r>
      <w:r>
        <w:rPr/>
        <w:t xml:space="preserve"> – отчетени са приходи от лихви в размер на 66 хил. лв.  и приходи от участия в размер на 668 хил. лв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785" w:leader="none"/>
        </w:tabs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ЧЕТ ЗА ПРИХОДИТЕ И РАЗХОДИТ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946"/>
        <w:gridCol w:w="980"/>
        <w:gridCol w:w="874"/>
        <w:gridCol w:w="1162"/>
        <w:gridCol w:w="990"/>
      </w:tblGrid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хил. лева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лан</w:t>
            </w:r>
          </w:p>
        </w:tc>
        <w:tc>
          <w:tcPr>
            <w:tcW w:w="8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(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ен период на предходна година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3 (%)</w:t>
            </w:r>
          </w:p>
        </w:tc>
      </w:tr>
      <w:tr>
        <w:trPr>
          <w:trHeight w:val="331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ни приходи от продажби, в т.ч.: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3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%</w:t>
            </w:r>
          </w:p>
        </w:tc>
      </w:tr>
      <w:tr>
        <w:trPr>
          <w:trHeight w:val="188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ходи от инфраструктурни такси 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убсидии от държавния бюджет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материали и външни услуги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знаграждения и соц. осигуровки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разходи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с корективен характе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8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лба преди лихви и данъци  и амортиз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 3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 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4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амортиза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лба преди лихви и данъц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 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 2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 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ни финансови приходи (разходи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8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лба преди извънредни приходи (разход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7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ни извънредни приходи (разход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лба преди данъц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7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%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данъц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 печалб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7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Разходите за дейността на ДП НК ЖИ </w:t>
      </w:r>
      <w:r>
        <w:rPr/>
        <w:t>за първото тримесечие на</w:t>
      </w:r>
      <w:r>
        <w:rPr>
          <w:b/>
        </w:rPr>
        <w:t xml:space="preserve"> </w:t>
      </w:r>
      <w:r>
        <w:rPr/>
        <w:t>2012 г.</w:t>
      </w:r>
      <w:r>
        <w:rPr>
          <w:b/>
        </w:rPr>
        <w:t xml:space="preserve"> </w:t>
      </w:r>
      <w:r>
        <w:rPr/>
        <w:t xml:space="preserve">са в размер на  </w:t>
      </w:r>
      <w:r>
        <w:rPr>
          <w:b/>
        </w:rPr>
        <w:t>73 000</w:t>
      </w:r>
      <w:r>
        <w:rPr/>
        <w:t xml:space="preserve"> </w:t>
      </w:r>
      <w:r>
        <w:rPr>
          <w:b/>
        </w:rPr>
        <w:t>хил. лв.</w:t>
      </w:r>
      <w:r>
        <w:rPr/>
        <w:t xml:space="preserve">, при </w:t>
      </w:r>
      <w:r>
        <w:rPr>
          <w:b/>
        </w:rPr>
        <w:t>разчет по бизнес план</w:t>
      </w:r>
      <w:r>
        <w:rPr/>
        <w:t xml:space="preserve"> </w:t>
      </w:r>
      <w:r>
        <w:rPr>
          <w:b/>
        </w:rPr>
        <w:t>76 200</w:t>
      </w:r>
      <w:r>
        <w:rPr/>
        <w:t xml:space="preserve"> </w:t>
      </w:r>
      <w:r>
        <w:rPr>
          <w:b/>
        </w:rPr>
        <w:t>хил. лв</w:t>
      </w:r>
      <w:r>
        <w:rPr/>
        <w:t xml:space="preserve">., </w:t>
      </w:r>
      <w:r>
        <w:rPr>
          <w:lang w:val="ru-RU"/>
        </w:rPr>
        <w:t>и са</w:t>
      </w:r>
      <w:r>
        <w:rPr/>
        <w:t xml:space="preserve"> 3 200 хил. лв.  по-малко от разчета. В сравнение със същия период на 2011 г. те са увеличени                     с 3 118 хил. лв. </w:t>
      </w:r>
    </w:p>
    <w:p>
      <w:pPr>
        <w:pStyle w:val="Normal"/>
        <w:ind w:firstLine="539"/>
        <w:jc w:val="both"/>
        <w:rPr/>
      </w:pPr>
      <w:r>
        <w:rPr/>
        <w:t xml:space="preserve">По икономически елементи отчетените разходи са в размер на 72 448 хил. лв., при планирани 77 200 хил. лв., което е с 4 752 хил. лв. по-малко (с 6,2%).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b/>
          <w:i/>
        </w:rPr>
        <w:t>Материали</w:t>
      </w:r>
      <w:r>
        <w:rPr>
          <w:i/>
        </w:rPr>
        <w:t xml:space="preserve"> </w:t>
      </w:r>
      <w:r>
        <w:rPr/>
        <w:t xml:space="preserve">- материалните разходи за отчетния период </w:t>
      </w:r>
      <w:r>
        <w:rPr>
          <w:b/>
        </w:rPr>
        <w:t>са 6 638</w:t>
      </w:r>
      <w:r>
        <w:rPr/>
        <w:t xml:space="preserve"> </w:t>
      </w:r>
      <w:r>
        <w:rPr>
          <w:b/>
        </w:rPr>
        <w:t>хил. лв.</w:t>
      </w:r>
      <w:r>
        <w:rPr/>
        <w:t xml:space="preserve"> при </w:t>
      </w:r>
      <w:r>
        <w:rPr>
          <w:b/>
        </w:rPr>
        <w:t>разчет по</w:t>
      </w:r>
      <w:r>
        <w:rPr>
          <w:b/>
          <w:lang w:val="ru-RU"/>
        </w:rPr>
        <w:t xml:space="preserve"> </w:t>
      </w:r>
      <w:r>
        <w:rPr>
          <w:b/>
        </w:rPr>
        <w:t>бизнес план</w:t>
      </w:r>
      <w:r>
        <w:rPr/>
        <w:t xml:space="preserve"> </w:t>
      </w:r>
      <w:r>
        <w:rPr>
          <w:b/>
        </w:rPr>
        <w:t>5 900</w:t>
      </w:r>
      <w:r>
        <w:rPr/>
        <w:t xml:space="preserve"> </w:t>
      </w:r>
      <w:r>
        <w:rPr>
          <w:b/>
        </w:rPr>
        <w:t>хил. лв.</w:t>
      </w:r>
      <w:r>
        <w:rPr/>
        <w:t xml:space="preserve"> или със 738 хил. лв. повече (с 12,5%). Спрямо същия период на миналата година материалните разходи са увеличени с 2 518  хил. лв. (с 61,1%).</w:t>
      </w:r>
    </w:p>
    <w:p>
      <w:pPr>
        <w:pStyle w:val="Normal"/>
        <w:ind w:firstLine="539"/>
        <w:jc w:val="both"/>
        <w:rPr/>
      </w:pPr>
      <w:r>
        <w:rPr/>
        <w:t xml:space="preserve">Увеличение спрямо разчета в бизнес плана се наблюдава в разходите за материали с  378 хил. лв. (с 15,1%). Спрямо същия период на миналата година разходи за материали са повече  с 1 742 хил. л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тчетено е намаление на разходите за  гориво с  85 хил. лв. (с 6,5%) и на разходите за топлоенергия със 121 хил.</w:t>
      </w:r>
      <w:r>
        <w:rPr>
          <w:lang w:val="ru-RU"/>
        </w:rPr>
        <w:t xml:space="preserve"> </w:t>
      </w:r>
      <w:r>
        <w:rPr/>
        <w:t>лв. (с 40,3%) спрямо бизнес пла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величени, спрямо разчета, са  разходите за електроенергия с 566 хил. лв. (с 31,4%).</w:t>
      </w:r>
    </w:p>
    <w:p>
      <w:pPr>
        <w:pStyle w:val="Normal"/>
        <w:ind w:firstLine="539"/>
        <w:jc w:val="both"/>
        <w:rPr/>
      </w:pPr>
      <w:r>
        <w:rPr/>
        <w:t xml:space="preserve">Увеличението на разходите за материали спрямо разчета по бизнес план и 2011г. е свързано, както с подобрената организация и създадената възможност за изпълнението на по-голям обем ремонтна дейност и текущо поддържане на железопътната инфраструктура, финансирани чрез приходите от инфраструктурни такси, така и с необходимостта от спешно възстановяване на над 1 200 метра разрушен железен път и съоръженията към него в следствие на наводнение в участъците Нова Надежда - Симеоновград, Харманли - Любимец, Любеново - Раднево.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b/>
          <w:i/>
        </w:rPr>
        <w:t>Външни услуги</w:t>
      </w:r>
      <w:r>
        <w:rPr/>
        <w:t xml:space="preserve"> – </w:t>
      </w:r>
      <w:r>
        <w:rPr>
          <w:b/>
        </w:rPr>
        <w:t>при разчет от 3 500</w:t>
      </w:r>
      <w:r>
        <w:rPr/>
        <w:t xml:space="preserve"> </w:t>
      </w:r>
      <w:r>
        <w:rPr>
          <w:b/>
        </w:rPr>
        <w:t>хил. лв</w:t>
      </w:r>
      <w:r>
        <w:rPr/>
        <w:t xml:space="preserve">., </w:t>
      </w:r>
      <w:r>
        <w:rPr>
          <w:b/>
        </w:rPr>
        <w:t xml:space="preserve">отчетените разходи са 4 838 хил. лв., </w:t>
      </w:r>
      <w:r>
        <w:rPr/>
        <w:t>с 1 338 хил. лв. повече</w:t>
      </w:r>
      <w:r>
        <w:rPr>
          <w:b/>
        </w:rPr>
        <w:t xml:space="preserve">.  </w:t>
      </w:r>
      <w:r>
        <w:rPr/>
        <w:t xml:space="preserve">Те са с 1 561 хил. лв. повече  от отчетените през същия период на миналата година. Увеличението е от изпълнени в по-голям обем ремонтни работи по железопътната инфраструктура от външни изпълнители.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С цел намаляване на административните и непроизводителни разходи и през 2012 г. продължава политиката на контрол и прецизиране на всички договори и разходи на финансови средства. 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b/>
          <w:i/>
        </w:rPr>
        <w:t>Амортизации</w:t>
      </w:r>
      <w:r>
        <w:rPr>
          <w:b/>
        </w:rPr>
        <w:t xml:space="preserve"> </w:t>
      </w:r>
      <w:r>
        <w:rPr/>
        <w:t xml:space="preserve">- разчет </w:t>
      </w:r>
      <w:r>
        <w:rPr>
          <w:b/>
        </w:rPr>
        <w:t>27 000</w:t>
      </w:r>
      <w:r>
        <w:rPr/>
        <w:t xml:space="preserve"> </w:t>
      </w:r>
      <w:r>
        <w:rPr>
          <w:b/>
        </w:rPr>
        <w:t>хил. лв</w:t>
      </w:r>
      <w:r>
        <w:rPr/>
        <w:t xml:space="preserve">., отчет </w:t>
      </w:r>
      <w:r>
        <w:rPr>
          <w:b/>
        </w:rPr>
        <w:t>26 313</w:t>
      </w:r>
      <w:r>
        <w:rPr/>
        <w:t xml:space="preserve"> </w:t>
      </w:r>
      <w:r>
        <w:rPr>
          <w:b/>
        </w:rPr>
        <w:t xml:space="preserve">хил. лв. </w:t>
      </w:r>
      <w:r>
        <w:rPr/>
        <w:t xml:space="preserve">Намалението на разходите за амортизации е в резултат на изтичане полезния живот на активит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0" w:firstLine="540"/>
        <w:jc w:val="both"/>
        <w:rPr/>
      </w:pPr>
      <w:r>
        <w:rPr>
          <w:b/>
          <w:i/>
        </w:rPr>
        <w:t>Възнаграждения и осигуровки на персонала</w:t>
      </w:r>
      <w:r>
        <w:rPr/>
        <w:t xml:space="preserve"> – отчетените разходи за персонал са общо в размер на </w:t>
      </w:r>
      <w:r>
        <w:rPr>
          <w:b/>
        </w:rPr>
        <w:t>33 173</w:t>
      </w:r>
      <w:r>
        <w:rPr/>
        <w:t xml:space="preserve"> </w:t>
      </w:r>
      <w:r>
        <w:rPr>
          <w:b/>
        </w:rPr>
        <w:t xml:space="preserve">хил. лв. </w:t>
      </w:r>
      <w:r>
        <w:rPr/>
        <w:t xml:space="preserve">при разчет по бизнес план от </w:t>
      </w:r>
      <w:r>
        <w:rPr>
          <w:b/>
        </w:rPr>
        <w:t>37 100</w:t>
      </w:r>
      <w:r>
        <w:rPr/>
        <w:t xml:space="preserve"> </w:t>
      </w:r>
      <w:r>
        <w:rPr>
          <w:b/>
        </w:rPr>
        <w:t>хил. лв</w:t>
      </w:r>
      <w:r>
        <w:rPr/>
        <w:t>.                        което е с 3 927 хил. лв. или с 10,6% по-малко от разчетените</w:t>
      </w:r>
      <w:r>
        <w:rPr>
          <w:b/>
        </w:rPr>
        <w:t xml:space="preserve"> </w:t>
      </w:r>
      <w:r>
        <w:rPr/>
        <w:t xml:space="preserve">и с  2 410 хил. лв. или с 6,8% по-малко  от отчетените за същия период на 2011 г.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360"/>
        <w:gridCol w:w="1180"/>
        <w:gridCol w:w="1020"/>
        <w:gridCol w:w="700"/>
        <w:gridCol w:w="1020"/>
        <w:gridCol w:w="700"/>
      </w:tblGrid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 xml:space="preserve">П О К А З А Т Е Л И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отчетен период 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бизнес план 2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к.1/к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съответен период 2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к.1/к.4</w:t>
            </w:r>
          </w:p>
        </w:tc>
      </w:tr>
      <w:tr>
        <w:trPr>
          <w:trHeight w:val="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Среден списъчен брой общо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 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 3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 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СБ (без лица в отпуск по майчинство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 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 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 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Средна работна запла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7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66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 xml:space="preserve">ВЪЗНАГРАЖДЕНИЯ И ОБЕЗЩЕТЕНИЯ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Средства за работна заплат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 2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6 9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8 3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Обезщетения, несписъчен състав, управителен съв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Средства за ФРЗ (начислени по ведомос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6 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8 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9 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Платен отпуск от предходни години  (-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-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-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-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,54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Разходи за възнаграждения по О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6 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8 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29 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СОЦИАЛНИ ОСИГУРОВКИ И НАДБАВК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Фонд " Пенсии"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 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 1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 3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Фонд "Трудова злополука и професионална болес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Фонд "Общо заболяване и майчинст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2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Фонд "Безработиц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1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Здравно осигуряв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2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Допълнително задължително пенсионно осигуряване за универсален пенсионен фон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96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Допълнително доброволно пенсионно осигуряван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Социални помощи и надбавки в т.ч.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 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eastAsia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 xml:space="preserve">Ваучери за хра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 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2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6,49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66CC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66CC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 xml:space="preserve">помощи и лекар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66CC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66CC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други социални разхо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66CC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66CC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 xml:space="preserve">социални разходи при ползван отпуск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sz w:val="18"/>
                <w:szCs w:val="18"/>
                <w:lang w:eastAsia="bg-BG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eastAsia="Times New Roman" w:cs="Calibri;Century Gothic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 w:cs="Calibri;Century Gothic" w:ascii="Calibri;Century Gothic" w:hAnsi="Calibri;Century Gothic"/>
                <w:i/>
                <w:iCs/>
                <w:sz w:val="18"/>
                <w:szCs w:val="18"/>
                <w:lang w:eastAsia="bg-BG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Суми за временна нетрудоспособност на персонал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,01</w:t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 xml:space="preserve">Социални осигуровки и надбавки  по ОПР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6 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8 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6 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Разходи за  възнаграждения, социални осигуровки и надбавки (р.7 +р.17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33 1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37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35 5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0,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Средният списъчен брой персонал на ДП НК ЖИ (в т.ч. с лицата в отпуск по майчинство) за първото тримесечие на 2012 г. е 13 116 броя. Спрямо бизнес плана е отчетено намаление от 273 броя (2%), а спрямо същия отчетен период на 2011 г. намалението е с 1 151 бр. (8,1%)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Средствата за възнаграждения и обезщетения (начислени по ведомост) за първото тримесечие на 2012 г. са в размер на 26 714 хил. лв. и са с 2 135 хил. лв. по-малко (7,4%) от разчета по бизнес план. Спрямо първите три месеца на 2011 г. тези средства са с 2 691 хил. лв или с 9,2% по-малко. Намалението е свързано с изпълнението на мерките за намаляване на разходите за персонал и се дължи на: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оптимизиране на персонала и спиране назначаването на външни на компанията лица;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ограничаване на плащането на част от допълнителните възнаграждения по ВПРЗ на ДП НК ЖИ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Разходите за възнаграждения по ОПР за отчетния период са в размер на 26 313 хил. лв. В сравнение с разчетените средства по бизнес план намалението е с 2 387 хил. лв. (8,3%). Спрямо същия отчетен период на предходната година разходите за възнаграждения са с 2 934 хил. лв. или 10% по-малко в т. ч.: от средства за работна заплата – 2 133 хил. лв., от обезщетения – 558 хил.лв.  от ползване на платен отпуск от минали години – 243 хил. лв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Разходите за социални осигуровки и надбавки за първото тримесечие на 2012 г. са в размер на 6 860 хил. лв. и са по-малко с 1 540 хил. лв. </w:t>
      </w:r>
      <w:r>
        <w:rPr>
          <w:lang w:val="ru-RU"/>
        </w:rPr>
        <w:t>(18,3%) спрямо разчетените средства по</w:t>
      </w:r>
      <w:r>
        <w:rPr/>
        <w:t xml:space="preserve"> бизнес план.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В сравнение с първото тримесечие на 2011 г. разходите за социални осигуровки и надбавки са увеличени с 524 хил. лв. По елементи се отчита: увеличение на сумите за ваучери за храна през 2012 г. с 1 526 хил. лв. спрямо 2011 г., когато те не са отчитани, поради забавена процедура по сключване на договора за доставката им; намаление на сумите за допълнително доброволно пенсионно осигуряване през 2012 г. с 509 хил. лв. в сравнение с 2011 г., тъй като начислението им ще започне от датата на сключване на КТД през 2012 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0" w:firstLine="540"/>
        <w:jc w:val="both"/>
        <w:rPr>
          <w:b/>
          <w:b/>
          <w:sz w:val="20"/>
          <w:lang w:val="ru-RU"/>
        </w:rPr>
      </w:pPr>
      <w:r>
        <w:rPr>
          <w:b/>
          <w:i/>
        </w:rPr>
        <w:t>Други разходи</w:t>
      </w:r>
      <w:r>
        <w:rPr>
          <w:b/>
        </w:rPr>
        <w:t xml:space="preserve"> </w:t>
      </w:r>
      <w:r>
        <w:rPr/>
        <w:t xml:space="preserve">– разчетени са </w:t>
      </w:r>
      <w:r>
        <w:rPr>
          <w:b/>
        </w:rPr>
        <w:t>3 700 хил. лв</w:t>
      </w:r>
      <w:r>
        <w:rPr/>
        <w:t xml:space="preserve">., а са отчетени </w:t>
      </w:r>
      <w:r>
        <w:rPr>
          <w:b/>
        </w:rPr>
        <w:t>2 436 хил. лв.,</w:t>
      </w:r>
      <w:r>
        <w:rPr/>
        <w:t xml:space="preserve"> </w:t>
      </w:r>
      <w:r>
        <w:rPr>
          <w:lang w:val="ru-RU"/>
        </w:rPr>
        <w:t>т.е. отчита се намаление от 1 264 хил. лв. Спрямо същият период на 2011 г. те са нараснали с 1 940 хил. лв. Увеличени са със 767 хил. лв. разходите за специално и работно облекло, с 306 хил. лв. от отрицателен резултат от ликвидация на ДМА, осчетоводени са и 50% от получените наеми</w:t>
      </w:r>
      <w:r>
        <w:rPr/>
        <w:t xml:space="preserve"> в размер на 689 хил. лв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</w:rPr>
        <w:t>СЧЕТОВОДЕН БАЛАНС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23"/>
        <w:gridCol w:w="2297"/>
        <w:gridCol w:w="1871"/>
      </w:tblGrid>
      <w:tr>
        <w:trPr>
          <w:trHeight w:val="22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хил. лв.</w:t>
            </w:r>
          </w:p>
        </w:tc>
      </w:tr>
      <w:tr>
        <w:trPr>
          <w:trHeight w:val="22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/2 (%)</w:t>
            </w:r>
          </w:p>
        </w:tc>
      </w:tr>
      <w:tr>
        <w:trPr>
          <w:trHeight w:val="2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ълготрайни акти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9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9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трайни активи, в т.ч.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4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ни запа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срочни взем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8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чни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6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срочни пасиви, в т.ч.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срочни задъл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81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ен капита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%</w:t>
            </w:r>
          </w:p>
        </w:tc>
      </w:tr>
      <w:tr>
        <w:trPr>
          <w:trHeight w:val="7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ет  капи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86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ългосрочни паси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4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р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та стойност на активит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4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алба ( загуба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 58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37 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 резултат от минали годи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 8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 7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ен капи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 капи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4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ЕМАНИЯ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Вземанията от клиенти по срок на възникване са показани в следващата таблица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094"/>
        <w:gridCol w:w="1094"/>
        <w:gridCol w:w="1094"/>
        <w:gridCol w:w="1094"/>
        <w:gridCol w:w="1040"/>
      </w:tblGrid>
      <w:tr>
        <w:trPr>
          <w:trHeight w:val="255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хил. лв.</w:t>
            </w:r>
          </w:p>
        </w:tc>
      </w:tr>
      <w:tr>
        <w:trPr>
          <w:trHeight w:val="47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Вземания по контраген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 разме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зраст на вземания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в т.ч. </w:t>
              <w:br/>
              <w:t xml:space="preserve">просрочени </w:t>
              <w:br/>
              <w:t>/над 1 година/</w:t>
            </w:r>
          </w:p>
        </w:tc>
      </w:tr>
      <w:tr>
        <w:trPr>
          <w:trHeight w:val="473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 3 мес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 6 мес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д 6 мес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Холдинг БДЖ ЕА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8 7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 2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 85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 5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ем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 2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69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ЖК А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фактурирани ел.енергия, во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40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еления на ДП ТСВ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и Би Шенкер Рейл България ЕО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улмаркет-ДМ ООД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ВП Кьоне А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авимекс ЕА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руги краткосрочни вземания в т. ч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 8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5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4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88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вземания по предоставени аванс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bg-BG"/>
              </w:rPr>
              <w:t>3 4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3 3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а сум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6 0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 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 3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6 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4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Към 31.03.2012 г. текущите вземания по балансова стойност са в размер на 108 812 хил.лв. и спрямо 31.12.2011 г. са увеличени с </w:t>
      </w:r>
      <w:r>
        <w:rPr>
          <w:lang w:val="ru-RU"/>
        </w:rPr>
        <w:t xml:space="preserve">4 223 </w:t>
      </w:r>
      <w:r>
        <w:rPr/>
        <w:t xml:space="preserve">хил. лв. или с </w:t>
      </w:r>
      <w:r>
        <w:rPr>
          <w:lang w:val="ru-RU"/>
        </w:rPr>
        <w:t>4</w:t>
      </w:r>
      <w:r>
        <w:rPr/>
        <w:t xml:space="preserve">%. Вземанията от клиенти и доставчици са в размер на </w:t>
      </w:r>
      <w:r>
        <w:rPr>
          <w:lang w:val="ru-RU"/>
        </w:rPr>
        <w:t>96 043</w:t>
      </w:r>
      <w:r>
        <w:rPr/>
        <w:t xml:space="preserve"> хил. лв.</w:t>
      </w:r>
      <w:r>
        <w:rPr>
          <w:bCs/>
        </w:rPr>
        <w:t xml:space="preserve">, което представлява  88% от общия размер на текущите вземания. От началото на годината те са нараснали  с 9 271  хил. лв. или с 11% . От тях </w:t>
      </w:r>
      <w:r>
        <w:rPr>
          <w:lang w:val="ru-RU"/>
        </w:rPr>
        <w:t>88 709</w:t>
      </w:r>
      <w:r>
        <w:rPr/>
        <w:t xml:space="preserve"> хил. лв. са вземания от неизплатени инфраструктурни такси</w:t>
      </w:r>
      <w:r>
        <w:rPr>
          <w:lang w:val="ru-RU"/>
        </w:rPr>
        <w:t xml:space="preserve"> и други услуги</w:t>
      </w:r>
      <w:r>
        <w:rPr/>
        <w:t xml:space="preserve"> от Холдинг БДЖ ЕАД и дъщерните му дружества, което представлява 92 % от вземанията от клиенти и доставчици.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Вземанията по предоставени аванси към 31.03.2012 г. са в размер на 3 430 хил. лв. и заемат 4%  от  вземанията от клиенти и доставчици. Това са вземания с текущ характер по изпълнението на договори за ремонт и поддържане на железопътната инфраструктура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Вземанията</w:t>
      </w:r>
      <w:r>
        <w:rPr>
          <w:bCs/>
        </w:rPr>
        <w:t xml:space="preserve"> от наеми са в размер на 1 184  хил. лв. и са предимно от частни лица, ползващи сградния фонд, което затруднява събираемостта им.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По срок на възникване: 25% от стойността на вземанията от клиенти и доставчици по отчетна стойност са до три месеца и имат текущ характер, 59% са вземанията над шест месеца, от които 98% са вземания от Холдинг БДЖ ЕАД и дъщерните му дружества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Просрочените вземания (над 1 година) са в размер на 844 хил. лв. и представляват  1% от общия размер на вземанията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ЪЛЖЕНИЯ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/>
        <w:t>Към 31.03.2012 г. текущите задължения на ДП НК ЖИ са в размер на 76 818 хил. лв. Отчита се увеличение  спрямо началото на годината с 20 455 хил. лв.  или с 36 %. Увеличени са задължения към доставчици и клиенти, към персонала и другите краткосрочни задължения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b/>
          <w:b/>
          <w:color w:val="FF0000"/>
          <w:sz w:val="20"/>
          <w:szCs w:val="20"/>
        </w:rPr>
      </w:pPr>
      <w:r>
        <w:rPr/>
        <w:t>Задълженията към доставчици  по срок на възникване са показани в таблицата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113"/>
        <w:gridCol w:w="1113"/>
        <w:gridCol w:w="1113"/>
        <w:gridCol w:w="1114"/>
        <w:gridCol w:w="1052"/>
      </w:tblGrid>
      <w:tr>
        <w:trPr>
          <w:trHeight w:val="218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хил. лева</w:t>
            </w:r>
          </w:p>
        </w:tc>
      </w:tr>
      <w:tr>
        <w:trPr>
          <w:trHeight w:val="40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Задължения по контраген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Общ                          размер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зраст на задължения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в т.ч. </w:t>
              <w:br/>
              <w:t xml:space="preserve">просрочени </w:t>
              <w:br/>
              <w:t>/над 1 година/</w:t>
            </w:r>
          </w:p>
        </w:tc>
      </w:tr>
      <w:tr>
        <w:trPr>
          <w:trHeight w:val="391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 3 мес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о 6 мес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над 6 мес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Джи Си Еф СК-13 Трейс Рейлинф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 2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 2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Холдинг БДЖ ЕА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 0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 2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ционална служба  Полиц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 4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4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485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Еврометал/New Business Management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 2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1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183</w:t>
            </w:r>
          </w:p>
        </w:tc>
      </w:tr>
      <w:tr>
        <w:trPr>
          <w:trHeight w:val="2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Гигастрой О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Електроразпределителни друже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ОХЛ ЖС АД - клон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Национална служба  "ПБ и ЗН"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8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Агро Ойл Груп ЕО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  <w:t>Други краткосрочни задължен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а сум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 4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 6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 8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 9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 954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b/>
        </w:rPr>
        <w:t xml:space="preserve">Краткосрочните задължения към доставчици </w:t>
      </w:r>
      <w:r>
        <w:rPr/>
        <w:t xml:space="preserve">към 31.03.2012 г. са в размер на </w:t>
      </w:r>
      <w:r>
        <w:rPr>
          <w:b/>
        </w:rPr>
        <w:t>26 473 хил. лв.</w:t>
      </w:r>
      <w:r>
        <w:rPr/>
        <w:t xml:space="preserve"> От началото на годината те са нараснали с 10 260  хил. лв. От тях          67% са със срок на възникване до три месеца и са свързани основно с изпълнението на инвестиционата програма на предприятието.</w:t>
      </w:r>
    </w:p>
    <w:p>
      <w:pPr>
        <w:pStyle w:val="Normal"/>
        <w:ind w:firstLine="539"/>
        <w:jc w:val="both"/>
        <w:rPr/>
      </w:pPr>
      <w:r>
        <w:rPr/>
        <w:t>Намалено</w:t>
      </w:r>
      <w:r>
        <w:rPr>
          <w:rFonts w:eastAsia="PMingLiU;新細明體"/>
          <w:bCs/>
          <w:lang w:eastAsia="zh-TW"/>
        </w:rPr>
        <w:t xml:space="preserve"> на 1 226</w:t>
      </w:r>
      <w:r>
        <w:rPr/>
        <w:t xml:space="preserve"> </w:t>
      </w:r>
      <w:r>
        <w:rPr>
          <w:bCs/>
        </w:rPr>
        <w:t xml:space="preserve">хил. лв. е задължението към Еврометал ООД / </w:t>
      </w:r>
      <w:r>
        <w:rPr>
          <w:rFonts w:eastAsia="Times New Roman"/>
          <w:bCs/>
          <w:lang w:eastAsia="bg-BG"/>
        </w:rPr>
        <w:t>N</w:t>
      </w:r>
      <w:r>
        <w:rPr>
          <w:rFonts w:eastAsia="Times New Roman"/>
          <w:lang w:eastAsia="bg-BG"/>
        </w:rPr>
        <w:t>ew Business Management -</w:t>
      </w:r>
      <w:r>
        <w:rPr>
          <w:rFonts w:eastAsia="Times New Roman"/>
          <w:bCs/>
          <w:lang w:eastAsia="bg-BG"/>
        </w:rPr>
        <w:t xml:space="preserve"> </w:t>
      </w:r>
      <w:r>
        <w:rPr>
          <w:bCs/>
        </w:rPr>
        <w:t xml:space="preserve"> прехвърлено вземане на НЕК от ДП НК ЖИ, </w:t>
      </w:r>
      <w:r>
        <w:rPr/>
        <w:t xml:space="preserve">включващо остатъка от приетото по разделителен баланс старо задължение към НЕК за трафична електроенергия.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Просрочените задължения (над 1 година) са в размер на 2 954 хил. лв. и са 11% от общия размер на задълженията към клиенти и доставчиц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Задълженията към финансови предприятия </w:t>
      </w:r>
      <w:r>
        <w:rPr/>
        <w:t>са в размер на</w:t>
      </w:r>
      <w:r>
        <w:rPr>
          <w:b/>
        </w:rPr>
        <w:t xml:space="preserve"> 11 273</w:t>
      </w:r>
      <w:r>
        <w:rPr/>
        <w:t xml:space="preserve"> </w:t>
      </w:r>
      <w:r>
        <w:rPr>
          <w:b/>
        </w:rPr>
        <w:t>хил. лв. и са частта от дългосрочните задължения</w:t>
      </w:r>
      <w:r>
        <w:rPr>
          <w:bCs/>
        </w:rPr>
        <w:t xml:space="preserve"> по заема към Световната банка, </w:t>
      </w:r>
      <w:r>
        <w:rPr>
          <w:bCs/>
          <w:shd w:fill="FFFFFF" w:val="clear"/>
        </w:rPr>
        <w:t xml:space="preserve">която </w:t>
      </w:r>
      <w:r>
        <w:rPr>
          <w:bCs/>
        </w:rPr>
        <w:t>предстои да бъде изплатена до края на година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Задълженията към персонала</w:t>
      </w:r>
      <w:r>
        <w:rPr/>
        <w:t xml:space="preserve"> са в размер на </w:t>
      </w:r>
      <w:r>
        <w:rPr>
          <w:b/>
        </w:rPr>
        <w:t>10 416</w:t>
      </w:r>
      <w:r>
        <w:rPr/>
        <w:t xml:space="preserve"> </w:t>
      </w:r>
      <w:r>
        <w:rPr>
          <w:b/>
        </w:rPr>
        <w:t>хил. лв.</w:t>
      </w:r>
      <w:r>
        <w:rPr/>
        <w:t xml:space="preserve"> и включват текущи задължения по начислени за м. март 2012 г. възнаграждения, социални помощи и надбавки на персонала, задължения за неизползвани натрупващи се компенсируеми отпуски, съгласно изискванията на НСС 19 в размер на 313 хил. лв. и корекции по МСС в размер на  3 376 хил.лв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Задълженията към осигурителни предприятия </w:t>
      </w:r>
      <w:r>
        <w:rPr/>
        <w:t xml:space="preserve">са в размер на </w:t>
      </w:r>
      <w:r>
        <w:rPr>
          <w:b/>
        </w:rPr>
        <w:t>2 348 хил. лв.</w:t>
      </w:r>
      <w:r>
        <w:rPr>
          <w:b/>
          <w:lang w:val="ru-RU"/>
        </w:rPr>
        <w:t xml:space="preserve"> </w:t>
      </w:r>
      <w:r>
        <w:rPr/>
        <w:t xml:space="preserve">Това са текущи задължения, които се погасяват ежемесечно и включват осигурителни вноски върху дължимите възнаграждения на персонала, вноски за фонд “Безработица”, задължения по допълнително доброволно осигуряване, осигуровки върху натрупващи се компенсируеми отпус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Данъчните задължения </w:t>
      </w:r>
      <w:r>
        <w:rPr/>
        <w:t>са в размер на</w:t>
      </w:r>
      <w:r>
        <w:rPr>
          <w:b/>
        </w:rPr>
        <w:t xml:space="preserve"> 1 833 хил. лв.</w:t>
      </w:r>
      <w:r>
        <w:rPr/>
        <w:t xml:space="preserve"> Включват текущи месечни задължения за данъци по ЗОДФЛ – 654 хил. лв., разчети с общините – 268 хил. лв.</w:t>
      </w:r>
      <w:r>
        <w:rPr>
          <w:lang w:val="ru-RU"/>
        </w:rPr>
        <w:t>,</w:t>
      </w:r>
      <w:r>
        <w:rPr/>
        <w:t xml:space="preserve"> данъци по чл. 204 от ЗКПО – 851 хил.лв., 5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 xml:space="preserve">% </w:t>
      </w:r>
      <w:r>
        <w:rPr/>
        <w:t xml:space="preserve">от събраните наеми – 60 хил. л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ind w:left="0" w:firstLine="539"/>
        <w:jc w:val="both"/>
        <w:rPr/>
      </w:pPr>
      <w:r>
        <w:rPr>
          <w:b/>
        </w:rPr>
        <w:t>Другите краткосрочни задължения</w:t>
      </w:r>
      <w:r>
        <w:rPr>
          <w:i/>
        </w:rPr>
        <w:t xml:space="preserve"> </w:t>
      </w:r>
      <w:r>
        <w:rPr/>
        <w:t>са</w:t>
      </w:r>
      <w:r>
        <w:rPr>
          <w:lang w:val="ru-RU"/>
        </w:rPr>
        <w:t xml:space="preserve"> в размер на</w:t>
      </w:r>
      <w:r>
        <w:rPr>
          <w:b/>
          <w:lang w:val="ru-RU"/>
        </w:rPr>
        <w:t xml:space="preserve"> 24 465</w:t>
      </w:r>
      <w:r>
        <w:rPr>
          <w:b/>
        </w:rPr>
        <w:t xml:space="preserve"> хил. лв. </w:t>
      </w:r>
      <w:r>
        <w:rPr/>
        <w:t xml:space="preserve">Над      90% от тези задължения представляват разчети по гаранции, останалите включват  разчети по застраховане, удръжки на персонала и други, които имат текущ характер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вижението на паричните средства към 31.03.2012 г. е показано на следващата таблиц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ЧЕТ ЗА ПАРИЧНИЯ ПОТОК  ПО КОСВЕНИЯ МЕТОД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хил. лв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459"/>
        <w:gridCol w:w="1428"/>
      </w:tblGrid>
      <w:tr>
        <w:trPr>
          <w:tblHeader w:val="true"/>
          <w:trHeight w:val="44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чни средства в нач. на перио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,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,101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резулт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37,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,587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61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363</w:t>
            </w:r>
          </w:p>
        </w:tc>
      </w:tr>
      <w:tr>
        <w:trPr>
          <w:trHeight w:val="293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вел.)/нам. на вземанията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4,223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Увел./(нам.) на краткоср. задължения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6,63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455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/(нам.) на дългоср. задължения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,25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.)/нам. на матер. запаси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2,70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6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увел./намал.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58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,783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ния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,24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,307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. от допълн. резерви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47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н паричен поток от основна дейност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6,6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86,292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А нето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51,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40,332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нвестиции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7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увел./намал.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н паричен поток от инвестиционна дейност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52,0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-40,332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/(нам.) на дългосрочни заеми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11,4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/(нам.) на краткосрочни заеми</w:t>
            </w:r>
          </w:p>
        </w:tc>
        <w:tc>
          <w:tcPr>
            <w:tcW w:w="145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н паричен поток от финансова дейност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0,6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чни средства в края на период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,1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,061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ВЕСТИЦИОННА ПРОГРАМА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4989"/>
        <w:gridCol w:w="1373"/>
        <w:gridCol w:w="1373"/>
        <w:gridCol w:w="1373"/>
      </w:tblGrid>
      <w:tr>
        <w:trPr>
          <w:trHeight w:val="1032" w:hRule="atLeast"/>
        </w:trPr>
        <w:tc>
          <w:tcPr>
            <w:tcW w:w="5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лан за  2012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Усвоени средства към 31.03.2012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Усвоени средства спрямо плана в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bg-BG"/>
              </w:rPr>
              <w:t xml:space="preserve">(% ) </w:t>
            </w:r>
          </w:p>
        </w:tc>
      </w:tr>
      <w:tr>
        <w:trPr>
          <w:trHeight w:val="272" w:hRule="atLeast"/>
        </w:trPr>
        <w:tc>
          <w:tcPr>
            <w:tcW w:w="2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а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&amp; 5100 Основен ремонт  на дълготрайни материални активи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6 52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 41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,13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 4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,16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одернизиране на осигурителни системи и прелезни устройства (проект 4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 3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Модернизиране на контактна мрежа и тягови подстанции (проект 5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 1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1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,11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Възстановяване на проектни параметри на жп линия София-Карлово-Зимница (проект 8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0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,52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реустройство на възлови жп гари в съответствие с европейските изисквания (проект 20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 648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4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,37%</w:t>
            </w:r>
          </w:p>
        </w:tc>
      </w:tr>
      <w:tr>
        <w:trPr>
          <w:trHeight w:val="504" w:hRule="atLeast"/>
        </w:trPr>
        <w:tc>
          <w:tcPr>
            <w:tcW w:w="5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&amp; 5200 Придобиване  на дълготрайни материални активи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 47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 15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,94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Удвояване и електрификация на жп линия Карнобат–Синдел (проект 7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 2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9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,37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дновяване и електрификация жп линия Драгоман–Димитровград (проект 9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3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,87%</w:t>
            </w:r>
          </w:p>
        </w:tc>
      </w:tr>
      <w:tr>
        <w:trPr>
          <w:trHeight w:val="504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овдигане на нивелетата на железния път и съпътстващи допълнителни работи по жп линия Свиленград–турска границ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8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,36%</w:t>
            </w:r>
          </w:p>
        </w:tc>
      </w:tr>
      <w:tr>
        <w:trPr>
          <w:trHeight w:val="504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КАПИТАЛОВИ ТРАНСФЕР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 5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,51%</w:t>
            </w:r>
          </w:p>
        </w:tc>
      </w:tr>
      <w:tr>
        <w:trPr>
          <w:trHeight w:val="15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333399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СУБСИДИИ ЗА ТЕКУЩА ПОДДРЪЖКА ПО ДОГОВОР С ДЪРЖАВАТ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7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 9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,40%</w:t>
            </w:r>
          </w:p>
        </w:tc>
      </w:tr>
      <w:tr>
        <w:trPr>
          <w:trHeight w:val="27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333399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ВСИЧКО КАПИТАЛОВИ ТРАНСФЕРИ И ЦЕЛЕВА СУБСИДИЯ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7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 4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,88%</w:t>
            </w:r>
          </w:p>
        </w:tc>
      </w:tr>
    </w:tbl>
    <w:p>
      <w:pPr>
        <w:pStyle w:val="Normal"/>
        <w:ind w:firstLine="53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39"/>
        <w:jc w:val="both"/>
        <w:rPr/>
      </w:pPr>
      <w:r>
        <w:rPr/>
        <w:t xml:space="preserve">Към 31 март 2012 г. усвоените капиталови трансфери предоставени от държавния бюджет на ДП „Национална компания Железопътна инфраструктура” са в размер на </w:t>
      </w:r>
      <w:r>
        <w:rPr>
          <w:b/>
        </w:rPr>
        <w:t>8 561 хил. лв.</w:t>
      </w:r>
      <w:r>
        <w:rPr/>
        <w:t xml:space="preserve"> За основен ремонт на дълготрайни материални активи (ДМА), по &amp;5100 от поименните списъци, са усвоени </w:t>
      </w:r>
      <w:r>
        <w:rPr>
          <w:b/>
        </w:rPr>
        <w:t>3 410 хил. лв.</w:t>
      </w:r>
      <w:r>
        <w:rPr/>
        <w:t xml:space="preserve"> За придобиване на ДМА по &amp;5200, усвоените капиталови трансфери са в размер на </w:t>
      </w:r>
      <w:r>
        <w:rPr>
          <w:b/>
        </w:rPr>
        <w:t>5 151 хил. лв.. Усвояването на средствата по проекти е, както следва:</w:t>
        <w:tab/>
      </w:r>
    </w:p>
    <w:p>
      <w:pPr>
        <w:pStyle w:val="Normal"/>
        <w:ind w:firstLine="539"/>
        <w:jc w:val="both"/>
        <w:rPr/>
      </w:pPr>
      <w:r>
        <w:rPr>
          <w:b/>
        </w:rPr>
        <w:t>ПРОЕКТ 3 - „Ремонт на железния път и съоръженията за поддържане на достигнатите скорости”.</w:t>
      </w:r>
      <w:r>
        <w:rPr/>
        <w:t xml:space="preserve"> Към 31.03.2012 г. усвоените бюджетни средства са в размер на </w:t>
      </w:r>
      <w:r>
        <w:rPr>
          <w:b/>
        </w:rPr>
        <w:t>701 хил. лв.</w:t>
      </w:r>
      <w:r>
        <w:rPr/>
        <w:t xml:space="preserve"> Проектът се изпълнява в районите на железопътни секции София, Враца, Пловдив, Горна Оряховица и Шумен.</w:t>
      </w:r>
    </w:p>
    <w:p>
      <w:pPr>
        <w:pStyle w:val="Normal"/>
        <w:ind w:firstLine="539"/>
        <w:jc w:val="both"/>
        <w:rPr/>
      </w:pPr>
      <w:r>
        <w:rPr/>
        <w:t>Основна задача за 2012 г. е задържането и привеждането състоянието на железния път, железопътните стрелки и съоръженията в техническа изправност, съгласно заложените скорости в графика за движение на влаковете.</w:t>
      </w:r>
    </w:p>
    <w:p>
      <w:pPr>
        <w:pStyle w:val="Normal"/>
        <w:ind w:firstLine="539"/>
        <w:jc w:val="both"/>
        <w:rPr/>
      </w:pPr>
      <w:r>
        <w:rPr/>
        <w:t>Основните цели, които са поставени от техническа гледна точка са привеждане на железния път и всички прилежащи към него съоръжения (стрелки, тунели, мостове, прелези, подпорни стени, водоотводни съоръжения, откоси и др.) в съответствие с техническите норми за поддържане и ремонт, с което да се гарантира тяхната  надежност, сигурността и безопасността на движение на влаковете.</w:t>
      </w:r>
    </w:p>
    <w:p>
      <w:pPr>
        <w:pStyle w:val="Normal"/>
        <w:ind w:firstLine="539"/>
        <w:jc w:val="both"/>
        <w:rPr/>
      </w:pPr>
      <w:r>
        <w:rPr>
          <w:b/>
        </w:rPr>
        <w:t>Изпълнените обекти,</w:t>
      </w:r>
      <w:r>
        <w:rPr/>
        <w:t xml:space="preserve"> видове работи и ремонт по железния път и съоръженията към 31.03.2012 г. са както следва: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ект № 1:</w:t>
      </w:r>
      <w:r>
        <w:rPr>
          <w:b/>
          <w:i/>
        </w:rPr>
        <w:t xml:space="preserve"> „Аварийно механизирано подновяване на железния път в междугарието Елисейна - Зверино път № 2 от км.64+672 до км.70+028 с дължина        5 356 метра  по 2-ра жп линия”. </w:t>
      </w:r>
      <w:r>
        <w:rPr/>
        <w:t>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>В междугарието Елисейна - Зверино път № 2 от км.64+672 до км.70+028 с дължина 5 356 метра по 2-ра жп линия се изпълнява механизирано подновяване на железния път. Сключен е договор № 3767 от 12.09.2011 г. с ДП „Транспортно строителство и възстановяване” - София. Обектът е преходен за 2011/2012 г. От началото на годината са разплатени 524 хил. лв. с ДДС.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игане на проектната скорост от V=70 км/ч и намаляване времепътуването в междугарието с 2 минути и 7 секун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жегодна икономия от разходи за поддържане и аварийно възстановяване на     стойност около 175 000 лв., в т.ч. труд, механизация и материа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Обект № 2:</w:t>
      </w:r>
      <w:r>
        <w:rPr>
          <w:b/>
          <w:i/>
        </w:rPr>
        <w:t xml:space="preserve"> „Аварийно механизирано подновяване на железния път в междугарието Бов - Лакатник път № 1 от км.42+395 до км.48+845 с дължина 6 450 м. по 2-ра жп линия”.</w:t>
      </w:r>
      <w:r>
        <w:rPr/>
        <w:t xml:space="preserve"> 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 xml:space="preserve">В междугарието Бов - Лакатник път № 1 е изпълнено аварийно механизирано подновяване на железния път от км.42+395 до км.48+845 с дължина 6 450 метра. Сключен е договор № 3692 от 17.06.2011 г. с ДП „Транспортно строителство и възстановяване” – София. Положени са 6 450 метра нов железен път. Обектът е преходен за 2011/2012 г. </w:t>
      </w:r>
    </w:p>
    <w:p>
      <w:pPr>
        <w:pStyle w:val="Normal"/>
        <w:ind w:firstLine="539"/>
        <w:jc w:val="both"/>
        <w:rPr/>
      </w:pPr>
      <w:r>
        <w:rPr/>
        <w:t>През 2012 г. предвидените средства за финансиране са в размер на 563 хил. лв лв. с ДДС, като от началото на годината са разплатени 135 хил. лв. с ДДС. Извършват се довършителни работи.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стигане на проектната скорост от V=70 км/ч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3: </w:t>
      </w:r>
      <w:r>
        <w:rPr>
          <w:b/>
          <w:i/>
        </w:rPr>
        <w:t>„Механизирано подновяване на железния път в междугарието Радунци – Дъбово с дължина 3 503,50 м., ремонт на стоманени мостове на км.215+452 и на км.216+355 и укрепване на тунели №№ 23, 24 и 25 по 4-та жп линия”</w:t>
      </w:r>
      <w:r>
        <w:rPr/>
        <w:t xml:space="preserve"> Обектът се изпълнява в района на жп секция Горна Оряховица.</w:t>
      </w:r>
    </w:p>
    <w:p>
      <w:pPr>
        <w:pStyle w:val="Normal"/>
        <w:ind w:firstLine="539"/>
        <w:jc w:val="both"/>
        <w:rPr/>
      </w:pPr>
      <w:r>
        <w:rPr/>
        <w:t xml:space="preserve">Сключен е договор № 3616 от 04.02.2011 г. с ДП „Транспортно строителство и възстановяване” - София. Към обекта се извърши изготвяне на оценка за съответствие на инвестиционните проекти със съществените изисквания към строежите, изпълнение на строителен надзор и изготвяне на технически паспорт. Обектът е преходен за 2011/2012 г. </w:t>
      </w:r>
    </w:p>
    <w:p>
      <w:pPr>
        <w:pStyle w:val="Normal"/>
        <w:ind w:firstLine="539"/>
        <w:jc w:val="both"/>
        <w:rPr/>
      </w:pPr>
      <w:r>
        <w:rPr/>
        <w:t xml:space="preserve">Усвоени са предвидените за 2012 г. средства за финансиране в размер на 42,8 хил.лв.. с ДДС лв. Обектът е завършен. </w:t>
      </w:r>
    </w:p>
    <w:p>
      <w:pPr>
        <w:pStyle w:val="Normal"/>
        <w:ind w:firstLine="539"/>
        <w:jc w:val="both"/>
        <w:rPr/>
      </w:pPr>
      <w:r>
        <w:rPr/>
        <w:t>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на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4: </w:t>
      </w:r>
      <w:r>
        <w:rPr>
          <w:b/>
          <w:i/>
        </w:rPr>
        <w:t>„Механизирано подновяване на железния път в междугарието Своге - Бов път № 2 от км.33+485 до км.41+578 с дължина 8 093 м. по 2-ра жп линия”.</w:t>
      </w:r>
      <w:r>
        <w:rPr/>
        <w:t xml:space="preserve"> 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>Обектът ще се възложи за изпълнение след сключване на рамково споразумение за строителство по ЗОП с предмет „Ремонт, рехабилитация, модернизация, поддръжка, укрепване и възстановяване на обекти от инфраструктурата по обособени позиции”. Обектът се предвижда да е преходен за 2012/2013 г.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игане на проектна скорост от V=70 км/ч, и намаляване на  времепътуването в междугарието с 2 минути и 14 секун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махване на постоянни намаления от V=40 км/ч, с обща дължина L=400 м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жегодна икономия от разходи за поддържане и аварийно възстановяване на стойност около 185 000 лв., в т.ч. труд, механизация и материа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5: </w:t>
      </w:r>
      <w:r>
        <w:rPr>
          <w:b/>
          <w:i/>
        </w:rPr>
        <w:t>„Реконструкция на гара Мездра - гърловина страна Мездра изток.</w:t>
      </w:r>
      <w:r>
        <w:rPr>
          <w:i/>
        </w:rPr>
        <w:t xml:space="preserve"> </w:t>
      </w:r>
      <w:r>
        <w:rPr>
          <w:b/>
          <w:i/>
        </w:rPr>
        <w:t>Влагане на нова стрелка, полагане на 200 м. нов железен път със смяна на метална мостова конструкция със стоманобетонова на жп. мост на км. 88 A+007”.</w:t>
      </w:r>
      <w:r>
        <w:rPr/>
        <w:t xml:space="preserve"> 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 xml:space="preserve">Обектът ще се възложи за изпълнение след сключване на рамково споразумение за строителство по ЗОП с предмет „Ремонт, рехабилитация, модернизация, поддръжка, укрепване и възстановяване на обекти от инфраструктурата по обособени позиции”. 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величаване на пропускателната способност на междугарието чрез осъществяване на движението по два текущи път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величаване нивото на безопасност на превозит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6: „Аварийно механизирано подновяване на железния път в междугарието </w:t>
      </w:r>
      <w:r>
        <w:rPr>
          <w:b/>
          <w:i/>
        </w:rPr>
        <w:t>Илиянци - Курило път № 2 от км.5+584 до км.12+090 с дължина            6 506 м. по 2-ра жп линия”.</w:t>
      </w:r>
      <w:r>
        <w:rPr>
          <w:b/>
        </w:rPr>
        <w:t xml:space="preserve"> </w:t>
      </w:r>
      <w:r>
        <w:rPr/>
        <w:t>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>Обектът ще се възложи за изпълнение след сключване на рамково споразумение за строителство по ЗОП с предмет „Ремонт, рехабилитация, модернизация, поддръжка, укрепване и възстановяване на обекти от инфраструктурата по обособени позиции”.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игане на проектна скорост от V=100 км/ч, и намаляване на времепътуването в междугарието с 4 минути и 40 секун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жегодна икономия от разходи за поддържане и аварийно възстановяване на стойност около 96 000 лв., в т.ч. труд, механизация и материа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маляване на разходите за поддържане в периода след петата година от подновяването с до 30% чрез полагане на безнаставов релсов пъ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вствително 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7: </w:t>
      </w:r>
      <w:r>
        <w:rPr>
          <w:b/>
          <w:i/>
        </w:rPr>
        <w:t>„Аварийно механизирано подновяване на железния път в междугарието Курило - Реброво път № 2 от км.13+294 до км.23+632 с дължина          10 338 м. по 2-ра жп линия”.</w:t>
      </w:r>
      <w:r>
        <w:rPr>
          <w:b/>
        </w:rPr>
        <w:t xml:space="preserve"> </w:t>
      </w:r>
      <w:r>
        <w:rPr/>
        <w:t>Обектът се изпълнява в района на жп секция Враца.</w:t>
      </w:r>
    </w:p>
    <w:p>
      <w:pPr>
        <w:pStyle w:val="Normal"/>
        <w:ind w:firstLine="539"/>
        <w:jc w:val="both"/>
        <w:rPr/>
      </w:pPr>
      <w:r>
        <w:rPr/>
        <w:t xml:space="preserve">Предстои провеждане на процедура за избор на изпълнител за подновяване на железния път в междугарието Курило - Реброво път № 2 от км.13+294 до км.23+632 с дължина 10 338 м. по 2-ра жп линия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твратяване на увеличаване на времепътуването с почти 4 минути при евентуално ограничаване на скоростта с цел гарантиране на сигурнос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жегодна икономия от средства за поддържане и аварийно възстановяване на стойност около 280 000 лв., в т.ч. труд, механизация и материа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вствително подобряване на комфорта при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ишаване нивото на безопасност на превозит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8: </w:t>
      </w:r>
      <w:r>
        <w:rPr>
          <w:b/>
          <w:i/>
        </w:rPr>
        <w:t>„Механизирано подновяване на железния път от км.190+510 до км.192+935 с дължина 2 425 м. (включително 607,60 м. в Тунел № 12) в междугарието Плачковци – Кръстец по 4-та жп линия”.</w:t>
      </w:r>
      <w:r>
        <w:rPr>
          <w:b/>
        </w:rPr>
        <w:t xml:space="preserve"> </w:t>
      </w:r>
      <w:r>
        <w:rPr/>
        <w:t>Обектът се изпълнява в района на жп секция Горна Оряховица.</w:t>
      </w:r>
    </w:p>
    <w:p>
      <w:pPr>
        <w:pStyle w:val="Normal"/>
        <w:ind w:firstLine="539"/>
        <w:jc w:val="both"/>
        <w:rPr/>
      </w:pPr>
      <w:r>
        <w:rPr/>
        <w:t>Обектът ще се възложи за изпълнение след сключване на рамково споразумение за строителство по ЗОП с предмет „Ремонт, рехабилитация, модернизация, поддръжка, укрепване и възстановяване на обекти от инфраструктурата по обособени позиции”. Предвидените средства за 2012 г. са 2 910 000,00 лв. с ДДС.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шаване на скоростта до проектна и намаляване на времепътуването в междугарието с 2 минути и 16 секун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махване на габаритните ограничения за контактния проводник и габаритния съста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обряване на комфорта на пътува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величаване нивото на безопасност на превози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ект № 9: </w:t>
      </w:r>
      <w:r>
        <w:rPr>
          <w:b/>
          <w:i/>
        </w:rPr>
        <w:t>„Неотложно укрепване на изтичащи земни маси на откоса от км.376+850 до км.377+350 в междугарието Дралфа - Търговище път № 1 по 2-ра жп линия”</w:t>
      </w:r>
      <w:r>
        <w:rPr>
          <w:b/>
        </w:rPr>
        <w:t xml:space="preserve">. </w:t>
      </w:r>
      <w:r>
        <w:rPr/>
        <w:t>Обектът се изпълнява в района на жп секция Шумен.</w:t>
      </w:r>
    </w:p>
    <w:p>
      <w:pPr>
        <w:pStyle w:val="Normal"/>
        <w:ind w:firstLine="539"/>
        <w:jc w:val="both"/>
        <w:rPr/>
      </w:pPr>
      <w:r>
        <w:rPr/>
        <w:t>Обектът ще се възложи за изпълнение след сключване на рамково споразумение за строителство по ЗОП с предмет „Ремонт, рехабилитация, модернизация, поддръжка, укрепване и възстановяване на обекти от инфраструктурата по обособени позиции”.</w:t>
      </w:r>
    </w:p>
    <w:p>
      <w:pPr>
        <w:pStyle w:val="Normal"/>
        <w:ind w:firstLine="539"/>
        <w:jc w:val="both"/>
        <w:rPr/>
      </w:pPr>
      <w:r>
        <w:rPr/>
        <w:t>Очакваният ефект от реализацията на обекта включв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айно укрепване на откоса на изкоп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игуряване безпрепятствено движение на возилата в междугарието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рантиране сигурността на влаковото движени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ПРОЕКТ 5 - „Модернизиране на контактна мрежа и тягови подстанции”.</w:t>
      </w:r>
      <w:r>
        <w:rPr/>
        <w:t xml:space="preserve"> Усвоените бюджетни средства от началото на 2012 г. са в размер на 1 124 хил. лв. Преведени са аванси по сключени договори за доставка на композитни полимерни изолатор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ПРОЕКТ 7 - „Удвояване и електрификация на железопътна линия Карнобат – Синдел”. </w:t>
      </w:r>
      <w:r>
        <w:rPr/>
        <w:t xml:space="preserve">Усвоените бюджетни средства от началото на 2012 г. са в размер                2 991 хил. лв. </w:t>
      </w:r>
    </w:p>
    <w:p>
      <w:pPr>
        <w:pStyle w:val="Normal"/>
        <w:ind w:firstLine="539"/>
        <w:jc w:val="both"/>
        <w:rPr/>
      </w:pPr>
      <w:r>
        <w:rPr/>
        <w:t xml:space="preserve">Средствата са усвоени по </w:t>
      </w:r>
      <w:r>
        <w:rPr>
          <w:i/>
        </w:rPr>
        <w:t>обекти и подобекти,</w:t>
      </w:r>
      <w:r>
        <w:rPr/>
        <w:t xml:space="preserve"> както следва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lang w:val="ru-RU"/>
        </w:rPr>
        <w:t>„</w:t>
      </w:r>
      <w:r>
        <w:rPr>
          <w:b/>
          <w:i/>
          <w:lang w:val="ru-RU"/>
        </w:rPr>
        <w:t xml:space="preserve">Участък Лозарево - Прилеп от км.18+663 до км.23+108 включително жп тунел №1”. </w:t>
      </w:r>
      <w:r>
        <w:rPr>
          <w:b/>
          <w:u w:val="single"/>
        </w:rPr>
        <w:t>Приключен договор.</w:t>
      </w:r>
      <w:r>
        <w:rPr>
          <w:b/>
          <w:i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Изпълнено е: приключен е договор № 3244/16.06.2009 г. с изпълнител на СМР Консорциум „ВИКЕЙ 07”; приключен е договор № 1733/30.11.2006 г. с изпълнител „Крамп инженеринг” ООД; приключен е договор № 2305/19.11.2007 г. с изпълнител „Рубикон инженеринг” ООД.</w:t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>Подобект: „Измерване на деформации в тунел №1 в междугарието Лозарево - Прилеп от обект: ”Удвояване и електрификация на жп линията Карнобат - Синдел”</w:t>
      </w:r>
    </w:p>
    <w:p>
      <w:pPr>
        <w:pStyle w:val="Normal"/>
        <w:ind w:firstLine="539"/>
        <w:jc w:val="both"/>
        <w:rPr/>
      </w:pPr>
      <w:r>
        <w:rPr/>
        <w:tab/>
        <w:t>В изпълнение на договор Д164/29.08.2011 г. с ДП ТСВ Варна за ежемесечно извършване на геодезически измервания в определени сечения на тунелната конструкция /Тунел №1/ към 31.03.2012 г. са извършени 12 бр. измервания.</w:t>
      </w:r>
    </w:p>
    <w:p>
      <w:pPr>
        <w:pStyle w:val="Normal"/>
        <w:ind w:firstLine="539"/>
        <w:jc w:val="both"/>
        <w:rPr/>
      </w:pPr>
      <w:r>
        <w:rPr/>
        <w:t>През м. март са извършвани дейности по отводняване на тунелната конструция. Приключена е процедурата по доставка на мобилен дизелов агрегат с помпа за по-надеждно отводняване.</w:t>
      </w:r>
    </w:p>
    <w:p>
      <w:pPr>
        <w:pStyle w:val="Normal"/>
        <w:ind w:firstLine="539"/>
        <w:jc w:val="both"/>
        <w:rPr/>
      </w:pPr>
      <w:r>
        <w:rPr/>
        <w:t>Планирани предстоящи дейности през 2012 г.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дстои да бъдат извършвани геодезически измервания на тунелната конструкция на Тунел №1  до м. юни 2012 г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Bullet1"/>
        <w:numPr>
          <w:ilvl w:val="0"/>
          <w:numId w:val="17"/>
        </w:numPr>
        <w:ind w:left="0" w:firstLine="899"/>
        <w:rPr>
          <w:b/>
          <w:b/>
          <w:i/>
          <w:i/>
        </w:rPr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Втори етап от обект "ЖП варианта от км.73+076 до км.77+670 с естакади № 1,2 и 3 в участъка Търнак - Аспарухово, път № 1”. </w:t>
      </w:r>
      <w:r>
        <w:rPr>
          <w:b/>
          <w:u w:val="single"/>
        </w:rPr>
        <w:t>Приключен договор</w:t>
      </w:r>
      <w:r>
        <w:rPr>
          <w:b/>
          <w:i/>
        </w:rPr>
        <w:t xml:space="preserve">. </w:t>
      </w:r>
    </w:p>
    <w:p>
      <w:pPr>
        <w:pStyle w:val="Bullet1"/>
        <w:numPr>
          <w:ilvl w:val="0"/>
          <w:numId w:val="0"/>
        </w:numPr>
        <w:ind w:left="8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 xml:space="preserve">Изготвяне на работен проект за обект: „Проектиране на обект: "Укрепване на свлачище от км.73+150 до км.73+220 и изграждане на дълбок дренаж от км.72+950 до км.73+110 в участъка Търнак – Аспарухово". </w:t>
      </w:r>
      <w:r>
        <w:rPr>
          <w:b/>
          <w:u w:val="single"/>
          <w:lang w:val="ru-RU"/>
        </w:rPr>
        <w:t>Приключен договор.</w:t>
      </w:r>
    </w:p>
    <w:p>
      <w:pPr>
        <w:pStyle w:val="Normal"/>
        <w:ind w:firstLine="539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Аварийно укрепване на свлачище на км.73+200 (сп. Струя) в участъка Търнак - Аспарухово”. </w:t>
      </w:r>
      <w:r>
        <w:rPr>
          <w:b/>
          <w:u w:val="single"/>
        </w:rPr>
        <w:t xml:space="preserve">Приключен договор. </w:t>
      </w:r>
    </w:p>
    <w:p>
      <w:pPr>
        <w:pStyle w:val="Normal"/>
        <w:ind w:firstLine="539"/>
        <w:jc w:val="both"/>
        <w:rPr/>
      </w:pPr>
      <w:r>
        <w:rPr/>
        <w:t xml:space="preserve">Обектът има одобрен ПУП (публичен устройствен план), който след съгласуване със заинтересованите служби ще влезе в сила. </w:t>
      </w:r>
    </w:p>
    <w:p>
      <w:pPr>
        <w:pStyle w:val="Normal"/>
        <w:ind w:firstLine="539"/>
        <w:jc w:val="both"/>
        <w:rPr/>
      </w:pPr>
      <w:r>
        <w:rPr/>
        <w:t>Обектът чака одобрен доклад за ОВОС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 xml:space="preserve">Изготвяне на доклад за ОВОС и оценка на съвместимостта на инвестиционно предложение „Удвояване и електрификация на жп линия Карнобат-Синдел”. </w:t>
      </w:r>
      <w:r>
        <w:rPr>
          <w:szCs w:val="24"/>
          <w:lang w:val="bg-BG"/>
        </w:rPr>
        <w:t xml:space="preserve">Процедурата по оценка на съвместимостта с предмета и целите на опазване в защитените зони от „НАТУРА 2000” е прекратена. Процедурата е възобновена със същия Изпълнител и по същия договор през 2012 г. </w:t>
      </w:r>
    </w:p>
    <w:p>
      <w:pPr>
        <w:pStyle w:val="Normal"/>
        <w:ind w:firstLine="539"/>
        <w:jc w:val="both"/>
        <w:rPr/>
      </w:pPr>
      <w:r>
        <w:rPr/>
        <w:t xml:space="preserve">Основни дейности по договор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зработване на Доклад за оценка на въздействието върху околната среда за проект „Удвояване и електрификация на жп линия Карнобат - Синдел”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зработване на оценка на съвместимостта на инвестиционното предложение с предмета и целите на опазване на защитените територии от „НАТУРА 2000”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а защити доклада за ОВОС и оценка на съвместимостта пред компетентните органи и да осигури получаването на положително реш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а защити доклада за ОВОС и оценка на съвместимостта по време на обществено обсъждане, в съответствие със Закона за опазване на околната среда и на приложимите подзаконови акто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 предостави експертна подкрепа на Възложителя до получаване на положително решение от Министерство на околната среда и водите (МОСВ). </w:t>
      </w:r>
    </w:p>
    <w:p>
      <w:pPr>
        <w:pStyle w:val="Normal"/>
        <w:ind w:firstLine="539"/>
        <w:jc w:val="both"/>
        <w:rPr/>
      </w:pPr>
      <w:r>
        <w:rPr/>
        <w:t>Планирани предстоящи дейности през 2012 г.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стои изготвяне на нов доклад по ОВОС със същия Изпълнител и по същия договор и внасяне в МОСВ за съгласуван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 xml:space="preserve">Подобект: “Укрепване на жп път от км.73+400 до км.73+900 в междугарието Търнак – Аспарухово по трета жп линия”.  </w:t>
      </w:r>
      <w:r>
        <w:rPr>
          <w:b/>
          <w:i/>
        </w:rPr>
        <w:t>Приключен договор</w:t>
      </w:r>
    </w:p>
    <w:p>
      <w:pPr>
        <w:pStyle w:val="Normal"/>
        <w:ind w:firstLine="539"/>
        <w:jc w:val="both"/>
        <w:rPr/>
      </w:pPr>
      <w:r>
        <w:rPr/>
        <w:t>Планирани предстоящи дейности през 2012 г.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ъвеждане в експлоатация.</w:t>
      </w:r>
    </w:p>
    <w:p>
      <w:pPr>
        <w:pStyle w:val="Bullet1"/>
        <w:numPr>
          <w:ilvl w:val="0"/>
          <w:numId w:val="0"/>
        </w:numPr>
        <w:ind w:left="8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ullet1"/>
        <w:numPr>
          <w:ilvl w:val="0"/>
          <w:numId w:val="17"/>
        </w:numPr>
        <w:ind w:left="0" w:firstLine="89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обект: “Изпълнение на заздравителни мероприятия в участъка от км.73+300 до км.73+400 и от км.74+200 до км.74+400 в междугарието Търнак - Аспарухово по 3-та жп линия”.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и дейности по договор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готвяне на работен проект за съответните ч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готвяне на доклад от обследване и съставяне на технически паспорт, съгласно техническото зад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пълнение на СМР по проекти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вършване на авторски надзо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Изготвяне на екзекутивна документация /съгласно чл. 175 от ЗУТ/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адастрално заснемане на извършеното строителство, включително и подземните комуникации.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зпълнено 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ък от км.74+250 до км.74+400 - Път 2: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Изсичане храсти и дървета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Механизирано изгребване за частично освобождаване от свлечени земни маси за намаляване на натиска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Изграждане на бараж, фундиран с пилоти и временно отвеждане на повърхностните води от охранителните канавки и водосборната з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ък от км.73+400 до км.73+900 - Път 1: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Подпорна стена с пилоти - 85 м, в т.ч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км.73+510 до км.73+555 - 45 м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км.73+615 до км.73+625 - 10 м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км.73+690 до км.73+720 - 30 м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Обратна засипка със скална маса зад подпорна стена, уплътнена на пластове и моделиран насип на стената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Демонтаж железен път от км.73+400 до км.73+700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Изгребване на стар насип под жп линия - (без  мост), в т.ч. баласт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Възстановяване на насип под жп линия - (без мост), в т.ч. баласт.</w:t>
      </w:r>
    </w:p>
    <w:p>
      <w:pPr>
        <w:pStyle w:val="Normal"/>
        <w:numPr>
          <w:ilvl w:val="0"/>
          <w:numId w:val="8"/>
        </w:numPr>
        <w:ind w:left="0" w:firstLine="899"/>
        <w:jc w:val="both"/>
        <w:rPr/>
      </w:pPr>
      <w:r>
        <w:rPr/>
        <w:t>Монтаж на железен път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ПРОЕКТ 8 – „Възстановяване на проектни параметри на жп линията София -Карлово - Зимница”. </w:t>
      </w:r>
      <w:r>
        <w:rPr/>
        <w:t xml:space="preserve">Усвоените бюджетни средства по проекта към 31.03.2012 г. са в размер на 943 хил. лв. Средствата са усвоени по подобекти, както следва: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Рехабилитация на съоръженията и устройствата на осигурителна техника и телекомуникационните мрежи в жп линията София-Карлово инженеринг”. </w:t>
      </w:r>
    </w:p>
    <w:p>
      <w:pPr>
        <w:pStyle w:val="Normal"/>
        <w:ind w:firstLine="539"/>
        <w:jc w:val="both"/>
        <w:rPr/>
      </w:pPr>
      <w:r>
        <w:rPr/>
        <w:t>Изпълнено е: предаден встъпителен доклад; изготвен технически проект, одобрен от Експертен съвет на ДП „НК ЖИ”; преустройство на гарова централизация на гара Долно Камарци; доставка на част от материали, съоръжения и устройства; издадено е разрешение за строеж; приет е работен проект за част „Телекомуникации”; приет е работен проект за част „ Гарова централизация ” в участъка; преустройство на гарови централизации на гара Долно Камарци, гара Макоцево, гара Мирково и гара Световрачене; съоръжаване на прелези на км.3+717, на км.7+174, на км.47+430, на км.48+534, на км.66+552 и на км.76+226 от жп линията София-Карлово; проведени са 72 часови проби и са въведени в експлоатация с Акт обр. 16; изграждане на канална мрежа и полагане на кабели в гара Саранци.</w:t>
      </w:r>
    </w:p>
    <w:p>
      <w:pPr>
        <w:pStyle w:val="Normal"/>
        <w:ind w:firstLine="539"/>
        <w:jc w:val="both"/>
        <w:rPr/>
      </w:pPr>
      <w:r>
        <w:rPr/>
        <w:t>Предстоящи дейности през 2012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ъвеждане в експлоатация на изградените гарови централизации на гарите Долно Камарци, Макоцево, Мирково, Световрачене и съоръжаването на прелезите на км.3+717, на км.7+174, на км.47+430, на км.48+534, на км.66+552 и на км.76+22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арови централизации в гарите Столник и Саранц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ъоръжаване на прелези на км.30+772, на км.36+961, на км.42+602 и на                   км.44+616 - 4 бр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ъвеждане в експлоатация.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Рехабилитация на железния път, изкуствените съоръжения, съоръженията и устройствата на системата за електроснабдяване от железопътната инфраструктура в участъка гара Саранци - спирка Буново”. </w:t>
      </w:r>
    </w:p>
    <w:p>
      <w:pPr>
        <w:pStyle w:val="Normal"/>
        <w:ind w:firstLine="539"/>
        <w:jc w:val="both"/>
        <w:rPr/>
      </w:pPr>
      <w:r>
        <w:rPr/>
        <w:t>СМР са приключени и предстои въвеждане в експлоатация и завишаване на скоростта за движение на влаковете по проект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Рехабилитация на железния път, изкуствените съоръжения, съоръженията и устройствата на системата за електроснабдяване от железопътната инфраструктура в участъка гара Мирково – спирка Челопеч и гара Златица – гара Пирдоп”. </w:t>
      </w:r>
      <w:r>
        <w:rPr>
          <w:b/>
          <w:u w:val="single"/>
        </w:rPr>
        <w:t>Приключен договор.</w:t>
      </w:r>
      <w:r>
        <w:rPr>
          <w:b/>
          <w:i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Обектът е приет с ДПК и е подписан Акт 16. Издадено е разрешение за ползване и предстои въвеждане в експлоатация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Основен ремонт на тунел № 3 от км.56+500 до км.59+740                                   в междугарието Долно Камарци – Мирково, по трета главна железопътна линия София-Карлово-Зимница – проучване, проектиране и изграждане /инженеринг/”. </w:t>
      </w:r>
      <w:r>
        <w:rPr>
          <w:b/>
          <w:i/>
        </w:rPr>
        <w:t xml:space="preserve">Приключен договор. </w:t>
      </w:r>
    </w:p>
    <w:p>
      <w:pPr>
        <w:pStyle w:val="Normal"/>
        <w:ind w:firstLine="539"/>
        <w:jc w:val="both"/>
        <w:rPr/>
      </w:pPr>
      <w:r>
        <w:rPr/>
        <w:t>Обектът е приет с ДПК и е подписан Акт 16. Издадено е разрешение за ползване и предстои въвеждане в експлоатация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Кадастрална карта и кадстрални регистри на поземлените имоти на ДП „НК ЖИ” по трасето на ІІІ жп линия с отделяне на частната от публичната държавна собственост. </w:t>
      </w:r>
    </w:p>
    <w:p>
      <w:pPr>
        <w:pStyle w:val="Normal"/>
        <w:ind w:firstLine="539"/>
        <w:jc w:val="both"/>
        <w:rPr/>
      </w:pPr>
      <w:r>
        <w:rPr/>
        <w:t xml:space="preserve">Представени са протоколи за приемане на работата от Службата по геодезия, картография и кадастър. </w:t>
      </w:r>
    </w:p>
    <w:p>
      <w:pPr>
        <w:pStyle w:val="Normal"/>
        <w:ind w:firstLine="539"/>
        <w:jc w:val="both"/>
        <w:rPr/>
      </w:pPr>
      <w:r>
        <w:rPr/>
        <w:t>Предстоящи дейности през 2012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аване на одобряване на кадастралната карта от Агенцията по геодезия, картография и кадастър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>
          <w:b/>
        </w:rPr>
        <w:t>ПРОЕКТ 9 – „Подновяване и електрификация на жп линия Драгоман – Димитровград ЮЖ”.</w:t>
      </w:r>
      <w:r>
        <w:rPr/>
        <w:t xml:space="preserve">  Към 31.03.2012 г. усвоените средства са в размер на 1 120 хил. лв. Средствата са усвоени за обектите:</w:t>
      </w:r>
    </w:p>
    <w:p>
      <w:pPr>
        <w:pStyle w:val="Bullet1"/>
        <w:numPr>
          <w:ilvl w:val="0"/>
          <w:numId w:val="17"/>
        </w:numPr>
        <w:ind w:left="0" w:firstLine="89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ягова подстанция Алдомировци с подобект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рудване поле 110 кv в районна подстанция Алдомировц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 110 кv за външно електрозахранване на ТП Алдомировц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качване на едномодов 24 нишков оптичен кабел по стълбовете на контактната мрежа в участъка София – Драгоман. 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Приключен договор.</w:t>
      </w:r>
    </w:p>
    <w:p>
      <w:pPr>
        <w:pStyle w:val="Normal"/>
        <w:ind w:firstLine="539"/>
        <w:jc w:val="both"/>
        <w:rPr/>
      </w:pPr>
      <w:r>
        <w:rPr/>
        <w:t>Проведена е ДПК.</w:t>
      </w:r>
    </w:p>
    <w:p>
      <w:pPr>
        <w:pStyle w:val="Normal"/>
        <w:ind w:firstLine="539"/>
        <w:jc w:val="both"/>
        <w:rPr/>
      </w:pPr>
      <w:r>
        <w:rPr/>
        <w:t>Обектът има издадено разрешение за ползване СТ-05-318 от 28 март 2012 г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szCs w:val="24"/>
          <w:lang w:val="bg-BG"/>
        </w:rPr>
        <w:t xml:space="preserve"> </w:t>
      </w:r>
      <w:r>
        <w:rPr>
          <w:b/>
          <w:i/>
          <w:lang w:val="ru-RU"/>
        </w:rPr>
        <w:t>„</w:t>
      </w:r>
      <w:r>
        <w:rPr>
          <w:b/>
          <w:i/>
          <w:lang w:val="ru-RU"/>
        </w:rPr>
        <w:t xml:space="preserve">Модернизация тягова подстанция Волуяк и изграждане на система за телеуправление </w:t>
      </w:r>
      <w:r>
        <w:rPr>
          <w:b/>
          <w:i/>
        </w:rPr>
        <w:t>SCADA</w:t>
      </w:r>
      <w:r>
        <w:rPr>
          <w:b/>
          <w:i/>
          <w:lang w:val="ru-RU"/>
        </w:rPr>
        <w:t xml:space="preserve"> 1-ва линия”. </w:t>
      </w:r>
    </w:p>
    <w:p>
      <w:pPr>
        <w:pStyle w:val="Normal"/>
        <w:ind w:firstLine="539"/>
        <w:jc w:val="both"/>
        <w:rPr/>
      </w:pPr>
      <w:r>
        <w:rPr/>
        <w:t xml:space="preserve">Основни дейности по договора: модернизация и обновяване на съоръженията на тягова подстанция Волуяк и секционен пост Златуша; модернизация на СР/секционни разединители/ в гарите от София до Калотина-запад и отклонението Волуяк - Банкя; монтаж на телекомуникационно оборудване в гарите от София до Калотина-запад; проектиране и оборудване на ЦДЦ в Енергосекция София; преминаване към съоръжения от необслужваем тип, с ниски експлоатационни разходи и максимален работен живот; осигуряване на преносна среда на системата за телеуправление SCADA чрез полагане на оптичен кабел от Драгоман до границата; ремонт на гарови помещения и монтаж на телекомуникационно оборудване за SCADA в гарите от София до Калотина-запад, а от Волуяк до Банкя - чрез модем и отклонение от магистрален кабел или по друг способ; монтирането на нова цифрова преносна система от тип STM/SDH 4, работеща по изградения оптичен кабел; изграждане на качествени и надеждни връзки, предоставяне на нови услуги, характерни за всички съвременни телекомуникационни системи, като достъп до мултимедийни услуги, предаване на данни, изграждане и експлоатация на SCADA система и др. </w:t>
      </w:r>
    </w:p>
    <w:p>
      <w:pPr>
        <w:pStyle w:val="Normal"/>
        <w:ind w:firstLine="539"/>
        <w:jc w:val="both"/>
        <w:rPr/>
      </w:pPr>
      <w:r>
        <w:rPr/>
        <w:t>Подадено е напрежение на поле №1 - 110 кВ и 27,5 кВ  и са извършени комплексни изпитания и 72 ч. проби и „оживяване” на оборудването SCADA.</w:t>
      </w:r>
    </w:p>
    <w:p>
      <w:pPr>
        <w:pStyle w:val="Normal"/>
        <w:ind w:firstLine="539"/>
        <w:jc w:val="both"/>
        <w:rPr/>
      </w:pPr>
      <w:r>
        <w:rPr/>
        <w:t>Предстоящи дейности през 2012 г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сково наладъчни работи /ПНР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уч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онални из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исия за установяване на годността на обекта за приема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ъвеждане в експлоатация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szCs w:val="24"/>
          <w:lang w:val="bg-BG"/>
        </w:rPr>
        <w:t>„</w:t>
      </w:r>
      <w:r>
        <w:rPr>
          <w:b/>
          <w:i/>
          <w:lang w:val="ru-RU"/>
        </w:rPr>
        <w:t xml:space="preserve">Проектиране и изграждане на терминал за комбинирани превози при гара Драгоман”. </w:t>
      </w:r>
      <w:r>
        <w:rPr>
          <w:b/>
          <w:i/>
        </w:rPr>
        <w:t xml:space="preserve">Приключен договор. 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ullet1"/>
        <w:numPr>
          <w:ilvl w:val="0"/>
          <w:numId w:val="17"/>
        </w:numPr>
        <w:ind w:left="0" w:firstLine="899"/>
        <w:rPr/>
      </w:pPr>
      <w:r>
        <w:rPr>
          <w:szCs w:val="24"/>
          <w:lang w:val="bg-BG"/>
        </w:rPr>
        <w:t>„</w:t>
      </w:r>
      <w:r>
        <w:rPr>
          <w:b/>
          <w:i/>
          <w:lang w:val="ru-RU"/>
        </w:rPr>
        <w:t xml:space="preserve">Изграждане на жп прелез на км.9+100 в междугарието Биримирци – Подуяне разпределителна и ул. „Мими Балканска” в кв. „Христо Ботев” и                                кв. „Слатина”. Приключен договор. </w:t>
      </w:r>
    </w:p>
    <w:p>
      <w:pPr>
        <w:pStyle w:val="Normal"/>
        <w:ind w:firstLine="53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</w:rPr>
        <w:t>ПРОЕКТ 20 - „Преустройство на възлови жп гари в съответствие с европейските изисквания”.</w:t>
      </w:r>
      <w:r>
        <w:rPr/>
        <w:t xml:space="preserve"> Усвоените бюджетни средства към 31.03.2012 г. са в размер                                 на 642 хил. лв.</w:t>
      </w:r>
    </w:p>
    <w:p>
      <w:pPr>
        <w:pStyle w:val="Normal"/>
        <w:ind w:firstLine="539"/>
        <w:jc w:val="both"/>
        <w:rPr/>
      </w:pPr>
      <w:r>
        <w:rPr/>
        <w:tab/>
        <w:t xml:space="preserve">През 2012 г. по програмата за извършване на ремонти на сгради и перони са предвидени 48 обекта - 46 обекта за изпълнение чрез възлагане и 2 обекта по стопански начин. </w:t>
      </w:r>
    </w:p>
    <w:p>
      <w:pPr>
        <w:pStyle w:val="Normal"/>
        <w:ind w:firstLine="539"/>
        <w:jc w:val="both"/>
        <w:rPr/>
      </w:pPr>
      <w:r>
        <w:rPr/>
        <w:tab/>
        <w:t>Продължава изпълнението на преходните обекти от 2011 г., като в т.ч. са: „Ремонт външен водопровод, санитарен възел и помещения жп гара Велинград”, „Ремонт ПЗ и вертикална планировка жп гара Калитиново”, „Ремонт сградна отоплителна инсталация и помещения гара Разлог”, „Ремонт ПЗ, пост 1 и пост 2 гара Висока поляна”, „Ремонт 2-ри перон и пост 1 гара Повеляново” и др.</w:t>
      </w:r>
    </w:p>
    <w:p>
      <w:pPr>
        <w:pStyle w:val="Normal"/>
        <w:ind w:firstLine="539"/>
        <w:jc w:val="both"/>
        <w:rPr/>
      </w:pPr>
      <w:r>
        <w:rPr/>
        <w:t>През 2012 г. в Титулния списък са включени обекти, за които има изготвени вече проекти. Ще се направят основни ремонти на гарите Ихтиман, Пазарджик и Разград. Текущи ремонти ще се направят на гарите Банкя, Мездра, Ловеч, Ресен, Павликени и др.</w:t>
      </w:r>
    </w:p>
    <w:p>
      <w:pPr>
        <w:pStyle w:val="Normal"/>
        <w:ind w:firstLine="539"/>
        <w:jc w:val="both"/>
        <w:rPr/>
      </w:pPr>
      <w:r>
        <w:rPr/>
        <w:t xml:space="preserve">Към 31.03.2012 г. са приети с Акт 16 и въведени в експлоатация  3 обект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монт сгради и вертикална планировка жп гара Тулов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монт сграда и четни помещения жп у-к Плачковц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монт сгради и вертикална планировка жп гара Калофер.</w:t>
      </w:r>
    </w:p>
    <w:p>
      <w:pPr>
        <w:pStyle w:val="Normal"/>
        <w:ind w:firstLine="539"/>
        <w:jc w:val="both"/>
        <w:rPr/>
      </w:pPr>
      <w:r>
        <w:rPr/>
        <w:tab/>
        <w:t>През м. март има издадена възлагателна заповед за ремонта на обект: „Ремонт сграда на четно помещение Зверино”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539"/>
        <w:jc w:val="both"/>
        <w:rPr/>
      </w:pPr>
      <w:r>
        <w:rPr>
          <w:b/>
        </w:rPr>
        <w:t>ПРОЕКТ - „Повдигане на нивелетата на железния път и съпътстващи допълнителни работи по жп линия Свиленград - турска граница”.</w:t>
      </w:r>
      <w:r>
        <w:rPr/>
        <w:t xml:space="preserve"> Усвоените бюджетни средства към 31.03.2012 г. са в размер на 1 040 хил. лв. по Акт за междинно плащане № 3. От началото на изпълнението на договора  усвоеното финансиране е  8 540 хил. лв.</w:t>
        <w:tab/>
      </w:r>
    </w:p>
    <w:p>
      <w:pPr>
        <w:pStyle w:val="Normal"/>
        <w:ind w:firstLine="539"/>
        <w:jc w:val="both"/>
        <w:rPr/>
      </w:pPr>
      <w:r>
        <w:rPr/>
        <w:tab/>
        <w:t xml:space="preserve">На основание необходимостта от извършване на допълнително възникнали работи по време на изпълнението на проект „Електрификация и реконструкция на железопътната линия Свиленград-турска граница”, но неразделни към Основния договор строително-монтажни работи, Възложителят предприе действия за провеждане на процедурата на договаряне по реда на чл. 90, ал. 1, т. 8 от ЗОП и подписването на Договор за допълнителните работи, който няма да се финансира по ОПТ, а изцяло със собствени средства на ДП „НК ЖИ”. </w:t>
      </w:r>
    </w:p>
    <w:p>
      <w:pPr>
        <w:pStyle w:val="Normal"/>
        <w:ind w:firstLine="539"/>
        <w:jc w:val="both"/>
        <w:rPr/>
      </w:pPr>
      <w:r>
        <w:rPr/>
        <w:tab/>
        <w:t>На 24.10.2011 г. беше подписан договорът за „Повдигане на нивелетата на железния път и съпътстващи допълнителни работи по жп линия Свиленград – Турска граница” между ДП „НК ЖИ” и Изпълнителя по основния договор.</w:t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>
          <w:b/>
        </w:rPr>
        <w:t xml:space="preserve">С финансиране от приходите от инфраструктурни такси през първото тримесечие на 2012 г. </w:t>
      </w:r>
      <w:r>
        <w:rPr/>
        <w:t>са изпълнени обекти, видове работи и ремонт по железния път и съоръжения, както след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069" w:hanging="360"/>
        <w:jc w:val="both"/>
        <w:rPr/>
      </w:pPr>
      <w:r>
        <w:rPr/>
        <w:t>Подновяване на железен път  - 526 мет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069" w:hanging="360"/>
        <w:jc w:val="both"/>
        <w:rPr/>
      </w:pPr>
      <w:r>
        <w:rPr/>
        <w:t>Механизиран среден ремонт на баластровата призма  -  786 мет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069" w:hanging="360"/>
        <w:jc w:val="both"/>
        <w:rPr/>
      </w:pPr>
      <w:r>
        <w:rPr/>
        <w:t>Механизирано поддържане с ТПМ на железен път - 176 030 мет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069" w:hanging="360"/>
        <w:jc w:val="both"/>
        <w:rPr/>
      </w:pPr>
      <w:r>
        <w:rPr/>
        <w:t>Механизирано поддържане с ТПМ на железопътни стрелки 159 бро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1069" w:hanging="360"/>
        <w:jc w:val="both"/>
        <w:rPr/>
      </w:pPr>
      <w:r>
        <w:rPr/>
        <w:t>Полагане на БРП – 1 458 мет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1069" w:hanging="0"/>
        <w:jc w:val="both"/>
        <w:rPr/>
      </w:pPr>
      <w:r>
        <w:rPr/>
      </w:r>
    </w:p>
    <w:p>
      <w:pPr>
        <w:pStyle w:val="P4"/>
        <w:rPr/>
      </w:pPr>
      <w:r>
        <w:rPr>
          <w:szCs w:val="24"/>
          <w:lang w:val="ru-RU"/>
        </w:rPr>
        <w:tab/>
        <w:t xml:space="preserve">По програмата за извършване на ремонти на сгради и перони </w:t>
      </w:r>
      <w:r>
        <w:rPr>
          <w:szCs w:val="24"/>
          <w:lang w:val="bg-BG"/>
        </w:rPr>
        <w:t>за първото тримесечие на 2012 г.</w:t>
      </w:r>
      <w:r>
        <w:rPr>
          <w:szCs w:val="24"/>
          <w:lang w:val="ru-RU"/>
        </w:rPr>
        <w:t xml:space="preserve"> със</w:t>
      </w:r>
      <w:r>
        <w:rPr>
          <w:szCs w:val="24"/>
          <w:lang w:val="bg-BG"/>
        </w:rPr>
        <w:t xml:space="preserve"> собствени средства е извършено разплащане на актове в размер на </w:t>
      </w:r>
      <w:r>
        <w:rPr>
          <w:b/>
          <w:szCs w:val="24"/>
          <w:lang w:val="bg-BG"/>
        </w:rPr>
        <w:t xml:space="preserve">558 хил. лв. </w:t>
      </w:r>
      <w:r>
        <w:rPr>
          <w:szCs w:val="24"/>
          <w:lang w:val="bg-BG"/>
        </w:rPr>
        <w:t xml:space="preserve">Приети с Акт 16 и въведени в експлоатация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екта: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Ремонт на жп гара Пловдив разпределителн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Ремонт ПЗ гара Елисейн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Ремонт пост № 1 и пост № 2 гара Девня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Ремонт</w:t>
      </w:r>
      <w:r>
        <w:rPr>
          <w:lang w:val="ru-RU"/>
        </w:rPr>
        <w:t xml:space="preserve"> външна канализация разделен пост Варна запад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Ремонт</w:t>
      </w:r>
      <w:r>
        <w:rPr>
          <w:lang w:val="ru-RU"/>
        </w:rPr>
        <w:t xml:space="preserve"> на резервни стаи град Пловдив, бул. "Хр. Ботев" №  6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Временен</w:t>
      </w:r>
      <w:r>
        <w:rPr>
          <w:lang w:val="ru-RU"/>
        </w:rPr>
        <w:t xml:space="preserve"> архив на ДП "НК ЖИ" - първи сутерен Централна гара София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Ремонт</w:t>
      </w:r>
      <w:r>
        <w:rPr>
          <w:lang w:val="ru-RU"/>
        </w:rPr>
        <w:t xml:space="preserve"> санитарни възли гара Стара Загор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Преустройство</w:t>
      </w:r>
      <w:r>
        <w:rPr>
          <w:lang w:val="ru-RU"/>
        </w:rPr>
        <w:t xml:space="preserve"> на бивша библиотека на Централна гара София в клуб на железничаря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Ремонт</w:t>
      </w:r>
      <w:r>
        <w:rPr>
          <w:lang w:val="ru-RU"/>
        </w:rPr>
        <w:t xml:space="preserve"> и обзавеждане на почивна база на ДП </w:t>
      </w:r>
      <w:r>
        <w:rPr/>
        <w:t>„</w:t>
      </w:r>
      <w:r>
        <w:rPr>
          <w:lang w:val="ru-RU"/>
        </w:rPr>
        <w:t>НК ЖИ</w:t>
      </w:r>
      <w:r>
        <w:rPr/>
        <w:t>”</w:t>
      </w:r>
      <w:r>
        <w:rPr>
          <w:lang w:val="ru-RU"/>
        </w:rPr>
        <w:t>, находяща се в Бял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/>
        <w:t>Разрушаване</w:t>
      </w:r>
      <w:r>
        <w:rPr>
          <w:lang w:val="ru-RU"/>
        </w:rPr>
        <w:t xml:space="preserve"> ПЗ товарна гара Видин.</w:t>
      </w:r>
    </w:p>
    <w:p>
      <w:pPr>
        <w:pStyle w:val="Normal"/>
        <w:ind w:left="125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rPr>
          <w:szCs w:val="24"/>
          <w:lang w:val="bg-BG"/>
        </w:rPr>
      </w:pPr>
      <w:r>
        <w:rPr>
          <w:szCs w:val="24"/>
          <w:lang w:val="ru-RU"/>
        </w:rPr>
        <w:tab/>
        <w:t>През</w:t>
      </w:r>
      <w:r>
        <w:rPr>
          <w:szCs w:val="24"/>
          <w:lang w:val="bg-BG"/>
        </w:rPr>
        <w:t xml:space="preserve"> м. март има издадени възлагателни заповеди за ремонтите на обекти: „Ремонт сграда прелез Кумарица” и „Ремонт постове 1 и 2 в гара Шумен”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539"/>
        <w:jc w:val="both"/>
        <w:rPr/>
      </w:pPr>
      <w:r>
        <w:rPr/>
        <w:t xml:space="preserve">И през 2012 г. всички усилия на ръководството на ДП „НК ЖИ” са насочени към възстановяване и подобряване техническите параметри на железопътната инфраструктура, повишаване безопасността и сигурността на превозите по железопътната инфраструктура, повишаване производителността на труда, оптимизиране на разходите и запазване на постигнатата финансовата стабилност на Компанията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P4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P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Милчо Ламбр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ерален директ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П „НК ЖИ”</w:t>
      </w:r>
    </w:p>
    <w:p>
      <w:pPr>
        <w:pStyle w:val="Normal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/>
      </w:pPr>
      <w:r>
        <w:rPr/>
        <w:t>Съгласувано 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........................Дж. Димитрова</w:t>
      </w:r>
    </w:p>
    <w:p>
      <w:pPr>
        <w:pStyle w:val="Normal"/>
        <w:ind w:firstLine="539"/>
        <w:jc w:val="both"/>
        <w:rPr/>
      </w:pPr>
      <w:r>
        <w:rPr/>
        <w:t>Директор на дирекция „ФУС”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........................Н. Милич</w:t>
      </w:r>
    </w:p>
    <w:p>
      <w:pPr>
        <w:pStyle w:val="Normal"/>
        <w:ind w:firstLine="539"/>
        <w:jc w:val="both"/>
        <w:rPr/>
      </w:pPr>
      <w:r>
        <w:rPr/>
        <w:t>Ръководител отдел „ПАС”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зготвил :</w:t>
      </w:r>
    </w:p>
    <w:p>
      <w:pPr>
        <w:pStyle w:val="Normal"/>
        <w:ind w:firstLine="539"/>
        <w:jc w:val="both"/>
        <w:rPr/>
      </w:pPr>
      <w:r>
        <w:rPr/>
        <w:t>......................В. Матова</w:t>
      </w:r>
    </w:p>
    <w:p>
      <w:pPr>
        <w:pStyle w:val="Normal"/>
        <w:ind w:firstLine="539"/>
        <w:jc w:val="both"/>
        <w:rPr/>
      </w:pPr>
      <w:r>
        <w:rPr/>
        <w:t>Гл. експерт в отдел „ПАС”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141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142" w:right="141" w:hanging="142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142" w:right="141" w:hanging="142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141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91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59" w:hanging="360"/>
      </w:pPr>
      <w:rPr>
        <w:b/>
        <w:rFonts w:ascii="Times New Roman" w:hAnsi="Times New Roman" w:eastAsia="Times New Roman" w:cs="Times New Roman"/>
        <w:color w:val="000080"/>
      </w:r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sz w:val="18"/>
        <w:i w:val="false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125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center"/>
      <w:pPr>
        <w:tabs>
          <w:tab w:val="num" w:pos="0"/>
        </w:tabs>
        <w:ind w:left="1259" w:hanging="360"/>
      </w:pPr>
      <w:rPr>
        <w:rFonts w:ascii="Wingdings" w:hAnsi="Wingdings" w:cs="Wingdings" w:hint="default"/>
        <w:color w:val="0000FF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36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8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eastAsia="Times New Roman"/>
      <w:lang w:val="en-AU"/>
    </w:rPr>
  </w:style>
  <w:style w:type="character" w:styleId="CharChar10">
    <w:name w:val=" Char Char10"/>
    <w:basedOn w:val="DefaultParagraphFont"/>
    <w:qFormat/>
    <w:rPr>
      <w:rFonts w:eastAsia="Times New Roman"/>
      <w:sz w:val="24"/>
    </w:rPr>
  </w:style>
  <w:style w:type="character" w:styleId="CharChar9">
    <w:name w:val=" Char Char9"/>
    <w:basedOn w:val="DefaultParagraphFont"/>
    <w:qFormat/>
    <w:rPr>
      <w:rFonts w:eastAsia="Times New Roman"/>
      <w:i/>
      <w:sz w:val="24"/>
    </w:rPr>
  </w:style>
  <w:style w:type="character" w:styleId="CharChar7">
    <w:name w:val=" Char Char7"/>
    <w:basedOn w:val="DefaultParagraphFont"/>
    <w:qFormat/>
    <w:rPr>
      <w:rFonts w:eastAsia="Times New Roman"/>
      <w:i/>
    </w:rPr>
  </w:style>
  <w:style w:type="character" w:styleId="CharChar6">
    <w:name w:val=" Char Char6"/>
    <w:basedOn w:val="DefaultParagraphFont"/>
    <w:qFormat/>
    <w:rPr>
      <w:rFonts w:eastAsia="Times New Roman"/>
      <w:i/>
    </w:rPr>
  </w:style>
  <w:style w:type="character" w:styleId="CharChar4">
    <w:name w:val=" Char Char4"/>
    <w:basedOn w:val="DefaultParagraphFont"/>
    <w:qFormat/>
    <w:rPr>
      <w:rFonts w:eastAsia="Times New Roman"/>
      <w:sz w:val="16"/>
      <w:szCs w:val="16"/>
      <w:lang w:val="en-AU"/>
    </w:rPr>
  </w:style>
  <w:style w:type="character" w:styleId="CharChar3">
    <w:name w:val=" Char Char3"/>
    <w:basedOn w:val="DefaultParagraphFont"/>
    <w:qFormat/>
    <w:rPr>
      <w:rFonts w:eastAsia="Times New Roman"/>
      <w:lang w:val="en-AU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Consolas" w:hAnsi="Consolas" w:eastAsia="Calibri;Century Gothic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ahoma" w:hAnsi="Tahoma" w:eastAsia="Times New Roman" w:cs="Tahoma"/>
      <w:sz w:val="28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rFonts w:eastAsia="Times New Roman"/>
      <w:szCs w:val="20"/>
      <w:lang w:val="en-AU"/>
    </w:rPr>
  </w:style>
  <w:style w:type="paragraph" w:styleId="Bullet1">
    <w:name w:val="bullet_1"/>
    <w:basedOn w:val="Normal"/>
    <w:qFormat/>
    <w:pPr>
      <w:numPr>
        <w:ilvl w:val="0"/>
        <w:numId w:val="17"/>
      </w:numPr>
      <w:jc w:val="both"/>
    </w:pPr>
    <w:rPr>
      <w:rFonts w:eastAsia="Times New Roman"/>
      <w:szCs w:val="20"/>
      <w:lang w:val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9">
    <w:name w:val="Списък на абзаци"/>
    <w:basedOn w:val="Normal"/>
    <w:qFormat/>
    <w:pPr>
      <w:ind w:left="708" w:hanging="0"/>
    </w:pPr>
    <w:rPr>
      <w:rFonts w:eastAsia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0">
    <w:name w:val=" Знак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Знак Char Char Знак Char Char Знак Знак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">
    <w:name w:val=" Знак Char Char Знак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">
    <w:name w:val=" Знак Char Char Знак Char Char Знак Знак Char Char Знак Знак Char Char Знак Знак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lockText">
    <w:name w:val="Block Text"/>
    <w:basedOn w:val="Normal"/>
    <w:qFormat/>
    <w:pPr>
      <w:ind w:left="-142" w:right="-108" w:hanging="0"/>
      <w:jc w:val="center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1">
    <w:name w:val="Списък на абзаци1"/>
    <w:basedOn w:val="Normal"/>
    <w:qFormat/>
    <w:pPr>
      <w:spacing w:before="0" w:after="120"/>
      <w:ind w:left="720" w:hanging="0"/>
      <w:contextualSpacing/>
      <w:jc w:val="both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9:00Z</dcterms:created>
  <dc:creator>V.Matova</dc:creator>
  <dc:description/>
  <cp:keywords/>
  <dc:language>en-US</dc:language>
  <cp:lastModifiedBy>PC2</cp:lastModifiedBy>
  <cp:lastPrinted>2012-04-23T10:30:00Z</cp:lastPrinted>
  <dcterms:modified xsi:type="dcterms:W3CDTF">2012-04-23T07:40:00Z</dcterms:modified>
  <cp:revision>101</cp:revision>
  <dc:subject/>
  <dc:title>ОСНОВНИ ФИНАНСОВИ И ОПЕРАТИВНИ ПОКАЗАТЕЛИ</dc:title>
</cp:coreProperties>
</file>