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right="66" w:firstLine="810"/>
        <w:jc w:val="center"/>
        <w:rPr>
          <w:szCs w:val="24"/>
        </w:rPr>
      </w:pPr>
      <w:r>
        <w:rPr>
          <w:szCs w:val="24"/>
        </w:rPr>
      </w:r>
    </w:p>
    <w:p>
      <w:pPr>
        <w:pStyle w:val="Normal"/>
        <w:spacing w:lineRule="auto" w:line="360"/>
        <w:ind w:left="-90" w:right="66" w:firstLine="810"/>
        <w:jc w:val="center"/>
        <w:rPr>
          <w:szCs w:val="24"/>
        </w:rPr>
      </w:pPr>
      <w:r>
        <w:rPr>
          <w:szCs w:val="24"/>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eastAsia="en-US"/>
        </w:rPr>
      </w:pPr>
      <w:r>
        <w:rPr>
          <w:szCs w:val="24"/>
          <w:lang w:val="bg-BG" w:eastAsia="en-US"/>
        </w:rPr>
        <mc:AlternateContent>
          <mc:Choice Requires="wpg">
            <w:drawing>
              <wp:anchor behindDoc="0" distT="0" distB="0" distL="114935" distR="114935" simplePos="0" locked="0" layoutInCell="0" allowOverlap="1" relativeHeight="88">
                <wp:simplePos x="0" y="0"/>
                <wp:positionH relativeFrom="column">
                  <wp:posOffset>1254760</wp:posOffset>
                </wp:positionH>
                <wp:positionV relativeFrom="paragraph">
                  <wp:posOffset>240030</wp:posOffset>
                </wp:positionV>
                <wp:extent cx="2740660" cy="1940560"/>
                <wp:effectExtent l="0" t="635" r="635" b="635"/>
                <wp:wrapNone/>
                <wp:docPr id="1" name=""/>
                <a:graphic xmlns:a="http://schemas.openxmlformats.org/drawingml/2006/main">
                  <a:graphicData uri="http://schemas.microsoft.com/office/word/2010/wordprocessingGroup">
                    <wpg:wgp>
                      <wpg:cNvGrpSpPr/>
                      <wpg:grpSpPr>
                        <a:xfrm>
                          <a:off x="0" y="0"/>
                          <a:ext cx="2740680" cy="1940400"/>
                          <a:chOff x="0" y="0"/>
                          <a:chExt cx="2740680" cy="1940400"/>
                        </a:xfrm>
                      </wpg:grpSpPr>
                      <wpg:grpSp>
                        <wpg:cNvGrpSpPr/>
                        <wpg:grpSpPr>
                          <a:xfrm>
                            <a:off x="0" y="58320"/>
                            <a:ext cx="2740680" cy="1882080"/>
                          </a:xfrm>
                        </wpg:grpSpPr>
                        <wps:wsp>
                          <wps:cNvSpPr/>
                          <wps:spPr>
                            <a:xfrm>
                              <a:off x="137160" y="871920"/>
                              <a:ext cx="2603520" cy="407520"/>
                            </a:xfrm>
                            <a:custGeom>
                              <a:avLst/>
                              <a:gdLst/>
                              <a:ahLst/>
                              <a:rect l="l" t="t" r="r" b="b"/>
                              <a:pathLst>
                                <a:path w="16072" h="2500">
                                  <a:moveTo>
                                    <a:pt x="8053" y="824"/>
                                  </a:moveTo>
                                  <a:lnTo>
                                    <a:pt x="8305" y="889"/>
                                  </a:lnTo>
                                  <a:lnTo>
                                    <a:pt x="8555" y="957"/>
                                  </a:lnTo>
                                  <a:lnTo>
                                    <a:pt x="8807" y="1025"/>
                                  </a:lnTo>
                                  <a:lnTo>
                                    <a:pt x="9059" y="1094"/>
                                  </a:lnTo>
                                  <a:lnTo>
                                    <a:pt x="9310" y="1161"/>
                                  </a:lnTo>
                                  <a:lnTo>
                                    <a:pt x="9561" y="1229"/>
                                  </a:lnTo>
                                  <a:lnTo>
                                    <a:pt x="9813" y="1296"/>
                                  </a:lnTo>
                                  <a:lnTo>
                                    <a:pt x="10063" y="1360"/>
                                  </a:lnTo>
                                  <a:lnTo>
                                    <a:pt x="10314" y="1423"/>
                                  </a:lnTo>
                                  <a:lnTo>
                                    <a:pt x="10566" y="1482"/>
                                  </a:lnTo>
                                  <a:lnTo>
                                    <a:pt x="10816" y="1539"/>
                                  </a:lnTo>
                                  <a:lnTo>
                                    <a:pt x="11067" y="1592"/>
                                  </a:lnTo>
                                  <a:lnTo>
                                    <a:pt x="11317" y="1642"/>
                                  </a:lnTo>
                                  <a:lnTo>
                                    <a:pt x="11568" y="1687"/>
                                  </a:lnTo>
                                  <a:lnTo>
                                    <a:pt x="11819" y="1727"/>
                                  </a:lnTo>
                                  <a:lnTo>
                                    <a:pt x="12069" y="1761"/>
                                  </a:lnTo>
                                  <a:lnTo>
                                    <a:pt x="12320" y="1789"/>
                                  </a:lnTo>
                                  <a:lnTo>
                                    <a:pt x="12571" y="1811"/>
                                  </a:lnTo>
                                  <a:lnTo>
                                    <a:pt x="12820" y="1827"/>
                                  </a:lnTo>
                                  <a:lnTo>
                                    <a:pt x="13071" y="1835"/>
                                  </a:lnTo>
                                  <a:lnTo>
                                    <a:pt x="13321" y="1835"/>
                                  </a:lnTo>
                                  <a:lnTo>
                                    <a:pt x="13571" y="1827"/>
                                  </a:lnTo>
                                  <a:lnTo>
                                    <a:pt x="13822" y="1810"/>
                                  </a:lnTo>
                                  <a:lnTo>
                                    <a:pt x="14072" y="1785"/>
                                  </a:lnTo>
                                  <a:lnTo>
                                    <a:pt x="14322" y="1749"/>
                                  </a:lnTo>
                                  <a:lnTo>
                                    <a:pt x="14572" y="1703"/>
                                  </a:lnTo>
                                  <a:lnTo>
                                    <a:pt x="14822" y="1646"/>
                                  </a:lnTo>
                                  <a:lnTo>
                                    <a:pt x="15072" y="1580"/>
                                  </a:lnTo>
                                  <a:lnTo>
                                    <a:pt x="15322" y="1500"/>
                                  </a:lnTo>
                                  <a:lnTo>
                                    <a:pt x="15572" y="1409"/>
                                  </a:lnTo>
                                  <a:lnTo>
                                    <a:pt x="15822" y="1305"/>
                                  </a:lnTo>
                                  <a:lnTo>
                                    <a:pt x="16072" y="1189"/>
                                  </a:lnTo>
                                  <a:lnTo>
                                    <a:pt x="15771" y="1421"/>
                                  </a:lnTo>
                                  <a:lnTo>
                                    <a:pt x="15462" y="1626"/>
                                  </a:lnTo>
                                  <a:lnTo>
                                    <a:pt x="15148" y="1806"/>
                                  </a:lnTo>
                                  <a:lnTo>
                                    <a:pt x="14830" y="1962"/>
                                  </a:lnTo>
                                  <a:lnTo>
                                    <a:pt x="14508" y="2096"/>
                                  </a:lnTo>
                                  <a:lnTo>
                                    <a:pt x="14184" y="2208"/>
                                  </a:lnTo>
                                  <a:lnTo>
                                    <a:pt x="13859" y="2301"/>
                                  </a:lnTo>
                                  <a:lnTo>
                                    <a:pt x="13532" y="2374"/>
                                  </a:lnTo>
                                  <a:lnTo>
                                    <a:pt x="13205" y="2429"/>
                                  </a:lnTo>
                                  <a:lnTo>
                                    <a:pt x="12880" y="2467"/>
                                  </a:lnTo>
                                  <a:lnTo>
                                    <a:pt x="12557" y="2490"/>
                                  </a:lnTo>
                                  <a:lnTo>
                                    <a:pt x="12236" y="2500"/>
                                  </a:lnTo>
                                  <a:lnTo>
                                    <a:pt x="11920" y="2496"/>
                                  </a:lnTo>
                                  <a:lnTo>
                                    <a:pt x="11609" y="2481"/>
                                  </a:lnTo>
                                  <a:lnTo>
                                    <a:pt x="11304" y="2455"/>
                                  </a:lnTo>
                                  <a:lnTo>
                                    <a:pt x="11004" y="2419"/>
                                  </a:lnTo>
                                  <a:lnTo>
                                    <a:pt x="10714" y="2376"/>
                                  </a:lnTo>
                                  <a:lnTo>
                                    <a:pt x="10431" y="2326"/>
                                  </a:lnTo>
                                  <a:lnTo>
                                    <a:pt x="10158" y="2270"/>
                                  </a:lnTo>
                                  <a:lnTo>
                                    <a:pt x="9896" y="2210"/>
                                  </a:lnTo>
                                  <a:lnTo>
                                    <a:pt x="9646" y="2146"/>
                                  </a:lnTo>
                                  <a:lnTo>
                                    <a:pt x="9407" y="2081"/>
                                  </a:lnTo>
                                  <a:lnTo>
                                    <a:pt x="9181" y="2015"/>
                                  </a:lnTo>
                                  <a:lnTo>
                                    <a:pt x="8971" y="1949"/>
                                  </a:lnTo>
                                  <a:lnTo>
                                    <a:pt x="8775" y="1885"/>
                                  </a:lnTo>
                                  <a:lnTo>
                                    <a:pt x="8595" y="1823"/>
                                  </a:lnTo>
                                  <a:lnTo>
                                    <a:pt x="8433" y="1766"/>
                                  </a:lnTo>
                                  <a:lnTo>
                                    <a:pt x="8288" y="1713"/>
                                  </a:lnTo>
                                  <a:lnTo>
                                    <a:pt x="8163" y="1667"/>
                                  </a:lnTo>
                                  <a:lnTo>
                                    <a:pt x="8057" y="1629"/>
                                  </a:lnTo>
                                  <a:lnTo>
                                    <a:pt x="7972" y="1601"/>
                                  </a:lnTo>
                                  <a:lnTo>
                                    <a:pt x="7908" y="1582"/>
                                  </a:lnTo>
                                  <a:lnTo>
                                    <a:pt x="7396" y="1447"/>
                                  </a:lnTo>
                                  <a:lnTo>
                                    <a:pt x="6885" y="1315"/>
                                  </a:lnTo>
                                  <a:lnTo>
                                    <a:pt x="6631" y="1249"/>
                                  </a:lnTo>
                                  <a:lnTo>
                                    <a:pt x="6377" y="1187"/>
                                  </a:lnTo>
                                  <a:lnTo>
                                    <a:pt x="6122" y="1125"/>
                                  </a:lnTo>
                                  <a:lnTo>
                                    <a:pt x="5869" y="1066"/>
                                  </a:lnTo>
                                  <a:lnTo>
                                    <a:pt x="5615" y="1010"/>
                                  </a:lnTo>
                                  <a:lnTo>
                                    <a:pt x="5363" y="957"/>
                                  </a:lnTo>
                                  <a:lnTo>
                                    <a:pt x="5111" y="908"/>
                                  </a:lnTo>
                                  <a:lnTo>
                                    <a:pt x="4859" y="863"/>
                                  </a:lnTo>
                                  <a:lnTo>
                                    <a:pt x="4608" y="824"/>
                                  </a:lnTo>
                                  <a:lnTo>
                                    <a:pt x="4358" y="788"/>
                                  </a:lnTo>
                                  <a:lnTo>
                                    <a:pt x="4109" y="758"/>
                                  </a:lnTo>
                                  <a:lnTo>
                                    <a:pt x="3859" y="735"/>
                                  </a:lnTo>
                                  <a:lnTo>
                                    <a:pt x="3611" y="718"/>
                                  </a:lnTo>
                                  <a:lnTo>
                                    <a:pt x="3364" y="707"/>
                                  </a:lnTo>
                                  <a:lnTo>
                                    <a:pt x="3117" y="704"/>
                                  </a:lnTo>
                                  <a:lnTo>
                                    <a:pt x="2871" y="709"/>
                                  </a:lnTo>
                                  <a:lnTo>
                                    <a:pt x="2626" y="722"/>
                                  </a:lnTo>
                                  <a:lnTo>
                                    <a:pt x="2383" y="743"/>
                                  </a:lnTo>
                                  <a:lnTo>
                                    <a:pt x="2139" y="773"/>
                                  </a:lnTo>
                                  <a:lnTo>
                                    <a:pt x="1897" y="813"/>
                                  </a:lnTo>
                                  <a:lnTo>
                                    <a:pt x="1656" y="863"/>
                                  </a:lnTo>
                                  <a:lnTo>
                                    <a:pt x="1416" y="923"/>
                                  </a:lnTo>
                                  <a:lnTo>
                                    <a:pt x="1177" y="994"/>
                                  </a:lnTo>
                                  <a:lnTo>
                                    <a:pt x="939" y="1076"/>
                                  </a:lnTo>
                                  <a:lnTo>
                                    <a:pt x="703" y="1170"/>
                                  </a:lnTo>
                                  <a:lnTo>
                                    <a:pt x="468" y="1276"/>
                                  </a:lnTo>
                                  <a:lnTo>
                                    <a:pt x="234" y="1393"/>
                                  </a:lnTo>
                                  <a:lnTo>
                                    <a:pt x="0" y="1525"/>
                                  </a:lnTo>
                                  <a:lnTo>
                                    <a:pt x="314" y="1268"/>
                                  </a:lnTo>
                                  <a:lnTo>
                                    <a:pt x="633" y="1041"/>
                                  </a:lnTo>
                                  <a:lnTo>
                                    <a:pt x="954" y="838"/>
                                  </a:lnTo>
                                  <a:lnTo>
                                    <a:pt x="1280" y="662"/>
                                  </a:lnTo>
                                  <a:lnTo>
                                    <a:pt x="1608" y="509"/>
                                  </a:lnTo>
                                  <a:lnTo>
                                    <a:pt x="1937" y="379"/>
                                  </a:lnTo>
                                  <a:lnTo>
                                    <a:pt x="2267" y="271"/>
                                  </a:lnTo>
                                  <a:lnTo>
                                    <a:pt x="2596" y="182"/>
                                  </a:lnTo>
                                  <a:lnTo>
                                    <a:pt x="2925" y="113"/>
                                  </a:lnTo>
                                  <a:lnTo>
                                    <a:pt x="3251" y="61"/>
                                  </a:lnTo>
                                  <a:lnTo>
                                    <a:pt x="3573" y="26"/>
                                  </a:lnTo>
                                  <a:lnTo>
                                    <a:pt x="3893" y="6"/>
                                  </a:lnTo>
                                  <a:lnTo>
                                    <a:pt x="4207" y="0"/>
                                  </a:lnTo>
                                  <a:lnTo>
                                    <a:pt x="4516" y="5"/>
                                  </a:lnTo>
                                  <a:lnTo>
                                    <a:pt x="4817" y="23"/>
                                  </a:lnTo>
                                  <a:lnTo>
                                    <a:pt x="5111" y="51"/>
                                  </a:lnTo>
                                  <a:lnTo>
                                    <a:pt x="5397" y="87"/>
                                  </a:lnTo>
                                  <a:lnTo>
                                    <a:pt x="5673" y="131"/>
                                  </a:lnTo>
                                  <a:lnTo>
                                    <a:pt x="5939" y="181"/>
                                  </a:lnTo>
                                  <a:lnTo>
                                    <a:pt x="6194" y="236"/>
                                  </a:lnTo>
                                  <a:lnTo>
                                    <a:pt x="6436" y="295"/>
                                  </a:lnTo>
                                  <a:lnTo>
                                    <a:pt x="6667" y="357"/>
                                  </a:lnTo>
                                  <a:lnTo>
                                    <a:pt x="6882" y="419"/>
                                  </a:lnTo>
                                  <a:lnTo>
                                    <a:pt x="7083" y="481"/>
                                  </a:lnTo>
                                  <a:lnTo>
                                    <a:pt x="7268" y="542"/>
                                  </a:lnTo>
                                  <a:lnTo>
                                    <a:pt x="7438" y="600"/>
                                  </a:lnTo>
                                  <a:lnTo>
                                    <a:pt x="7589" y="654"/>
                                  </a:lnTo>
                                  <a:lnTo>
                                    <a:pt x="7722" y="704"/>
                                  </a:lnTo>
                                  <a:lnTo>
                                    <a:pt x="7836" y="746"/>
                                  </a:lnTo>
                                  <a:lnTo>
                                    <a:pt x="7929" y="781"/>
                                  </a:lnTo>
                                  <a:lnTo>
                                    <a:pt x="8002" y="808"/>
                                  </a:lnTo>
                                  <a:lnTo>
                                    <a:pt x="8053" y="824"/>
                                  </a:lnTo>
                                  <a:close/>
                                </a:path>
                              </a:pathLst>
                            </a:custGeom>
                            <a:solidFill>
                              <a:srgbClr val="002469"/>
                            </a:solidFill>
                            <a:ln w="0">
                              <a:noFill/>
                            </a:ln>
                          </wps:spPr>
                          <wps:style>
                            <a:lnRef idx="0"/>
                            <a:fillRef idx="0"/>
                            <a:effectRef idx="0"/>
                            <a:fontRef idx="minor"/>
                          </wps:style>
                          <wps:bodyPr/>
                        </wps:wsp>
                        <wps:wsp>
                          <wps:cNvSpPr/>
                          <wps:spPr>
                            <a:xfrm>
                              <a:off x="0" y="1107000"/>
                              <a:ext cx="2603520" cy="290160"/>
                            </a:xfrm>
                            <a:custGeom>
                              <a:avLst/>
                              <a:gdLst/>
                              <a:ahLst/>
                              <a:rect l="l" t="t" r="r" b="b"/>
                              <a:pathLst>
                                <a:path w="16072" h="1773">
                                  <a:moveTo>
                                    <a:pt x="7979" y="708"/>
                                  </a:moveTo>
                                  <a:lnTo>
                                    <a:pt x="8232" y="774"/>
                                  </a:lnTo>
                                  <a:lnTo>
                                    <a:pt x="8483" y="839"/>
                                  </a:lnTo>
                                  <a:lnTo>
                                    <a:pt x="8736" y="904"/>
                                  </a:lnTo>
                                  <a:lnTo>
                                    <a:pt x="8989" y="967"/>
                                  </a:lnTo>
                                  <a:lnTo>
                                    <a:pt x="9241" y="1029"/>
                                  </a:lnTo>
                                  <a:lnTo>
                                    <a:pt x="9494" y="1089"/>
                                  </a:lnTo>
                                  <a:lnTo>
                                    <a:pt x="9748" y="1147"/>
                                  </a:lnTo>
                                  <a:lnTo>
                                    <a:pt x="10002" y="1204"/>
                                  </a:lnTo>
                                  <a:lnTo>
                                    <a:pt x="10256" y="1255"/>
                                  </a:lnTo>
                                  <a:lnTo>
                                    <a:pt x="10509" y="1305"/>
                                  </a:lnTo>
                                  <a:lnTo>
                                    <a:pt x="10763" y="1351"/>
                                  </a:lnTo>
                                  <a:lnTo>
                                    <a:pt x="11017" y="1393"/>
                                  </a:lnTo>
                                  <a:lnTo>
                                    <a:pt x="11271" y="1430"/>
                                  </a:lnTo>
                                  <a:lnTo>
                                    <a:pt x="11525" y="1463"/>
                                  </a:lnTo>
                                  <a:lnTo>
                                    <a:pt x="11778" y="1490"/>
                                  </a:lnTo>
                                  <a:lnTo>
                                    <a:pt x="12032" y="1513"/>
                                  </a:lnTo>
                                  <a:lnTo>
                                    <a:pt x="12286" y="1529"/>
                                  </a:lnTo>
                                  <a:lnTo>
                                    <a:pt x="12540" y="1538"/>
                                  </a:lnTo>
                                  <a:lnTo>
                                    <a:pt x="12794" y="1541"/>
                                  </a:lnTo>
                                  <a:lnTo>
                                    <a:pt x="13047" y="1537"/>
                                  </a:lnTo>
                                  <a:lnTo>
                                    <a:pt x="13301" y="1525"/>
                                  </a:lnTo>
                                  <a:lnTo>
                                    <a:pt x="13554" y="1506"/>
                                  </a:lnTo>
                                  <a:lnTo>
                                    <a:pt x="13807" y="1480"/>
                                  </a:lnTo>
                                  <a:lnTo>
                                    <a:pt x="14059" y="1444"/>
                                  </a:lnTo>
                                  <a:lnTo>
                                    <a:pt x="14312" y="1399"/>
                                  </a:lnTo>
                                  <a:lnTo>
                                    <a:pt x="14565" y="1345"/>
                                  </a:lnTo>
                                  <a:lnTo>
                                    <a:pt x="14817" y="1282"/>
                                  </a:lnTo>
                                  <a:lnTo>
                                    <a:pt x="15068" y="1209"/>
                                  </a:lnTo>
                                  <a:lnTo>
                                    <a:pt x="15320" y="1124"/>
                                  </a:lnTo>
                                  <a:lnTo>
                                    <a:pt x="15571" y="1030"/>
                                  </a:lnTo>
                                  <a:lnTo>
                                    <a:pt x="15821" y="924"/>
                                  </a:lnTo>
                                  <a:lnTo>
                                    <a:pt x="16072" y="807"/>
                                  </a:lnTo>
                                  <a:lnTo>
                                    <a:pt x="15825" y="977"/>
                                  </a:lnTo>
                                  <a:lnTo>
                                    <a:pt x="15566" y="1127"/>
                                  </a:lnTo>
                                  <a:lnTo>
                                    <a:pt x="15295" y="1260"/>
                                  </a:lnTo>
                                  <a:lnTo>
                                    <a:pt x="15012" y="1375"/>
                                  </a:lnTo>
                                  <a:lnTo>
                                    <a:pt x="14719" y="1474"/>
                                  </a:lnTo>
                                  <a:lnTo>
                                    <a:pt x="14418" y="1556"/>
                                  </a:lnTo>
                                  <a:lnTo>
                                    <a:pt x="14110" y="1625"/>
                                  </a:lnTo>
                                  <a:lnTo>
                                    <a:pt x="13796" y="1679"/>
                                  </a:lnTo>
                                  <a:lnTo>
                                    <a:pt x="13478" y="1720"/>
                                  </a:lnTo>
                                  <a:lnTo>
                                    <a:pt x="13156" y="1749"/>
                                  </a:lnTo>
                                  <a:lnTo>
                                    <a:pt x="12833" y="1767"/>
                                  </a:lnTo>
                                  <a:lnTo>
                                    <a:pt x="12509" y="1773"/>
                                  </a:lnTo>
                                  <a:lnTo>
                                    <a:pt x="12186" y="1771"/>
                                  </a:lnTo>
                                  <a:lnTo>
                                    <a:pt x="11864" y="1760"/>
                                  </a:lnTo>
                                  <a:lnTo>
                                    <a:pt x="11546" y="1741"/>
                                  </a:lnTo>
                                  <a:lnTo>
                                    <a:pt x="11232" y="1716"/>
                                  </a:lnTo>
                                  <a:lnTo>
                                    <a:pt x="10924" y="1684"/>
                                  </a:lnTo>
                                  <a:lnTo>
                                    <a:pt x="10623" y="1647"/>
                                  </a:lnTo>
                                  <a:lnTo>
                                    <a:pt x="10331" y="1606"/>
                                  </a:lnTo>
                                  <a:lnTo>
                                    <a:pt x="10047" y="1561"/>
                                  </a:lnTo>
                                  <a:lnTo>
                                    <a:pt x="9776" y="1514"/>
                                  </a:lnTo>
                                  <a:lnTo>
                                    <a:pt x="9516" y="1465"/>
                                  </a:lnTo>
                                  <a:lnTo>
                                    <a:pt x="9270" y="1415"/>
                                  </a:lnTo>
                                  <a:lnTo>
                                    <a:pt x="9040" y="1367"/>
                                  </a:lnTo>
                                  <a:lnTo>
                                    <a:pt x="8825" y="1318"/>
                                  </a:lnTo>
                                  <a:lnTo>
                                    <a:pt x="8627" y="1270"/>
                                  </a:lnTo>
                                  <a:lnTo>
                                    <a:pt x="8449" y="1227"/>
                                  </a:lnTo>
                                  <a:lnTo>
                                    <a:pt x="8291" y="1187"/>
                                  </a:lnTo>
                                  <a:lnTo>
                                    <a:pt x="8039" y="1120"/>
                                  </a:lnTo>
                                  <a:lnTo>
                                    <a:pt x="7884" y="1078"/>
                                  </a:lnTo>
                                  <a:lnTo>
                                    <a:pt x="7628" y="1011"/>
                                  </a:lnTo>
                                  <a:lnTo>
                                    <a:pt x="7372" y="945"/>
                                  </a:lnTo>
                                  <a:lnTo>
                                    <a:pt x="7117" y="880"/>
                                  </a:lnTo>
                                  <a:lnTo>
                                    <a:pt x="6862" y="816"/>
                                  </a:lnTo>
                                  <a:lnTo>
                                    <a:pt x="6608" y="754"/>
                                  </a:lnTo>
                                  <a:lnTo>
                                    <a:pt x="6355" y="693"/>
                                  </a:lnTo>
                                  <a:lnTo>
                                    <a:pt x="6101" y="636"/>
                                  </a:lnTo>
                                  <a:lnTo>
                                    <a:pt x="5848" y="581"/>
                                  </a:lnTo>
                                  <a:lnTo>
                                    <a:pt x="5595" y="529"/>
                                  </a:lnTo>
                                  <a:lnTo>
                                    <a:pt x="5344" y="481"/>
                                  </a:lnTo>
                                  <a:lnTo>
                                    <a:pt x="5093" y="437"/>
                                  </a:lnTo>
                                  <a:lnTo>
                                    <a:pt x="4842" y="398"/>
                                  </a:lnTo>
                                  <a:lnTo>
                                    <a:pt x="4592" y="363"/>
                                  </a:lnTo>
                                  <a:lnTo>
                                    <a:pt x="4343" y="333"/>
                                  </a:lnTo>
                                  <a:lnTo>
                                    <a:pt x="4095" y="310"/>
                                  </a:lnTo>
                                  <a:lnTo>
                                    <a:pt x="3846" y="292"/>
                                  </a:lnTo>
                                  <a:lnTo>
                                    <a:pt x="3600" y="280"/>
                                  </a:lnTo>
                                  <a:lnTo>
                                    <a:pt x="3353" y="275"/>
                                  </a:lnTo>
                                  <a:lnTo>
                                    <a:pt x="3108" y="278"/>
                                  </a:lnTo>
                                  <a:lnTo>
                                    <a:pt x="2863" y="288"/>
                                  </a:lnTo>
                                  <a:lnTo>
                                    <a:pt x="2619" y="306"/>
                                  </a:lnTo>
                                  <a:lnTo>
                                    <a:pt x="2376" y="332"/>
                                  </a:lnTo>
                                  <a:lnTo>
                                    <a:pt x="2134" y="367"/>
                                  </a:lnTo>
                                  <a:lnTo>
                                    <a:pt x="1893" y="412"/>
                                  </a:lnTo>
                                  <a:lnTo>
                                    <a:pt x="1653" y="466"/>
                                  </a:lnTo>
                                  <a:lnTo>
                                    <a:pt x="1414" y="529"/>
                                  </a:lnTo>
                                  <a:lnTo>
                                    <a:pt x="1175" y="603"/>
                                  </a:lnTo>
                                  <a:lnTo>
                                    <a:pt x="938" y="688"/>
                                  </a:lnTo>
                                  <a:lnTo>
                                    <a:pt x="702" y="784"/>
                                  </a:lnTo>
                                  <a:lnTo>
                                    <a:pt x="466" y="891"/>
                                  </a:lnTo>
                                  <a:lnTo>
                                    <a:pt x="233" y="1011"/>
                                  </a:lnTo>
                                  <a:lnTo>
                                    <a:pt x="0" y="1142"/>
                                  </a:lnTo>
                                  <a:lnTo>
                                    <a:pt x="264" y="946"/>
                                  </a:lnTo>
                                  <a:lnTo>
                                    <a:pt x="539" y="771"/>
                                  </a:lnTo>
                                  <a:lnTo>
                                    <a:pt x="824" y="617"/>
                                  </a:lnTo>
                                  <a:lnTo>
                                    <a:pt x="1117" y="483"/>
                                  </a:lnTo>
                                  <a:lnTo>
                                    <a:pt x="1417" y="367"/>
                                  </a:lnTo>
                                  <a:lnTo>
                                    <a:pt x="1724" y="269"/>
                                  </a:lnTo>
                                  <a:lnTo>
                                    <a:pt x="2036" y="188"/>
                                  </a:lnTo>
                                  <a:lnTo>
                                    <a:pt x="2351" y="123"/>
                                  </a:lnTo>
                                  <a:lnTo>
                                    <a:pt x="2668" y="73"/>
                                  </a:lnTo>
                                  <a:lnTo>
                                    <a:pt x="2987" y="37"/>
                                  </a:lnTo>
                                  <a:lnTo>
                                    <a:pt x="3307" y="12"/>
                                  </a:lnTo>
                                  <a:lnTo>
                                    <a:pt x="3625" y="1"/>
                                  </a:lnTo>
                                  <a:lnTo>
                                    <a:pt x="3941" y="0"/>
                                  </a:lnTo>
                                  <a:lnTo>
                                    <a:pt x="4254" y="9"/>
                                  </a:lnTo>
                                  <a:lnTo>
                                    <a:pt x="4563" y="26"/>
                                  </a:lnTo>
                                  <a:lnTo>
                                    <a:pt x="4866" y="53"/>
                                  </a:lnTo>
                                  <a:lnTo>
                                    <a:pt x="5162" y="84"/>
                                  </a:lnTo>
                                  <a:lnTo>
                                    <a:pt x="5450" y="123"/>
                                  </a:lnTo>
                                  <a:lnTo>
                                    <a:pt x="5728" y="166"/>
                                  </a:lnTo>
                                  <a:lnTo>
                                    <a:pt x="5997" y="213"/>
                                  </a:lnTo>
                                  <a:lnTo>
                                    <a:pt x="6254" y="262"/>
                                  </a:lnTo>
                                  <a:lnTo>
                                    <a:pt x="6498" y="314"/>
                                  </a:lnTo>
                                  <a:lnTo>
                                    <a:pt x="6728" y="366"/>
                                  </a:lnTo>
                                  <a:lnTo>
                                    <a:pt x="6944" y="418"/>
                                  </a:lnTo>
                                  <a:lnTo>
                                    <a:pt x="7142" y="469"/>
                                  </a:lnTo>
                                  <a:lnTo>
                                    <a:pt x="7323" y="517"/>
                                  </a:lnTo>
                                  <a:lnTo>
                                    <a:pt x="7486" y="563"/>
                                  </a:lnTo>
                                  <a:lnTo>
                                    <a:pt x="7629" y="604"/>
                                  </a:lnTo>
                                  <a:lnTo>
                                    <a:pt x="7851" y="671"/>
                                  </a:lnTo>
                                  <a:lnTo>
                                    <a:pt x="7979" y="708"/>
                                  </a:lnTo>
                                  <a:close/>
                                </a:path>
                              </a:pathLst>
                            </a:custGeom>
                            <a:solidFill>
                              <a:srgbClr val="0093dd"/>
                            </a:solidFill>
                            <a:ln w="0">
                              <a:noFill/>
                            </a:ln>
                          </wps:spPr>
                          <wps:style>
                            <a:lnRef idx="0"/>
                            <a:fillRef idx="0"/>
                            <a:effectRef idx="0"/>
                            <a:fontRef idx="minor"/>
                          </wps:style>
                          <wps:bodyPr/>
                        </wps:wsp>
                        <wps:wsp>
                          <wps:cNvSpPr/>
                          <wps:spPr>
                            <a:xfrm>
                              <a:off x="467280" y="0"/>
                              <a:ext cx="1841400" cy="1882080"/>
                            </a:xfrm>
                            <a:custGeom>
                              <a:avLst/>
                              <a:gdLst/>
                              <a:ahLst/>
                              <a:rect l="l" t="t" r="r" b="b"/>
                              <a:pathLst>
                                <a:path w="11369" h="11523">
                                  <a:moveTo>
                                    <a:pt x="2960" y="0"/>
                                  </a:moveTo>
                                  <a:lnTo>
                                    <a:pt x="3124" y="5"/>
                                  </a:lnTo>
                                  <a:lnTo>
                                    <a:pt x="3284" y="25"/>
                                  </a:lnTo>
                                  <a:lnTo>
                                    <a:pt x="3444" y="61"/>
                                  </a:lnTo>
                                  <a:lnTo>
                                    <a:pt x="3599" y="112"/>
                                  </a:lnTo>
                                  <a:lnTo>
                                    <a:pt x="3749" y="179"/>
                                  </a:lnTo>
                                  <a:lnTo>
                                    <a:pt x="3893" y="259"/>
                                  </a:lnTo>
                                  <a:lnTo>
                                    <a:pt x="4030" y="354"/>
                                  </a:lnTo>
                                  <a:lnTo>
                                    <a:pt x="4157" y="465"/>
                                  </a:lnTo>
                                  <a:lnTo>
                                    <a:pt x="4275" y="587"/>
                                  </a:lnTo>
                                  <a:lnTo>
                                    <a:pt x="4380" y="723"/>
                                  </a:lnTo>
                                  <a:lnTo>
                                    <a:pt x="4449" y="828"/>
                                  </a:lnTo>
                                  <a:lnTo>
                                    <a:pt x="4507" y="935"/>
                                  </a:lnTo>
                                  <a:lnTo>
                                    <a:pt x="4558" y="1045"/>
                                  </a:lnTo>
                                  <a:lnTo>
                                    <a:pt x="4600" y="1156"/>
                                  </a:lnTo>
                                  <a:lnTo>
                                    <a:pt x="4634" y="1269"/>
                                  </a:lnTo>
                                  <a:lnTo>
                                    <a:pt x="4659" y="1384"/>
                                  </a:lnTo>
                                  <a:lnTo>
                                    <a:pt x="4677" y="1500"/>
                                  </a:lnTo>
                                  <a:lnTo>
                                    <a:pt x="4687" y="1615"/>
                                  </a:lnTo>
                                  <a:lnTo>
                                    <a:pt x="4689" y="1731"/>
                                  </a:lnTo>
                                  <a:lnTo>
                                    <a:pt x="4682" y="1846"/>
                                  </a:lnTo>
                                  <a:lnTo>
                                    <a:pt x="4669" y="1961"/>
                                  </a:lnTo>
                                  <a:lnTo>
                                    <a:pt x="4647" y="2074"/>
                                  </a:lnTo>
                                  <a:lnTo>
                                    <a:pt x="4618" y="2186"/>
                                  </a:lnTo>
                                  <a:lnTo>
                                    <a:pt x="4581" y="2296"/>
                                  </a:lnTo>
                                  <a:lnTo>
                                    <a:pt x="4575" y="2310"/>
                                  </a:lnTo>
                                  <a:lnTo>
                                    <a:pt x="4660" y="2433"/>
                                  </a:lnTo>
                                  <a:lnTo>
                                    <a:pt x="7766" y="255"/>
                                  </a:lnTo>
                                  <a:lnTo>
                                    <a:pt x="8622" y="1478"/>
                                  </a:lnTo>
                                  <a:lnTo>
                                    <a:pt x="5516" y="3655"/>
                                  </a:lnTo>
                                  <a:lnTo>
                                    <a:pt x="5625" y="3812"/>
                                  </a:lnTo>
                                  <a:lnTo>
                                    <a:pt x="5726" y="3956"/>
                                  </a:lnTo>
                                  <a:lnTo>
                                    <a:pt x="5828" y="4101"/>
                                  </a:lnTo>
                                  <a:lnTo>
                                    <a:pt x="6030" y="4390"/>
                                  </a:lnTo>
                                  <a:lnTo>
                                    <a:pt x="6130" y="4534"/>
                                  </a:lnTo>
                                  <a:lnTo>
                                    <a:pt x="6232" y="4679"/>
                                  </a:lnTo>
                                  <a:lnTo>
                                    <a:pt x="6332" y="4823"/>
                                  </a:lnTo>
                                  <a:lnTo>
                                    <a:pt x="6434" y="4967"/>
                                  </a:lnTo>
                                  <a:lnTo>
                                    <a:pt x="6535" y="5112"/>
                                  </a:lnTo>
                                  <a:lnTo>
                                    <a:pt x="6636" y="5256"/>
                                  </a:lnTo>
                                  <a:lnTo>
                                    <a:pt x="6938" y="5689"/>
                                  </a:lnTo>
                                  <a:lnTo>
                                    <a:pt x="7040" y="5833"/>
                                  </a:lnTo>
                                  <a:lnTo>
                                    <a:pt x="7140" y="5978"/>
                                  </a:lnTo>
                                  <a:lnTo>
                                    <a:pt x="7242" y="6122"/>
                                  </a:lnTo>
                                  <a:lnTo>
                                    <a:pt x="7342" y="6266"/>
                                  </a:lnTo>
                                  <a:lnTo>
                                    <a:pt x="7444" y="6411"/>
                                  </a:lnTo>
                                  <a:lnTo>
                                    <a:pt x="7544" y="6555"/>
                                  </a:lnTo>
                                  <a:lnTo>
                                    <a:pt x="7646" y="6700"/>
                                  </a:lnTo>
                                  <a:lnTo>
                                    <a:pt x="7746" y="6844"/>
                                  </a:lnTo>
                                  <a:lnTo>
                                    <a:pt x="7848" y="6988"/>
                                  </a:lnTo>
                                  <a:lnTo>
                                    <a:pt x="8050" y="7279"/>
                                  </a:lnTo>
                                  <a:lnTo>
                                    <a:pt x="8151" y="7423"/>
                                  </a:lnTo>
                                  <a:lnTo>
                                    <a:pt x="8252" y="7568"/>
                                  </a:lnTo>
                                  <a:lnTo>
                                    <a:pt x="8353" y="7712"/>
                                  </a:lnTo>
                                  <a:lnTo>
                                    <a:pt x="8455" y="7857"/>
                                  </a:lnTo>
                                  <a:lnTo>
                                    <a:pt x="8540" y="7979"/>
                                  </a:lnTo>
                                  <a:lnTo>
                                    <a:pt x="8592" y="8033"/>
                                  </a:lnTo>
                                  <a:lnTo>
                                    <a:pt x="8640" y="8069"/>
                                  </a:lnTo>
                                  <a:lnTo>
                                    <a:pt x="8682" y="8091"/>
                                  </a:lnTo>
                                  <a:lnTo>
                                    <a:pt x="8724" y="8102"/>
                                  </a:lnTo>
                                  <a:lnTo>
                                    <a:pt x="8769" y="8106"/>
                                  </a:lnTo>
                                  <a:lnTo>
                                    <a:pt x="8819" y="8103"/>
                                  </a:lnTo>
                                  <a:lnTo>
                                    <a:pt x="8879" y="8090"/>
                                  </a:lnTo>
                                  <a:lnTo>
                                    <a:pt x="8945" y="8064"/>
                                  </a:lnTo>
                                  <a:lnTo>
                                    <a:pt x="9018" y="8027"/>
                                  </a:lnTo>
                                  <a:lnTo>
                                    <a:pt x="9094" y="7977"/>
                                  </a:lnTo>
                                  <a:lnTo>
                                    <a:pt x="9173" y="7916"/>
                                  </a:lnTo>
                                  <a:lnTo>
                                    <a:pt x="9251" y="7843"/>
                                  </a:lnTo>
                                  <a:lnTo>
                                    <a:pt x="9328" y="7760"/>
                                  </a:lnTo>
                                  <a:lnTo>
                                    <a:pt x="9402" y="7668"/>
                                  </a:lnTo>
                                  <a:lnTo>
                                    <a:pt x="9472" y="7570"/>
                                  </a:lnTo>
                                  <a:lnTo>
                                    <a:pt x="9536" y="7464"/>
                                  </a:lnTo>
                                  <a:lnTo>
                                    <a:pt x="9595" y="7355"/>
                                  </a:lnTo>
                                  <a:lnTo>
                                    <a:pt x="9645" y="7243"/>
                                  </a:lnTo>
                                  <a:lnTo>
                                    <a:pt x="9689" y="7128"/>
                                  </a:lnTo>
                                  <a:lnTo>
                                    <a:pt x="9721" y="7013"/>
                                  </a:lnTo>
                                  <a:lnTo>
                                    <a:pt x="9746" y="6901"/>
                                  </a:lnTo>
                                  <a:lnTo>
                                    <a:pt x="9760" y="6790"/>
                                  </a:lnTo>
                                  <a:lnTo>
                                    <a:pt x="9764" y="6685"/>
                                  </a:lnTo>
                                  <a:lnTo>
                                    <a:pt x="9758" y="6585"/>
                                  </a:lnTo>
                                  <a:lnTo>
                                    <a:pt x="9743" y="6492"/>
                                  </a:lnTo>
                                  <a:lnTo>
                                    <a:pt x="9716" y="6406"/>
                                  </a:lnTo>
                                  <a:lnTo>
                                    <a:pt x="9681" y="6327"/>
                                  </a:lnTo>
                                  <a:lnTo>
                                    <a:pt x="9636" y="6253"/>
                                  </a:lnTo>
                                  <a:lnTo>
                                    <a:pt x="9579" y="6184"/>
                                  </a:lnTo>
                                  <a:lnTo>
                                    <a:pt x="9507" y="6119"/>
                                  </a:lnTo>
                                  <a:lnTo>
                                    <a:pt x="9418" y="6059"/>
                                  </a:lnTo>
                                  <a:lnTo>
                                    <a:pt x="8960" y="5825"/>
                                  </a:lnTo>
                                  <a:lnTo>
                                    <a:pt x="9199" y="5450"/>
                                  </a:lnTo>
                                  <a:lnTo>
                                    <a:pt x="9234" y="5391"/>
                                  </a:lnTo>
                                  <a:lnTo>
                                    <a:pt x="9269" y="5330"/>
                                  </a:lnTo>
                                  <a:lnTo>
                                    <a:pt x="9303" y="5268"/>
                                  </a:lnTo>
                                  <a:lnTo>
                                    <a:pt x="9335" y="5203"/>
                                  </a:lnTo>
                                  <a:lnTo>
                                    <a:pt x="9367" y="5138"/>
                                  </a:lnTo>
                                  <a:lnTo>
                                    <a:pt x="9399" y="5070"/>
                                  </a:lnTo>
                                  <a:lnTo>
                                    <a:pt x="9430" y="5000"/>
                                  </a:lnTo>
                                  <a:lnTo>
                                    <a:pt x="9459" y="4929"/>
                                  </a:lnTo>
                                  <a:lnTo>
                                    <a:pt x="9488" y="4857"/>
                                  </a:lnTo>
                                  <a:lnTo>
                                    <a:pt x="9516" y="4783"/>
                                  </a:lnTo>
                                  <a:lnTo>
                                    <a:pt x="9544" y="4707"/>
                                  </a:lnTo>
                                  <a:lnTo>
                                    <a:pt x="9570" y="4630"/>
                                  </a:lnTo>
                                  <a:lnTo>
                                    <a:pt x="9596" y="4551"/>
                                  </a:lnTo>
                                  <a:lnTo>
                                    <a:pt x="9621" y="4471"/>
                                  </a:lnTo>
                                  <a:lnTo>
                                    <a:pt x="9645" y="4389"/>
                                  </a:lnTo>
                                  <a:lnTo>
                                    <a:pt x="9669" y="4306"/>
                                  </a:lnTo>
                                  <a:lnTo>
                                    <a:pt x="9692" y="4222"/>
                                  </a:lnTo>
                                  <a:lnTo>
                                    <a:pt x="9714" y="4136"/>
                                  </a:lnTo>
                                  <a:lnTo>
                                    <a:pt x="9735" y="4049"/>
                                  </a:lnTo>
                                  <a:lnTo>
                                    <a:pt x="9756" y="3962"/>
                                  </a:lnTo>
                                  <a:lnTo>
                                    <a:pt x="9776" y="3872"/>
                                  </a:lnTo>
                                  <a:lnTo>
                                    <a:pt x="9795" y="3782"/>
                                  </a:lnTo>
                                  <a:lnTo>
                                    <a:pt x="9813" y="3689"/>
                                  </a:lnTo>
                                  <a:lnTo>
                                    <a:pt x="9832" y="3596"/>
                                  </a:lnTo>
                                  <a:lnTo>
                                    <a:pt x="9849" y="3503"/>
                                  </a:lnTo>
                                  <a:lnTo>
                                    <a:pt x="9866" y="3408"/>
                                  </a:lnTo>
                                  <a:lnTo>
                                    <a:pt x="9882" y="3311"/>
                                  </a:lnTo>
                                  <a:lnTo>
                                    <a:pt x="9898" y="3215"/>
                                  </a:lnTo>
                                  <a:lnTo>
                                    <a:pt x="9914" y="3117"/>
                                  </a:lnTo>
                                  <a:lnTo>
                                    <a:pt x="9928" y="3018"/>
                                  </a:lnTo>
                                  <a:lnTo>
                                    <a:pt x="10129" y="1590"/>
                                  </a:lnTo>
                                  <a:lnTo>
                                    <a:pt x="10682" y="3083"/>
                                  </a:lnTo>
                                  <a:lnTo>
                                    <a:pt x="10766" y="3318"/>
                                  </a:lnTo>
                                  <a:lnTo>
                                    <a:pt x="10846" y="3551"/>
                                  </a:lnTo>
                                  <a:lnTo>
                                    <a:pt x="10921" y="3782"/>
                                  </a:lnTo>
                                  <a:lnTo>
                                    <a:pt x="10992" y="4010"/>
                                  </a:lnTo>
                                  <a:lnTo>
                                    <a:pt x="11057" y="4238"/>
                                  </a:lnTo>
                                  <a:lnTo>
                                    <a:pt x="11117" y="4463"/>
                                  </a:lnTo>
                                  <a:lnTo>
                                    <a:pt x="11171" y="4687"/>
                                  </a:lnTo>
                                  <a:lnTo>
                                    <a:pt x="11220" y="4910"/>
                                  </a:lnTo>
                                  <a:lnTo>
                                    <a:pt x="11262" y="5131"/>
                                  </a:lnTo>
                                  <a:lnTo>
                                    <a:pt x="11298" y="5353"/>
                                  </a:lnTo>
                                  <a:lnTo>
                                    <a:pt x="11327" y="5573"/>
                                  </a:lnTo>
                                  <a:lnTo>
                                    <a:pt x="11349" y="5792"/>
                                  </a:lnTo>
                                  <a:lnTo>
                                    <a:pt x="11363" y="6011"/>
                                  </a:lnTo>
                                  <a:lnTo>
                                    <a:pt x="11369" y="6229"/>
                                  </a:lnTo>
                                  <a:lnTo>
                                    <a:pt x="11367" y="6447"/>
                                  </a:lnTo>
                                  <a:lnTo>
                                    <a:pt x="11357" y="6666"/>
                                  </a:lnTo>
                                  <a:lnTo>
                                    <a:pt x="11338" y="6883"/>
                                  </a:lnTo>
                                  <a:lnTo>
                                    <a:pt x="11310" y="7101"/>
                                  </a:lnTo>
                                  <a:lnTo>
                                    <a:pt x="11273" y="7318"/>
                                  </a:lnTo>
                                  <a:lnTo>
                                    <a:pt x="11225" y="7535"/>
                                  </a:lnTo>
                                  <a:lnTo>
                                    <a:pt x="11169" y="7752"/>
                                  </a:lnTo>
                                  <a:lnTo>
                                    <a:pt x="11101" y="7969"/>
                                  </a:lnTo>
                                  <a:lnTo>
                                    <a:pt x="11025" y="8186"/>
                                  </a:lnTo>
                                  <a:lnTo>
                                    <a:pt x="10938" y="8403"/>
                                  </a:lnTo>
                                  <a:lnTo>
                                    <a:pt x="10839" y="8620"/>
                                  </a:lnTo>
                                  <a:lnTo>
                                    <a:pt x="10730" y="8838"/>
                                  </a:lnTo>
                                  <a:lnTo>
                                    <a:pt x="10610" y="9055"/>
                                  </a:lnTo>
                                  <a:lnTo>
                                    <a:pt x="10479" y="9273"/>
                                  </a:lnTo>
                                  <a:lnTo>
                                    <a:pt x="10336" y="9491"/>
                                  </a:lnTo>
                                  <a:lnTo>
                                    <a:pt x="10181" y="9710"/>
                                  </a:lnTo>
                                  <a:lnTo>
                                    <a:pt x="10010" y="9938"/>
                                  </a:lnTo>
                                  <a:lnTo>
                                    <a:pt x="9958" y="9995"/>
                                  </a:lnTo>
                                  <a:lnTo>
                                    <a:pt x="9922" y="10038"/>
                                  </a:lnTo>
                                  <a:lnTo>
                                    <a:pt x="9889" y="10081"/>
                                  </a:lnTo>
                                  <a:lnTo>
                                    <a:pt x="9858" y="10124"/>
                                  </a:lnTo>
                                  <a:lnTo>
                                    <a:pt x="9827" y="10168"/>
                                  </a:lnTo>
                                  <a:lnTo>
                                    <a:pt x="9800" y="10213"/>
                                  </a:lnTo>
                                  <a:lnTo>
                                    <a:pt x="9772" y="10259"/>
                                  </a:lnTo>
                                  <a:lnTo>
                                    <a:pt x="9748" y="10304"/>
                                  </a:lnTo>
                                  <a:lnTo>
                                    <a:pt x="9724" y="10352"/>
                                  </a:lnTo>
                                  <a:lnTo>
                                    <a:pt x="9701" y="10400"/>
                                  </a:lnTo>
                                  <a:lnTo>
                                    <a:pt x="9680" y="10448"/>
                                  </a:lnTo>
                                  <a:lnTo>
                                    <a:pt x="9660" y="10498"/>
                                  </a:lnTo>
                                  <a:lnTo>
                                    <a:pt x="9642" y="10549"/>
                                  </a:lnTo>
                                  <a:lnTo>
                                    <a:pt x="9624" y="10601"/>
                                  </a:lnTo>
                                  <a:lnTo>
                                    <a:pt x="9607" y="10653"/>
                                  </a:lnTo>
                                  <a:lnTo>
                                    <a:pt x="9509" y="10984"/>
                                  </a:lnTo>
                                  <a:lnTo>
                                    <a:pt x="9177" y="10943"/>
                                  </a:lnTo>
                                  <a:lnTo>
                                    <a:pt x="9137" y="10940"/>
                                  </a:lnTo>
                                  <a:lnTo>
                                    <a:pt x="9095" y="10938"/>
                                  </a:lnTo>
                                  <a:lnTo>
                                    <a:pt x="9053" y="10938"/>
                                  </a:lnTo>
                                  <a:lnTo>
                                    <a:pt x="9012" y="10939"/>
                                  </a:lnTo>
                                  <a:lnTo>
                                    <a:pt x="8969" y="10942"/>
                                  </a:lnTo>
                                  <a:lnTo>
                                    <a:pt x="8925" y="10947"/>
                                  </a:lnTo>
                                  <a:lnTo>
                                    <a:pt x="8881" y="10953"/>
                                  </a:lnTo>
                                  <a:lnTo>
                                    <a:pt x="8835" y="10963"/>
                                  </a:lnTo>
                                  <a:lnTo>
                                    <a:pt x="8789" y="10972"/>
                                  </a:lnTo>
                                  <a:lnTo>
                                    <a:pt x="8742" y="10985"/>
                                  </a:lnTo>
                                  <a:lnTo>
                                    <a:pt x="8695" y="10999"/>
                                  </a:lnTo>
                                  <a:lnTo>
                                    <a:pt x="8647" y="11016"/>
                                  </a:lnTo>
                                  <a:lnTo>
                                    <a:pt x="8597" y="11034"/>
                                  </a:lnTo>
                                  <a:lnTo>
                                    <a:pt x="8547" y="11054"/>
                                  </a:lnTo>
                                  <a:lnTo>
                                    <a:pt x="8484" y="11082"/>
                                  </a:lnTo>
                                  <a:lnTo>
                                    <a:pt x="8242" y="11174"/>
                                  </a:lnTo>
                                  <a:lnTo>
                                    <a:pt x="8004" y="11254"/>
                                  </a:lnTo>
                                  <a:lnTo>
                                    <a:pt x="7766" y="11324"/>
                                  </a:lnTo>
                                  <a:lnTo>
                                    <a:pt x="7530" y="11383"/>
                                  </a:lnTo>
                                  <a:lnTo>
                                    <a:pt x="7296" y="11432"/>
                                  </a:lnTo>
                                  <a:lnTo>
                                    <a:pt x="7062" y="11471"/>
                                  </a:lnTo>
                                  <a:lnTo>
                                    <a:pt x="6829" y="11499"/>
                                  </a:lnTo>
                                  <a:lnTo>
                                    <a:pt x="6599" y="11516"/>
                                  </a:lnTo>
                                  <a:lnTo>
                                    <a:pt x="6368" y="11523"/>
                                  </a:lnTo>
                                  <a:lnTo>
                                    <a:pt x="6141" y="11520"/>
                                  </a:lnTo>
                                  <a:lnTo>
                                    <a:pt x="5913" y="11507"/>
                                  </a:lnTo>
                                  <a:lnTo>
                                    <a:pt x="5687" y="11485"/>
                                  </a:lnTo>
                                  <a:lnTo>
                                    <a:pt x="5464" y="11452"/>
                                  </a:lnTo>
                                  <a:lnTo>
                                    <a:pt x="5241" y="11410"/>
                                  </a:lnTo>
                                  <a:lnTo>
                                    <a:pt x="5020" y="11359"/>
                                  </a:lnTo>
                                  <a:lnTo>
                                    <a:pt x="4800" y="11299"/>
                                  </a:lnTo>
                                  <a:lnTo>
                                    <a:pt x="4582" y="11230"/>
                                  </a:lnTo>
                                  <a:lnTo>
                                    <a:pt x="4365" y="11151"/>
                                  </a:lnTo>
                                  <a:lnTo>
                                    <a:pt x="4151" y="11065"/>
                                  </a:lnTo>
                                  <a:lnTo>
                                    <a:pt x="3937" y="10969"/>
                                  </a:lnTo>
                                  <a:lnTo>
                                    <a:pt x="3724" y="10867"/>
                                  </a:lnTo>
                                  <a:lnTo>
                                    <a:pt x="3513" y="10755"/>
                                  </a:lnTo>
                                  <a:lnTo>
                                    <a:pt x="3302" y="10636"/>
                                  </a:lnTo>
                                  <a:lnTo>
                                    <a:pt x="3093" y="10510"/>
                                  </a:lnTo>
                                  <a:lnTo>
                                    <a:pt x="2886" y="10375"/>
                                  </a:lnTo>
                                  <a:lnTo>
                                    <a:pt x="2679" y="10233"/>
                                  </a:lnTo>
                                  <a:lnTo>
                                    <a:pt x="2472" y="10085"/>
                                  </a:lnTo>
                                  <a:lnTo>
                                    <a:pt x="2266" y="9929"/>
                                  </a:lnTo>
                                  <a:lnTo>
                                    <a:pt x="2062" y="9767"/>
                                  </a:lnTo>
                                  <a:lnTo>
                                    <a:pt x="1857" y="9597"/>
                                  </a:lnTo>
                                  <a:lnTo>
                                    <a:pt x="1654" y="9420"/>
                                  </a:lnTo>
                                  <a:lnTo>
                                    <a:pt x="520" y="8404"/>
                                  </a:lnTo>
                                  <a:lnTo>
                                    <a:pt x="1845" y="8676"/>
                                  </a:lnTo>
                                  <a:lnTo>
                                    <a:pt x="1941" y="8695"/>
                                  </a:lnTo>
                                  <a:lnTo>
                                    <a:pt x="2038" y="8713"/>
                                  </a:lnTo>
                                  <a:lnTo>
                                    <a:pt x="2133" y="8731"/>
                                  </a:lnTo>
                                  <a:lnTo>
                                    <a:pt x="2228" y="8747"/>
                                  </a:lnTo>
                                  <a:lnTo>
                                    <a:pt x="2321" y="8762"/>
                                  </a:lnTo>
                                  <a:lnTo>
                                    <a:pt x="2415" y="8777"/>
                                  </a:lnTo>
                                  <a:lnTo>
                                    <a:pt x="2507" y="8789"/>
                                  </a:lnTo>
                                  <a:lnTo>
                                    <a:pt x="2599" y="8802"/>
                                  </a:lnTo>
                                  <a:lnTo>
                                    <a:pt x="2691" y="8814"/>
                                  </a:lnTo>
                                  <a:lnTo>
                                    <a:pt x="2781" y="8824"/>
                                  </a:lnTo>
                                  <a:lnTo>
                                    <a:pt x="2871" y="8834"/>
                                  </a:lnTo>
                                  <a:lnTo>
                                    <a:pt x="2961" y="8841"/>
                                  </a:lnTo>
                                  <a:lnTo>
                                    <a:pt x="3049" y="8849"/>
                                  </a:lnTo>
                                  <a:lnTo>
                                    <a:pt x="3136" y="8855"/>
                                  </a:lnTo>
                                  <a:lnTo>
                                    <a:pt x="3223" y="8860"/>
                                  </a:lnTo>
                                  <a:lnTo>
                                    <a:pt x="3310" y="8865"/>
                                  </a:lnTo>
                                  <a:lnTo>
                                    <a:pt x="3395" y="8868"/>
                                  </a:lnTo>
                                  <a:lnTo>
                                    <a:pt x="3480" y="8870"/>
                                  </a:lnTo>
                                  <a:lnTo>
                                    <a:pt x="3564" y="8870"/>
                                  </a:lnTo>
                                  <a:lnTo>
                                    <a:pt x="3647" y="8870"/>
                                  </a:lnTo>
                                  <a:lnTo>
                                    <a:pt x="3729" y="8869"/>
                                  </a:lnTo>
                                  <a:lnTo>
                                    <a:pt x="3810" y="8867"/>
                                  </a:lnTo>
                                  <a:lnTo>
                                    <a:pt x="3890" y="8862"/>
                                  </a:lnTo>
                                  <a:lnTo>
                                    <a:pt x="3971" y="8858"/>
                                  </a:lnTo>
                                  <a:lnTo>
                                    <a:pt x="4049" y="8852"/>
                                  </a:lnTo>
                                  <a:lnTo>
                                    <a:pt x="4127" y="8845"/>
                                  </a:lnTo>
                                  <a:lnTo>
                                    <a:pt x="4204" y="8837"/>
                                  </a:lnTo>
                                  <a:lnTo>
                                    <a:pt x="4281" y="8827"/>
                                  </a:lnTo>
                                  <a:lnTo>
                                    <a:pt x="4356" y="8817"/>
                                  </a:lnTo>
                                  <a:lnTo>
                                    <a:pt x="4430" y="8805"/>
                                  </a:lnTo>
                                  <a:lnTo>
                                    <a:pt x="4929" y="8717"/>
                                  </a:lnTo>
                                  <a:lnTo>
                                    <a:pt x="4895" y="9274"/>
                                  </a:lnTo>
                                  <a:lnTo>
                                    <a:pt x="4902" y="9363"/>
                                  </a:lnTo>
                                  <a:lnTo>
                                    <a:pt x="4920" y="9437"/>
                                  </a:lnTo>
                                  <a:lnTo>
                                    <a:pt x="4947" y="9502"/>
                                  </a:lnTo>
                                  <a:lnTo>
                                    <a:pt x="4984" y="9559"/>
                                  </a:lnTo>
                                  <a:lnTo>
                                    <a:pt x="5030" y="9612"/>
                                  </a:lnTo>
                                  <a:lnTo>
                                    <a:pt x="5089" y="9663"/>
                                  </a:lnTo>
                                  <a:lnTo>
                                    <a:pt x="5159" y="9708"/>
                                  </a:lnTo>
                                  <a:lnTo>
                                    <a:pt x="5242" y="9751"/>
                                  </a:lnTo>
                                  <a:lnTo>
                                    <a:pt x="5337" y="9787"/>
                                  </a:lnTo>
                                  <a:lnTo>
                                    <a:pt x="5442" y="9815"/>
                                  </a:lnTo>
                                  <a:lnTo>
                                    <a:pt x="5554" y="9838"/>
                                  </a:lnTo>
                                  <a:lnTo>
                                    <a:pt x="5673" y="9851"/>
                                  </a:lnTo>
                                  <a:lnTo>
                                    <a:pt x="5797" y="9857"/>
                                  </a:lnTo>
                                  <a:lnTo>
                                    <a:pt x="5924" y="9854"/>
                                  </a:lnTo>
                                  <a:lnTo>
                                    <a:pt x="6051" y="9844"/>
                                  </a:lnTo>
                                  <a:lnTo>
                                    <a:pt x="6178" y="9826"/>
                                  </a:lnTo>
                                  <a:lnTo>
                                    <a:pt x="6302" y="9800"/>
                                  </a:lnTo>
                                  <a:lnTo>
                                    <a:pt x="6420" y="9768"/>
                                  </a:lnTo>
                                  <a:lnTo>
                                    <a:pt x="6532" y="9728"/>
                                  </a:lnTo>
                                  <a:lnTo>
                                    <a:pt x="6635" y="9684"/>
                                  </a:lnTo>
                                  <a:lnTo>
                                    <a:pt x="6729" y="9634"/>
                                  </a:lnTo>
                                  <a:lnTo>
                                    <a:pt x="6809" y="9581"/>
                                  </a:lnTo>
                                  <a:lnTo>
                                    <a:pt x="6878" y="9525"/>
                                  </a:lnTo>
                                  <a:lnTo>
                                    <a:pt x="6932" y="9470"/>
                                  </a:lnTo>
                                  <a:lnTo>
                                    <a:pt x="6972" y="9416"/>
                                  </a:lnTo>
                                  <a:lnTo>
                                    <a:pt x="7001" y="9364"/>
                                  </a:lnTo>
                                  <a:lnTo>
                                    <a:pt x="7017" y="9313"/>
                                  </a:lnTo>
                                  <a:lnTo>
                                    <a:pt x="7025" y="9260"/>
                                  </a:lnTo>
                                  <a:lnTo>
                                    <a:pt x="7023" y="9202"/>
                                  </a:lnTo>
                                  <a:lnTo>
                                    <a:pt x="7009" y="9132"/>
                                  </a:lnTo>
                                  <a:lnTo>
                                    <a:pt x="6984" y="9067"/>
                                  </a:lnTo>
                                  <a:lnTo>
                                    <a:pt x="3961" y="4745"/>
                                  </a:lnTo>
                                  <a:lnTo>
                                    <a:pt x="855" y="6922"/>
                                  </a:lnTo>
                                  <a:lnTo>
                                    <a:pt x="0" y="5699"/>
                                  </a:lnTo>
                                  <a:lnTo>
                                    <a:pt x="3106" y="3522"/>
                                  </a:lnTo>
                                  <a:lnTo>
                                    <a:pt x="3020" y="3400"/>
                                  </a:lnTo>
                                  <a:lnTo>
                                    <a:pt x="3005" y="3400"/>
                                  </a:lnTo>
                                  <a:lnTo>
                                    <a:pt x="2889" y="3398"/>
                                  </a:lnTo>
                                  <a:lnTo>
                                    <a:pt x="2774" y="3387"/>
                                  </a:lnTo>
                                  <a:lnTo>
                                    <a:pt x="2661" y="3369"/>
                                  </a:lnTo>
                                  <a:lnTo>
                                    <a:pt x="2548" y="3342"/>
                                  </a:lnTo>
                                  <a:lnTo>
                                    <a:pt x="2438" y="3308"/>
                                  </a:lnTo>
                                  <a:lnTo>
                                    <a:pt x="2330" y="3267"/>
                                  </a:lnTo>
                                  <a:lnTo>
                                    <a:pt x="2225" y="3218"/>
                                  </a:lnTo>
                                  <a:lnTo>
                                    <a:pt x="2122" y="3162"/>
                                  </a:lnTo>
                                  <a:lnTo>
                                    <a:pt x="2023" y="3099"/>
                                  </a:lnTo>
                                  <a:lnTo>
                                    <a:pt x="1929" y="3029"/>
                                  </a:lnTo>
                                  <a:lnTo>
                                    <a:pt x="1838" y="2950"/>
                                  </a:lnTo>
                                  <a:lnTo>
                                    <a:pt x="1753" y="2866"/>
                                  </a:lnTo>
                                  <a:lnTo>
                                    <a:pt x="1673" y="2774"/>
                                  </a:lnTo>
                                  <a:lnTo>
                                    <a:pt x="1597" y="2673"/>
                                  </a:lnTo>
                                  <a:lnTo>
                                    <a:pt x="1506" y="2529"/>
                                  </a:lnTo>
                                  <a:lnTo>
                                    <a:pt x="1431" y="2376"/>
                                  </a:lnTo>
                                  <a:lnTo>
                                    <a:pt x="1371" y="2218"/>
                                  </a:lnTo>
                                  <a:lnTo>
                                    <a:pt x="1328" y="2057"/>
                                  </a:lnTo>
                                  <a:lnTo>
                                    <a:pt x="1302" y="1894"/>
                                  </a:lnTo>
                                  <a:lnTo>
                                    <a:pt x="1291" y="1730"/>
                                  </a:lnTo>
                                  <a:lnTo>
                                    <a:pt x="1296" y="1567"/>
                                  </a:lnTo>
                                  <a:lnTo>
                                    <a:pt x="1316" y="1405"/>
                                  </a:lnTo>
                                  <a:lnTo>
                                    <a:pt x="1352" y="1246"/>
                                  </a:lnTo>
                                  <a:lnTo>
                                    <a:pt x="1404" y="1090"/>
                                  </a:lnTo>
                                  <a:lnTo>
                                    <a:pt x="1470" y="941"/>
                                  </a:lnTo>
                                  <a:lnTo>
                                    <a:pt x="1550" y="796"/>
                                  </a:lnTo>
                                  <a:lnTo>
                                    <a:pt x="1645" y="659"/>
                                  </a:lnTo>
                                  <a:lnTo>
                                    <a:pt x="1755" y="531"/>
                                  </a:lnTo>
                                  <a:lnTo>
                                    <a:pt x="1878" y="414"/>
                                  </a:lnTo>
                                  <a:lnTo>
                                    <a:pt x="2015" y="307"/>
                                  </a:lnTo>
                                  <a:lnTo>
                                    <a:pt x="2162" y="215"/>
                                  </a:lnTo>
                                  <a:lnTo>
                                    <a:pt x="2316" y="138"/>
                                  </a:lnTo>
                                  <a:lnTo>
                                    <a:pt x="2473" y="79"/>
                                  </a:lnTo>
                                  <a:lnTo>
                                    <a:pt x="2634" y="37"/>
                                  </a:lnTo>
                                  <a:lnTo>
                                    <a:pt x="2797" y="10"/>
                                  </a:lnTo>
                                  <a:lnTo>
                                    <a:pt x="2960" y="0"/>
                                  </a:lnTo>
                                  <a:close/>
                                  <a:moveTo>
                                    <a:pt x="2871" y="1531"/>
                                  </a:moveTo>
                                  <a:lnTo>
                                    <a:pt x="2854" y="1543"/>
                                  </a:lnTo>
                                  <a:lnTo>
                                    <a:pt x="2839" y="1558"/>
                                  </a:lnTo>
                                  <a:lnTo>
                                    <a:pt x="2826" y="1573"/>
                                  </a:lnTo>
                                  <a:lnTo>
                                    <a:pt x="2814" y="1590"/>
                                  </a:lnTo>
                                  <a:lnTo>
                                    <a:pt x="2804" y="1607"/>
                                  </a:lnTo>
                                  <a:lnTo>
                                    <a:pt x="2797" y="1626"/>
                                  </a:lnTo>
                                  <a:lnTo>
                                    <a:pt x="2791" y="1645"/>
                                  </a:lnTo>
                                  <a:lnTo>
                                    <a:pt x="2785" y="1664"/>
                                  </a:lnTo>
                                  <a:lnTo>
                                    <a:pt x="2783" y="1684"/>
                                  </a:lnTo>
                                  <a:lnTo>
                                    <a:pt x="2782" y="1704"/>
                                  </a:lnTo>
                                  <a:lnTo>
                                    <a:pt x="2784" y="1724"/>
                                  </a:lnTo>
                                  <a:lnTo>
                                    <a:pt x="2787" y="1744"/>
                                  </a:lnTo>
                                  <a:lnTo>
                                    <a:pt x="2793" y="1764"/>
                                  </a:lnTo>
                                  <a:lnTo>
                                    <a:pt x="2799" y="1783"/>
                                  </a:lnTo>
                                  <a:lnTo>
                                    <a:pt x="2809" y="1801"/>
                                  </a:lnTo>
                                  <a:lnTo>
                                    <a:pt x="2820" y="1820"/>
                                  </a:lnTo>
                                  <a:lnTo>
                                    <a:pt x="2833" y="1837"/>
                                  </a:lnTo>
                                  <a:lnTo>
                                    <a:pt x="2848" y="1852"/>
                                  </a:lnTo>
                                  <a:lnTo>
                                    <a:pt x="2864" y="1865"/>
                                  </a:lnTo>
                                  <a:lnTo>
                                    <a:pt x="2879" y="1876"/>
                                  </a:lnTo>
                                  <a:lnTo>
                                    <a:pt x="2897" y="1886"/>
                                  </a:lnTo>
                                  <a:lnTo>
                                    <a:pt x="2915" y="1894"/>
                                  </a:lnTo>
                                  <a:lnTo>
                                    <a:pt x="2934" y="1900"/>
                                  </a:lnTo>
                                  <a:lnTo>
                                    <a:pt x="2953" y="1904"/>
                                  </a:lnTo>
                                  <a:lnTo>
                                    <a:pt x="2975" y="1908"/>
                                  </a:lnTo>
                                  <a:lnTo>
                                    <a:pt x="2994" y="1908"/>
                                  </a:lnTo>
                                  <a:lnTo>
                                    <a:pt x="3014" y="1907"/>
                                  </a:lnTo>
                                  <a:lnTo>
                                    <a:pt x="3034" y="1903"/>
                                  </a:lnTo>
                                  <a:lnTo>
                                    <a:pt x="3053" y="1898"/>
                                  </a:lnTo>
                                  <a:lnTo>
                                    <a:pt x="3072" y="1891"/>
                                  </a:lnTo>
                                  <a:lnTo>
                                    <a:pt x="3090" y="1882"/>
                                  </a:lnTo>
                                  <a:lnTo>
                                    <a:pt x="3109" y="1871"/>
                                  </a:lnTo>
                                  <a:lnTo>
                                    <a:pt x="3126" y="1857"/>
                                  </a:lnTo>
                                  <a:lnTo>
                                    <a:pt x="3142" y="1843"/>
                                  </a:lnTo>
                                  <a:lnTo>
                                    <a:pt x="3154" y="1827"/>
                                  </a:lnTo>
                                  <a:lnTo>
                                    <a:pt x="3166" y="1810"/>
                                  </a:lnTo>
                                  <a:lnTo>
                                    <a:pt x="3176" y="1793"/>
                                  </a:lnTo>
                                  <a:lnTo>
                                    <a:pt x="3184" y="1775"/>
                                  </a:lnTo>
                                  <a:lnTo>
                                    <a:pt x="3189" y="1756"/>
                                  </a:lnTo>
                                  <a:lnTo>
                                    <a:pt x="3195" y="1736"/>
                                  </a:lnTo>
                                  <a:lnTo>
                                    <a:pt x="3197" y="1716"/>
                                  </a:lnTo>
                                  <a:lnTo>
                                    <a:pt x="3198" y="1696"/>
                                  </a:lnTo>
                                  <a:lnTo>
                                    <a:pt x="3196" y="1677"/>
                                  </a:lnTo>
                                  <a:lnTo>
                                    <a:pt x="3192" y="1657"/>
                                  </a:lnTo>
                                  <a:lnTo>
                                    <a:pt x="3188" y="1638"/>
                                  </a:lnTo>
                                  <a:lnTo>
                                    <a:pt x="3181" y="1619"/>
                                  </a:lnTo>
                                  <a:lnTo>
                                    <a:pt x="3171" y="1600"/>
                                  </a:lnTo>
                                  <a:lnTo>
                                    <a:pt x="3160" y="1580"/>
                                  </a:lnTo>
                                  <a:lnTo>
                                    <a:pt x="3147" y="1564"/>
                                  </a:lnTo>
                                  <a:lnTo>
                                    <a:pt x="3132" y="1549"/>
                                  </a:lnTo>
                                  <a:lnTo>
                                    <a:pt x="3117" y="1536"/>
                                  </a:lnTo>
                                  <a:lnTo>
                                    <a:pt x="3100" y="1524"/>
                                  </a:lnTo>
                                  <a:lnTo>
                                    <a:pt x="3084" y="1515"/>
                                  </a:lnTo>
                                  <a:lnTo>
                                    <a:pt x="3064" y="1506"/>
                                  </a:lnTo>
                                  <a:lnTo>
                                    <a:pt x="3045" y="1500"/>
                                  </a:lnTo>
                                  <a:lnTo>
                                    <a:pt x="3026" y="1496"/>
                                  </a:lnTo>
                                  <a:lnTo>
                                    <a:pt x="3006" y="1494"/>
                                  </a:lnTo>
                                  <a:lnTo>
                                    <a:pt x="2986" y="1493"/>
                                  </a:lnTo>
                                  <a:lnTo>
                                    <a:pt x="2966" y="1494"/>
                                  </a:lnTo>
                                  <a:lnTo>
                                    <a:pt x="2946" y="1497"/>
                                  </a:lnTo>
                                  <a:lnTo>
                                    <a:pt x="2927" y="1502"/>
                                  </a:lnTo>
                                  <a:lnTo>
                                    <a:pt x="2908" y="1510"/>
                                  </a:lnTo>
                                  <a:lnTo>
                                    <a:pt x="2889" y="1519"/>
                                  </a:lnTo>
                                  <a:lnTo>
                                    <a:pt x="2871" y="1531"/>
                                  </a:lnTo>
                                  <a:close/>
                                </a:path>
                              </a:pathLst>
                            </a:custGeom>
                            <a:solidFill>
                              <a:srgbClr val="ffffff"/>
                            </a:solidFill>
                            <a:ln w="0">
                              <a:noFill/>
                            </a:ln>
                          </wps:spPr>
                          <wps:style>
                            <a:lnRef idx="0"/>
                            <a:fillRef idx="0"/>
                            <a:effectRef idx="0"/>
                            <a:fontRef idx="minor"/>
                          </wps:style>
                          <wps:bodyPr/>
                        </wps:wsp>
                        <wps:wsp>
                          <wps:cNvSpPr/>
                          <wps:spPr>
                            <a:xfrm>
                              <a:off x="544320" y="54720"/>
                              <a:ext cx="1709280" cy="1772280"/>
                            </a:xfrm>
                            <a:custGeom>
                              <a:avLst/>
                              <a:gdLst/>
                              <a:ahLst/>
                              <a:rect l="l" t="t" r="r" b="b"/>
                              <a:pathLst>
                                <a:path w="10559" h="10845">
                                  <a:moveTo>
                                    <a:pt x="1738" y="245"/>
                                  </a:moveTo>
                                  <a:lnTo>
                                    <a:pt x="1796" y="207"/>
                                  </a:lnTo>
                                  <a:lnTo>
                                    <a:pt x="1855" y="171"/>
                                  </a:lnTo>
                                  <a:lnTo>
                                    <a:pt x="1917" y="139"/>
                                  </a:lnTo>
                                  <a:lnTo>
                                    <a:pt x="1978" y="111"/>
                                  </a:lnTo>
                                  <a:lnTo>
                                    <a:pt x="2040" y="85"/>
                                  </a:lnTo>
                                  <a:lnTo>
                                    <a:pt x="2104" y="64"/>
                                  </a:lnTo>
                                  <a:lnTo>
                                    <a:pt x="2168" y="45"/>
                                  </a:lnTo>
                                  <a:lnTo>
                                    <a:pt x="2233" y="29"/>
                                  </a:lnTo>
                                  <a:lnTo>
                                    <a:pt x="2297" y="18"/>
                                  </a:lnTo>
                                  <a:lnTo>
                                    <a:pt x="2363" y="8"/>
                                  </a:lnTo>
                                  <a:lnTo>
                                    <a:pt x="2429" y="3"/>
                                  </a:lnTo>
                                  <a:lnTo>
                                    <a:pt x="2494" y="0"/>
                                  </a:lnTo>
                                  <a:lnTo>
                                    <a:pt x="2560" y="0"/>
                                  </a:lnTo>
                                  <a:lnTo>
                                    <a:pt x="2624" y="4"/>
                                  </a:lnTo>
                                  <a:lnTo>
                                    <a:pt x="2690" y="10"/>
                                  </a:lnTo>
                                  <a:lnTo>
                                    <a:pt x="2754" y="20"/>
                                  </a:lnTo>
                                  <a:lnTo>
                                    <a:pt x="2818" y="33"/>
                                  </a:lnTo>
                                  <a:lnTo>
                                    <a:pt x="2881" y="49"/>
                                  </a:lnTo>
                                  <a:lnTo>
                                    <a:pt x="2944" y="68"/>
                                  </a:lnTo>
                                  <a:lnTo>
                                    <a:pt x="3006" y="90"/>
                                  </a:lnTo>
                                  <a:lnTo>
                                    <a:pt x="3066" y="115"/>
                                  </a:lnTo>
                                  <a:lnTo>
                                    <a:pt x="3125" y="143"/>
                                  </a:lnTo>
                                  <a:lnTo>
                                    <a:pt x="3184" y="173"/>
                                  </a:lnTo>
                                  <a:lnTo>
                                    <a:pt x="3241" y="207"/>
                                  </a:lnTo>
                                  <a:lnTo>
                                    <a:pt x="3297" y="244"/>
                                  </a:lnTo>
                                  <a:lnTo>
                                    <a:pt x="3350" y="283"/>
                                  </a:lnTo>
                                  <a:lnTo>
                                    <a:pt x="3403" y="326"/>
                                  </a:lnTo>
                                  <a:lnTo>
                                    <a:pt x="3452" y="371"/>
                                  </a:lnTo>
                                  <a:lnTo>
                                    <a:pt x="3501" y="419"/>
                                  </a:lnTo>
                                  <a:lnTo>
                                    <a:pt x="3546" y="470"/>
                                  </a:lnTo>
                                  <a:lnTo>
                                    <a:pt x="3591" y="524"/>
                                  </a:lnTo>
                                  <a:lnTo>
                                    <a:pt x="3632" y="580"/>
                                  </a:lnTo>
                                  <a:lnTo>
                                    <a:pt x="3660" y="621"/>
                                  </a:lnTo>
                                  <a:lnTo>
                                    <a:pt x="3686" y="663"/>
                                  </a:lnTo>
                                  <a:lnTo>
                                    <a:pt x="3710" y="706"/>
                                  </a:lnTo>
                                  <a:lnTo>
                                    <a:pt x="3732" y="748"/>
                                  </a:lnTo>
                                  <a:lnTo>
                                    <a:pt x="3754" y="793"/>
                                  </a:lnTo>
                                  <a:lnTo>
                                    <a:pt x="3773" y="836"/>
                                  </a:lnTo>
                                  <a:lnTo>
                                    <a:pt x="3791" y="880"/>
                                  </a:lnTo>
                                  <a:lnTo>
                                    <a:pt x="3807" y="925"/>
                                  </a:lnTo>
                                  <a:lnTo>
                                    <a:pt x="3821" y="970"/>
                                  </a:lnTo>
                                  <a:lnTo>
                                    <a:pt x="3834" y="1016"/>
                                  </a:lnTo>
                                  <a:lnTo>
                                    <a:pt x="3845" y="1061"/>
                                  </a:lnTo>
                                  <a:lnTo>
                                    <a:pt x="3854" y="1108"/>
                                  </a:lnTo>
                                  <a:lnTo>
                                    <a:pt x="3863" y="1154"/>
                                  </a:lnTo>
                                  <a:lnTo>
                                    <a:pt x="3869" y="1200"/>
                                  </a:lnTo>
                                  <a:lnTo>
                                    <a:pt x="3873" y="1247"/>
                                  </a:lnTo>
                                  <a:lnTo>
                                    <a:pt x="3876" y="1292"/>
                                  </a:lnTo>
                                  <a:lnTo>
                                    <a:pt x="3877" y="1339"/>
                                  </a:lnTo>
                                  <a:lnTo>
                                    <a:pt x="3877" y="1385"/>
                                  </a:lnTo>
                                  <a:lnTo>
                                    <a:pt x="3876" y="1432"/>
                                  </a:lnTo>
                                  <a:lnTo>
                                    <a:pt x="3873" y="1478"/>
                                  </a:lnTo>
                                  <a:lnTo>
                                    <a:pt x="3868" y="1524"/>
                                  </a:lnTo>
                                  <a:lnTo>
                                    <a:pt x="3861" y="1570"/>
                                  </a:lnTo>
                                  <a:lnTo>
                                    <a:pt x="3854" y="1615"/>
                                  </a:lnTo>
                                  <a:lnTo>
                                    <a:pt x="3845" y="1661"/>
                                  </a:lnTo>
                                  <a:lnTo>
                                    <a:pt x="3834" y="1705"/>
                                  </a:lnTo>
                                  <a:lnTo>
                                    <a:pt x="3821" y="1750"/>
                                  </a:lnTo>
                                  <a:lnTo>
                                    <a:pt x="3808" y="1794"/>
                                  </a:lnTo>
                                  <a:lnTo>
                                    <a:pt x="3792" y="1838"/>
                                  </a:lnTo>
                                  <a:lnTo>
                                    <a:pt x="3775" y="1881"/>
                                  </a:lnTo>
                                  <a:lnTo>
                                    <a:pt x="3757" y="1924"/>
                                  </a:lnTo>
                                  <a:lnTo>
                                    <a:pt x="3737" y="1966"/>
                                  </a:lnTo>
                                  <a:lnTo>
                                    <a:pt x="3716" y="2007"/>
                                  </a:lnTo>
                                  <a:lnTo>
                                    <a:pt x="4106" y="2565"/>
                                  </a:lnTo>
                                  <a:lnTo>
                                    <a:pt x="7211" y="388"/>
                                  </a:lnTo>
                                  <a:lnTo>
                                    <a:pt x="7678" y="1055"/>
                                  </a:lnTo>
                                  <a:lnTo>
                                    <a:pt x="4572" y="3233"/>
                                  </a:lnTo>
                                  <a:lnTo>
                                    <a:pt x="4775" y="3522"/>
                                  </a:lnTo>
                                  <a:lnTo>
                                    <a:pt x="4977" y="3812"/>
                                  </a:lnTo>
                                  <a:lnTo>
                                    <a:pt x="5179" y="4101"/>
                                  </a:lnTo>
                                  <a:lnTo>
                                    <a:pt x="5381" y="4390"/>
                                  </a:lnTo>
                                  <a:lnTo>
                                    <a:pt x="5583" y="4678"/>
                                  </a:lnTo>
                                  <a:lnTo>
                                    <a:pt x="5785" y="4967"/>
                                  </a:lnTo>
                                  <a:lnTo>
                                    <a:pt x="5987" y="5256"/>
                                  </a:lnTo>
                                  <a:lnTo>
                                    <a:pt x="6189" y="5544"/>
                                  </a:lnTo>
                                  <a:lnTo>
                                    <a:pt x="6391" y="5833"/>
                                  </a:lnTo>
                                  <a:lnTo>
                                    <a:pt x="6593" y="6122"/>
                                  </a:lnTo>
                                  <a:lnTo>
                                    <a:pt x="6795" y="6411"/>
                                  </a:lnTo>
                                  <a:lnTo>
                                    <a:pt x="6997" y="6699"/>
                                  </a:lnTo>
                                  <a:lnTo>
                                    <a:pt x="7199" y="6988"/>
                                  </a:lnTo>
                                  <a:lnTo>
                                    <a:pt x="7401" y="7277"/>
                                  </a:lnTo>
                                  <a:lnTo>
                                    <a:pt x="7604" y="7567"/>
                                  </a:lnTo>
                                  <a:lnTo>
                                    <a:pt x="7806" y="7856"/>
                                  </a:lnTo>
                                  <a:lnTo>
                                    <a:pt x="7895" y="7950"/>
                                  </a:lnTo>
                                  <a:lnTo>
                                    <a:pt x="7989" y="8019"/>
                                  </a:lnTo>
                                  <a:lnTo>
                                    <a:pt x="8087" y="8068"/>
                                  </a:lnTo>
                                  <a:lnTo>
                                    <a:pt x="8189" y="8098"/>
                                  </a:lnTo>
                                  <a:lnTo>
                                    <a:pt x="8292" y="8107"/>
                                  </a:lnTo>
                                  <a:lnTo>
                                    <a:pt x="8397" y="8100"/>
                                  </a:lnTo>
                                  <a:lnTo>
                                    <a:pt x="8504" y="8076"/>
                                  </a:lnTo>
                                  <a:lnTo>
                                    <a:pt x="8610" y="8035"/>
                                  </a:lnTo>
                                  <a:lnTo>
                                    <a:pt x="8715" y="7981"/>
                                  </a:lnTo>
                                  <a:lnTo>
                                    <a:pt x="8819" y="7915"/>
                                  </a:lnTo>
                                  <a:lnTo>
                                    <a:pt x="8921" y="7834"/>
                                  </a:lnTo>
                                  <a:lnTo>
                                    <a:pt x="9018" y="7744"/>
                                  </a:lnTo>
                                  <a:lnTo>
                                    <a:pt x="9112" y="7644"/>
                                  </a:lnTo>
                                  <a:lnTo>
                                    <a:pt x="9200" y="7535"/>
                                  </a:lnTo>
                                  <a:lnTo>
                                    <a:pt x="9282" y="7417"/>
                                  </a:lnTo>
                                  <a:lnTo>
                                    <a:pt x="9358" y="7294"/>
                                  </a:lnTo>
                                  <a:lnTo>
                                    <a:pt x="9427" y="7165"/>
                                  </a:lnTo>
                                  <a:lnTo>
                                    <a:pt x="9486" y="7032"/>
                                  </a:lnTo>
                                  <a:lnTo>
                                    <a:pt x="9537" y="6896"/>
                                  </a:lnTo>
                                  <a:lnTo>
                                    <a:pt x="9578" y="6757"/>
                                  </a:lnTo>
                                  <a:lnTo>
                                    <a:pt x="9608" y="6619"/>
                                  </a:lnTo>
                                  <a:lnTo>
                                    <a:pt x="9626" y="6480"/>
                                  </a:lnTo>
                                  <a:lnTo>
                                    <a:pt x="9631" y="6342"/>
                                  </a:lnTo>
                                  <a:lnTo>
                                    <a:pt x="9623" y="6207"/>
                                  </a:lnTo>
                                  <a:lnTo>
                                    <a:pt x="9601" y="6076"/>
                                  </a:lnTo>
                                  <a:lnTo>
                                    <a:pt x="9562" y="5950"/>
                                  </a:lnTo>
                                  <a:lnTo>
                                    <a:pt x="9510" y="5829"/>
                                  </a:lnTo>
                                  <a:lnTo>
                                    <a:pt x="9439" y="5715"/>
                                  </a:lnTo>
                                  <a:lnTo>
                                    <a:pt x="9351" y="5610"/>
                                  </a:lnTo>
                                  <a:lnTo>
                                    <a:pt x="9245" y="5513"/>
                                  </a:lnTo>
                                  <a:lnTo>
                                    <a:pt x="9119" y="5428"/>
                                  </a:lnTo>
                                  <a:lnTo>
                                    <a:pt x="8973" y="5354"/>
                                  </a:lnTo>
                                  <a:lnTo>
                                    <a:pt x="9014" y="5289"/>
                                  </a:lnTo>
                                  <a:lnTo>
                                    <a:pt x="9054" y="5223"/>
                                  </a:lnTo>
                                  <a:lnTo>
                                    <a:pt x="9092" y="5156"/>
                                  </a:lnTo>
                                  <a:lnTo>
                                    <a:pt x="9129" y="5087"/>
                                  </a:lnTo>
                                  <a:lnTo>
                                    <a:pt x="9166" y="5016"/>
                                  </a:lnTo>
                                  <a:lnTo>
                                    <a:pt x="9201" y="4944"/>
                                  </a:lnTo>
                                  <a:lnTo>
                                    <a:pt x="9235" y="4870"/>
                                  </a:lnTo>
                                  <a:lnTo>
                                    <a:pt x="9268" y="4795"/>
                                  </a:lnTo>
                                  <a:lnTo>
                                    <a:pt x="9300" y="4718"/>
                                  </a:lnTo>
                                  <a:lnTo>
                                    <a:pt x="9331" y="4641"/>
                                  </a:lnTo>
                                  <a:lnTo>
                                    <a:pt x="9362" y="4562"/>
                                  </a:lnTo>
                                  <a:lnTo>
                                    <a:pt x="9390" y="4480"/>
                                  </a:lnTo>
                                  <a:lnTo>
                                    <a:pt x="9419" y="4399"/>
                                  </a:lnTo>
                                  <a:lnTo>
                                    <a:pt x="9446" y="4315"/>
                                  </a:lnTo>
                                  <a:lnTo>
                                    <a:pt x="9473" y="4230"/>
                                  </a:lnTo>
                                  <a:lnTo>
                                    <a:pt x="9498" y="4145"/>
                                  </a:lnTo>
                                  <a:lnTo>
                                    <a:pt x="9522" y="4058"/>
                                  </a:lnTo>
                                  <a:lnTo>
                                    <a:pt x="9547" y="3970"/>
                                  </a:lnTo>
                                  <a:lnTo>
                                    <a:pt x="9570" y="3880"/>
                                  </a:lnTo>
                                  <a:lnTo>
                                    <a:pt x="9592" y="3790"/>
                                  </a:lnTo>
                                  <a:lnTo>
                                    <a:pt x="9613" y="3698"/>
                                  </a:lnTo>
                                  <a:lnTo>
                                    <a:pt x="9634" y="3606"/>
                                  </a:lnTo>
                                  <a:lnTo>
                                    <a:pt x="9654" y="3511"/>
                                  </a:lnTo>
                                  <a:lnTo>
                                    <a:pt x="9674" y="3417"/>
                                  </a:lnTo>
                                  <a:lnTo>
                                    <a:pt x="9693" y="3321"/>
                                  </a:lnTo>
                                  <a:lnTo>
                                    <a:pt x="9711" y="3224"/>
                                  </a:lnTo>
                                  <a:lnTo>
                                    <a:pt x="9727" y="3127"/>
                                  </a:lnTo>
                                  <a:lnTo>
                                    <a:pt x="9744" y="3029"/>
                                  </a:lnTo>
                                  <a:lnTo>
                                    <a:pt x="9760" y="2929"/>
                                  </a:lnTo>
                                  <a:lnTo>
                                    <a:pt x="9776" y="2829"/>
                                  </a:lnTo>
                                  <a:lnTo>
                                    <a:pt x="9791" y="2727"/>
                                  </a:lnTo>
                                  <a:lnTo>
                                    <a:pt x="9806" y="2625"/>
                                  </a:lnTo>
                                  <a:lnTo>
                                    <a:pt x="9892" y="2859"/>
                                  </a:lnTo>
                                  <a:lnTo>
                                    <a:pt x="9975" y="3091"/>
                                  </a:lnTo>
                                  <a:lnTo>
                                    <a:pt x="10053" y="3320"/>
                                  </a:lnTo>
                                  <a:lnTo>
                                    <a:pt x="10126" y="3545"/>
                                  </a:lnTo>
                                  <a:lnTo>
                                    <a:pt x="10195" y="3768"/>
                                  </a:lnTo>
                                  <a:lnTo>
                                    <a:pt x="10258" y="3989"/>
                                  </a:lnTo>
                                  <a:lnTo>
                                    <a:pt x="10316" y="4207"/>
                                  </a:lnTo>
                                  <a:lnTo>
                                    <a:pt x="10369" y="4424"/>
                                  </a:lnTo>
                                  <a:lnTo>
                                    <a:pt x="10416" y="4639"/>
                                  </a:lnTo>
                                  <a:lnTo>
                                    <a:pt x="10457" y="4852"/>
                                  </a:lnTo>
                                  <a:lnTo>
                                    <a:pt x="10491" y="5062"/>
                                  </a:lnTo>
                                  <a:lnTo>
                                    <a:pt x="10518" y="5272"/>
                                  </a:lnTo>
                                  <a:lnTo>
                                    <a:pt x="10540" y="5481"/>
                                  </a:lnTo>
                                  <a:lnTo>
                                    <a:pt x="10552" y="5688"/>
                                  </a:lnTo>
                                  <a:lnTo>
                                    <a:pt x="10559" y="5894"/>
                                  </a:lnTo>
                                  <a:lnTo>
                                    <a:pt x="10557" y="6099"/>
                                  </a:lnTo>
                                  <a:lnTo>
                                    <a:pt x="10547" y="6303"/>
                                  </a:lnTo>
                                  <a:lnTo>
                                    <a:pt x="10529" y="6508"/>
                                  </a:lnTo>
                                  <a:lnTo>
                                    <a:pt x="10504" y="6711"/>
                                  </a:lnTo>
                                  <a:lnTo>
                                    <a:pt x="10469" y="6914"/>
                                  </a:lnTo>
                                  <a:lnTo>
                                    <a:pt x="10424" y="7117"/>
                                  </a:lnTo>
                                  <a:lnTo>
                                    <a:pt x="10371" y="7320"/>
                                  </a:lnTo>
                                  <a:lnTo>
                                    <a:pt x="10309" y="7523"/>
                                  </a:lnTo>
                                  <a:lnTo>
                                    <a:pt x="10236" y="7727"/>
                                  </a:lnTo>
                                  <a:lnTo>
                                    <a:pt x="10154" y="7931"/>
                                  </a:lnTo>
                                  <a:lnTo>
                                    <a:pt x="10062" y="8135"/>
                                  </a:lnTo>
                                  <a:lnTo>
                                    <a:pt x="9959" y="8340"/>
                                  </a:lnTo>
                                  <a:lnTo>
                                    <a:pt x="9845" y="8547"/>
                                  </a:lnTo>
                                  <a:lnTo>
                                    <a:pt x="9720" y="8754"/>
                                  </a:lnTo>
                                  <a:lnTo>
                                    <a:pt x="9584" y="8962"/>
                                  </a:lnTo>
                                  <a:lnTo>
                                    <a:pt x="9437" y="9171"/>
                                  </a:lnTo>
                                  <a:lnTo>
                                    <a:pt x="9277" y="9383"/>
                                  </a:lnTo>
                                  <a:lnTo>
                                    <a:pt x="9254" y="9409"/>
                                  </a:lnTo>
                                  <a:lnTo>
                                    <a:pt x="9231" y="9434"/>
                                  </a:lnTo>
                                  <a:lnTo>
                                    <a:pt x="9209" y="9459"/>
                                  </a:lnTo>
                                  <a:lnTo>
                                    <a:pt x="9188" y="9485"/>
                                  </a:lnTo>
                                  <a:lnTo>
                                    <a:pt x="9167" y="9511"/>
                                  </a:lnTo>
                                  <a:lnTo>
                                    <a:pt x="9147" y="9537"/>
                                  </a:lnTo>
                                  <a:lnTo>
                                    <a:pt x="9128" y="9563"/>
                                  </a:lnTo>
                                  <a:lnTo>
                                    <a:pt x="9109" y="9590"/>
                                  </a:lnTo>
                                  <a:lnTo>
                                    <a:pt x="9090" y="9617"/>
                                  </a:lnTo>
                                  <a:lnTo>
                                    <a:pt x="9072" y="9644"/>
                                  </a:lnTo>
                                  <a:lnTo>
                                    <a:pt x="9055" y="9671"/>
                                  </a:lnTo>
                                  <a:lnTo>
                                    <a:pt x="9038" y="9698"/>
                                  </a:lnTo>
                                  <a:lnTo>
                                    <a:pt x="9006" y="9753"/>
                                  </a:lnTo>
                                  <a:lnTo>
                                    <a:pt x="8976" y="9809"/>
                                  </a:lnTo>
                                  <a:lnTo>
                                    <a:pt x="8947" y="9865"/>
                                  </a:lnTo>
                                  <a:lnTo>
                                    <a:pt x="8921" y="9922"/>
                                  </a:lnTo>
                                  <a:lnTo>
                                    <a:pt x="8896" y="9979"/>
                                  </a:lnTo>
                                  <a:lnTo>
                                    <a:pt x="8873" y="10037"/>
                                  </a:lnTo>
                                  <a:lnTo>
                                    <a:pt x="8851" y="10096"/>
                                  </a:lnTo>
                                  <a:lnTo>
                                    <a:pt x="8831" y="10155"/>
                                  </a:lnTo>
                                  <a:lnTo>
                                    <a:pt x="8812" y="10214"/>
                                  </a:lnTo>
                                  <a:lnTo>
                                    <a:pt x="8794" y="10273"/>
                                  </a:lnTo>
                                  <a:lnTo>
                                    <a:pt x="8767" y="10270"/>
                                  </a:lnTo>
                                  <a:lnTo>
                                    <a:pt x="8740" y="10267"/>
                                  </a:lnTo>
                                  <a:lnTo>
                                    <a:pt x="8713" y="10264"/>
                                  </a:lnTo>
                                  <a:lnTo>
                                    <a:pt x="8686" y="10262"/>
                                  </a:lnTo>
                                  <a:lnTo>
                                    <a:pt x="8658" y="10261"/>
                                  </a:lnTo>
                                  <a:lnTo>
                                    <a:pt x="8631" y="10260"/>
                                  </a:lnTo>
                                  <a:lnTo>
                                    <a:pt x="8603" y="10260"/>
                                  </a:lnTo>
                                  <a:lnTo>
                                    <a:pt x="8576" y="10260"/>
                                  </a:lnTo>
                                  <a:lnTo>
                                    <a:pt x="8548" y="10260"/>
                                  </a:lnTo>
                                  <a:lnTo>
                                    <a:pt x="8520" y="10262"/>
                                  </a:lnTo>
                                  <a:lnTo>
                                    <a:pt x="8492" y="10263"/>
                                  </a:lnTo>
                                  <a:lnTo>
                                    <a:pt x="8465" y="10266"/>
                                  </a:lnTo>
                                  <a:lnTo>
                                    <a:pt x="8436" y="10268"/>
                                  </a:lnTo>
                                  <a:lnTo>
                                    <a:pt x="8408" y="10272"/>
                                  </a:lnTo>
                                  <a:lnTo>
                                    <a:pt x="8380" y="10277"/>
                                  </a:lnTo>
                                  <a:lnTo>
                                    <a:pt x="8352" y="10281"/>
                                  </a:lnTo>
                                  <a:lnTo>
                                    <a:pt x="8295" y="10291"/>
                                  </a:lnTo>
                                  <a:lnTo>
                                    <a:pt x="8236" y="10304"/>
                                  </a:lnTo>
                                  <a:lnTo>
                                    <a:pt x="8179" y="10320"/>
                                  </a:lnTo>
                                  <a:lnTo>
                                    <a:pt x="8121" y="10337"/>
                                  </a:lnTo>
                                  <a:lnTo>
                                    <a:pt x="8062" y="10357"/>
                                  </a:lnTo>
                                  <a:lnTo>
                                    <a:pt x="8003" y="10378"/>
                                  </a:lnTo>
                                  <a:lnTo>
                                    <a:pt x="7943" y="10403"/>
                                  </a:lnTo>
                                  <a:lnTo>
                                    <a:pt x="7884" y="10429"/>
                                  </a:lnTo>
                                  <a:lnTo>
                                    <a:pt x="7656" y="10516"/>
                                  </a:lnTo>
                                  <a:lnTo>
                                    <a:pt x="7430" y="10592"/>
                                  </a:lnTo>
                                  <a:lnTo>
                                    <a:pt x="7205" y="10659"/>
                                  </a:lnTo>
                                  <a:lnTo>
                                    <a:pt x="6982" y="10714"/>
                                  </a:lnTo>
                                  <a:lnTo>
                                    <a:pt x="6761" y="10761"/>
                                  </a:lnTo>
                                  <a:lnTo>
                                    <a:pt x="6542" y="10795"/>
                                  </a:lnTo>
                                  <a:lnTo>
                                    <a:pt x="6324" y="10822"/>
                                  </a:lnTo>
                                  <a:lnTo>
                                    <a:pt x="6108" y="10838"/>
                                  </a:lnTo>
                                  <a:lnTo>
                                    <a:pt x="5893" y="10845"/>
                                  </a:lnTo>
                                  <a:lnTo>
                                    <a:pt x="5679" y="10842"/>
                                  </a:lnTo>
                                  <a:lnTo>
                                    <a:pt x="5468" y="10830"/>
                                  </a:lnTo>
                                  <a:lnTo>
                                    <a:pt x="5256" y="10809"/>
                                  </a:lnTo>
                                  <a:lnTo>
                                    <a:pt x="5047" y="10779"/>
                                  </a:lnTo>
                                  <a:lnTo>
                                    <a:pt x="4839" y="10739"/>
                                  </a:lnTo>
                                  <a:lnTo>
                                    <a:pt x="4630" y="10692"/>
                                  </a:lnTo>
                                  <a:lnTo>
                                    <a:pt x="4424" y="10635"/>
                                  </a:lnTo>
                                  <a:lnTo>
                                    <a:pt x="4219" y="10569"/>
                                  </a:lnTo>
                                  <a:lnTo>
                                    <a:pt x="4014" y="10496"/>
                                  </a:lnTo>
                                  <a:lnTo>
                                    <a:pt x="3810" y="10413"/>
                                  </a:lnTo>
                                  <a:lnTo>
                                    <a:pt x="3607" y="10323"/>
                                  </a:lnTo>
                                  <a:lnTo>
                                    <a:pt x="3405" y="10225"/>
                                  </a:lnTo>
                                  <a:lnTo>
                                    <a:pt x="3203" y="10119"/>
                                  </a:lnTo>
                                  <a:lnTo>
                                    <a:pt x="3002" y="10005"/>
                                  </a:lnTo>
                                  <a:lnTo>
                                    <a:pt x="2801" y="9883"/>
                                  </a:lnTo>
                                  <a:lnTo>
                                    <a:pt x="2601" y="9754"/>
                                  </a:lnTo>
                                  <a:lnTo>
                                    <a:pt x="2401" y="9617"/>
                                  </a:lnTo>
                                  <a:lnTo>
                                    <a:pt x="2201" y="9473"/>
                                  </a:lnTo>
                                  <a:lnTo>
                                    <a:pt x="2001" y="9322"/>
                                  </a:lnTo>
                                  <a:lnTo>
                                    <a:pt x="1803" y="9164"/>
                                  </a:lnTo>
                                  <a:lnTo>
                                    <a:pt x="1604" y="8999"/>
                                  </a:lnTo>
                                  <a:lnTo>
                                    <a:pt x="1405" y="8827"/>
                                  </a:lnTo>
                                  <a:lnTo>
                                    <a:pt x="1206" y="8648"/>
                                  </a:lnTo>
                                  <a:lnTo>
                                    <a:pt x="1306" y="8670"/>
                                  </a:lnTo>
                                  <a:lnTo>
                                    <a:pt x="1405" y="8689"/>
                                  </a:lnTo>
                                  <a:lnTo>
                                    <a:pt x="1504" y="8708"/>
                                  </a:lnTo>
                                  <a:lnTo>
                                    <a:pt x="1602" y="8726"/>
                                  </a:lnTo>
                                  <a:lnTo>
                                    <a:pt x="1700" y="8742"/>
                                  </a:lnTo>
                                  <a:lnTo>
                                    <a:pt x="1796" y="8757"/>
                                  </a:lnTo>
                                  <a:lnTo>
                                    <a:pt x="1893" y="8772"/>
                                  </a:lnTo>
                                  <a:lnTo>
                                    <a:pt x="1989" y="8786"/>
                                  </a:lnTo>
                                  <a:lnTo>
                                    <a:pt x="2084" y="8799"/>
                                  </a:lnTo>
                                  <a:lnTo>
                                    <a:pt x="2179" y="8811"/>
                                  </a:lnTo>
                                  <a:lnTo>
                                    <a:pt x="2273" y="8822"/>
                                  </a:lnTo>
                                  <a:lnTo>
                                    <a:pt x="2366" y="8832"/>
                                  </a:lnTo>
                                  <a:lnTo>
                                    <a:pt x="2459" y="8840"/>
                                  </a:lnTo>
                                  <a:lnTo>
                                    <a:pt x="2551" y="8847"/>
                                  </a:lnTo>
                                  <a:lnTo>
                                    <a:pt x="2642" y="8854"/>
                                  </a:lnTo>
                                  <a:lnTo>
                                    <a:pt x="2733" y="8859"/>
                                  </a:lnTo>
                                  <a:lnTo>
                                    <a:pt x="2824" y="8864"/>
                                  </a:lnTo>
                                  <a:lnTo>
                                    <a:pt x="2913" y="8868"/>
                                  </a:lnTo>
                                  <a:lnTo>
                                    <a:pt x="3002" y="8869"/>
                                  </a:lnTo>
                                  <a:lnTo>
                                    <a:pt x="3091" y="8870"/>
                                  </a:lnTo>
                                  <a:lnTo>
                                    <a:pt x="3177" y="8870"/>
                                  </a:lnTo>
                                  <a:lnTo>
                                    <a:pt x="3265" y="8869"/>
                                  </a:lnTo>
                                  <a:lnTo>
                                    <a:pt x="3351" y="8865"/>
                                  </a:lnTo>
                                  <a:lnTo>
                                    <a:pt x="3436" y="8862"/>
                                  </a:lnTo>
                                  <a:lnTo>
                                    <a:pt x="3521" y="8857"/>
                                  </a:lnTo>
                                  <a:lnTo>
                                    <a:pt x="3605" y="8851"/>
                                  </a:lnTo>
                                  <a:lnTo>
                                    <a:pt x="3688" y="8843"/>
                                  </a:lnTo>
                                  <a:lnTo>
                                    <a:pt x="3771" y="8835"/>
                                  </a:lnTo>
                                  <a:lnTo>
                                    <a:pt x="3852" y="8824"/>
                                  </a:lnTo>
                                  <a:lnTo>
                                    <a:pt x="3933" y="8814"/>
                                  </a:lnTo>
                                  <a:lnTo>
                                    <a:pt x="4014" y="8801"/>
                                  </a:lnTo>
                                  <a:lnTo>
                                    <a:pt x="4093" y="8787"/>
                                  </a:lnTo>
                                  <a:lnTo>
                                    <a:pt x="4084" y="8938"/>
                                  </a:lnTo>
                                  <a:lnTo>
                                    <a:pt x="4095" y="9078"/>
                                  </a:lnTo>
                                  <a:lnTo>
                                    <a:pt x="4126" y="9205"/>
                                  </a:lnTo>
                                  <a:lnTo>
                                    <a:pt x="4175" y="9320"/>
                                  </a:lnTo>
                                  <a:lnTo>
                                    <a:pt x="4239" y="9423"/>
                                  </a:lnTo>
                                  <a:lnTo>
                                    <a:pt x="4319" y="9514"/>
                                  </a:lnTo>
                                  <a:lnTo>
                                    <a:pt x="4412" y="9595"/>
                                  </a:lnTo>
                                  <a:lnTo>
                                    <a:pt x="4518" y="9664"/>
                                  </a:lnTo>
                                  <a:lnTo>
                                    <a:pt x="4635" y="9722"/>
                                  </a:lnTo>
                                  <a:lnTo>
                                    <a:pt x="4759" y="9770"/>
                                  </a:lnTo>
                                  <a:lnTo>
                                    <a:pt x="4892" y="9807"/>
                                  </a:lnTo>
                                  <a:lnTo>
                                    <a:pt x="5030" y="9833"/>
                                  </a:lnTo>
                                  <a:lnTo>
                                    <a:pt x="5174" y="9850"/>
                                  </a:lnTo>
                                  <a:lnTo>
                                    <a:pt x="5320" y="9856"/>
                                  </a:lnTo>
                                  <a:lnTo>
                                    <a:pt x="5469" y="9854"/>
                                  </a:lnTo>
                                  <a:lnTo>
                                    <a:pt x="5617" y="9842"/>
                                  </a:lnTo>
                                  <a:lnTo>
                                    <a:pt x="5764" y="9820"/>
                                  </a:lnTo>
                                  <a:lnTo>
                                    <a:pt x="5908" y="9791"/>
                                  </a:lnTo>
                                  <a:lnTo>
                                    <a:pt x="6048" y="9753"/>
                                  </a:lnTo>
                                  <a:lnTo>
                                    <a:pt x="6183" y="9705"/>
                                  </a:lnTo>
                                  <a:lnTo>
                                    <a:pt x="6310" y="9650"/>
                                  </a:lnTo>
                                  <a:lnTo>
                                    <a:pt x="6428" y="9586"/>
                                  </a:lnTo>
                                  <a:lnTo>
                                    <a:pt x="6537" y="9515"/>
                                  </a:lnTo>
                                  <a:lnTo>
                                    <a:pt x="6633" y="9437"/>
                                  </a:lnTo>
                                  <a:lnTo>
                                    <a:pt x="6718" y="9352"/>
                                  </a:lnTo>
                                  <a:lnTo>
                                    <a:pt x="6787" y="9259"/>
                                  </a:lnTo>
                                  <a:lnTo>
                                    <a:pt x="6839" y="9160"/>
                                  </a:lnTo>
                                  <a:lnTo>
                                    <a:pt x="6875" y="9054"/>
                                  </a:lnTo>
                                  <a:lnTo>
                                    <a:pt x="6892" y="8942"/>
                                  </a:lnTo>
                                  <a:lnTo>
                                    <a:pt x="6888" y="8823"/>
                                  </a:lnTo>
                                  <a:lnTo>
                                    <a:pt x="6863" y="8698"/>
                                  </a:lnTo>
                                  <a:lnTo>
                                    <a:pt x="6813" y="8568"/>
                                  </a:lnTo>
                                  <a:lnTo>
                                    <a:pt x="3572" y="3934"/>
                                  </a:lnTo>
                                  <a:lnTo>
                                    <a:pt x="466" y="6111"/>
                                  </a:lnTo>
                                  <a:lnTo>
                                    <a:pt x="0" y="5444"/>
                                  </a:lnTo>
                                  <a:lnTo>
                                    <a:pt x="3105" y="3267"/>
                                  </a:lnTo>
                                  <a:lnTo>
                                    <a:pt x="2715" y="2709"/>
                                  </a:lnTo>
                                  <a:lnTo>
                                    <a:pt x="2669" y="2714"/>
                                  </a:lnTo>
                                  <a:lnTo>
                                    <a:pt x="2622" y="2718"/>
                                  </a:lnTo>
                                  <a:lnTo>
                                    <a:pt x="2576" y="2722"/>
                                  </a:lnTo>
                                  <a:lnTo>
                                    <a:pt x="2530" y="2723"/>
                                  </a:lnTo>
                                  <a:lnTo>
                                    <a:pt x="2484" y="2723"/>
                                  </a:lnTo>
                                  <a:lnTo>
                                    <a:pt x="2437" y="2721"/>
                                  </a:lnTo>
                                  <a:lnTo>
                                    <a:pt x="2392" y="2716"/>
                                  </a:lnTo>
                                  <a:lnTo>
                                    <a:pt x="2345" y="2712"/>
                                  </a:lnTo>
                                  <a:lnTo>
                                    <a:pt x="2300" y="2705"/>
                                  </a:lnTo>
                                  <a:lnTo>
                                    <a:pt x="2254" y="2697"/>
                                  </a:lnTo>
                                  <a:lnTo>
                                    <a:pt x="2209" y="2687"/>
                                  </a:lnTo>
                                  <a:lnTo>
                                    <a:pt x="2164" y="2676"/>
                                  </a:lnTo>
                                  <a:lnTo>
                                    <a:pt x="2120" y="2663"/>
                                  </a:lnTo>
                                  <a:lnTo>
                                    <a:pt x="2075" y="2649"/>
                                  </a:lnTo>
                                  <a:lnTo>
                                    <a:pt x="2032" y="2633"/>
                                  </a:lnTo>
                                  <a:lnTo>
                                    <a:pt x="1989" y="2616"/>
                                  </a:lnTo>
                                  <a:lnTo>
                                    <a:pt x="1946" y="2597"/>
                                  </a:lnTo>
                                  <a:lnTo>
                                    <a:pt x="1905" y="2577"/>
                                  </a:lnTo>
                                  <a:lnTo>
                                    <a:pt x="1863" y="2555"/>
                                  </a:lnTo>
                                  <a:lnTo>
                                    <a:pt x="1823" y="2532"/>
                                  </a:lnTo>
                                  <a:lnTo>
                                    <a:pt x="1782" y="2508"/>
                                  </a:lnTo>
                                  <a:lnTo>
                                    <a:pt x="1743" y="2481"/>
                                  </a:lnTo>
                                  <a:lnTo>
                                    <a:pt x="1705" y="2454"/>
                                  </a:lnTo>
                                  <a:lnTo>
                                    <a:pt x="1668" y="2425"/>
                                  </a:lnTo>
                                  <a:lnTo>
                                    <a:pt x="1631" y="2394"/>
                                  </a:lnTo>
                                  <a:lnTo>
                                    <a:pt x="1595" y="2363"/>
                                  </a:lnTo>
                                  <a:lnTo>
                                    <a:pt x="1561" y="2329"/>
                                  </a:lnTo>
                                  <a:lnTo>
                                    <a:pt x="1528" y="2295"/>
                                  </a:lnTo>
                                  <a:lnTo>
                                    <a:pt x="1495" y="2259"/>
                                  </a:lnTo>
                                  <a:lnTo>
                                    <a:pt x="1463" y="2221"/>
                                  </a:lnTo>
                                  <a:lnTo>
                                    <a:pt x="1432" y="2183"/>
                                  </a:lnTo>
                                  <a:lnTo>
                                    <a:pt x="1404" y="2142"/>
                                  </a:lnTo>
                                  <a:lnTo>
                                    <a:pt x="1365" y="2084"/>
                                  </a:lnTo>
                                  <a:lnTo>
                                    <a:pt x="1330" y="2024"/>
                                  </a:lnTo>
                                  <a:lnTo>
                                    <a:pt x="1298" y="1964"/>
                                  </a:lnTo>
                                  <a:lnTo>
                                    <a:pt x="1270" y="1902"/>
                                  </a:lnTo>
                                  <a:lnTo>
                                    <a:pt x="1244" y="1839"/>
                                  </a:lnTo>
                                  <a:lnTo>
                                    <a:pt x="1222" y="1775"/>
                                  </a:lnTo>
                                  <a:lnTo>
                                    <a:pt x="1203" y="1712"/>
                                  </a:lnTo>
                                  <a:lnTo>
                                    <a:pt x="1188" y="1647"/>
                                  </a:lnTo>
                                  <a:lnTo>
                                    <a:pt x="1175" y="1581"/>
                                  </a:lnTo>
                                  <a:lnTo>
                                    <a:pt x="1166" y="1517"/>
                                  </a:lnTo>
                                  <a:lnTo>
                                    <a:pt x="1161" y="1451"/>
                                  </a:lnTo>
                                  <a:lnTo>
                                    <a:pt x="1157" y="1385"/>
                                  </a:lnTo>
                                  <a:lnTo>
                                    <a:pt x="1159" y="1320"/>
                                  </a:lnTo>
                                  <a:lnTo>
                                    <a:pt x="1162" y="1254"/>
                                  </a:lnTo>
                                  <a:lnTo>
                                    <a:pt x="1169" y="1190"/>
                                  </a:lnTo>
                                  <a:lnTo>
                                    <a:pt x="1179" y="1125"/>
                                  </a:lnTo>
                                  <a:lnTo>
                                    <a:pt x="1191" y="1060"/>
                                  </a:lnTo>
                                  <a:lnTo>
                                    <a:pt x="1207" y="997"/>
                                  </a:lnTo>
                                  <a:lnTo>
                                    <a:pt x="1226" y="934"/>
                                  </a:lnTo>
                                  <a:lnTo>
                                    <a:pt x="1248" y="873"/>
                                  </a:lnTo>
                                  <a:lnTo>
                                    <a:pt x="1273" y="813"/>
                                  </a:lnTo>
                                  <a:lnTo>
                                    <a:pt x="1301" y="752"/>
                                  </a:lnTo>
                                  <a:lnTo>
                                    <a:pt x="1332" y="694"/>
                                  </a:lnTo>
                                  <a:lnTo>
                                    <a:pt x="1366" y="637"/>
                                  </a:lnTo>
                                  <a:lnTo>
                                    <a:pt x="1402" y="582"/>
                                  </a:lnTo>
                                  <a:lnTo>
                                    <a:pt x="1442" y="528"/>
                                  </a:lnTo>
                                  <a:lnTo>
                                    <a:pt x="1484" y="476"/>
                                  </a:lnTo>
                                  <a:lnTo>
                                    <a:pt x="1529" y="426"/>
                                  </a:lnTo>
                                  <a:lnTo>
                                    <a:pt x="1577" y="378"/>
                                  </a:lnTo>
                                  <a:lnTo>
                                    <a:pt x="1628" y="331"/>
                                  </a:lnTo>
                                  <a:lnTo>
                                    <a:pt x="1681" y="288"/>
                                  </a:lnTo>
                                  <a:lnTo>
                                    <a:pt x="1738" y="245"/>
                                  </a:lnTo>
                                  <a:close/>
                                  <a:moveTo>
                                    <a:pt x="2204" y="913"/>
                                  </a:moveTo>
                                  <a:lnTo>
                                    <a:pt x="2228" y="897"/>
                                  </a:lnTo>
                                  <a:lnTo>
                                    <a:pt x="2252" y="884"/>
                                  </a:lnTo>
                                  <a:lnTo>
                                    <a:pt x="2276" y="871"/>
                                  </a:lnTo>
                                  <a:lnTo>
                                    <a:pt x="2301" y="859"/>
                                  </a:lnTo>
                                  <a:lnTo>
                                    <a:pt x="2326" y="849"/>
                                  </a:lnTo>
                                  <a:lnTo>
                                    <a:pt x="2351" y="840"/>
                                  </a:lnTo>
                                  <a:lnTo>
                                    <a:pt x="2378" y="833"/>
                                  </a:lnTo>
                                  <a:lnTo>
                                    <a:pt x="2403" y="826"/>
                                  </a:lnTo>
                                  <a:lnTo>
                                    <a:pt x="2430" y="821"/>
                                  </a:lnTo>
                                  <a:lnTo>
                                    <a:pt x="2456" y="818"/>
                                  </a:lnTo>
                                  <a:lnTo>
                                    <a:pt x="2481" y="816"/>
                                  </a:lnTo>
                                  <a:lnTo>
                                    <a:pt x="2508" y="815"/>
                                  </a:lnTo>
                                  <a:lnTo>
                                    <a:pt x="2534" y="815"/>
                                  </a:lnTo>
                                  <a:lnTo>
                                    <a:pt x="2561" y="816"/>
                                  </a:lnTo>
                                  <a:lnTo>
                                    <a:pt x="2587" y="819"/>
                                  </a:lnTo>
                                  <a:lnTo>
                                    <a:pt x="2613" y="822"/>
                                  </a:lnTo>
                                  <a:lnTo>
                                    <a:pt x="2638" y="828"/>
                                  </a:lnTo>
                                  <a:lnTo>
                                    <a:pt x="2663" y="834"/>
                                  </a:lnTo>
                                  <a:lnTo>
                                    <a:pt x="2689" y="842"/>
                                  </a:lnTo>
                                  <a:lnTo>
                                    <a:pt x="2714" y="851"/>
                                  </a:lnTo>
                                  <a:lnTo>
                                    <a:pt x="2738" y="860"/>
                                  </a:lnTo>
                                  <a:lnTo>
                                    <a:pt x="2762" y="872"/>
                                  </a:lnTo>
                                  <a:lnTo>
                                    <a:pt x="2785" y="885"/>
                                  </a:lnTo>
                                  <a:lnTo>
                                    <a:pt x="2808" y="897"/>
                                  </a:lnTo>
                                  <a:lnTo>
                                    <a:pt x="2830" y="912"/>
                                  </a:lnTo>
                                  <a:lnTo>
                                    <a:pt x="2852" y="928"/>
                                  </a:lnTo>
                                  <a:lnTo>
                                    <a:pt x="2873" y="945"/>
                                  </a:lnTo>
                                  <a:lnTo>
                                    <a:pt x="2893" y="964"/>
                                  </a:lnTo>
                                  <a:lnTo>
                                    <a:pt x="2913" y="983"/>
                                  </a:lnTo>
                                  <a:lnTo>
                                    <a:pt x="2931" y="1003"/>
                                  </a:lnTo>
                                  <a:lnTo>
                                    <a:pt x="2949" y="1024"/>
                                  </a:lnTo>
                                  <a:lnTo>
                                    <a:pt x="2966" y="1048"/>
                                  </a:lnTo>
                                  <a:lnTo>
                                    <a:pt x="2981" y="1071"/>
                                  </a:lnTo>
                                  <a:lnTo>
                                    <a:pt x="2995" y="1095"/>
                                  </a:lnTo>
                                  <a:lnTo>
                                    <a:pt x="3008" y="1120"/>
                                  </a:lnTo>
                                  <a:lnTo>
                                    <a:pt x="3020" y="1144"/>
                                  </a:lnTo>
                                  <a:lnTo>
                                    <a:pt x="3029" y="1169"/>
                                  </a:lnTo>
                                  <a:lnTo>
                                    <a:pt x="3039" y="1195"/>
                                  </a:lnTo>
                                  <a:lnTo>
                                    <a:pt x="3046" y="1220"/>
                                  </a:lnTo>
                                  <a:lnTo>
                                    <a:pt x="3053" y="1247"/>
                                  </a:lnTo>
                                  <a:lnTo>
                                    <a:pt x="3057" y="1272"/>
                                  </a:lnTo>
                                  <a:lnTo>
                                    <a:pt x="3061" y="1299"/>
                                  </a:lnTo>
                                  <a:lnTo>
                                    <a:pt x="3063" y="1325"/>
                                  </a:lnTo>
                                  <a:lnTo>
                                    <a:pt x="3064" y="1352"/>
                                  </a:lnTo>
                                  <a:lnTo>
                                    <a:pt x="3064" y="1378"/>
                                  </a:lnTo>
                                  <a:lnTo>
                                    <a:pt x="3062" y="1405"/>
                                  </a:lnTo>
                                  <a:lnTo>
                                    <a:pt x="3060" y="1430"/>
                                  </a:lnTo>
                                  <a:lnTo>
                                    <a:pt x="3056" y="1456"/>
                                  </a:lnTo>
                                  <a:lnTo>
                                    <a:pt x="3050" y="1482"/>
                                  </a:lnTo>
                                  <a:lnTo>
                                    <a:pt x="3044" y="1507"/>
                                  </a:lnTo>
                                  <a:lnTo>
                                    <a:pt x="3037" y="1533"/>
                                  </a:lnTo>
                                  <a:lnTo>
                                    <a:pt x="3028" y="1557"/>
                                  </a:lnTo>
                                  <a:lnTo>
                                    <a:pt x="3018" y="1581"/>
                                  </a:lnTo>
                                  <a:lnTo>
                                    <a:pt x="3007" y="1606"/>
                                  </a:lnTo>
                                  <a:lnTo>
                                    <a:pt x="2994" y="1629"/>
                                  </a:lnTo>
                                  <a:lnTo>
                                    <a:pt x="2981" y="1652"/>
                                  </a:lnTo>
                                  <a:lnTo>
                                    <a:pt x="2966" y="1674"/>
                                  </a:lnTo>
                                  <a:lnTo>
                                    <a:pt x="2950" y="1696"/>
                                  </a:lnTo>
                                  <a:lnTo>
                                    <a:pt x="2933" y="1717"/>
                                  </a:lnTo>
                                  <a:lnTo>
                                    <a:pt x="2915" y="1737"/>
                                  </a:lnTo>
                                  <a:lnTo>
                                    <a:pt x="2896" y="1756"/>
                                  </a:lnTo>
                                  <a:lnTo>
                                    <a:pt x="2875" y="1775"/>
                                  </a:lnTo>
                                  <a:lnTo>
                                    <a:pt x="2854" y="1792"/>
                                  </a:lnTo>
                                  <a:lnTo>
                                    <a:pt x="2831" y="1809"/>
                                  </a:lnTo>
                                  <a:lnTo>
                                    <a:pt x="2808" y="1825"/>
                                  </a:lnTo>
                                  <a:lnTo>
                                    <a:pt x="2784" y="1839"/>
                                  </a:lnTo>
                                  <a:lnTo>
                                    <a:pt x="2760" y="1851"/>
                                  </a:lnTo>
                                  <a:lnTo>
                                    <a:pt x="2734" y="1863"/>
                                  </a:lnTo>
                                  <a:lnTo>
                                    <a:pt x="2710" y="1874"/>
                                  </a:lnTo>
                                  <a:lnTo>
                                    <a:pt x="2684" y="1882"/>
                                  </a:lnTo>
                                  <a:lnTo>
                                    <a:pt x="2658" y="1889"/>
                                  </a:lnTo>
                                  <a:lnTo>
                                    <a:pt x="2633" y="1896"/>
                                  </a:lnTo>
                                  <a:lnTo>
                                    <a:pt x="2606" y="1901"/>
                                  </a:lnTo>
                                  <a:lnTo>
                                    <a:pt x="2580" y="1904"/>
                                  </a:lnTo>
                                  <a:lnTo>
                                    <a:pt x="2553" y="1906"/>
                                  </a:lnTo>
                                  <a:lnTo>
                                    <a:pt x="2528" y="1908"/>
                                  </a:lnTo>
                                  <a:lnTo>
                                    <a:pt x="2502" y="1907"/>
                                  </a:lnTo>
                                  <a:lnTo>
                                    <a:pt x="2475" y="1906"/>
                                  </a:lnTo>
                                  <a:lnTo>
                                    <a:pt x="2449" y="1903"/>
                                  </a:lnTo>
                                  <a:lnTo>
                                    <a:pt x="2423" y="1900"/>
                                  </a:lnTo>
                                  <a:lnTo>
                                    <a:pt x="2397" y="1895"/>
                                  </a:lnTo>
                                  <a:lnTo>
                                    <a:pt x="2371" y="1888"/>
                                  </a:lnTo>
                                  <a:lnTo>
                                    <a:pt x="2347" y="1881"/>
                                  </a:lnTo>
                                  <a:lnTo>
                                    <a:pt x="2322" y="1871"/>
                                  </a:lnTo>
                                  <a:lnTo>
                                    <a:pt x="2297" y="1862"/>
                                  </a:lnTo>
                                  <a:lnTo>
                                    <a:pt x="2274" y="1850"/>
                                  </a:lnTo>
                                  <a:lnTo>
                                    <a:pt x="2251" y="1839"/>
                                  </a:lnTo>
                                  <a:lnTo>
                                    <a:pt x="2228" y="1825"/>
                                  </a:lnTo>
                                  <a:lnTo>
                                    <a:pt x="2205" y="1810"/>
                                  </a:lnTo>
                                  <a:lnTo>
                                    <a:pt x="2183" y="1794"/>
                                  </a:lnTo>
                                  <a:lnTo>
                                    <a:pt x="2163" y="1777"/>
                                  </a:lnTo>
                                  <a:lnTo>
                                    <a:pt x="2143" y="1759"/>
                                  </a:lnTo>
                                  <a:lnTo>
                                    <a:pt x="2123" y="1739"/>
                                  </a:lnTo>
                                  <a:lnTo>
                                    <a:pt x="2105" y="1719"/>
                                  </a:lnTo>
                                  <a:lnTo>
                                    <a:pt x="2087" y="1698"/>
                                  </a:lnTo>
                                  <a:lnTo>
                                    <a:pt x="2070" y="1674"/>
                                  </a:lnTo>
                                  <a:lnTo>
                                    <a:pt x="2055" y="1651"/>
                                  </a:lnTo>
                                  <a:lnTo>
                                    <a:pt x="2040" y="1628"/>
                                  </a:lnTo>
                                  <a:lnTo>
                                    <a:pt x="2028" y="1604"/>
                                  </a:lnTo>
                                  <a:lnTo>
                                    <a:pt x="2016" y="1578"/>
                                  </a:lnTo>
                                  <a:lnTo>
                                    <a:pt x="2007" y="1553"/>
                                  </a:lnTo>
                                  <a:lnTo>
                                    <a:pt x="1997" y="1527"/>
                                  </a:lnTo>
                                  <a:lnTo>
                                    <a:pt x="1990" y="1502"/>
                                  </a:lnTo>
                                  <a:lnTo>
                                    <a:pt x="1983" y="1475"/>
                                  </a:lnTo>
                                  <a:lnTo>
                                    <a:pt x="1979" y="1450"/>
                                  </a:lnTo>
                                  <a:lnTo>
                                    <a:pt x="1975" y="1424"/>
                                  </a:lnTo>
                                  <a:lnTo>
                                    <a:pt x="1973" y="1397"/>
                                  </a:lnTo>
                                  <a:lnTo>
                                    <a:pt x="1972" y="1371"/>
                                  </a:lnTo>
                                  <a:lnTo>
                                    <a:pt x="1972" y="1344"/>
                                  </a:lnTo>
                                  <a:lnTo>
                                    <a:pt x="1974" y="1319"/>
                                  </a:lnTo>
                                  <a:lnTo>
                                    <a:pt x="1976" y="1292"/>
                                  </a:lnTo>
                                  <a:lnTo>
                                    <a:pt x="1980" y="1266"/>
                                  </a:lnTo>
                                  <a:lnTo>
                                    <a:pt x="1985" y="1240"/>
                                  </a:lnTo>
                                  <a:lnTo>
                                    <a:pt x="1992" y="1215"/>
                                  </a:lnTo>
                                  <a:lnTo>
                                    <a:pt x="1999" y="1190"/>
                                  </a:lnTo>
                                  <a:lnTo>
                                    <a:pt x="2008" y="1165"/>
                                  </a:lnTo>
                                  <a:lnTo>
                                    <a:pt x="2018" y="1141"/>
                                  </a:lnTo>
                                  <a:lnTo>
                                    <a:pt x="2029" y="1117"/>
                                  </a:lnTo>
                                  <a:lnTo>
                                    <a:pt x="2042" y="1093"/>
                                  </a:lnTo>
                                  <a:lnTo>
                                    <a:pt x="2055" y="1071"/>
                                  </a:lnTo>
                                  <a:lnTo>
                                    <a:pt x="2070" y="1048"/>
                                  </a:lnTo>
                                  <a:lnTo>
                                    <a:pt x="2086" y="1027"/>
                                  </a:lnTo>
                                  <a:lnTo>
                                    <a:pt x="2103" y="1005"/>
                                  </a:lnTo>
                                  <a:lnTo>
                                    <a:pt x="2121" y="985"/>
                                  </a:lnTo>
                                  <a:lnTo>
                                    <a:pt x="2140" y="966"/>
                                  </a:lnTo>
                                  <a:lnTo>
                                    <a:pt x="2160" y="947"/>
                                  </a:lnTo>
                                  <a:lnTo>
                                    <a:pt x="2182" y="930"/>
                                  </a:lnTo>
                                  <a:lnTo>
                                    <a:pt x="2204" y="913"/>
                                  </a:lnTo>
                                  <a:close/>
                                </a:path>
                              </a:pathLst>
                            </a:custGeom>
                            <a:solidFill>
                              <a:srgbClr val="0093dd"/>
                            </a:solidFill>
                            <a:ln w="0">
                              <a:noFill/>
                            </a:ln>
                          </wps:spPr>
                          <wps:style>
                            <a:lnRef idx="0"/>
                            <a:fillRef idx="0"/>
                            <a:effectRef idx="0"/>
                            <a:fontRef idx="minor"/>
                          </wps:style>
                          <wps:bodyPr/>
                        </wps:wsp>
                      </wpg:grpSp>
                      <wps:wsp>
                        <wps:cNvSpPr/>
                        <wps:spPr>
                          <a:xfrm>
                            <a:off x="2170440" y="582840"/>
                            <a:ext cx="164520" cy="449640"/>
                          </a:xfrm>
                          <a:custGeom>
                            <a:avLst/>
                            <a:gdLst/>
                            <a:ahLst/>
                            <a:rect l="l" t="t" r="r" b="b"/>
                            <a:pathLst>
                              <a:path w="1020" h="2752">
                                <a:moveTo>
                                  <a:pt x="0" y="0"/>
                                </a:moveTo>
                                <a:lnTo>
                                  <a:pt x="64" y="178"/>
                                </a:lnTo>
                                <a:lnTo>
                                  <a:pt x="125" y="355"/>
                                </a:lnTo>
                                <a:lnTo>
                                  <a:pt x="184" y="531"/>
                                </a:lnTo>
                                <a:lnTo>
                                  <a:pt x="242" y="705"/>
                                </a:lnTo>
                                <a:lnTo>
                                  <a:pt x="270" y="792"/>
                                </a:lnTo>
                                <a:lnTo>
                                  <a:pt x="297" y="879"/>
                                </a:lnTo>
                                <a:lnTo>
                                  <a:pt x="324" y="965"/>
                                </a:lnTo>
                                <a:lnTo>
                                  <a:pt x="350" y="1051"/>
                                </a:lnTo>
                                <a:lnTo>
                                  <a:pt x="375" y="1137"/>
                                </a:lnTo>
                                <a:lnTo>
                                  <a:pt x="399" y="1223"/>
                                </a:lnTo>
                                <a:lnTo>
                                  <a:pt x="422" y="1308"/>
                                </a:lnTo>
                                <a:lnTo>
                                  <a:pt x="445" y="1393"/>
                                </a:lnTo>
                                <a:lnTo>
                                  <a:pt x="467" y="1479"/>
                                </a:lnTo>
                                <a:lnTo>
                                  <a:pt x="488" y="1564"/>
                                </a:lnTo>
                                <a:lnTo>
                                  <a:pt x="508" y="1649"/>
                                </a:lnTo>
                                <a:lnTo>
                                  <a:pt x="527" y="1734"/>
                                </a:lnTo>
                                <a:lnTo>
                                  <a:pt x="545" y="1819"/>
                                </a:lnTo>
                                <a:lnTo>
                                  <a:pt x="561" y="1904"/>
                                </a:lnTo>
                                <a:lnTo>
                                  <a:pt x="577" y="1988"/>
                                </a:lnTo>
                                <a:lnTo>
                                  <a:pt x="591" y="2073"/>
                                </a:lnTo>
                                <a:lnTo>
                                  <a:pt x="605" y="2158"/>
                                </a:lnTo>
                                <a:lnTo>
                                  <a:pt x="617" y="2242"/>
                                </a:lnTo>
                                <a:lnTo>
                                  <a:pt x="627" y="2327"/>
                                </a:lnTo>
                                <a:lnTo>
                                  <a:pt x="638" y="2412"/>
                                </a:lnTo>
                                <a:lnTo>
                                  <a:pt x="645" y="2497"/>
                                </a:lnTo>
                                <a:lnTo>
                                  <a:pt x="653" y="2581"/>
                                </a:lnTo>
                                <a:lnTo>
                                  <a:pt x="658" y="2667"/>
                                </a:lnTo>
                                <a:lnTo>
                                  <a:pt x="662" y="2752"/>
                                </a:lnTo>
                                <a:lnTo>
                                  <a:pt x="1020" y="2507"/>
                                </a:lnTo>
                                <a:lnTo>
                                  <a:pt x="1003" y="2420"/>
                                </a:lnTo>
                                <a:lnTo>
                                  <a:pt x="986" y="2336"/>
                                </a:lnTo>
                                <a:lnTo>
                                  <a:pt x="967" y="2251"/>
                                </a:lnTo>
                                <a:lnTo>
                                  <a:pt x="949" y="2167"/>
                                </a:lnTo>
                                <a:lnTo>
                                  <a:pt x="929" y="2085"/>
                                </a:lnTo>
                                <a:lnTo>
                                  <a:pt x="909" y="2003"/>
                                </a:lnTo>
                                <a:lnTo>
                                  <a:pt x="887" y="1922"/>
                                </a:lnTo>
                                <a:lnTo>
                                  <a:pt x="865" y="1841"/>
                                </a:lnTo>
                                <a:lnTo>
                                  <a:pt x="842" y="1762"/>
                                </a:lnTo>
                                <a:lnTo>
                                  <a:pt x="818" y="1682"/>
                                </a:lnTo>
                                <a:lnTo>
                                  <a:pt x="793" y="1604"/>
                                </a:lnTo>
                                <a:lnTo>
                                  <a:pt x="767" y="1526"/>
                                </a:lnTo>
                                <a:lnTo>
                                  <a:pt x="740" y="1448"/>
                                </a:lnTo>
                                <a:lnTo>
                                  <a:pt x="712" y="1371"/>
                                </a:lnTo>
                                <a:lnTo>
                                  <a:pt x="683" y="1295"/>
                                </a:lnTo>
                                <a:lnTo>
                                  <a:pt x="653" y="1219"/>
                                </a:lnTo>
                                <a:lnTo>
                                  <a:pt x="622" y="1142"/>
                                </a:lnTo>
                                <a:lnTo>
                                  <a:pt x="589" y="1066"/>
                                </a:lnTo>
                                <a:lnTo>
                                  <a:pt x="555" y="990"/>
                                </a:lnTo>
                                <a:lnTo>
                                  <a:pt x="520" y="915"/>
                                </a:lnTo>
                                <a:lnTo>
                                  <a:pt x="485" y="839"/>
                                </a:lnTo>
                                <a:lnTo>
                                  <a:pt x="448" y="763"/>
                                </a:lnTo>
                                <a:lnTo>
                                  <a:pt x="409" y="688"/>
                                </a:lnTo>
                                <a:lnTo>
                                  <a:pt x="369" y="612"/>
                                </a:lnTo>
                                <a:lnTo>
                                  <a:pt x="328" y="537"/>
                                </a:lnTo>
                                <a:lnTo>
                                  <a:pt x="286" y="461"/>
                                </a:lnTo>
                                <a:lnTo>
                                  <a:pt x="241" y="384"/>
                                </a:lnTo>
                                <a:lnTo>
                                  <a:pt x="196" y="308"/>
                                </a:lnTo>
                                <a:lnTo>
                                  <a:pt x="149" y="232"/>
                                </a:lnTo>
                                <a:lnTo>
                                  <a:pt x="102" y="155"/>
                                </a:lnTo>
                                <a:lnTo>
                                  <a:pt x="52" y="77"/>
                                </a:lnTo>
                                <a:lnTo>
                                  <a:pt x="0" y="0"/>
                                </a:lnTo>
                                <a:close/>
                              </a:path>
                            </a:pathLst>
                          </a:custGeom>
                          <a:solidFill>
                            <a:srgbClr val="002469"/>
                          </a:solidFill>
                          <a:ln w="0">
                            <a:noFill/>
                          </a:ln>
                        </wps:spPr>
                        <wps:style>
                          <a:lnRef idx="0"/>
                          <a:fillRef idx="0"/>
                          <a:effectRef idx="0"/>
                          <a:fontRef idx="minor"/>
                        </wps:style>
                        <wps:bodyPr/>
                      </wps:wsp>
                      <wps:wsp>
                        <wps:cNvSpPr/>
                        <wps:spPr>
                          <a:xfrm>
                            <a:off x="758160" y="1582560"/>
                            <a:ext cx="380880" cy="296640"/>
                          </a:xfrm>
                          <a:custGeom>
                            <a:avLst/>
                            <a:gdLst/>
                            <a:ahLst/>
                            <a:rect l="l" t="t" r="r" b="b"/>
                            <a:pathLst>
                              <a:path w="2358" h="1816">
                                <a:moveTo>
                                  <a:pt x="0" y="0"/>
                                </a:moveTo>
                                <a:lnTo>
                                  <a:pt x="146" y="121"/>
                                </a:lnTo>
                                <a:lnTo>
                                  <a:pt x="292" y="238"/>
                                </a:lnTo>
                                <a:lnTo>
                                  <a:pt x="436" y="355"/>
                                </a:lnTo>
                                <a:lnTo>
                                  <a:pt x="580" y="469"/>
                                </a:lnTo>
                                <a:lnTo>
                                  <a:pt x="652" y="524"/>
                                </a:lnTo>
                                <a:lnTo>
                                  <a:pt x="724" y="580"/>
                                </a:lnTo>
                                <a:lnTo>
                                  <a:pt x="796" y="634"/>
                                </a:lnTo>
                                <a:lnTo>
                                  <a:pt x="869" y="688"/>
                                </a:lnTo>
                                <a:lnTo>
                                  <a:pt x="940" y="741"/>
                                </a:lnTo>
                                <a:lnTo>
                                  <a:pt x="1012" y="793"/>
                                </a:lnTo>
                                <a:lnTo>
                                  <a:pt x="1084" y="845"/>
                                </a:lnTo>
                                <a:lnTo>
                                  <a:pt x="1157" y="895"/>
                                </a:lnTo>
                                <a:lnTo>
                                  <a:pt x="1229" y="944"/>
                                </a:lnTo>
                                <a:lnTo>
                                  <a:pt x="1302" y="993"/>
                                </a:lnTo>
                                <a:lnTo>
                                  <a:pt x="1375" y="1041"/>
                                </a:lnTo>
                                <a:lnTo>
                                  <a:pt x="1448" y="1088"/>
                                </a:lnTo>
                                <a:lnTo>
                                  <a:pt x="1522" y="1134"/>
                                </a:lnTo>
                                <a:lnTo>
                                  <a:pt x="1596" y="1178"/>
                                </a:lnTo>
                                <a:lnTo>
                                  <a:pt x="1670" y="1222"/>
                                </a:lnTo>
                                <a:lnTo>
                                  <a:pt x="1745" y="1265"/>
                                </a:lnTo>
                                <a:lnTo>
                                  <a:pt x="1819" y="1306"/>
                                </a:lnTo>
                                <a:lnTo>
                                  <a:pt x="1895" y="1347"/>
                                </a:lnTo>
                                <a:lnTo>
                                  <a:pt x="1971" y="1386"/>
                                </a:lnTo>
                                <a:lnTo>
                                  <a:pt x="2048" y="1424"/>
                                </a:lnTo>
                                <a:lnTo>
                                  <a:pt x="2124" y="1461"/>
                                </a:lnTo>
                                <a:lnTo>
                                  <a:pt x="2201" y="1497"/>
                                </a:lnTo>
                                <a:lnTo>
                                  <a:pt x="2279" y="1531"/>
                                </a:lnTo>
                                <a:lnTo>
                                  <a:pt x="2358" y="1564"/>
                                </a:lnTo>
                                <a:lnTo>
                                  <a:pt x="2005" y="1816"/>
                                </a:lnTo>
                                <a:lnTo>
                                  <a:pt x="1930" y="1770"/>
                                </a:lnTo>
                                <a:lnTo>
                                  <a:pt x="1856" y="1726"/>
                                </a:lnTo>
                                <a:lnTo>
                                  <a:pt x="1783" y="1679"/>
                                </a:lnTo>
                                <a:lnTo>
                                  <a:pt x="1711" y="1634"/>
                                </a:lnTo>
                                <a:lnTo>
                                  <a:pt x="1641" y="1586"/>
                                </a:lnTo>
                                <a:lnTo>
                                  <a:pt x="1571" y="1539"/>
                                </a:lnTo>
                                <a:lnTo>
                                  <a:pt x="1502" y="1492"/>
                                </a:lnTo>
                                <a:lnTo>
                                  <a:pt x="1434" y="1443"/>
                                </a:lnTo>
                                <a:lnTo>
                                  <a:pt x="1367" y="1394"/>
                                </a:lnTo>
                                <a:lnTo>
                                  <a:pt x="1301" y="1344"/>
                                </a:lnTo>
                                <a:lnTo>
                                  <a:pt x="1236" y="1294"/>
                                </a:lnTo>
                                <a:lnTo>
                                  <a:pt x="1171" y="1243"/>
                                </a:lnTo>
                                <a:lnTo>
                                  <a:pt x="1108" y="1191"/>
                                </a:lnTo>
                                <a:lnTo>
                                  <a:pt x="1045" y="1138"/>
                                </a:lnTo>
                                <a:lnTo>
                                  <a:pt x="983" y="1085"/>
                                </a:lnTo>
                                <a:lnTo>
                                  <a:pt x="921" y="1030"/>
                                </a:lnTo>
                                <a:lnTo>
                                  <a:pt x="860" y="975"/>
                                </a:lnTo>
                                <a:lnTo>
                                  <a:pt x="801" y="919"/>
                                </a:lnTo>
                                <a:lnTo>
                                  <a:pt x="741" y="861"/>
                                </a:lnTo>
                                <a:lnTo>
                                  <a:pt x="681" y="802"/>
                                </a:lnTo>
                                <a:lnTo>
                                  <a:pt x="623" y="743"/>
                                </a:lnTo>
                                <a:lnTo>
                                  <a:pt x="565" y="682"/>
                                </a:lnTo>
                                <a:lnTo>
                                  <a:pt x="507" y="619"/>
                                </a:lnTo>
                                <a:lnTo>
                                  <a:pt x="450" y="557"/>
                                </a:lnTo>
                                <a:lnTo>
                                  <a:pt x="393" y="492"/>
                                </a:lnTo>
                                <a:lnTo>
                                  <a:pt x="337" y="426"/>
                                </a:lnTo>
                                <a:lnTo>
                                  <a:pt x="280" y="359"/>
                                </a:lnTo>
                                <a:lnTo>
                                  <a:pt x="224" y="290"/>
                                </a:lnTo>
                                <a:lnTo>
                                  <a:pt x="167" y="219"/>
                                </a:lnTo>
                                <a:lnTo>
                                  <a:pt x="112" y="148"/>
                                </a:lnTo>
                                <a:lnTo>
                                  <a:pt x="56" y="75"/>
                                </a:lnTo>
                                <a:lnTo>
                                  <a:pt x="0" y="0"/>
                                </a:lnTo>
                                <a:close/>
                              </a:path>
                            </a:pathLst>
                          </a:custGeom>
                          <a:solidFill>
                            <a:srgbClr val="002469"/>
                          </a:solidFill>
                          <a:ln w="0">
                            <a:noFill/>
                          </a:ln>
                        </wps:spPr>
                        <wps:style>
                          <a:lnRef idx="0"/>
                          <a:fillRef idx="0"/>
                          <a:effectRef idx="0"/>
                          <a:fontRef idx="minor"/>
                        </wps:style>
                        <wps:bodyPr/>
                      </wps:wsp>
                      <wps:wsp>
                        <wps:cNvSpPr/>
                        <wps:spPr>
                          <a:xfrm>
                            <a:off x="916200" y="0"/>
                            <a:ext cx="76320" cy="246960"/>
                          </a:xfrm>
                          <a:prstGeom prst="rect">
                            <a:avLst/>
                          </a:pr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98.8pt;margin-top:18.9pt;width:215.8pt;height:152.8pt" coordorigin="1976,378" coordsize="4316,3056">
                <v:group id="shape_0" style="position:absolute;left:1976;top:470;width:4316;height:2964">
                  <v:shape id="shape_0" coordsize="16072,2500" path="m8053,824l8305,889l8555,957l8807,1025l9059,1094l9310,1161l9561,1229l9813,1296l10063,1360l10314,1423l10566,1482l10816,1539l11067,1592l11317,1642l11568,1687l11819,1727l12069,1761l12320,1789l12571,1811l12820,1827l13071,1835l13321,1835l13571,1827l13822,1810l14072,1785l14322,1749l14572,1703l14822,1646l15072,1580l15322,1500l15572,1409l15822,1305l16072,1189l15771,1421l15462,1626l15148,1806l14830,1962l14508,2096l14184,2208l13859,2301l13532,2374l13205,2429l12880,2467l12557,2490l12236,2500l11920,2496l11609,2481l11304,2455l11004,2419l10714,2376l10431,2326l10158,2270l9896,2210l9646,2146l9407,2081l9181,2015l8971,1949l8775,1885l8595,1823l8433,1766l8288,1713l8163,1667l8057,1629l7972,1601l7908,1582l7396,1447l6885,1315l6631,1249l6377,1187l6122,1125l5869,1066l5615,1010l5363,957l5111,908l4859,863l4608,824l4358,788l4109,758l3859,735l3611,718l3364,707l3117,704l2871,709l2626,722l2383,743l2139,773l1897,813l1656,863l1416,923l1177,994l939,1076l703,1170l468,1276l234,1393l0,1525l314,1268l633,1041l954,838l1280,662l1608,509l1937,379l2267,271l2596,182l2925,113l3251,61l3573,26l3893,6l4207,0l4516,5l4817,23l5111,51l5397,87l5673,131l5939,181l6194,236l6436,295l6667,357l6882,419l7083,481l7268,542l7438,600l7589,654l7722,704l7836,746l7929,781l8002,808l8053,824xe" fillcolor="#002469" stroked="f" o:allowincell="f" style="position:absolute;left:2192;top:1843;width:4099;height:641;mso-wrap-style:none;v-text-anchor:middle">
                    <v:fill o:detectmouseclick="t" type="solid" color2="#ffdb96"/>
                    <v:stroke color="#3465a4" joinstyle="round" endcap="flat"/>
                    <w10:wrap type="none"/>
                  </v:shape>
                  <v:shape id="shape_0" coordsize="16072,1773" path="m7979,708l8232,774l8483,839l8736,904l8989,967l9241,1029l9494,1089l9748,1147l10002,1204l10256,1255l10509,1305l10763,1351l11017,1393l11271,1430l11525,1463l11778,1490l12032,1513l12286,1529l12540,1538l12794,1541l13047,1537l13301,1525l13554,1506l13807,1480l14059,1444l14312,1399l14565,1345l14817,1282l15068,1209l15320,1124l15571,1030l15821,924l16072,807l15825,977l15566,1127l15295,1260l15012,1375l14719,1474l14418,1556l14110,1625l13796,1679l13478,1720l13156,1749l12833,1767l12509,1773l12186,1771l11864,1760l11546,1741l11232,1716l10924,1684l10623,1647l10331,1606l10047,1561l9776,1514l9516,1465l9270,1415l9040,1367l8825,1318l8627,1270l8449,1227l8291,1187l8039,1120l7884,1078l7628,1011l7372,945l7117,880l6862,816l6608,754l6355,693l6101,636l5848,581l5595,529l5344,481l5093,437l4842,398l4592,363l4343,333l4095,310l3846,292l3600,280l3353,275l3108,278l2863,288l2619,306l2376,332l2134,367l1893,412l1653,466l1414,529l1175,603l938,688l702,784l466,891l233,1011l0,1142l264,946l539,771l824,617l1117,483l1417,367l1724,269l2036,188l2351,123l2668,73l2987,37l3307,12l3625,1l3941,0l4254,9l4563,26l4866,53l5162,84l5450,123l5728,166l5997,213l6254,262l6498,314l6728,366l6944,418l7142,469l7323,517l7486,563l7629,604l7851,671l7979,708xe" fillcolor="#0093dd" stroked="f" o:allowincell="f" style="position:absolute;left:1976;top:2213;width:4099;height:456;mso-wrap-style:none;v-text-anchor:middle">
                    <v:fill o:detectmouseclick="t" type="solid" color2="#ff6c22"/>
                    <v:stroke color="#3465a4" joinstyle="round" endcap="flat"/>
                    <w10:wrap type="none"/>
                  </v:shape>
                  <v:shape id="shape_0" coordsize="11369,11523" path="m2960,0l3124,5l3284,25l3444,61l3599,112l3749,179l3893,259l4030,354l4157,465l4275,587l4380,723l4449,828l4507,935l4558,1045l4600,1156l4634,1269l4659,1384l4677,1500l4687,1615l4689,1731l4682,1846l4669,1961l4647,2074l4618,2186l4581,2296l4575,2310l4660,2433l7766,255l8622,1478l5516,3655l5625,3812l5726,3956l5828,4101l6030,4390l6130,4534l6232,4679l6332,4823l6434,4967l6535,5112l6636,5256l6938,5689l7040,5833l7140,5978l7242,6122l7342,6266l7444,6411l7544,6555l7646,6700l7746,6844l7848,6988l8050,7279l8151,7423l8252,7568l8353,7712l8455,7857l8540,7979l8592,8033l8640,8069l8682,8091l8724,8102l8769,8106l8819,8103l8879,8090l8945,8064l9018,8027l9094,7977l9173,7916l9251,7843l9328,7760l9402,7668l9472,7570l9536,7464l9595,7355l9645,7243l9689,7128l9721,7013l9746,6901l9760,6790l9764,6685l9758,6585l9743,6492l9716,6406l9681,6327l9636,6253l9579,6184l9507,6119l9418,6059l8960,5825l9199,5450l9234,5391l9269,5330l9303,5268l9335,5203l9367,5138l9399,5070l9430,5000l9459,4929l9488,4857l9516,4783l9544,4707l9570,4630l9596,4551l9621,4471l9645,4389l9669,4306l9692,4222l9714,4136l9735,4049l9756,3962l9776,3872l9795,3782l9813,3689l9832,3596l9849,3503l9866,3408l9882,3311l9898,3215l9914,3117l9928,3018l10129,1590l10682,3083l10766,3318l10846,3551l10921,3782l10992,4010l11057,4238l11117,4463l11171,4687l11220,4910l11262,5131l11298,5353l11327,5573l11349,5792l11363,6011l11369,6229l11367,6447l11357,6666l11338,6883l11310,7101l11273,7318l11225,7535l11169,7752l11101,7969l11025,8186l10938,8403l10839,8620l10730,8838l10610,9055l10479,9273l10336,9491l10181,9710l10010,9938l9958,9995l9922,10038l9889,10081l9858,10124l9827,10168l9800,10213l9772,10259l9748,10304l9724,10352l9701,10400l9680,10448l9660,10498l9642,10549l9624,10601l9607,10653l9509,10984l9177,10943l9137,10940l9095,10938l9053,10938l9012,10939l8969,10942l8925,10947l8881,10953l8835,10963l8789,10972l8742,10985l8695,10999l8647,11016l8597,11034l8547,11054l8484,11082l8242,11174l8004,11254l7766,11324l7530,11383l7296,11432l7062,11471l6829,11499l6599,11516l6368,11523l6141,11520l5913,11507l5687,11485l5464,11452l5241,11410l5020,11359l4800,11299l4582,11230l4365,11151l4151,11065l3937,10969l3724,10867l3513,10755l3302,10636l3093,10510l2886,10375l2679,10233l2472,10085l2266,9929l2062,9767l1857,9597l1654,9420l520,8404l1845,8676l1941,8695l2038,8713l2133,8731l2228,8747l2321,8762l2415,8777l2507,8789l2599,8802l2691,8814l2781,8824l2871,8834l2961,8841l3049,8849l3136,8855l3223,8860l3310,8865l3395,8868l3480,8870l3564,8870l3647,8870l3729,8869l3810,8867l3890,8862l3971,8858l4049,8852l4127,8845l4204,8837l4281,8827l4356,8817l4430,8805l4929,8717l4895,9274l4902,9363l4920,9437l4947,9502l4984,9559l5030,9612l5089,9663l5159,9708l5242,9751l5337,9787l5442,9815l5554,9838l5673,9851l5797,9857l5924,9854l6051,9844l6178,9826l6302,9800l6420,9768l6532,9728l6635,9684l6729,9634l6809,9581l6878,9525l6932,9470l6972,9416l7001,9364l7017,9313l7025,9260l7023,9202l7009,9132l6984,9067l3961,4745l855,6922l0,5699l3106,3522l3020,3400l3005,3400l2889,3398l2774,3387l2661,3369l2548,3342l2438,3308l2330,3267l2225,3218l2122,3162l2023,3099l1929,3029l1838,2950l1753,2866l1673,2774l1597,2673l1506,2529l1431,2376l1371,2218l1328,2057l1302,1894l1291,1730l1296,1567l1316,1405l1352,1246l1404,1090l1470,941l1550,796l1645,659l1755,531l1878,414l2015,307l2162,215l2316,138l2473,79l2634,37l2797,10l2960,0xm2871,1531l2854,1543l2839,1558l2826,1573l2814,1590l2804,1607l2797,1626l2791,1645l2785,1664l2783,1684l2782,1704l2784,1724l2787,1744l2793,1764l2799,1783l2809,1801l2820,1820l2833,1837l2848,1852l2864,1865l2879,1876l2897,1886l2915,1894l2934,1900l2953,1904l2975,1908l2994,1908l3014,1907l3034,1903l3053,1898l3072,1891l3090,1882l3109,1871l3126,1857l3142,1843l3154,1827l3166,1810l3176,1793l3184,1775l3189,1756l3195,1736l3197,1716l3198,1696l3196,1677l3192,1657l3188,1638l3181,1619l3171,1600l3160,1580l3147,1564l3132,1549l3117,1536l3100,1524l3084,1515l3064,1506l3045,1500l3026,1496l3006,1494l2986,1493l2966,1494l2946,1497l2927,1502l2908,1510l2889,1519l2871,1531xe" fillcolor="white" stroked="f" o:allowincell="f" style="position:absolute;left:2712;top:470;width:2899;height:2963;mso-wrap-style:none;v-text-anchor:middle">
                    <v:fill o:detectmouseclick="t" type="solid" color2="black"/>
                    <v:stroke color="#3465a4" joinstyle="round" endcap="flat"/>
                    <w10:wrap type="none"/>
                  </v:shape>
                  <v:shape id="shape_0" coordsize="10559,10845" path="m1738,245l1796,207l1855,171l1917,139l1978,111l2040,85l2104,64l2168,45l2233,29l2297,18l2363,8l2429,3l2494,0l2560,0l2624,4l2690,10l2754,20l2818,33l2881,49l2944,68l3006,90l3066,115l3125,143l3184,173l3241,207l3297,244l3350,283l3403,326l3452,371l3501,419l3546,470l3591,524l3632,580l3660,621l3686,663l3710,706l3732,748l3754,793l3773,836l3791,880l3807,925l3821,970l3834,1016l3845,1061l3854,1108l3863,1154l3869,1200l3873,1247l3876,1292l3877,1339l3877,1385l3876,1432l3873,1478l3868,1524l3861,1570l3854,1615l3845,1661l3834,1705l3821,1750l3808,1794l3792,1838l3775,1881l3757,1924l3737,1966l3716,2007l4106,2565l7211,388l7678,1055l4572,3233l4775,3522l4977,3812l5179,4101l5381,4390l5583,4678l5785,4967l5987,5256l6189,5544l6391,5833l6593,6122l6795,6411l6997,6699l7199,6988l7401,7277l7604,7567l7806,7856l7895,7950l7989,8019l8087,8068l8189,8098l8292,8107l8397,8100l8504,8076l8610,8035l8715,7981l8819,7915l8921,7834l9018,7744l9112,7644l9200,7535l9282,7417l9358,7294l9427,7165l9486,7032l9537,6896l9578,6757l9608,6619l9626,6480l9631,6342l9623,6207l9601,6076l9562,5950l9510,5829l9439,5715l9351,5610l9245,5513l9119,5428l8973,5354l9014,5289l9054,5223l9092,5156l9129,5087l9166,5016l9201,4944l9235,4870l9268,4795l9300,4718l9331,4641l9362,4562l9390,4480l9419,4399l9446,4315l9473,4230l9498,4145l9522,4058l9547,3970l9570,3880l9592,3790l9613,3698l9634,3606l9654,3511l9674,3417l9693,3321l9711,3224l9727,3127l9744,3029l9760,2929l9776,2829l9791,2727l9806,2625l9892,2859l9975,3091l10053,3320l10126,3545l10195,3768l10258,3989l10316,4207l10369,4424l10416,4639l10457,4852l10491,5062l10518,5272l10540,5481l10552,5688l10559,5894l10557,6099l10547,6303l10529,6508l10504,6711l10469,6914l10424,7117l10371,7320l10309,7523l10236,7727l10154,7931l10062,8135l9959,8340l9845,8547l9720,8754l9584,8962l9437,9171l9277,9383l9254,9409l9231,9434l9209,9459l9188,9485l9167,9511l9147,9537l9128,9563l9109,9590l9090,9617l9072,9644l9055,9671l9038,9698l9006,9753l8976,9809l8947,9865l8921,9922l8896,9979l8873,10037l8851,10096l8831,10155l8812,10214l8794,10273l8767,10270l8740,10267l8713,10264l8686,10262l8658,10261l8631,10260l8603,10260l8576,10260l8548,10260l8520,10262l8492,10263l8465,10266l8436,10268l8408,10272l8380,10277l8352,10281l8295,10291l8236,10304l8179,10320l8121,10337l8062,10357l8003,10378l7943,10403l7884,10429l7656,10516l7430,10592l7205,10659l6982,10714l6761,10761l6542,10795l6324,10822l6108,10838l5893,10845l5679,10842l5468,10830l5256,10809l5047,10779l4839,10739l4630,10692l4424,10635l4219,10569l4014,10496l3810,10413l3607,10323l3405,10225l3203,10119l3002,10005l2801,9883l2601,9754l2401,9617l2201,9473l2001,9322l1803,9164l1604,8999l1405,8827l1206,8648l1306,8670l1405,8689l1504,8708l1602,8726l1700,8742l1796,8757l1893,8772l1989,8786l2084,8799l2179,8811l2273,8822l2366,8832l2459,8840l2551,8847l2642,8854l2733,8859l2824,8864l2913,8868l3002,8869l3091,8870l3177,8870l3265,8869l3351,8865l3436,8862l3521,8857l3605,8851l3688,8843l3771,8835l3852,8824l3933,8814l4014,8801l4093,8787l4084,8938l4095,9078l4126,9205l4175,9320l4239,9423l4319,9514l4412,9595l4518,9664l4635,9722l4759,9770l4892,9807l5030,9833l5174,9850l5320,9856l5469,9854l5617,9842l5764,9820l5908,9791l6048,9753l6183,9705l6310,9650l6428,9586l6537,9515l6633,9437l6718,9352l6787,9259l6839,9160l6875,9054l6892,8942l6888,8823l6863,8698l6813,8568l3572,3934l466,6111l0,5444l3105,3267l2715,2709l2669,2714l2622,2718l2576,2722l2530,2723l2484,2723l2437,2721l2392,2716l2345,2712l2300,2705l2254,2697l2209,2687l2164,2676l2120,2663l2075,2649l2032,2633l1989,2616l1946,2597l1905,2577l1863,2555l1823,2532l1782,2508l1743,2481l1705,2454l1668,2425l1631,2394l1595,2363l1561,2329l1528,2295l1495,2259l1463,2221l1432,2183l1404,2142l1365,2084l1330,2024l1298,1964l1270,1902l1244,1839l1222,1775l1203,1712l1188,1647l1175,1581l1166,1517l1161,1451l1157,1385l1159,1320l1162,1254l1169,1190l1179,1125l1191,1060l1207,997l1226,934l1248,873l1273,813l1301,752l1332,694l1366,637l1402,582l1442,528l1484,476l1529,426l1577,378l1628,331l1681,288l1738,245xm2204,913l2228,897l2252,884l2276,871l2301,859l2326,849l2351,840l2378,833l2403,826l2430,821l2456,818l2481,816l2508,815l2534,815l2561,816l2587,819l2613,822l2638,828l2663,834l2689,842l2714,851l2738,860l2762,872l2785,885l2808,897l2830,912l2852,928l2873,945l2893,964l2913,983l2931,1003l2949,1024l2966,1048l2981,1071l2995,1095l3008,1120l3020,1144l3029,1169l3039,1195l3046,1220l3053,1247l3057,1272l3061,1299l3063,1325l3064,1352l3064,1378l3062,1405l3060,1430l3056,1456l3050,1482l3044,1507l3037,1533l3028,1557l3018,1581l3007,1606l2994,1629l2981,1652l2966,1674l2950,1696l2933,1717l2915,1737l2896,1756l2875,1775l2854,1792l2831,1809l2808,1825l2784,1839l2760,1851l2734,1863l2710,1874l2684,1882l2658,1889l2633,1896l2606,1901l2580,1904l2553,1906l2528,1908l2502,1907l2475,1906l2449,1903l2423,1900l2397,1895l2371,1888l2347,1881l2322,1871l2297,1862l2274,1850l2251,1839l2228,1825l2205,1810l2183,1794l2163,1777l2143,1759l2123,1739l2105,1719l2087,1698l2070,1674l2055,1651l2040,1628l2028,1604l2016,1578l2007,1553l1997,1527l1990,1502l1983,1475l1979,1450l1975,1424l1973,1397l1972,1371l1972,1344l1974,1319l1976,1292l1980,1266l1985,1240l1992,1215l1999,1190l2008,1165l2018,1141l2029,1117l2042,1093l2055,1071l2070,1048l2086,1027l2103,1005l2121,985l2140,966l2160,947l2182,930l2204,913xe" fillcolor="#0093dd" stroked="f" o:allowincell="f" style="position:absolute;left:2833;top:556;width:2691;height:2790;mso-wrap-style:none;v-text-anchor:middle">
                    <v:fill o:detectmouseclick="t" type="solid" color2="#ff6c22"/>
                    <v:stroke color="#3465a4" joinstyle="round" endcap="flat"/>
                    <w10:wrap type="none"/>
                  </v:shape>
                </v:group>
                <v:shape id="shape_0" coordsize="1020,2752" path="m0,0l64,178l125,355l184,531l242,705l270,792l297,879l324,965l350,1051l375,1137l399,1223l422,1308l445,1393l467,1479l488,1564l508,1649l527,1734l545,1819l561,1904l577,1988l591,2073l605,2158l617,2242l627,2327l638,2412l645,2497l653,2581l658,2667l662,2752l1020,2507l1003,2420l986,2336l967,2251l949,2167l929,2085l909,2003l887,1922l865,1841l842,1762l818,1682l793,1604l767,1526l740,1448l712,1371l683,1295l653,1219l622,1142l589,1066l555,990l520,915l485,839l448,763l409,688l369,612l328,537l286,461l241,384l196,308l149,232l102,155l52,77l0,0xe" fillcolor="#002469" stroked="f" o:allowincell="f" style="position:absolute;left:5394;top:1296;width:258;height:707;mso-wrap-style:none;v-text-anchor:middle">
                  <v:fill o:detectmouseclick="t" type="solid" color2="#ffdb96"/>
                  <v:stroke color="#3465a4" joinstyle="round" endcap="flat"/>
                  <w10:wrap type="none"/>
                </v:shape>
                <v:shape id="shape_0" coordsize="2358,1816" path="m0,0l146,121l292,238l436,355l580,469l652,524l724,580l796,634l869,688l940,741l1012,793l1084,845l1157,895l1229,944l1302,993l1375,1041l1448,1088l1522,1134l1596,1178l1670,1222l1745,1265l1819,1306l1895,1347l1971,1386l2048,1424l2124,1461l2201,1497l2279,1531l2358,1564l2005,1816l1930,1770l1856,1726l1783,1679l1711,1634l1641,1586l1571,1539l1502,1492l1434,1443l1367,1394l1301,1344l1236,1294l1171,1243l1108,1191l1045,1138l983,1085l921,1030l860,975l801,919l741,861l681,802l623,743l565,682l507,619l450,557l393,492l337,426l280,359l224,290l167,219l112,148l56,75l0,0xe" fillcolor="#002469" stroked="f" o:allowincell="f" style="position:absolute;left:3170;top:2870;width:599;height:466;mso-wrap-style:none;v-text-anchor:middle">
                  <v:fill o:detectmouseclick="t" type="solid" color2="#ffdb96"/>
                  <v:stroke color="#3465a4" joinstyle="round" endcap="flat"/>
                  <w10:wrap type="none"/>
                </v:shape>
                <v:rect id="shape_0" fillcolor="#0093dd" stroked="f" o:allowincell="f" style="position:absolute;left:3419;top:378;width:119;height:388;mso-wrap-style:none;v-text-anchor:middle">
                  <v:fill o:detectmouseclick="t" type="solid" color2="#ff6c22"/>
                  <v:stroke color="#3465a4" joinstyle="round" endcap="flat"/>
                  <w10:wrap type="none"/>
                </v:rect>
              </v:group>
            </w:pict>
          </mc:Fallback>
        </mc:AlternateContent>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1350" w:right="66" w:firstLine="810"/>
        <w:jc w:val="left"/>
        <w:rPr>
          <w:szCs w:val="24"/>
          <w:lang w:val="bg-BG"/>
        </w:rPr>
      </w:pPr>
      <w:r>
        <w:rPr>
          <w:szCs w:val="24"/>
          <w:lang w:val="bg-BG"/>
        </w:rPr>
        <w:t xml:space="preserve">    </w:t>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 w:val="40"/>
          <w:szCs w:val="40"/>
          <w:lang w:val="bg-BG"/>
        </w:rPr>
      </w:pPr>
      <w:r>
        <w:rPr>
          <w:sz w:val="40"/>
          <w:szCs w:val="40"/>
          <w:lang w:val="bg-BG"/>
        </w:rPr>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ПРИСТАНИЩНА</w:t>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ИНФРАСТРУКТУРА</w:t>
      </w:r>
    </w:p>
    <w:p>
      <w:pPr>
        <w:pStyle w:val="Normal"/>
        <w:spacing w:lineRule="auto" w:line="360"/>
        <w:ind w:left="-90" w:right="66" w:firstLine="810"/>
        <w:jc w:val="center"/>
        <w:rPr>
          <w:rFonts w:ascii="Franklin Gothic Heavy" w:hAnsi="Franklin Gothic Heavy" w:cs="Arial"/>
          <w:color w:val="666699"/>
          <w:sz w:val="40"/>
          <w:szCs w:val="40"/>
          <w:lang w:val="bg-BG"/>
        </w:rPr>
      </w:pPr>
      <w:r>
        <w:rPr>
          <w:rFonts w:cs="Arial" w:ascii="Franklin Gothic Heavy" w:hAnsi="Franklin Gothic Heavy"/>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tabs>
          <w:tab w:val="clear" w:pos="720"/>
          <w:tab w:val="left" w:pos="4035" w:leader="none"/>
        </w:tabs>
        <w:jc w:val="center"/>
        <w:rPr/>
      </w:pPr>
      <w:r>
        <w:rPr>
          <w:rFonts w:cs="Arial" w:ascii="Franklin Gothic Heavy" w:hAnsi="Franklin Gothic Heavy"/>
          <w:color w:val="003366"/>
          <w:sz w:val="48"/>
          <w:szCs w:val="48"/>
          <w:lang w:val="bg-BG"/>
        </w:rPr>
        <w:t>Ф</w:t>
      </w:r>
      <w:r>
        <w:rPr>
          <w:rFonts w:cs="Arial" w:ascii="Franklin Gothic Heavy" w:hAnsi="Franklin Gothic Heavy"/>
          <w:color w:val="003366"/>
          <w:sz w:val="48"/>
          <w:szCs w:val="48"/>
          <w:lang w:val="ru-RU"/>
        </w:rPr>
        <w:t xml:space="preserve">инансов отчет </w:t>
        <w:br/>
        <w:t>към 31.03.2014 г.</w:t>
      </w:r>
      <w:r>
        <w:br w:type="page"/>
      </w:r>
    </w:p>
    <w:p>
      <w:pPr>
        <w:pStyle w:val="Normal"/>
        <w:spacing w:lineRule="auto" w:line="360"/>
        <w:ind w:left="-90" w:right="66" w:firstLine="810"/>
        <w:jc w:val="center"/>
        <w:rPr>
          <w:rFonts w:ascii="Franklin Gothic Heavy" w:hAnsi="Franklin Gothic Heavy" w:cs="Arial"/>
          <w:b/>
          <w:b/>
          <w:i/>
          <w:i/>
          <w:color w:val="003366"/>
          <w:sz w:val="40"/>
          <w:szCs w:val="40"/>
          <w:lang w:val="bg-BG"/>
        </w:rPr>
      </w:pPr>
      <w:r>
        <w:rPr>
          <w:rFonts w:cs="Arial" w:ascii="Franklin Gothic Heavy" w:hAnsi="Franklin Gothic Heavy"/>
          <w:b/>
          <w:i/>
          <w:color w:val="003366"/>
          <w:sz w:val="40"/>
          <w:szCs w:val="40"/>
          <w:lang w:val="bg-BG"/>
        </w:rPr>
      </w:r>
    </w:p>
    <w:p>
      <w:pPr>
        <w:pStyle w:val="Normal"/>
        <w:autoSpaceDE w:val="false"/>
        <w:jc w:val="left"/>
        <w:rPr>
          <w:sz w:val="40"/>
          <w:szCs w:val="24"/>
          <w:lang w:val="bg-BG"/>
        </w:rPr>
      </w:pPr>
      <w:r>
        <w:rPr>
          <w:sz w:val="40"/>
          <w:szCs w:val="24"/>
          <w:lang w:val="bg-BG"/>
        </w:rPr>
      </w:r>
    </w:p>
    <w:p>
      <w:pPr>
        <w:pStyle w:val="Normal"/>
        <w:autoSpaceDE w:val="false"/>
        <w:jc w:val="left"/>
        <w:rPr>
          <w:szCs w:val="24"/>
          <w:lang w:val="bg-BG"/>
        </w:rPr>
      </w:pPr>
      <w:r>
        <w:rPr>
          <w:szCs w:val="24"/>
          <w:lang w:val="bg-BG"/>
        </w:rPr>
      </w:r>
    </w:p>
    <w:p>
      <w:pPr>
        <w:pStyle w:val="Normal"/>
        <w:autoSpaceDE w:val="false"/>
        <w:ind w:firstLine="360"/>
        <w:jc w:val="left"/>
        <w:rPr>
          <w:szCs w:val="24"/>
          <w:lang w:val="bg-BG"/>
        </w:rPr>
      </w:pPr>
      <w:r>
        <w:rPr>
          <w:szCs w:val="24"/>
          <w:lang w:val="bg-BG"/>
        </w:rPr>
      </w:r>
    </w:p>
    <w:p>
      <w:pPr>
        <w:pStyle w:val="Normal"/>
        <w:autoSpaceDE w:val="false"/>
        <w:ind w:firstLine="360"/>
        <w:jc w:val="left"/>
        <w:rPr>
          <w:b/>
          <w:b/>
          <w:bCs/>
          <w:color w:val="003366"/>
          <w:szCs w:val="24"/>
          <w:lang w:val="bg-BG"/>
        </w:rPr>
      </w:pPr>
      <w:r>
        <w:rPr>
          <w:b/>
          <w:bCs/>
          <w:color w:val="003366"/>
          <w:szCs w:val="24"/>
          <w:lang w:val="bg-BG"/>
        </w:rPr>
        <w:t>СЪДЪРЖАНИЕ:</w:t>
      </w:r>
    </w:p>
    <w:p>
      <w:pPr>
        <w:pStyle w:val="Normal"/>
        <w:autoSpaceDE w:val="false"/>
        <w:ind w:firstLine="360"/>
        <w:jc w:val="left"/>
        <w:rPr>
          <w:b/>
          <w:b/>
          <w:bCs/>
          <w:color w:val="333399"/>
          <w:szCs w:val="24"/>
          <w:lang w:val="bg-BG"/>
        </w:rPr>
      </w:pPr>
      <w:r>
        <w:rPr>
          <w:b/>
          <w:bCs/>
          <w:color w:val="333399"/>
          <w:szCs w:val="24"/>
          <w:lang w:val="bg-BG"/>
        </w:rPr>
      </w:r>
    </w:p>
    <w:p>
      <w:pPr>
        <w:pStyle w:val="Normal"/>
        <w:autoSpaceDE w:val="false"/>
        <w:ind w:firstLine="360"/>
        <w:jc w:val="left"/>
        <w:rPr/>
      </w:pPr>
      <w:r>
        <w:rPr>
          <w:szCs w:val="24"/>
          <w:lang w:val="bg-BG"/>
        </w:rPr>
        <w:t>Отчет за финансовото състояние..............................................................................3</w:t>
      </w:r>
    </w:p>
    <w:p>
      <w:pPr>
        <w:pStyle w:val="Normal"/>
        <w:autoSpaceDE w:val="false"/>
        <w:ind w:left="360" w:hanging="0"/>
        <w:jc w:val="left"/>
        <w:rPr>
          <w:szCs w:val="24"/>
          <w:lang w:val="ru-RU"/>
        </w:rPr>
      </w:pPr>
      <w:r>
        <w:rPr>
          <w:szCs w:val="24"/>
          <w:lang w:val="bg-BG"/>
        </w:rPr>
        <w:t>Отчет за печалбата или загубата и другия всеобхватен доход………………....................................................................................................</w:t>
      </w:r>
      <w:r>
        <w:rPr>
          <w:szCs w:val="24"/>
          <w:lang w:val="ru-RU"/>
        </w:rPr>
        <w:t>5</w:t>
      </w:r>
    </w:p>
    <w:p>
      <w:pPr>
        <w:pStyle w:val="Normal"/>
        <w:autoSpaceDE w:val="false"/>
        <w:ind w:firstLine="360"/>
        <w:jc w:val="left"/>
        <w:rPr>
          <w:szCs w:val="24"/>
          <w:lang w:val="ru-RU"/>
        </w:rPr>
      </w:pPr>
      <w:r>
        <w:rPr>
          <w:szCs w:val="24"/>
          <w:lang w:val="bg-BG"/>
        </w:rPr>
        <w:t>Отчет за паричните потоци (пряк метод) ................................................................</w:t>
      </w:r>
      <w:r>
        <w:rPr>
          <w:szCs w:val="24"/>
          <w:lang w:val="ru-RU"/>
        </w:rPr>
        <w:t>6</w:t>
      </w:r>
    </w:p>
    <w:p>
      <w:pPr>
        <w:pStyle w:val="Normal"/>
        <w:autoSpaceDE w:val="false"/>
        <w:ind w:firstLine="360"/>
        <w:jc w:val="left"/>
        <w:rPr>
          <w:szCs w:val="24"/>
          <w:lang w:val="ru-RU"/>
        </w:rPr>
      </w:pPr>
      <w:r>
        <w:rPr>
          <w:szCs w:val="24"/>
          <w:lang w:val="bg-BG"/>
        </w:rPr>
        <w:t>Пояснения към годишния финансов отчет .............................................................</w:t>
      </w:r>
      <w:r>
        <w:rPr>
          <w:szCs w:val="24"/>
          <w:lang w:val="ru-RU"/>
        </w:rPr>
        <w:t>7</w:t>
      </w:r>
    </w:p>
    <w:p>
      <w:pPr>
        <w:pStyle w:val="Normal"/>
        <w:autoSpaceDE w:val="false"/>
        <w:ind w:firstLine="360"/>
        <w:jc w:val="left"/>
        <w:rPr>
          <w:szCs w:val="24"/>
          <w:lang w:val="ru-RU"/>
        </w:rPr>
      </w:pPr>
      <w:r>
        <w:rPr>
          <w:szCs w:val="24"/>
          <w:lang w:val="bg-BG"/>
        </w:rPr>
        <w:t>Бележки към годишния финансов отчет ................................................................</w:t>
      </w:r>
      <w:r>
        <w:rPr>
          <w:szCs w:val="24"/>
          <w:lang w:val="ru-RU"/>
        </w:rPr>
        <w:t>.32</w:t>
      </w:r>
    </w:p>
    <w:p>
      <w:pPr>
        <w:pStyle w:val="Normal"/>
        <w:spacing w:lineRule="auto" w:line="360"/>
        <w:ind w:left="-90" w:right="66" w:firstLine="810"/>
        <w:jc w:val="center"/>
        <w:rPr>
          <w:szCs w:val="24"/>
          <w:lang w:val="bg-BG"/>
        </w:rPr>
      </w:pPr>
      <w:r>
        <w:rPr>
          <w:szCs w:val="24"/>
          <w:lang w:val="bg-BG"/>
        </w:rPr>
      </w:r>
    </w:p>
    <w:p>
      <w:pPr>
        <w:pStyle w:val="Normal"/>
        <w:rPr>
          <w:rFonts w:ascii="Garamond" w:hAnsi="Garamond" w:cs="Garamond"/>
          <w:szCs w:val="24"/>
          <w:lang w:val="bg-BG"/>
        </w:rPr>
      </w:pPr>
      <w:r>
        <w:rPr>
          <w:rFonts w:cs="Garamond" w:ascii="Garamond" w:hAnsi="Garamond"/>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szCs w:val="24"/>
          <w:lang w:val="bg-BG"/>
        </w:rPr>
      </w:pPr>
      <w:r>
        <w:rPr>
          <w:rFonts w:cs="Garamond" w:ascii="Garamond" w:hAnsi="Garamond"/>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Heading1"/>
        <w:rPr>
          <w:color w:val="003366"/>
          <w:sz w:val="28"/>
          <w:szCs w:val="28"/>
          <w:lang w:val="ru-RU"/>
        </w:rPr>
      </w:pPr>
      <w:r>
        <w:rPr>
          <w:color w:val="003366"/>
          <w:sz w:val="28"/>
          <w:szCs w:val="28"/>
          <w:lang w:val="ru-RU"/>
        </w:rPr>
      </w:r>
    </w:p>
    <w:p>
      <w:pPr>
        <w:pStyle w:val="Heading1"/>
        <w:rPr>
          <w:color w:val="003366"/>
          <w:sz w:val="28"/>
          <w:szCs w:val="28"/>
          <w:lang w:val="ru-RU"/>
        </w:rPr>
      </w:pPr>
      <w:r>
        <w:rPr>
          <w:color w:val="003366"/>
          <w:sz w:val="28"/>
          <w:szCs w:val="28"/>
          <w:lang w:val="ru-RU"/>
        </w:rPr>
      </w:r>
    </w:p>
    <w:p>
      <w:pPr>
        <w:pStyle w:val="Heading1"/>
        <w:rPr>
          <w:color w:val="003366"/>
          <w:sz w:val="28"/>
          <w:szCs w:val="28"/>
          <w:lang w:val="ru-RU"/>
        </w:rPr>
      </w:pPr>
      <w:r>
        <w:rPr>
          <w:color w:val="003366"/>
          <w:sz w:val="28"/>
          <w:szCs w:val="28"/>
          <w:lang w:val="ru-RU"/>
        </w:rPr>
      </w:r>
    </w:p>
    <w:p>
      <w:pPr>
        <w:pStyle w:val="Heading1"/>
        <w:rPr>
          <w:color w:val="003366"/>
          <w:sz w:val="28"/>
          <w:szCs w:val="28"/>
          <w:lang w:val="ru-RU"/>
        </w:rPr>
      </w:pPr>
      <w:r>
        <w:rPr>
          <w:color w:val="003366"/>
          <w:sz w:val="28"/>
          <w:szCs w:val="28"/>
          <w:lang w:val="ru-RU"/>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ТЧЕТ ЗА ФИНАНСОВОТО СЪСТОЯНИЕ към 31.3.2014 година</w:t>
            </w:r>
          </w:p>
        </w:tc>
        <w:tc>
          <w:tcPr>
            <w:tcW w:w="135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03.2014 г.</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12.2013 г.</w:t>
            </w:r>
          </w:p>
        </w:tc>
      </w:tr>
      <w:tr>
        <w:trPr>
          <w:trHeight w:val="36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КТИВ</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8</w:t>
            </w:r>
            <w:r>
              <w:rPr>
                <w:rFonts w:cs="Arial" w:ascii="Garamond" w:hAnsi="Garamond"/>
                <w:sz w:val="22"/>
                <w:szCs w:val="22"/>
                <w:lang w:eastAsia="bg-BG"/>
              </w:rPr>
              <w:t>64</w:t>
            </w:r>
            <w:r>
              <w:rPr>
                <w:rFonts w:cs="Arial" w:ascii="Garamond" w:hAnsi="Garamond"/>
                <w:sz w:val="22"/>
                <w:szCs w:val="22"/>
                <w:lang w:val="bg-BG" w:eastAsia="bg-BG"/>
              </w:rPr>
              <w:t xml:space="preserve"> </w:t>
            </w:r>
            <w:r>
              <w:rPr>
                <w:rFonts w:cs="Arial" w:ascii="Garamond" w:hAnsi="Garamond"/>
                <w:sz w:val="22"/>
                <w:szCs w:val="22"/>
                <w:lang w:eastAsia="bg-BG"/>
              </w:rPr>
              <w:t>992</w:t>
            </w:r>
            <w:r>
              <w:rPr>
                <w:rFonts w:cs="Arial" w:ascii="Garamond" w:hAnsi="Garamond"/>
                <w:sz w:val="22"/>
                <w:szCs w:val="22"/>
                <w:lang w:val="bg-BG" w:eastAsia="bg-BG"/>
              </w:rPr>
              <w:t xml:space="preserve">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864 440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82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68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2"/>
                <w:szCs w:val="24"/>
                <w:lang w:val="bg-BG" w:eastAsia="bg-BG"/>
              </w:rPr>
            </w:pPr>
            <w:r>
              <w:rPr>
                <w:rFonts w:cs="Arial" w:ascii="Garamond" w:hAnsi="Garamond"/>
                <w:b/>
                <w:bCs/>
                <w:sz w:val="22"/>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56 638 </w:t>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64 608 </w:t>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594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595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vAlign w:val="bottom"/>
          </w:tcPr>
          <w:p>
            <w:pPr>
              <w:pStyle w:val="Normal"/>
              <w:snapToGrid w:val="false"/>
              <w:jc w:val="center"/>
              <w:rPr>
                <w:rFonts w:ascii="Garamond" w:hAnsi="Garamond" w:cs="Arial"/>
                <w:i/>
                <w:i/>
                <w:iCs/>
                <w:sz w:val="22"/>
                <w:szCs w:val="22"/>
                <w:lang w:val="bg-BG" w:eastAsia="bg-BG"/>
              </w:rPr>
            </w:pPr>
            <w:r>
              <w:rPr>
                <w:rFonts w:cs="Arial" w:ascii="Garamond" w:hAnsi="Garamond"/>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 w:val="22"/>
                <w:szCs w:val="22"/>
                <w:lang w:val="bg-BG" w:eastAsia="bg-BG"/>
              </w:rPr>
              <w:t xml:space="preserve">        </w:t>
            </w:r>
            <w:r>
              <w:rPr>
                <w:rFonts w:eastAsia="Garamond" w:cs="Garamond" w:ascii="Garamond" w:hAnsi="Garamond"/>
                <w:sz w:val="22"/>
                <w:szCs w:val="22"/>
                <w:lang w:eastAsia="bg-BG"/>
              </w:rPr>
              <w:t xml:space="preserve">  </w:t>
            </w:r>
            <w:r>
              <w:rPr>
                <w:rFonts w:eastAsia="Garamond" w:cs="Garamond" w:ascii="Garamond" w:hAnsi="Garamond"/>
                <w:sz w:val="22"/>
                <w:szCs w:val="22"/>
                <w:lang w:val="bg-BG" w:eastAsia="bg-BG"/>
              </w:rPr>
              <w:t xml:space="preserve">  </w:t>
            </w:r>
            <w:r>
              <w:rPr>
                <w:rFonts w:cs="Arial" w:ascii="Garamond" w:hAnsi="Garamond"/>
                <w:sz w:val="22"/>
                <w:szCs w:val="22"/>
                <w:lang w:eastAsia="bg-BG"/>
              </w:rPr>
              <w:t>6 198</w:t>
            </w:r>
            <w:r>
              <w:rPr>
                <w:rFonts w:cs="Arial" w:ascii="Garamond" w:hAnsi="Garamond"/>
                <w:sz w:val="22"/>
                <w:szCs w:val="22"/>
                <w:lang w:val="bg-BG" w:eastAsia="bg-BG"/>
              </w:rPr>
              <w:t xml:space="preserve">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6 856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vAlign w:val="bottom"/>
          </w:tcPr>
          <w:p>
            <w:pPr>
              <w:pStyle w:val="Normal"/>
              <w:snapToGrid w:val="false"/>
              <w:jc w:val="center"/>
              <w:rPr>
                <w:rFonts w:ascii="Garamond" w:hAnsi="Garamond" w:cs="Arial"/>
                <w:i/>
                <w:i/>
                <w:iCs/>
                <w:sz w:val="22"/>
                <w:szCs w:val="22"/>
                <w:lang w:val="bg-BG" w:eastAsia="bg-BG"/>
              </w:rPr>
            </w:pPr>
            <w:r>
              <w:rPr>
                <w:rFonts w:cs="Arial" w:ascii="Garamond" w:hAnsi="Garamond"/>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 048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358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2 189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4 081 </w:t>
            </w:r>
          </w:p>
        </w:tc>
      </w:tr>
      <w:tr>
        <w:trPr>
          <w:trHeight w:val="180"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2"/>
                <w:szCs w:val="24"/>
                <w:lang w:val="bg-BG" w:eastAsia="bg-BG"/>
              </w:rPr>
            </w:pPr>
            <w:r>
              <w:rPr>
                <w:rFonts w:cs="Arial" w:ascii="Garamond" w:hAnsi="Garamond"/>
                <w:b/>
                <w:bCs/>
                <w:sz w:val="22"/>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28 565 </w:t>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23 890 </w:t>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85 203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88 498 </w:t>
            </w:r>
          </w:p>
        </w:tc>
      </w:tr>
      <w:tr>
        <w:trPr>
          <w:trHeight w:val="315"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vAlign w:val="center"/>
          </w:tcPr>
          <w:p>
            <w:pPr>
              <w:pStyle w:val="Normal"/>
              <w:jc w:val="left"/>
              <w:rPr>
                <w:rFonts w:ascii="Garamond" w:hAnsi="Garamond"/>
                <w:b/>
                <w:b/>
                <w:bCs/>
                <w:color w:val="FFFFFF"/>
                <w:sz w:val="22"/>
                <w:szCs w:val="22"/>
                <w:lang w:val="bg-BG" w:eastAsia="bg-BG"/>
              </w:rPr>
            </w:pPr>
            <w:r>
              <w:rPr>
                <w:rFonts w:eastAsia="Garamond" w:cs="Garamond" w:ascii="Garamond" w:hAnsi="Garamond"/>
                <w:b/>
                <w:bCs/>
                <w:color w:val="FFFFFF"/>
                <w:sz w:val="22"/>
                <w:szCs w:val="22"/>
                <w:lang w:val="bg-BG" w:eastAsia="bg-BG"/>
              </w:rPr>
              <w:t xml:space="preserve"> </w:t>
            </w:r>
            <w:r>
              <w:rPr>
                <w:rFonts w:cs="Arial" w:ascii="Garamond" w:hAnsi="Garamond"/>
                <w:b/>
                <w:bCs/>
                <w:color w:val="FFFFFF"/>
                <w:sz w:val="22"/>
                <w:szCs w:val="22"/>
                <w:lang w:val="bg-BG" w:eastAsia="bg-BG"/>
              </w:rPr>
              <w:t xml:space="preserve">* преизчислен, рекласифициран </w:t>
            </w:r>
          </w:p>
        </w:tc>
        <w:tc>
          <w:tcPr>
            <w:tcW w:w="196" w:type="dxa"/>
            <w:tcBorders/>
            <w:vAlign w:val="bottom"/>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6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ТЧЕТ ЗА ФИНАНСОВОТО СЪСТОЯНИЕ към 31.3.2014 година - продължение</w:t>
            </w:r>
          </w:p>
        </w:tc>
      </w:tr>
      <w:tr>
        <w:trPr>
          <w:trHeight w:val="30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03.2014 г.</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12.2013 г.</w:t>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 w:val="22"/>
                <w:szCs w:val="22"/>
                <w:lang w:val="bg-BG" w:eastAsia="bg-BG"/>
              </w:rPr>
              <w:t xml:space="preserve">   </w:t>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7.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71 49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71 495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771 49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771 495 </w:t>
            </w:r>
          </w:p>
        </w:tc>
      </w:tr>
      <w:tr>
        <w:trPr>
          <w:trHeight w:val="165"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7.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18 191)</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10 162)</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0 162)</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24 603)</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8 029)</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4 441 </w:t>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 за групат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 w:val="22"/>
                <w:szCs w:val="22"/>
                <w:lang w:val="bg-BG" w:eastAsia="bg-BG"/>
              </w:rPr>
              <w:t xml:space="preserve">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53 299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61 333 </w:t>
            </w:r>
          </w:p>
        </w:tc>
      </w:tr>
      <w:tr>
        <w:trPr>
          <w:trHeight w:val="30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Неконтролиращо участие</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165"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53 299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761 333 </w:t>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05 462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03 410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765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765 </w:t>
            </w:r>
          </w:p>
        </w:tc>
      </w:tr>
      <w:tr>
        <w:trPr>
          <w:trHeight w:val="15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3 827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1 267 </w:t>
            </w:r>
          </w:p>
        </w:tc>
      </w:tr>
      <w:tr>
        <w:trPr>
          <w:trHeight w:val="165"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22 054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17 442 </w:t>
            </w:r>
          </w:p>
        </w:tc>
      </w:tr>
      <w:tr>
        <w:trPr>
          <w:trHeight w:val="15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7 228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7 228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FF" w:val="clear"/>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077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007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37 </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72 </w:t>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508 </w:t>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lef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416 </w:t>
            </w:r>
          </w:p>
        </w:tc>
      </w:tr>
      <w:tr>
        <w:trPr>
          <w:trHeight w:val="165"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9 850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9 723 </w:t>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356" w:type="dxa"/>
            <w:tcBorders>
              <w:bottom w:val="double" w:sz="6" w:space="0" w:color="000000"/>
            </w:tcBorders>
            <w:shd w:fill="FFFF99" w:val="clear"/>
            <w:vAlign w:val="center"/>
          </w:tcPr>
          <w:p>
            <w:pPr>
              <w:pStyle w:val="Normal"/>
              <w:jc w:val="lef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85 203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88 498 </w:t>
            </w:r>
          </w:p>
        </w:tc>
      </w:tr>
      <w:tr>
        <w:trPr>
          <w:trHeight w:val="289"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289" w:hRule="atLeast"/>
        </w:trPr>
        <w:tc>
          <w:tcPr>
            <w:tcW w:w="5336" w:type="dxa"/>
            <w:tcBorders/>
            <w:shd w:fill="FFFFFF" w:val="clear"/>
            <w:vAlign w:val="center"/>
          </w:tcPr>
          <w:p>
            <w:pPr>
              <w:pStyle w:val="Normal"/>
              <w:jc w:val="left"/>
              <w:rPr>
                <w:rFonts w:ascii="Garamond" w:hAnsi="Garamond"/>
                <w:b/>
                <w:b/>
                <w:bCs/>
                <w:color w:val="FFFFFF"/>
                <w:sz w:val="22"/>
                <w:szCs w:val="22"/>
                <w:lang w:val="bg-BG" w:eastAsia="bg-BG"/>
              </w:rPr>
            </w:pPr>
            <w:r>
              <w:rPr>
                <w:rFonts w:eastAsia="Garamond" w:cs="Garamond" w:ascii="Garamond" w:hAnsi="Garamond"/>
                <w:b/>
                <w:bCs/>
                <w:color w:val="FFFFFF"/>
                <w:sz w:val="22"/>
                <w:szCs w:val="22"/>
                <w:lang w:val="bg-BG" w:eastAsia="bg-BG"/>
              </w:rPr>
              <w:t xml:space="preserve"> </w:t>
            </w:r>
            <w:r>
              <w:rPr>
                <w:rFonts w:cs="Arial" w:ascii="Garamond" w:hAnsi="Garamond"/>
                <w:b/>
                <w:bCs/>
                <w:color w:val="FFFFFF"/>
                <w:sz w:val="22"/>
                <w:szCs w:val="22"/>
                <w:lang w:val="bg-BG" w:eastAsia="bg-BG"/>
              </w:rPr>
              <w:t xml:space="preserve">* преизчислен, рекласифициран </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FF0000"/>
                <w:sz w:val="22"/>
                <w:szCs w:val="22"/>
                <w:lang w:val="bg-BG" w:eastAsia="bg-BG"/>
              </w:rPr>
            </w:pPr>
            <w:r>
              <w:rPr>
                <w:rFonts w:cs="Arial" w:ascii="Garamond" w:hAnsi="Garamond"/>
                <w:b/>
                <w:bCs/>
                <w:color w:val="FF0000"/>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 w:val="22"/>
                <w:szCs w:val="22"/>
                <w:lang w:val="bg-BG" w:eastAsia="bg-BG"/>
              </w:rPr>
            </w:pPr>
            <w:r>
              <w:rPr>
                <w:rFonts w:cs="Arial" w:ascii="Garamond" w:hAnsi="Garamond"/>
                <w:b/>
                <w:bCs/>
                <w:color w:val="FF0000"/>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 w:val="22"/>
                <w:szCs w:val="22"/>
                <w:lang w:val="bg-BG" w:eastAsia="bg-BG"/>
              </w:rPr>
            </w:pPr>
            <w:r>
              <w:rPr>
                <w:rFonts w:cs="Arial" w:ascii="Garamond" w:hAnsi="Garamond"/>
                <w:b/>
                <w:bCs/>
                <w:color w:val="FF0000"/>
                <w:sz w:val="22"/>
                <w:szCs w:val="22"/>
                <w:lang w:val="bg-BG" w:eastAsia="bg-BG"/>
              </w:rPr>
              <w:t>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 w:val="22"/>
                <w:szCs w:val="22"/>
                <w:lang w:val="bg-BG" w:eastAsia="bg-BG"/>
              </w:rPr>
            </w:pPr>
            <w:r>
              <w:rPr>
                <w:rFonts w:cs="Arial" w:ascii="Garamond" w:hAnsi="Garamond"/>
                <w:b/>
                <w:bCs/>
                <w:color w:val="0000FF"/>
                <w:sz w:val="22"/>
                <w:szCs w:val="22"/>
                <w:lang w:val="bg-BG" w:eastAsia="bg-BG"/>
              </w:rPr>
              <w:t> </w:t>
            </w:r>
          </w:p>
        </w:tc>
        <w:tc>
          <w:tcPr>
            <w:tcW w:w="196" w:type="dxa"/>
            <w:tcBorders/>
            <w:shd w:fill="FFFFFF" w:val="clear"/>
            <w:vAlign w:val="bottom"/>
          </w:tcPr>
          <w:p>
            <w:pPr>
              <w:pStyle w:val="Normal"/>
              <w:jc w:val="left"/>
              <w:rPr>
                <w:rFonts w:ascii="Garamond" w:hAnsi="Garamond" w:cs="Arial"/>
                <w:color w:val="0000FF"/>
                <w:sz w:val="22"/>
                <w:szCs w:val="22"/>
                <w:lang w:val="bg-BG" w:eastAsia="bg-BG"/>
              </w:rPr>
            </w:pPr>
            <w:r>
              <w:rPr>
                <w:rFonts w:cs="Arial" w:ascii="Garamond" w:hAnsi="Garamond"/>
                <w:color w:val="0000FF"/>
                <w:sz w:val="22"/>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 w:val="22"/>
                <w:szCs w:val="22"/>
                <w:lang w:val="bg-BG" w:eastAsia="bg-BG"/>
              </w:rPr>
            </w:pPr>
            <w:r>
              <w:rPr>
                <w:rFonts w:cs="Arial" w:ascii="Garamond" w:hAnsi="Garamond"/>
                <w:b/>
                <w:bCs/>
                <w:color w:val="0000FF"/>
                <w:sz w:val="22"/>
                <w:szCs w:val="22"/>
                <w:lang w:val="bg-BG" w:eastAsia="bg-BG"/>
              </w:rPr>
              <w:t> </w:t>
            </w:r>
          </w:p>
        </w:tc>
        <w:tc>
          <w:tcPr>
            <w:tcW w:w="196" w:type="dxa"/>
            <w:tcBorders/>
            <w:shd w:fill="FFFFFF" w:val="clear"/>
            <w:vAlign w:val="bottom"/>
          </w:tcPr>
          <w:p>
            <w:pPr>
              <w:pStyle w:val="Normal"/>
              <w:jc w:val="left"/>
              <w:rPr>
                <w:rFonts w:ascii="Garamond" w:hAnsi="Garamond" w:cs="Arial"/>
                <w:color w:val="0000FF"/>
                <w:sz w:val="22"/>
                <w:szCs w:val="22"/>
                <w:lang w:val="bg-BG" w:eastAsia="bg-BG"/>
              </w:rPr>
            </w:pPr>
            <w:r>
              <w:rPr>
                <w:rFonts w:cs="Arial" w:ascii="Garamond" w:hAnsi="Garamond"/>
                <w:color w:val="0000FF"/>
                <w:sz w:val="22"/>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 w:val="22"/>
                <w:szCs w:val="22"/>
                <w:lang w:val="bg-BG" w:eastAsia="bg-BG"/>
              </w:rPr>
            </w:pPr>
            <w:r>
              <w:rPr>
                <w:rFonts w:cs="Arial" w:ascii="Garamond" w:hAnsi="Garamond"/>
                <w:b/>
                <w:bCs/>
                <w:color w:val="0000FF"/>
                <w:sz w:val="22"/>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
                <w:i/>
                <w:iCs/>
                <w:color w:val="000000"/>
                <w:sz w:val="22"/>
                <w:szCs w:val="22"/>
                <w:lang w:val="bg-BG" w:eastAsia="bg-BG"/>
              </w:rPr>
            </w:pPr>
            <w:r>
              <w:rPr>
                <w:rFonts w:cs="Arial" w:ascii="Garamond" w:hAnsi="Garamond"/>
                <w:b/>
                <w:bCs/>
                <w:i/>
                <w:iCs/>
                <w:color w:val="000000"/>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гел Забуртов</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Райна Димитрова</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bl>
    <w:p>
      <w:pPr>
        <w:pStyle w:val="Heading1"/>
        <w:rPr>
          <w:color w:val="003366"/>
          <w:sz w:val="28"/>
          <w:szCs w:val="28"/>
          <w:lang w:val="en-US"/>
        </w:rPr>
      </w:pPr>
      <w:r>
        <w:rPr>
          <w:color w:val="003366"/>
          <w:sz w:val="28"/>
          <w:szCs w:val="28"/>
          <w:lang w:val="en-US"/>
        </w:rPr>
      </w:r>
    </w:p>
    <w:p>
      <w:pPr>
        <w:pStyle w:val="Heading1"/>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ТЧЕТ ЗА ДОХОДИТЕ към 31.3.2014 година</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center"/>
          </w:tcPr>
          <w:p>
            <w:pPr>
              <w:pStyle w:val="Normal"/>
              <w:snapToGrid w:val="false"/>
              <w:jc w:val="left"/>
              <w:rPr>
                <w:rFonts w:ascii="Garamond" w:hAnsi="Garamond" w:cs="Arial"/>
                <w:szCs w:val="24"/>
                <w:lang w:val="bg-BG" w:eastAsia="bg-BG"/>
              </w:rPr>
            </w:pPr>
            <w:r>
              <w:rPr>
                <w:rFonts w:cs="Arial" w:ascii="Garamond" w:hAnsi="Garamond"/>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3.2014 г.</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31.3.2013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Cs w:val="24"/>
                <w:lang w:val="bg-BG" w:eastAsia="bg-BG"/>
              </w:rPr>
            </w:pPr>
            <w:r>
              <w:rPr>
                <w:rFonts w:cs="Arial" w:ascii="Garamond" w:hAnsi="Garamond"/>
                <w:b/>
                <w:bCs/>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Cs w:val="24"/>
                <w:lang w:val="bg-BG" w:eastAsia="bg-BG"/>
              </w:rPr>
            </w:pPr>
            <w:r>
              <w:rPr>
                <w:rFonts w:cs="Arial" w:ascii="Garamond" w:hAnsi="Garamond"/>
                <w:b/>
                <w:bCs/>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5 696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8 194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родукция</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Услуг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5 557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6 954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руг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39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 240 </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3 329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2 837 </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xml:space="preserve">Общо приходи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9 025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21 031 </w:t>
            </w:r>
          </w:p>
        </w:tc>
      </w:tr>
      <w:tr>
        <w:trPr>
          <w:trHeight w:val="15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Cs w:val="24"/>
                <w:lang w:val="bg-BG" w:eastAsia="bg-BG"/>
              </w:rPr>
            </w:pPr>
            <w:r>
              <w:rPr>
                <w:rFonts w:cs="Arial" w:ascii="Garamond" w:hAnsi="Garamond"/>
                <w:b/>
                <w:bCs/>
                <w:szCs w:val="24"/>
                <w:lang w:val="bg-BG" w:eastAsia="bg-BG"/>
              </w:rPr>
              <w:t xml:space="preserve">Разходи </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Разходи по икономически елемент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1 692 </w:t>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1 541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Използвани суровини, материали и консумат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50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81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Разходи за външни услуг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025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152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Разходи за амортизаци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8 004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8 065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Разходи за заплати и осигуровки на персонал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 251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 058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Обезценка на акт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 </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руги разход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62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85 </w:t>
            </w:r>
          </w:p>
        </w:tc>
      </w:tr>
      <w:tr>
        <w:trPr>
          <w:trHeight w:val="139"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xml:space="preserve">Финансови разходи </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5 362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2 810 </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разходи без разходи за данъц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7 054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4 351 </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Печалба/загуба преди разходи за данъц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8 02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6 680 </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Печалба/загуба от продължаващи дейност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8 02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6 680 </w:t>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8 02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6 680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в т.ч. печалба/загуба за групат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8 02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6 680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в т.ч. печалба/загуба за неконтролиращото участие</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96" w:type="dxa"/>
            <w:tcBorders/>
            <w:shd w:fill="FFFFFF" w:val="clear"/>
            <w:vAlign w:val="center"/>
          </w:tcPr>
          <w:p>
            <w:pPr>
              <w:pStyle w:val="Normal"/>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078" w:type="dxa"/>
            <w:tcBorders/>
            <w:shd w:fill="FFFFFF" w:val="clear"/>
            <w:vAlign w:val="bottom"/>
          </w:tcPr>
          <w:p>
            <w:pPr>
              <w:pStyle w:val="Normal"/>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96" w:type="dxa"/>
            <w:tcBorders/>
            <w:shd w:fill="FFFFFF" w:val="clear"/>
            <w:vAlign w:val="bottom"/>
          </w:tcPr>
          <w:p>
            <w:pPr>
              <w:pStyle w:val="Normal"/>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96" w:type="dxa"/>
            <w:tcBorders/>
            <w:shd w:fill="FFFFFF" w:val="clear"/>
            <w:vAlign w:val="bottom"/>
          </w:tcPr>
          <w:p>
            <w:pPr>
              <w:pStyle w:val="Normal"/>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 w:val="22"/>
                <w:szCs w:val="22"/>
                <w:lang w:val="bg-BG" w:eastAsia="bg-BG"/>
              </w:rPr>
            </w:pPr>
            <w:r>
              <w:rPr>
                <w:rFonts w:cs="Arial" w:ascii="Garamond" w:hAnsi="Garamond"/>
                <w:b/>
                <w:bCs/>
                <w:color w:val="0000FF"/>
                <w:sz w:val="22"/>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 w:val="22"/>
                <w:szCs w:val="22"/>
                <w:lang w:val="bg-BG" w:eastAsia="bg-BG"/>
              </w:rPr>
            </w:pPr>
            <w:r>
              <w:rPr>
                <w:rFonts w:cs="Arial" w:ascii="Garamond" w:hAnsi="Garamond"/>
                <w:b/>
                <w:bCs/>
                <w:color w:val="0000FF"/>
                <w:sz w:val="22"/>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 w:val="22"/>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 w:val="22"/>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
                <w:i/>
                <w:iCs/>
                <w:color w:val="000000"/>
                <w:sz w:val="22"/>
                <w:szCs w:val="22"/>
                <w:lang w:val="bg-BG" w:eastAsia="bg-BG"/>
              </w:rPr>
            </w:pPr>
            <w:r>
              <w:rPr>
                <w:rFonts w:cs="Arial" w:ascii="Garamond" w:hAnsi="Garamond"/>
                <w:b/>
                <w:bCs/>
                <w:i/>
                <w:iCs/>
                <w:color w:val="000000"/>
                <w:sz w:val="22"/>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гел Забуртов</w:t>
            </w:r>
          </w:p>
        </w:tc>
        <w:tc>
          <w:tcPr>
            <w:tcW w:w="196"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Райна Димитрова</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rPr/>
      </w:pPr>
      <w:r>
        <w:rPr/>
      </w:r>
    </w:p>
    <w:p>
      <w:pPr>
        <w:pStyle w:val="Normal"/>
        <w:rPr/>
      </w:pPr>
      <w:r>
        <w:rPr/>
      </w:r>
    </w:p>
    <w:p>
      <w:pPr>
        <w:pStyle w:val="Normal"/>
        <w:rPr/>
      </w:pPr>
      <w:r>
        <w:rPr/>
      </w:r>
    </w:p>
    <w:p>
      <w:pPr>
        <w:pStyle w:val="Heading1"/>
        <w:rPr>
          <w:color w:val="003366"/>
          <w:sz w:val="28"/>
          <w:szCs w:val="28"/>
          <w:lang w:val="en-US"/>
        </w:rPr>
      </w:pPr>
      <w:r>
        <w:rPr>
          <w:color w:val="003366"/>
          <w:sz w:val="28"/>
          <w:szCs w:val="28"/>
          <w:lang w:val="en-US"/>
        </w:rPr>
      </w:r>
    </w:p>
    <w:tbl>
      <w:tblPr>
        <w:tblW w:w="9674" w:type="dxa"/>
        <w:jc w:val="left"/>
        <w:tblInd w:w="0" w:type="dxa"/>
        <w:tblLayout w:type="fixed"/>
        <w:tblCellMar>
          <w:top w:w="0" w:type="dxa"/>
          <w:left w:w="70" w:type="dxa"/>
          <w:bottom w:w="0" w:type="dxa"/>
          <w:right w:w="70" w:type="dxa"/>
        </w:tblCellMar>
      </w:tblPr>
      <w:tblGrid>
        <w:gridCol w:w="6804"/>
        <w:gridCol w:w="195"/>
        <w:gridCol w:w="1205"/>
        <w:gridCol w:w="195"/>
        <w:gridCol w:w="1275"/>
      </w:tblGrid>
      <w:tr>
        <w:trPr>
          <w:trHeight w:val="360" w:hRule="atLeast"/>
        </w:trPr>
        <w:tc>
          <w:tcPr>
            <w:tcW w:w="6804"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5"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05"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804"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ТЧЕТ ЗА ПАРИЧНИТЕ ПОТОЦИ към 31.3.2014 година</w:t>
            </w:r>
          </w:p>
        </w:tc>
        <w:tc>
          <w:tcPr>
            <w:tcW w:w="195"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05"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143" w:hRule="atLeast"/>
        </w:trPr>
        <w:tc>
          <w:tcPr>
            <w:tcW w:w="6804"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vAlign w:val="center"/>
          </w:tcPr>
          <w:p>
            <w:pPr>
              <w:pStyle w:val="Normal"/>
              <w:snapToGrid w:val="false"/>
              <w:ind w:right="339" w:hanging="0"/>
              <w:jc w:val="lef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6804"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center"/>
          </w:tcPr>
          <w:p>
            <w:pPr>
              <w:pStyle w:val="Normal"/>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31.3.2014 г.</w:t>
            </w:r>
          </w:p>
        </w:tc>
        <w:tc>
          <w:tcPr>
            <w:tcW w:w="195" w:type="dxa"/>
            <w:tcBorders/>
            <w:vAlign w:val="center"/>
          </w:tcPr>
          <w:p>
            <w:pPr>
              <w:pStyle w:val="Normal"/>
              <w:snapToGrid w:val="false"/>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75" w:type="dxa"/>
            <w:tcBorders/>
            <w:vAlign w:val="center"/>
          </w:tcPr>
          <w:p>
            <w:pPr>
              <w:pStyle w:val="Normal"/>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31.3.2013 г.</w:t>
            </w:r>
          </w:p>
        </w:tc>
      </w:tr>
      <w:tr>
        <w:trPr>
          <w:trHeight w:val="300" w:hRule="atLeast"/>
        </w:trPr>
        <w:tc>
          <w:tcPr>
            <w:tcW w:w="6804" w:type="dxa"/>
            <w:tcBorders/>
            <w:vAlign w:val="center"/>
          </w:tcPr>
          <w:p>
            <w:pPr>
              <w:pStyle w:val="Normal"/>
              <w:snapToGrid w:val="false"/>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95" w:type="dxa"/>
            <w:tcBorders/>
            <w:vAlign w:val="center"/>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center"/>
          </w:tcPr>
          <w:p>
            <w:pPr>
              <w:pStyle w:val="Normal"/>
              <w:jc w:val="right"/>
              <w:rPr>
                <w:rFonts w:ascii="Garamond" w:hAnsi="Garamond"/>
                <w:b/>
                <w:b/>
                <w:bCs/>
                <w:color w:val="000000"/>
                <w:sz w:val="22"/>
                <w:szCs w:val="22"/>
                <w:lang w:val="bg-BG" w:eastAsia="bg-BG"/>
              </w:rPr>
            </w:pPr>
            <w:r>
              <w:rPr>
                <w:rFonts w:eastAsia="Garamond" w:cs="Garamond" w:ascii="Garamond" w:hAnsi="Garamond"/>
                <w:b/>
                <w:bCs/>
                <w:color w:val="000000"/>
                <w:sz w:val="22"/>
                <w:szCs w:val="22"/>
                <w:lang w:val="bg-BG" w:eastAsia="bg-BG"/>
              </w:rPr>
              <w:t xml:space="preserve"> </w:t>
            </w:r>
            <w:r>
              <w:rPr>
                <w:rFonts w:cs="Arial" w:ascii="Garamond" w:hAnsi="Garamond"/>
                <w:b/>
                <w:bCs/>
                <w:color w:val="000000"/>
                <w:sz w:val="22"/>
                <w:szCs w:val="22"/>
                <w:lang w:val="bg-BG" w:eastAsia="bg-BG"/>
              </w:rPr>
              <w:t xml:space="preserve">BGN'000 </w:t>
            </w:r>
          </w:p>
        </w:tc>
        <w:tc>
          <w:tcPr>
            <w:tcW w:w="195" w:type="dxa"/>
            <w:tcBorders/>
            <w:vAlign w:val="center"/>
          </w:tcPr>
          <w:p>
            <w:pPr>
              <w:pStyle w:val="Normal"/>
              <w:snapToGrid w:val="false"/>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75" w:type="dxa"/>
            <w:tcBorders/>
            <w:vAlign w:val="center"/>
          </w:tcPr>
          <w:p>
            <w:pPr>
              <w:pStyle w:val="Normal"/>
              <w:jc w:val="right"/>
              <w:rPr>
                <w:rFonts w:ascii="Garamond" w:hAnsi="Garamond"/>
                <w:b/>
                <w:b/>
                <w:bCs/>
                <w:color w:val="000000"/>
                <w:sz w:val="22"/>
                <w:szCs w:val="22"/>
                <w:lang w:val="bg-BG" w:eastAsia="bg-BG"/>
              </w:rPr>
            </w:pPr>
            <w:r>
              <w:rPr>
                <w:rFonts w:eastAsia="Garamond" w:cs="Garamond" w:ascii="Garamond" w:hAnsi="Garamond"/>
                <w:b/>
                <w:bCs/>
                <w:color w:val="000000"/>
                <w:sz w:val="22"/>
                <w:szCs w:val="22"/>
                <w:lang w:val="bg-BG" w:eastAsia="bg-BG"/>
              </w:rPr>
              <w:t xml:space="preserve"> </w:t>
            </w:r>
            <w:r>
              <w:rPr>
                <w:rFonts w:cs="Arial" w:ascii="Garamond" w:hAnsi="Garamond"/>
                <w:b/>
                <w:bCs/>
                <w:color w:val="000000"/>
                <w:sz w:val="22"/>
                <w:szCs w:val="22"/>
                <w:lang w:val="bg-BG" w:eastAsia="bg-BG"/>
              </w:rPr>
              <w:t xml:space="preserve">BGN'000 </w:t>
            </w:r>
          </w:p>
        </w:tc>
      </w:tr>
      <w:tr>
        <w:trPr>
          <w:trHeight w:val="222" w:hRule="atLeast"/>
        </w:trPr>
        <w:tc>
          <w:tcPr>
            <w:tcW w:w="6804" w:type="dxa"/>
            <w:tcBorders/>
            <w:vAlign w:val="center"/>
          </w:tcPr>
          <w:p>
            <w:pPr>
              <w:pStyle w:val="Normal"/>
              <w:snapToGrid w:val="false"/>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95" w:type="dxa"/>
            <w:tcBorders/>
            <w:vAlign w:val="center"/>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center"/>
          </w:tcPr>
          <w:p>
            <w:pPr>
              <w:pStyle w:val="Normal"/>
              <w:snapToGrid w:val="false"/>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95" w:type="dxa"/>
            <w:tcBorders/>
            <w:vAlign w:val="center"/>
          </w:tcPr>
          <w:p>
            <w:pPr>
              <w:pStyle w:val="Normal"/>
              <w:snapToGrid w:val="false"/>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75" w:type="dxa"/>
            <w:tcBorders/>
            <w:vAlign w:val="center"/>
          </w:tcPr>
          <w:p>
            <w:pPr>
              <w:pStyle w:val="Normal"/>
              <w:snapToGrid w:val="false"/>
              <w:jc w:val="righ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r>
      <w:tr>
        <w:trPr>
          <w:trHeight w:val="300" w:hRule="atLeast"/>
        </w:trPr>
        <w:tc>
          <w:tcPr>
            <w:tcW w:w="6804" w:type="dxa"/>
            <w:tcBorders/>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арични  потоци от оперативна дейност</w:t>
            </w:r>
          </w:p>
        </w:tc>
        <w:tc>
          <w:tcPr>
            <w:tcW w:w="195" w:type="dxa"/>
            <w:tcBorders/>
            <w:vAlign w:val="bottom"/>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6804" w:type="dxa"/>
            <w:tcBorders/>
          </w:tcPr>
          <w:p>
            <w:pPr>
              <w:pStyle w:val="Normal"/>
              <w:jc w:val="left"/>
              <w:rPr>
                <w:rFonts w:ascii="Garamond" w:hAnsi="Garamond" w:cs="Arial"/>
                <w:color w:val="000000"/>
                <w:sz w:val="22"/>
                <w:szCs w:val="22"/>
                <w:lang w:val="bg-BG" w:eastAsia="bg-BG"/>
              </w:rPr>
            </w:pPr>
            <w:r>
              <w:rPr>
                <w:rFonts w:cs="Arial" w:ascii="Garamond" w:hAnsi="Garamond"/>
                <w:color w:val="000000"/>
                <w:sz w:val="22"/>
                <w:szCs w:val="22"/>
                <w:lang w:val="bg-BG" w:eastAsia="bg-BG"/>
              </w:rPr>
              <w:t>Постъпления от контрагенти</w:t>
            </w:r>
          </w:p>
        </w:tc>
        <w:tc>
          <w:tcPr>
            <w:tcW w:w="195" w:type="dxa"/>
            <w:tcBorders/>
            <w:vAlign w:val="bottom"/>
          </w:tcPr>
          <w:p>
            <w:pPr>
              <w:pStyle w:val="Normal"/>
              <w:snapToGrid w:val="false"/>
              <w:jc w:val="center"/>
              <w:rPr>
                <w:rFonts w:ascii="Garamond" w:hAnsi="Garamond" w:cs="Arial"/>
                <w:color w:val="000000"/>
                <w:sz w:val="22"/>
                <w:szCs w:val="22"/>
                <w:lang w:val="bg-BG" w:eastAsia="bg-BG"/>
              </w:rPr>
            </w:pPr>
            <w:r>
              <w:rPr>
                <w:rFonts w:cs="Arial" w:ascii="Garamond" w:hAnsi="Garamond"/>
                <w:color w:val="000000"/>
                <w:sz w:val="22"/>
                <w:szCs w:val="22"/>
                <w:lang w:val="bg-BG" w:eastAsia="bg-BG"/>
              </w:rPr>
            </w:r>
          </w:p>
        </w:tc>
        <w:tc>
          <w:tcPr>
            <w:tcW w:w="120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5 828 </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6 828 </w:t>
            </w:r>
          </w:p>
        </w:tc>
      </w:tr>
      <w:tr>
        <w:trPr>
          <w:trHeight w:val="300" w:hRule="atLeast"/>
        </w:trPr>
        <w:tc>
          <w:tcPr>
            <w:tcW w:w="6804" w:type="dxa"/>
            <w:tcBorders/>
          </w:tcPr>
          <w:p>
            <w:pPr>
              <w:pStyle w:val="Normal"/>
              <w:jc w:val="left"/>
              <w:rPr>
                <w:rFonts w:ascii="Garamond" w:hAnsi="Garamond" w:cs="Arial"/>
                <w:color w:val="000000"/>
                <w:sz w:val="22"/>
                <w:szCs w:val="22"/>
                <w:lang w:val="bg-BG" w:eastAsia="bg-BG"/>
              </w:rPr>
            </w:pPr>
            <w:r>
              <w:rPr>
                <w:rFonts w:cs="Arial" w:ascii="Garamond" w:hAnsi="Garamond"/>
                <w:color w:val="000000"/>
                <w:sz w:val="22"/>
                <w:szCs w:val="22"/>
                <w:lang w:val="bg-BG" w:eastAsia="bg-BG"/>
              </w:rPr>
              <w:t>Плащания на контрагенти</w:t>
            </w:r>
          </w:p>
        </w:tc>
        <w:tc>
          <w:tcPr>
            <w:tcW w:w="195" w:type="dxa"/>
            <w:tcBorders/>
            <w:vAlign w:val="bottom"/>
          </w:tcPr>
          <w:p>
            <w:pPr>
              <w:pStyle w:val="Normal"/>
              <w:snapToGrid w:val="false"/>
              <w:jc w:val="center"/>
              <w:rPr>
                <w:rFonts w:ascii="Garamond" w:hAnsi="Garamond" w:cs="Arial"/>
                <w:color w:val="000000"/>
                <w:sz w:val="22"/>
                <w:szCs w:val="22"/>
                <w:lang w:val="bg-BG" w:eastAsia="bg-BG"/>
              </w:rPr>
            </w:pPr>
            <w:r>
              <w:rPr>
                <w:rFonts w:cs="Arial" w:ascii="Garamond" w:hAnsi="Garamond"/>
                <w:color w:val="000000"/>
                <w:sz w:val="22"/>
                <w:szCs w:val="22"/>
                <w:lang w:val="bg-BG" w:eastAsia="bg-BG"/>
              </w:rPr>
            </w:r>
          </w:p>
        </w:tc>
        <w:tc>
          <w:tcPr>
            <w:tcW w:w="120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0 430)</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 819)</w:t>
            </w:r>
          </w:p>
        </w:tc>
      </w:tr>
      <w:tr>
        <w:trPr>
          <w:trHeight w:val="300" w:hRule="atLeast"/>
        </w:trPr>
        <w:tc>
          <w:tcPr>
            <w:tcW w:w="6804" w:type="dxa"/>
            <w:tcBorders/>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отоци за персонал и социално осигуряване, нето</w:t>
            </w:r>
          </w:p>
        </w:tc>
        <w:tc>
          <w:tcPr>
            <w:tcW w:w="195"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20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 133)</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 022)</w:t>
            </w:r>
          </w:p>
        </w:tc>
      </w:tr>
      <w:tr>
        <w:trPr>
          <w:trHeight w:val="300" w:hRule="atLeast"/>
        </w:trPr>
        <w:tc>
          <w:tcPr>
            <w:tcW w:w="6804" w:type="dxa"/>
            <w:tcBorders/>
          </w:tcPr>
          <w:p>
            <w:pPr>
              <w:pStyle w:val="Normal"/>
              <w:jc w:val="left"/>
              <w:rPr>
                <w:rFonts w:ascii="Garamond" w:hAnsi="Garamond" w:cs="Arial"/>
                <w:color w:val="000000"/>
                <w:sz w:val="22"/>
                <w:szCs w:val="22"/>
                <w:lang w:val="bg-BG" w:eastAsia="bg-BG"/>
              </w:rPr>
            </w:pPr>
            <w:r>
              <w:rPr>
                <w:rFonts w:cs="Arial" w:ascii="Garamond" w:hAnsi="Garamond"/>
                <w:color w:val="000000"/>
                <w:sz w:val="22"/>
                <w:szCs w:val="22"/>
                <w:lang w:val="bg-BG" w:eastAsia="bg-BG"/>
              </w:rPr>
              <w:t xml:space="preserve">Платени данъци </w:t>
            </w:r>
          </w:p>
        </w:tc>
        <w:tc>
          <w:tcPr>
            <w:tcW w:w="195" w:type="dxa"/>
            <w:tcBorders/>
            <w:vAlign w:val="bottom"/>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 268 </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1)</w:t>
            </w:r>
          </w:p>
        </w:tc>
      </w:tr>
      <w:tr>
        <w:trPr>
          <w:trHeight w:val="300" w:hRule="atLeast"/>
        </w:trPr>
        <w:tc>
          <w:tcPr>
            <w:tcW w:w="6804" w:type="dxa"/>
            <w:tcBorders/>
          </w:tcPr>
          <w:p>
            <w:pPr>
              <w:pStyle w:val="Normal"/>
              <w:jc w:val="left"/>
              <w:rPr>
                <w:rFonts w:ascii="Garamond" w:hAnsi="Garamond" w:cs="Arial"/>
                <w:color w:val="000000"/>
                <w:sz w:val="22"/>
                <w:szCs w:val="22"/>
                <w:lang w:val="bg-BG" w:eastAsia="bg-BG"/>
              </w:rPr>
            </w:pPr>
            <w:r>
              <w:rPr>
                <w:rFonts w:cs="Arial" w:ascii="Garamond" w:hAnsi="Garamond"/>
                <w:color w:val="000000"/>
                <w:sz w:val="22"/>
                <w:szCs w:val="22"/>
                <w:lang w:val="bg-BG" w:eastAsia="bg-BG"/>
              </w:rPr>
              <w:t>Платени лихви и такси по получени оборотни заеми</w:t>
            </w:r>
          </w:p>
        </w:tc>
        <w:tc>
          <w:tcPr>
            <w:tcW w:w="195" w:type="dxa"/>
            <w:tcBorders/>
            <w:vAlign w:val="bottom"/>
          </w:tcPr>
          <w:p>
            <w:pPr>
              <w:pStyle w:val="Normal"/>
              <w:snapToGrid w:val="false"/>
              <w:jc w:val="center"/>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r>
          </w:p>
        </w:tc>
        <w:tc>
          <w:tcPr>
            <w:tcW w:w="120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9 </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5)</w:t>
            </w:r>
          </w:p>
        </w:tc>
      </w:tr>
      <w:tr>
        <w:trPr>
          <w:trHeight w:val="300" w:hRule="atLeast"/>
        </w:trPr>
        <w:tc>
          <w:tcPr>
            <w:tcW w:w="6804" w:type="dxa"/>
            <w:tcBorders/>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руги парични потоци от оперативна дейност</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vAlign w:val="bottom"/>
          </w:tcPr>
          <w:p>
            <w:pPr>
              <w:pStyle w:val="Normal"/>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 317 </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869 </w:t>
            </w:r>
          </w:p>
        </w:tc>
      </w:tr>
      <w:tr>
        <w:trPr>
          <w:trHeight w:val="315" w:hRule="atLeast"/>
        </w:trPr>
        <w:tc>
          <w:tcPr>
            <w:tcW w:w="6804" w:type="dxa"/>
            <w:tcBorders>
              <w:top w:val="single" w:sz="4" w:space="0" w:color="000000"/>
              <w:bottom w:val="double" w:sz="6"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Нетни парични потоци от оперативна дейност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top w:val="single" w:sz="4" w:space="0" w:color="000000"/>
              <w:bottom w:val="double" w:sz="6"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2 131)</w:t>
            </w:r>
          </w:p>
        </w:tc>
        <w:tc>
          <w:tcPr>
            <w:tcW w:w="195"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top w:val="single" w:sz="4" w:space="0" w:color="000000"/>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4 850 </w:t>
            </w:r>
          </w:p>
        </w:tc>
      </w:tr>
      <w:tr>
        <w:trPr>
          <w:trHeight w:val="315" w:hRule="atLeast"/>
        </w:trPr>
        <w:tc>
          <w:tcPr>
            <w:tcW w:w="6804" w:type="dxa"/>
            <w:tcBorders/>
          </w:tcPr>
          <w:p>
            <w:pPr>
              <w:pStyle w:val="Normal"/>
              <w:jc w:val="left"/>
              <w:rPr>
                <w:rFonts w:ascii="Garamond" w:hAnsi="Garamond" w:cs="Arial"/>
                <w:color w:val="000000"/>
                <w:sz w:val="22"/>
                <w:szCs w:val="22"/>
                <w:lang w:val="bg-BG" w:eastAsia="bg-BG"/>
              </w:rPr>
            </w:pPr>
            <w:r>
              <w:rPr>
                <w:rFonts w:cs="Arial" w:ascii="Garamond" w:hAnsi="Garamond"/>
                <w:color w:val="000000"/>
                <w:sz w:val="22"/>
                <w:szCs w:val="22"/>
                <w:lang w:val="bg-BG" w:eastAsia="bg-BG"/>
              </w:rPr>
              <w:t>Покупки на дълготрайни активи</w:t>
            </w:r>
          </w:p>
        </w:tc>
        <w:tc>
          <w:tcPr>
            <w:tcW w:w="195" w:type="dxa"/>
            <w:tcBorders/>
            <w:vAlign w:val="bottom"/>
          </w:tcPr>
          <w:p>
            <w:pPr>
              <w:pStyle w:val="Normal"/>
              <w:snapToGrid w:val="false"/>
              <w:jc w:val="center"/>
              <w:rPr>
                <w:rFonts w:ascii="Garamond" w:hAnsi="Garamond" w:cs="Arial"/>
                <w:color w:val="000000"/>
                <w:sz w:val="22"/>
                <w:szCs w:val="22"/>
                <w:lang w:val="bg-BG" w:eastAsia="bg-BG"/>
              </w:rPr>
            </w:pPr>
            <w:r>
              <w:rPr>
                <w:rFonts w:cs="Arial" w:ascii="Garamond" w:hAnsi="Garamond"/>
                <w:color w:val="000000"/>
                <w:sz w:val="22"/>
                <w:szCs w:val="22"/>
                <w:lang w:val="bg-BG" w:eastAsia="bg-BG"/>
              </w:rPr>
            </w:r>
          </w:p>
        </w:tc>
        <w:tc>
          <w:tcPr>
            <w:tcW w:w="120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39 </w:t>
            </w:r>
          </w:p>
        </w:tc>
        <w:tc>
          <w:tcPr>
            <w:tcW w:w="195"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316 </w:t>
            </w:r>
          </w:p>
        </w:tc>
      </w:tr>
      <w:tr>
        <w:trPr>
          <w:trHeight w:val="315" w:hRule="atLeast"/>
        </w:trPr>
        <w:tc>
          <w:tcPr>
            <w:tcW w:w="6804" w:type="dxa"/>
            <w:tcBorders>
              <w:top w:val="single" w:sz="4" w:space="0" w:color="000000"/>
              <w:bottom w:val="double" w:sz="6"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Нето парични средства използвани в инвестиционната дейност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top w:val="single" w:sz="4" w:space="0" w:color="000000"/>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239 </w:t>
            </w:r>
          </w:p>
        </w:tc>
        <w:tc>
          <w:tcPr>
            <w:tcW w:w="195"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top w:val="single" w:sz="4" w:space="0" w:color="000000"/>
              <w:bottom w:val="double" w:sz="6"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316 </w:t>
            </w:r>
          </w:p>
        </w:tc>
      </w:tr>
      <w:tr>
        <w:trPr>
          <w:trHeight w:val="315" w:hRule="atLeast"/>
        </w:trPr>
        <w:tc>
          <w:tcPr>
            <w:tcW w:w="6804" w:type="dxa"/>
            <w:tcBorders>
              <w:top w:val="single" w:sz="4" w:space="0" w:color="000000"/>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Нетно изменение на паричните средства и паричните еквиваленти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1 892)</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top w:val="single" w:sz="4" w:space="0" w:color="000000"/>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5 166 </w:t>
            </w:r>
          </w:p>
        </w:tc>
      </w:tr>
      <w:tr>
        <w:trPr>
          <w:trHeight w:val="222" w:hRule="atLeast"/>
        </w:trPr>
        <w:tc>
          <w:tcPr>
            <w:tcW w:w="6804"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20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00" w:hRule="atLeast"/>
        </w:trPr>
        <w:tc>
          <w:tcPr>
            <w:tcW w:w="6804" w:type="dxa"/>
            <w:tcBorders>
              <w:top w:val="single" w:sz="4" w:space="0" w:color="000000"/>
              <w:bottom w:val="single" w:sz="4"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Парични средства и парични еквиваленти на 1 януари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4 081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top w:val="single" w:sz="4" w:space="0" w:color="000000"/>
              <w:bottom w:val="single" w:sz="4"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1 578 </w:t>
            </w:r>
          </w:p>
        </w:tc>
      </w:tr>
      <w:tr>
        <w:trPr>
          <w:trHeight w:val="222" w:hRule="atLeast"/>
        </w:trPr>
        <w:tc>
          <w:tcPr>
            <w:tcW w:w="6804"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20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275"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15" w:hRule="atLeast"/>
        </w:trPr>
        <w:tc>
          <w:tcPr>
            <w:tcW w:w="6804" w:type="dxa"/>
            <w:tcBorders>
              <w:top w:val="single" w:sz="4" w:space="0" w:color="000000"/>
              <w:bottom w:val="single" w:sz="8" w:space="0" w:color="000000"/>
            </w:tcBorders>
            <w:shd w:fill="FFFF99" w:val="clear"/>
            <w:vAlign w:val="bottom"/>
          </w:tcPr>
          <w:p>
            <w:pPr>
              <w:pStyle w:val="Normal"/>
              <w:jc w:val="lef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Парични средства и парични еквиваленти на 31 март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05" w:type="dxa"/>
            <w:tcBorders>
              <w:top w:val="single" w:sz="4" w:space="0" w:color="000000"/>
              <w:bottom w:val="single" w:sz="8" w:space="0" w:color="000000"/>
            </w:tcBorders>
            <w:shd w:fill="FFFF99" w:val="clear"/>
            <w:vAlign w:val="bottom"/>
          </w:tcPr>
          <w:p>
            <w:pPr>
              <w:pStyle w:val="Normal"/>
              <w:jc w:val="right"/>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2 189 </w:t>
            </w:r>
          </w:p>
        </w:tc>
        <w:tc>
          <w:tcPr>
            <w:tcW w:w="195"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275" w:type="dxa"/>
            <w:tcBorders>
              <w:top w:val="single" w:sz="4" w:space="0" w:color="000000"/>
              <w:bottom w:val="single" w:sz="8" w:space="0" w:color="000000"/>
            </w:tcBorders>
            <w:shd w:fill="FFFF99" w:val="clear"/>
            <w:vAlign w:val="bottom"/>
          </w:tcPr>
          <w:p>
            <w:pPr>
              <w:pStyle w:val="Normal"/>
              <w:jc w:val="right"/>
              <w:rPr>
                <w:rFonts w:ascii="Garamond" w:hAnsi="Garamond"/>
                <w:b/>
                <w:b/>
                <w:bCs/>
                <w:sz w:val="22"/>
                <w:szCs w:val="22"/>
                <w:lang w:val="bg-BG" w:eastAsia="bg-BG"/>
              </w:rPr>
            </w:pPr>
            <w:r>
              <w:rPr>
                <w:rFonts w:eastAsia="Garamond" w:cs="Garamond" w:ascii="Garamond" w:hAnsi="Garamond"/>
                <w:b/>
                <w:bCs/>
                <w:sz w:val="22"/>
                <w:szCs w:val="22"/>
                <w:lang w:val="bg-BG" w:eastAsia="bg-BG"/>
              </w:rPr>
              <w:t xml:space="preserve">          </w:t>
            </w:r>
            <w:r>
              <w:rPr>
                <w:rFonts w:cs="Arial" w:ascii="Garamond" w:hAnsi="Garamond"/>
                <w:b/>
                <w:bCs/>
                <w:sz w:val="22"/>
                <w:szCs w:val="22"/>
                <w:lang w:val="bg-BG" w:eastAsia="bg-BG"/>
              </w:rPr>
              <w:t xml:space="preserve">16 744 </w:t>
            </w:r>
          </w:p>
        </w:tc>
      </w:tr>
      <w:tr>
        <w:trPr>
          <w:trHeight w:val="690" w:hRule="atLeast"/>
        </w:trPr>
        <w:tc>
          <w:tcPr>
            <w:tcW w:w="6804"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05"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804" w:type="dxa"/>
            <w:tcBorders/>
            <w:shd w:fill="FFFFFF" w:val="clear"/>
            <w:vAlign w:val="center"/>
          </w:tcPr>
          <w:p>
            <w:pPr>
              <w:pStyle w:val="Normal"/>
              <w:jc w:val="left"/>
              <w:rPr>
                <w:rFonts w:ascii="Garamond" w:hAnsi="Garamond"/>
                <w:b/>
                <w:b/>
                <w:bCs/>
                <w:color w:val="FFFFFF"/>
                <w:sz w:val="22"/>
                <w:szCs w:val="22"/>
                <w:lang w:val="bg-BG" w:eastAsia="bg-BG"/>
              </w:rPr>
            </w:pPr>
            <w:r>
              <w:rPr>
                <w:rFonts w:eastAsia="Garamond" w:cs="Garamond" w:ascii="Garamond" w:hAnsi="Garamond"/>
                <w:b/>
                <w:bCs/>
                <w:color w:val="FFFFFF"/>
                <w:sz w:val="22"/>
                <w:szCs w:val="22"/>
                <w:lang w:val="bg-BG" w:eastAsia="bg-BG"/>
              </w:rPr>
              <w:t xml:space="preserve"> </w:t>
            </w:r>
            <w:r>
              <w:rPr>
                <w:rFonts w:cs="Arial" w:ascii="Garamond" w:hAnsi="Garamond"/>
                <w:b/>
                <w:bCs/>
                <w:color w:val="FFFFFF"/>
                <w:sz w:val="22"/>
                <w:szCs w:val="22"/>
                <w:lang w:val="bg-BG" w:eastAsia="bg-BG"/>
              </w:rPr>
              <w:t xml:space="preserve">* преизчислен, рекласифициран </w:t>
            </w:r>
          </w:p>
        </w:tc>
        <w:tc>
          <w:tcPr>
            <w:tcW w:w="195" w:type="dxa"/>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05"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804" w:type="dxa"/>
            <w:tcBorders/>
            <w:shd w:fill="FFFFFF" w:val="clear"/>
            <w:vAlign w:val="center"/>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редставляващ:</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05" w:type="dxa"/>
            <w:tcBorders/>
            <w:shd w:fill="FFFFFF" w:val="clear"/>
            <w:vAlign w:val="bottom"/>
          </w:tcPr>
          <w:p>
            <w:pPr>
              <w:pStyle w:val="Normal"/>
              <w:jc w:val="right"/>
              <w:rPr>
                <w:rFonts w:ascii="Garamond" w:hAnsi="Garamond" w:cs="Arial"/>
                <w:color w:val="FF0000"/>
                <w:sz w:val="22"/>
                <w:szCs w:val="22"/>
                <w:lang w:val="bg-BG" w:eastAsia="bg-BG"/>
              </w:rPr>
            </w:pPr>
            <w:r>
              <w:rPr>
                <w:rFonts w:cs="Arial" w:ascii="Garamond" w:hAnsi="Garamond"/>
                <w:color w:val="FF0000"/>
                <w:sz w:val="22"/>
                <w:szCs w:val="22"/>
                <w:lang w:val="bg-BG" w:eastAsia="bg-BG"/>
              </w:rPr>
              <w:t> </w:t>
            </w:r>
          </w:p>
        </w:tc>
        <w:tc>
          <w:tcPr>
            <w:tcW w:w="195" w:type="dxa"/>
            <w:tcBorders/>
            <w:shd w:fill="FFFFFF" w:val="clear"/>
            <w:vAlign w:val="bottom"/>
          </w:tcPr>
          <w:p>
            <w:pPr>
              <w:pStyle w:val="Normal"/>
              <w:jc w:val="center"/>
              <w:rPr>
                <w:rFonts w:ascii="Garamond" w:hAnsi="Garamond" w:cs="Arial"/>
                <w:color w:val="FF0000"/>
                <w:sz w:val="22"/>
                <w:szCs w:val="22"/>
                <w:lang w:val="bg-BG" w:eastAsia="bg-BG"/>
              </w:rPr>
            </w:pPr>
            <w:r>
              <w:rPr>
                <w:rFonts w:cs="Arial" w:ascii="Garamond" w:hAnsi="Garamond"/>
                <w:color w:val="FF0000"/>
                <w:sz w:val="22"/>
                <w:szCs w:val="22"/>
                <w:lang w:val="bg-BG" w:eastAsia="bg-BG"/>
              </w:rPr>
              <w:t> </w:t>
            </w:r>
          </w:p>
        </w:tc>
        <w:tc>
          <w:tcPr>
            <w:tcW w:w="1275" w:type="dxa"/>
            <w:tcBorders/>
            <w:shd w:fill="FFFFFF" w:val="clear"/>
            <w:vAlign w:val="bottom"/>
          </w:tcPr>
          <w:p>
            <w:pPr>
              <w:pStyle w:val="Normal"/>
              <w:jc w:val="right"/>
              <w:rPr>
                <w:rFonts w:ascii="Garamond" w:hAnsi="Garamond" w:cs="Arial"/>
                <w:color w:val="FF0000"/>
                <w:sz w:val="22"/>
                <w:szCs w:val="22"/>
                <w:lang w:val="bg-BG" w:eastAsia="bg-BG"/>
              </w:rPr>
            </w:pPr>
            <w:r>
              <w:rPr>
                <w:rFonts w:cs="Arial" w:ascii="Garamond" w:hAnsi="Garamond"/>
                <w:color w:val="FF0000"/>
                <w:sz w:val="22"/>
                <w:szCs w:val="22"/>
                <w:lang w:val="bg-BG" w:eastAsia="bg-BG"/>
              </w:rPr>
              <w:t> </w:t>
            </w:r>
          </w:p>
        </w:tc>
      </w:tr>
      <w:tr>
        <w:trPr>
          <w:trHeight w:val="300" w:hRule="atLeast"/>
        </w:trPr>
        <w:tc>
          <w:tcPr>
            <w:tcW w:w="6804"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гел Забуртов</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0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04"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0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04"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ъставител:</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0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04"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Райна Димитрова</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0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04"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205"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95"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275"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r>
    </w:tbl>
    <w:p>
      <w:pPr>
        <w:pStyle w:val="Heading1"/>
        <w:rPr>
          <w:color w:val="003366"/>
          <w:sz w:val="28"/>
          <w:szCs w:val="28"/>
          <w:lang w:val="en-US"/>
        </w:rPr>
      </w:pPr>
      <w:r>
        <w:rPr>
          <w:color w:val="003366"/>
          <w:sz w:val="28"/>
          <w:szCs w:val="28"/>
          <w:lang w:val="en-US"/>
        </w:rPr>
      </w:r>
    </w:p>
    <w:p>
      <w:pPr>
        <w:pStyle w:val="Heading1"/>
        <w:rPr>
          <w:color w:val="003366"/>
          <w:sz w:val="28"/>
          <w:szCs w:val="28"/>
          <w:lang w:val="en-US"/>
        </w:rPr>
      </w:pPr>
      <w:r>
        <w:rPr>
          <w:color w:val="003366"/>
          <w:sz w:val="28"/>
          <w:szCs w:val="28"/>
          <w:lang w:val="en-US"/>
        </w:rPr>
      </w:r>
    </w:p>
    <w:p>
      <w:pPr>
        <w:pStyle w:val="Heading1"/>
        <w:rPr>
          <w:color w:val="003366"/>
          <w:sz w:val="28"/>
          <w:szCs w:val="28"/>
          <w:lang w:val="en-US"/>
        </w:rPr>
      </w:pPr>
      <w:r>
        <w:rPr>
          <w:color w:val="003366"/>
          <w:sz w:val="28"/>
          <w:szCs w:val="28"/>
          <w:lang w:val="en-US"/>
        </w:rPr>
      </w:r>
    </w:p>
    <w:p>
      <w:pPr>
        <w:pStyle w:val="Heading1"/>
        <w:rPr>
          <w:color w:val="003366"/>
          <w:sz w:val="28"/>
          <w:szCs w:val="28"/>
          <w:lang w:val="en-US"/>
        </w:rPr>
      </w:pPr>
      <w:r>
        <w:rPr>
          <w:color w:val="003366"/>
          <w:sz w:val="28"/>
          <w:szCs w:val="28"/>
          <w:lang w:val="en-US"/>
        </w:rPr>
      </w:r>
    </w:p>
    <w:p>
      <w:pPr>
        <w:pStyle w:val="Normal"/>
        <w:rPr>
          <w:color w:val="003366"/>
          <w:sz w:val="28"/>
          <w:szCs w:val="28"/>
          <w:lang w:val="en-US"/>
        </w:rPr>
      </w:pPr>
      <w:r>
        <w:rPr>
          <w:color w:val="003366"/>
          <w:sz w:val="28"/>
          <w:szCs w:val="28"/>
          <w:lang w:val="en-US"/>
        </w:rPr>
      </w:r>
    </w:p>
    <w:p>
      <w:pPr>
        <w:pStyle w:val="Normal"/>
        <w:rPr/>
      </w:pPr>
      <w:r>
        <w:rPr/>
      </w:r>
    </w:p>
    <w:p>
      <w:pPr>
        <w:pStyle w:val="Normal"/>
        <w:rPr/>
      </w:pPr>
      <w:r>
        <w:rPr/>
      </w:r>
    </w:p>
    <w:p>
      <w:pPr>
        <w:pStyle w:val="Normal"/>
        <w:rPr/>
      </w:pPr>
      <w:r>
        <w:rPr/>
      </w:r>
    </w:p>
    <w:p>
      <w:pPr>
        <w:pStyle w:val="Normal"/>
        <w:rPr/>
      </w:pPr>
      <w:r>
        <w:rPr/>
      </w:r>
    </w:p>
    <w:p>
      <w:pPr>
        <w:pStyle w:val="Heading1"/>
        <w:rPr>
          <w:color w:val="003366"/>
          <w:sz w:val="28"/>
          <w:szCs w:val="28"/>
          <w:lang w:val="en-US"/>
        </w:rPr>
      </w:pPr>
      <w:r>
        <w:rPr>
          <w:color w:val="003366"/>
          <w:sz w:val="28"/>
          <w:szCs w:val="28"/>
          <w:lang w:val="en-US"/>
        </w:rPr>
      </w:r>
    </w:p>
    <w:p>
      <w:pPr>
        <w:pStyle w:val="Heading1"/>
        <w:rPr>
          <w:color w:val="003366"/>
          <w:sz w:val="28"/>
          <w:szCs w:val="28"/>
        </w:rPr>
      </w:pPr>
      <w:r>
        <w:rPr>
          <w:color w:val="003366"/>
          <w:sz w:val="28"/>
          <w:szCs w:val="28"/>
        </w:rPr>
        <w:t xml:space="preserve">Пояснителни приложения към финансов отчет на Държавно Предприятие „Пристанищна Инфраструктура“ за първо тримесечие на 2014 г. </w:t>
      </w:r>
    </w:p>
    <w:p>
      <w:pPr>
        <w:pStyle w:val="Normal"/>
        <w:rPr>
          <w:color w:val="003366"/>
          <w:sz w:val="28"/>
          <w:szCs w:val="28"/>
          <w:lang w:val="bg-BG"/>
        </w:rPr>
      </w:pPr>
      <w:r>
        <w:rPr>
          <w:color w:val="003366"/>
          <w:sz w:val="28"/>
          <w:szCs w:val="28"/>
          <w:lang w:val="bg-BG"/>
        </w:rPr>
      </w:r>
    </w:p>
    <w:p>
      <w:pPr>
        <w:pStyle w:val="Heading3"/>
        <w:rPr>
          <w:rFonts w:ascii="Times" w:hAnsi="Times" w:cs="Times"/>
          <w:smallCaps/>
          <w:color w:val="003366"/>
          <w:szCs w:val="24"/>
        </w:rPr>
      </w:pPr>
      <w:r>
        <w:rPr>
          <w:rFonts w:cs="Times" w:ascii="Times" w:hAnsi="Times"/>
          <w:smallCaps/>
          <w:color w:val="003366"/>
          <w:szCs w:val="24"/>
        </w:rPr>
        <w:t>І. Обща информация</w:t>
      </w:r>
    </w:p>
    <w:p>
      <w:pPr>
        <w:pStyle w:val="Normal"/>
        <w:rPr>
          <w:rFonts w:ascii="Times" w:hAnsi="Times" w:cs="Times"/>
          <w:smallCaps/>
          <w:color w:val="003366"/>
          <w:szCs w:val="24"/>
          <w:lang w:val="bg-BG"/>
        </w:rPr>
      </w:pPr>
      <w:r>
        <w:rPr>
          <w:rFonts w:cs="Times" w:ascii="Times" w:hAnsi="Times"/>
          <w:smallCaps/>
          <w:color w:val="003366"/>
          <w:szCs w:val="24"/>
          <w:lang w:val="bg-BG"/>
        </w:rPr>
      </w:r>
    </w:p>
    <w:p>
      <w:pPr>
        <w:pStyle w:val="Style11"/>
        <w:ind w:left="0" w:right="0" w:hanging="0"/>
        <w:rPr>
          <w:b/>
          <w:b/>
        </w:rPr>
      </w:pPr>
      <w:r>
        <w:rPr/>
        <w:t xml:space="preserve">Държавно предприятие "Пристанищна инфраструктура" е образувано със Закона за морските пространства, вътрешните водни пътища и пристанищата на Република България (ЗМПВВППБР) (ДВ, бр. 104 от 2005 г., в сила от 27.12.2005 г.), като юридическо лице по смисъла на чл. 62, ал. 3 от Търговския закон. </w:t>
      </w:r>
    </w:p>
    <w:p>
      <w:pPr>
        <w:pStyle w:val="Normal"/>
        <w:rPr>
          <w:b/>
          <w:b/>
          <w:szCs w:val="24"/>
          <w:lang w:val="bg-BG"/>
        </w:rPr>
      </w:pPr>
      <w:r>
        <w:rPr>
          <w:b/>
          <w:szCs w:val="24"/>
          <w:lang w:val="bg-BG"/>
        </w:rPr>
      </w:r>
    </w:p>
    <w:p>
      <w:pPr>
        <w:pStyle w:val="TextBody"/>
        <w:rPr>
          <w:rFonts w:ascii="Times" w:hAnsi="Times" w:cs="Times"/>
          <w:smallCaps/>
          <w:color w:val="003366"/>
          <w:szCs w:val="24"/>
        </w:rPr>
      </w:pPr>
      <w:r>
        <w:rPr>
          <w:rFonts w:cs="Times" w:ascii="Times" w:hAnsi="Times"/>
          <w:smallCaps/>
          <w:color w:val="003366"/>
          <w:szCs w:val="24"/>
        </w:rPr>
        <w:t xml:space="preserve">Предмет на дейност: </w:t>
      </w:r>
    </w:p>
    <w:p>
      <w:pPr>
        <w:pStyle w:val="TextBody"/>
        <w:rPr>
          <w:rFonts w:ascii="Times" w:hAnsi="Times" w:cs="Times"/>
          <w:smallCaps/>
          <w:color w:val="003366"/>
          <w:szCs w:val="24"/>
        </w:rPr>
      </w:pPr>
      <w:r>
        <w:rPr>
          <w:rFonts w:cs="Times" w:ascii="Times" w:hAnsi="Times"/>
          <w:smallCaps/>
          <w:color w:val="003366"/>
          <w:szCs w:val="24"/>
        </w:rPr>
      </w:r>
    </w:p>
    <w:p>
      <w:pPr>
        <w:pStyle w:val="Style11"/>
        <w:tabs>
          <w:tab w:val="clear" w:pos="720"/>
          <w:tab w:val="left" w:pos="990" w:leader="none"/>
        </w:tabs>
        <w:ind w:left="0" w:right="0" w:hanging="0"/>
        <w:rPr/>
      </w:pPr>
      <w:r>
        <w:rPr/>
        <w:t>Предметът на дейност на Държавно предприятие "Пристанищна инфраструктура" съгласно чл. 115м, ал.1 от Закона за морското пространство, вътрешните водни пътища и пристанищата (ЗМПВВППРБ) е посочен в в Република България включва:</w:t>
      </w:r>
    </w:p>
    <w:p>
      <w:pPr>
        <w:pStyle w:val="Style11"/>
        <w:numPr>
          <w:ilvl w:val="0"/>
          <w:numId w:val="8"/>
        </w:numPr>
        <w:tabs>
          <w:tab w:val="clear" w:pos="720"/>
          <w:tab w:val="left" w:pos="0" w:leader="none"/>
          <w:tab w:val="left" w:pos="990" w:leader="none"/>
        </w:tabs>
        <w:ind w:left="0" w:right="0" w:hanging="0"/>
        <w:rPr/>
      </w:pPr>
      <w:r>
        <w:rPr/>
        <w:t xml:space="preserve">изграждане, реконструкция, рехабилитация и поддържане на пристанищата за обществен транспорт с национално значение: </w:t>
      </w:r>
    </w:p>
    <w:p>
      <w:pPr>
        <w:pStyle w:val="Style11"/>
        <w:numPr>
          <w:ilvl w:val="0"/>
          <w:numId w:val="8"/>
        </w:numPr>
        <w:tabs>
          <w:tab w:val="clear" w:pos="720"/>
          <w:tab w:val="left" w:pos="0" w:leader="none"/>
          <w:tab w:val="left" w:pos="990" w:leader="none"/>
        </w:tabs>
        <w:ind w:left="0" w:right="0" w:hanging="0"/>
        <w:rPr/>
      </w:pPr>
      <w:r>
        <w:rPr/>
        <w:t>управление на собствеността и организация на работата в пристанищата за обществен транспорт с национално значение;</w:t>
      </w:r>
    </w:p>
    <w:p>
      <w:pPr>
        <w:pStyle w:val="Style11"/>
        <w:numPr>
          <w:ilvl w:val="0"/>
          <w:numId w:val="8"/>
        </w:numPr>
        <w:tabs>
          <w:tab w:val="clear" w:pos="720"/>
          <w:tab w:val="left" w:pos="0" w:leader="none"/>
          <w:tab w:val="left" w:pos="990" w:leader="none"/>
        </w:tabs>
        <w:ind w:left="0" w:right="0" w:hanging="0"/>
        <w:rPr/>
      </w:pPr>
      <w:r>
        <w:rPr/>
        <w:t>обезпечаване на достъп до пристанищата за обществен транспорт с национално значение;</w:t>
      </w:r>
    </w:p>
    <w:p>
      <w:pPr>
        <w:pStyle w:val="Style11"/>
        <w:numPr>
          <w:ilvl w:val="0"/>
          <w:numId w:val="8"/>
        </w:numPr>
        <w:tabs>
          <w:tab w:val="clear" w:pos="720"/>
          <w:tab w:val="left" w:pos="0" w:leader="none"/>
          <w:tab w:val="left" w:pos="990" w:leader="none"/>
        </w:tabs>
        <w:ind w:left="0" w:right="0" w:hanging="0"/>
        <w:rPr/>
      </w:pPr>
      <w:r>
        <w:rPr/>
        <w:t xml:space="preserve">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 </w:t>
      </w:r>
    </w:p>
    <w:p>
      <w:pPr>
        <w:pStyle w:val="Style11"/>
        <w:numPr>
          <w:ilvl w:val="0"/>
          <w:numId w:val="8"/>
        </w:numPr>
        <w:tabs>
          <w:tab w:val="clear" w:pos="720"/>
          <w:tab w:val="left" w:pos="0" w:leader="none"/>
          <w:tab w:val="left" w:pos="990" w:leader="none"/>
        </w:tabs>
        <w:ind w:left="0" w:right="0" w:hanging="0"/>
        <w:rPr/>
      </w:pPr>
      <w:r>
        <w:rPr/>
        <w:t>осъществяване на навигационното осигуряване на корабоплаването във вътрешните морски води, каналите и акваторията на пристанищата и др.</w:t>
      </w:r>
    </w:p>
    <w:p>
      <w:pPr>
        <w:pStyle w:val="Style11"/>
        <w:numPr>
          <w:ilvl w:val="0"/>
          <w:numId w:val="8"/>
        </w:numPr>
        <w:tabs>
          <w:tab w:val="clear" w:pos="720"/>
          <w:tab w:val="left" w:pos="0" w:leader="none"/>
          <w:tab w:val="left" w:pos="990" w:leader="none"/>
        </w:tabs>
        <w:ind w:left="0" w:right="0" w:hanging="0"/>
        <w:rPr/>
      </w:pPr>
      <w:r>
        <w:rPr/>
        <w:t>предоставяне на услуги чрез Световната морска система за бедствия и безопасност;</w:t>
      </w:r>
    </w:p>
    <w:p>
      <w:pPr>
        <w:pStyle w:val="Style11"/>
        <w:numPr>
          <w:ilvl w:val="0"/>
          <w:numId w:val="8"/>
        </w:numPr>
        <w:tabs>
          <w:tab w:val="clear" w:pos="720"/>
          <w:tab w:val="left" w:pos="0" w:leader="none"/>
          <w:tab w:val="left" w:pos="990" w:leader="none"/>
        </w:tabs>
        <w:ind w:left="0" w:right="0" w:hanging="0"/>
        <w:rPr/>
      </w:pPr>
      <w:r>
        <w:rPr/>
        <w:t>предоставяне на далекосъобщителни услуги кораб-бряг и бряг-кораб;</w:t>
      </w:r>
    </w:p>
    <w:p>
      <w:pPr>
        <w:pStyle w:val="Style11"/>
        <w:numPr>
          <w:ilvl w:val="0"/>
          <w:numId w:val="8"/>
        </w:numPr>
        <w:tabs>
          <w:tab w:val="clear" w:pos="720"/>
          <w:tab w:val="left" w:pos="0" w:leader="none"/>
          <w:tab w:val="left" w:pos="990" w:leader="none"/>
        </w:tabs>
        <w:ind w:left="0" w:right="0" w:hanging="0"/>
        <w:rPr/>
      </w:pPr>
      <w:r>
        <w:rPr/>
        <w:t>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w:t>
      </w:r>
    </w:p>
    <w:p>
      <w:pPr>
        <w:pStyle w:val="Style11"/>
        <w:numPr>
          <w:ilvl w:val="0"/>
          <w:numId w:val="8"/>
        </w:numPr>
        <w:tabs>
          <w:tab w:val="clear" w:pos="720"/>
          <w:tab w:val="left" w:pos="0" w:leader="none"/>
          <w:tab w:val="left" w:pos="990" w:leader="none"/>
        </w:tabs>
        <w:ind w:left="0" w:right="0" w:hanging="0"/>
        <w:rPr/>
      </w:pPr>
      <w:r>
        <w:rPr/>
        <w:t>предоставяне на хидрометеорологична информация;</w:t>
      </w:r>
    </w:p>
    <w:p>
      <w:pPr>
        <w:pStyle w:val="Style11"/>
        <w:numPr>
          <w:ilvl w:val="0"/>
          <w:numId w:val="8"/>
        </w:numPr>
        <w:tabs>
          <w:tab w:val="clear" w:pos="720"/>
          <w:tab w:val="left" w:pos="0" w:leader="none"/>
          <w:tab w:val="left" w:pos="990" w:leader="none"/>
        </w:tabs>
        <w:ind w:left="0" w:right="0" w:hanging="0"/>
        <w:rPr/>
      </w:pPr>
      <w:r>
        <w:rPr/>
        <w:t>отговорност за наличието, изпълнението и поддържането на плановете за сигурност на пристанищата за обществен транспорт с национално значение.</w:t>
      </w:r>
    </w:p>
    <w:p>
      <w:pPr>
        <w:pStyle w:val="Style11"/>
        <w:tabs>
          <w:tab w:val="clear" w:pos="720"/>
          <w:tab w:val="left" w:pos="990" w:leader="none"/>
        </w:tabs>
        <w:ind w:left="0" w:right="0" w:hanging="0"/>
        <w:rPr>
          <w:lang w:val="ru-RU"/>
        </w:rPr>
      </w:pPr>
      <w:r>
        <w:rPr>
          <w:lang w:val="ru-RU"/>
        </w:rPr>
      </w:r>
    </w:p>
    <w:p>
      <w:pPr>
        <w:pStyle w:val="Style11"/>
        <w:tabs>
          <w:tab w:val="clear" w:pos="720"/>
          <w:tab w:val="left" w:pos="990" w:leader="none"/>
        </w:tabs>
        <w:ind w:left="0" w:right="0" w:hanging="0"/>
        <w:rPr/>
      </w:pPr>
      <w:r>
        <w:rPr/>
        <w:t>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 Предприятието управлява пристанищната инфраструктура и другите дълготрайни активи на пристанищата за обществен транспорт с национално значение.</w:t>
      </w:r>
    </w:p>
    <w:p>
      <w:pPr>
        <w:pStyle w:val="Style11"/>
        <w:ind w:left="0" w:right="0" w:hanging="0"/>
        <w:rPr/>
      </w:pPr>
      <w:r>
        <w:rPr/>
      </w:r>
    </w:p>
    <w:p>
      <w:pPr>
        <w:pStyle w:val="Style11"/>
        <w:ind w:left="0" w:right="0" w:hanging="0"/>
        <w:rPr/>
      </w:pPr>
      <w:r>
        <w:rPr/>
        <w:t>Държавата не отговаря за задълженията на предприятието. Предприятието отговаря за своите задължения при изпълнение на предмета си на дейност с предоставеното му имущество – частна държавна собственост.</w:t>
      </w:r>
      <w:r>
        <w:br w:type="page"/>
      </w:r>
    </w:p>
    <w:p>
      <w:pPr>
        <w:pStyle w:val="TextBody"/>
        <w:rPr>
          <w:rFonts w:ascii="Times" w:hAnsi="Times" w:cs="Times"/>
          <w:smallCaps/>
          <w:color w:val="003366"/>
          <w:szCs w:val="24"/>
        </w:rPr>
      </w:pPr>
      <w:r>
        <w:rPr>
          <w:rFonts w:cs="Times" w:ascii="Times" w:hAnsi="Times"/>
          <w:smallCaps/>
          <w:color w:val="003366"/>
          <w:szCs w:val="24"/>
        </w:rPr>
        <w:t>Органи на управление:</w:t>
      </w:r>
    </w:p>
    <w:p>
      <w:pPr>
        <w:pStyle w:val="TextBody"/>
        <w:rPr>
          <w:rFonts w:ascii="Times" w:hAnsi="Times" w:cs="Times"/>
          <w:smallCaps/>
          <w:color w:val="003366"/>
          <w:szCs w:val="24"/>
        </w:rPr>
      </w:pPr>
      <w:r>
        <w:rPr>
          <w:rFonts w:cs="Times" w:ascii="Times" w:hAnsi="Times"/>
          <w:smallCaps/>
          <w:color w:val="003366"/>
          <w:szCs w:val="24"/>
        </w:rPr>
      </w:r>
    </w:p>
    <w:p>
      <w:pPr>
        <w:pStyle w:val="Style11"/>
        <w:ind w:left="0" w:right="0" w:hanging="0"/>
        <w:rPr/>
      </w:pPr>
      <w:r>
        <w:rPr/>
        <w:t>Органи на управление на Държавно предприятие "Пристанищна инфраструктура" са:</w:t>
      </w:r>
    </w:p>
    <w:p>
      <w:pPr>
        <w:pStyle w:val="Style11"/>
        <w:ind w:left="0" w:right="0" w:hanging="0"/>
        <w:rPr>
          <w:highlight w:val="yellow"/>
        </w:rPr>
      </w:pPr>
      <w:r>
        <w:rPr>
          <w:highlight w:val="yellow"/>
        </w:rPr>
      </w:r>
    </w:p>
    <w:p>
      <w:pPr>
        <w:pStyle w:val="Style11"/>
        <w:ind w:left="0" w:right="0" w:hanging="0"/>
        <w:rPr/>
      </w:pPr>
      <w:r>
        <w:rPr/>
        <w:t>Министърът на транспорта, информационните технологии и съобщенията;</w:t>
      </w:r>
    </w:p>
    <w:p>
      <w:pPr>
        <w:pStyle w:val="Style11"/>
        <w:ind w:left="0" w:right="0" w:hanging="0"/>
        <w:rPr/>
      </w:pPr>
      <w:r>
        <w:rPr/>
        <w:t>Управителният съвет;</w:t>
      </w:r>
    </w:p>
    <w:p>
      <w:pPr>
        <w:pStyle w:val="Style11"/>
        <w:ind w:left="0" w:right="0" w:hanging="0"/>
        <w:rPr/>
      </w:pPr>
      <w:r>
        <w:rPr/>
        <w:t>Генералния директор.</w:t>
      </w:r>
    </w:p>
    <w:p>
      <w:pPr>
        <w:pStyle w:val="Style11"/>
        <w:ind w:left="0" w:right="0" w:hanging="0"/>
        <w:rPr/>
      </w:pPr>
      <w:r>
        <w:rPr/>
      </w:r>
    </w:p>
    <w:p>
      <w:pPr>
        <w:pStyle w:val="Style11"/>
        <w:ind w:left="0" w:right="0" w:hanging="0"/>
        <w:rPr/>
      </w:pPr>
      <w:r>
        <w:rPr/>
        <w:t>Предприятието е със седалище София и с териториални поделения: пристанище Бургас с район на действие от географския паралел на българо-турската граница до географския паралел на нос Емине;  пристанище Варна с район на действие от географския паралел на нос Емине до географския паралел на българо-румънската граница; пристанище Лом с район на действие от километър 645 до километър 845,650 от българския участък на р. Дунав; пристанище Русе с район на действие от километър 374,100 до километър 645 от българския участък на р. Дунав.</w:t>
      </w:r>
    </w:p>
    <w:p>
      <w:pPr>
        <w:pStyle w:val="Style11"/>
        <w:ind w:left="0" w:right="0" w:hanging="0"/>
        <w:rPr/>
      </w:pPr>
      <w:r>
        <w:rPr/>
      </w:r>
    </w:p>
    <w:p>
      <w:pPr>
        <w:pStyle w:val="Normal"/>
        <w:rPr>
          <w:szCs w:val="24"/>
          <w:lang w:val="bg-BG" w:eastAsia="bg-BG"/>
        </w:rPr>
      </w:pPr>
      <w:r>
        <w:rPr>
          <w:rFonts w:cs="Times" w:ascii="Times" w:hAnsi="Times"/>
          <w:smallCaps/>
          <w:color w:val="003366"/>
          <w:szCs w:val="24"/>
          <w:lang w:val="ru-RU"/>
        </w:rPr>
        <w:t>Дата на финансовия отчет</w:t>
      </w:r>
      <w:r>
        <w:rPr>
          <w:rFonts w:cs="Times" w:ascii="Times" w:hAnsi="Times"/>
          <w:smallCaps/>
          <w:color w:val="003366"/>
          <w:szCs w:val="24"/>
          <w:lang w:val="bg-BG"/>
        </w:rPr>
        <w:t xml:space="preserve"> - </w:t>
      </w:r>
      <w:r>
        <w:rPr>
          <w:rFonts w:cs="Times" w:ascii="Times" w:hAnsi="Times"/>
          <w:smallCaps/>
          <w:color w:val="003366"/>
          <w:szCs w:val="24"/>
          <w:lang w:val="ru-RU"/>
        </w:rPr>
        <w:t xml:space="preserve"> </w:t>
      </w:r>
      <w:r>
        <w:rPr>
          <w:szCs w:val="24"/>
          <w:lang w:val="bg-BG" w:eastAsia="bg-BG"/>
        </w:rPr>
        <w:t>31.03.2014</w:t>
      </w:r>
      <w:r>
        <w:rPr>
          <w:szCs w:val="24"/>
          <w:lang w:val="ru-RU" w:eastAsia="bg-BG"/>
        </w:rPr>
        <w:t xml:space="preserve"> </w:t>
      </w:r>
      <w:r>
        <w:rPr>
          <w:szCs w:val="24"/>
          <w:lang w:val="bg-BG" w:eastAsia="bg-BG"/>
        </w:rPr>
        <w:t>г.</w:t>
      </w:r>
    </w:p>
    <w:p>
      <w:pPr>
        <w:pStyle w:val="Normal"/>
        <w:rPr>
          <w:szCs w:val="24"/>
          <w:lang w:val="bg-BG" w:eastAsia="bg-BG"/>
        </w:rPr>
      </w:pPr>
      <w:r>
        <w:rPr>
          <w:szCs w:val="24"/>
          <w:lang w:val="bg-BG" w:eastAsia="bg-BG"/>
        </w:rPr>
      </w:r>
    </w:p>
    <w:p>
      <w:pPr>
        <w:pStyle w:val="Normal"/>
        <w:rPr>
          <w:szCs w:val="24"/>
          <w:lang w:val="bg-BG" w:eastAsia="bg-BG"/>
        </w:rPr>
      </w:pPr>
      <w:r>
        <w:rPr>
          <w:szCs w:val="24"/>
          <w:lang w:val="bg-BG" w:eastAsia="bg-BG"/>
        </w:rPr>
      </w:r>
    </w:p>
    <w:p>
      <w:pPr>
        <w:pStyle w:val="TextBody"/>
        <w:rPr>
          <w:rFonts w:ascii="Times" w:hAnsi="Times" w:cs="Times"/>
          <w:smallCaps/>
          <w:color w:val="003366"/>
          <w:szCs w:val="24"/>
        </w:rPr>
      </w:pPr>
      <w:r>
        <w:rPr>
          <w:rFonts w:cs="Times" w:ascii="Times" w:hAnsi="Times"/>
          <w:smallCaps/>
          <w:color w:val="003366"/>
          <w:szCs w:val="24"/>
        </w:rPr>
        <w:t>Период на финансовия отчет – текущ период</w:t>
      </w:r>
    </w:p>
    <w:p>
      <w:pPr>
        <w:pStyle w:val="Normal"/>
        <w:rPr>
          <w:szCs w:val="24"/>
          <w:lang w:val="bg-BG" w:eastAsia="bg-BG"/>
        </w:rPr>
      </w:pPr>
      <w:r>
        <w:rPr>
          <w:szCs w:val="24"/>
          <w:lang w:val="bg-BG" w:eastAsia="bg-BG"/>
        </w:rPr>
        <w:t>Годината започваща на 01.01.2014 г. и завършваща на 31.03.2014 г.</w:t>
      </w:r>
    </w:p>
    <w:p>
      <w:pPr>
        <w:pStyle w:val="Normal"/>
        <w:rPr>
          <w:szCs w:val="24"/>
          <w:lang w:val="bg-BG" w:eastAsia="bg-BG"/>
        </w:rPr>
      </w:pPr>
      <w:r>
        <w:rPr>
          <w:szCs w:val="24"/>
          <w:lang w:val="bg-BG" w:eastAsia="bg-BG"/>
        </w:rPr>
      </w:r>
    </w:p>
    <w:p>
      <w:pPr>
        <w:pStyle w:val="TextBody"/>
        <w:rPr>
          <w:rFonts w:ascii="Times" w:hAnsi="Times" w:cs="Times"/>
          <w:smallCaps/>
          <w:color w:val="003366"/>
          <w:szCs w:val="24"/>
        </w:rPr>
      </w:pPr>
      <w:r>
        <w:rPr>
          <w:rFonts w:cs="Times" w:ascii="Times" w:hAnsi="Times"/>
          <w:smallCaps/>
          <w:color w:val="003366"/>
          <w:szCs w:val="24"/>
        </w:rPr>
        <w:t>Период на сравнителната информация – предходен период</w:t>
      </w:r>
    </w:p>
    <w:p>
      <w:pPr>
        <w:pStyle w:val="Normal"/>
        <w:rPr/>
      </w:pPr>
      <w:r>
        <w:rPr>
          <w:szCs w:val="24"/>
          <w:lang w:val="bg-BG" w:eastAsia="bg-BG"/>
        </w:rPr>
        <w:t>Годината започваща на 01.03.2013г. и завършваща на 31.03.2013г.</w:t>
      </w:r>
    </w:p>
    <w:p>
      <w:pPr>
        <w:pStyle w:val="TextBody"/>
        <w:rPr>
          <w:rFonts w:ascii="Times" w:hAnsi="Times" w:cs="Times"/>
          <w:smallCaps/>
          <w:color w:val="003366"/>
          <w:szCs w:val="24"/>
          <w:lang w:val="bg-BG" w:eastAsia="bg-BG"/>
        </w:rPr>
      </w:pPr>
      <w:r>
        <w:rPr>
          <w:rFonts w:cs="Times" w:ascii="Times" w:hAnsi="Times"/>
          <w:smallCaps/>
          <w:color w:val="003366"/>
          <w:szCs w:val="24"/>
          <w:lang w:val="bg-BG" w:eastAsia="bg-BG"/>
        </w:rPr>
      </w:r>
    </w:p>
    <w:p>
      <w:pPr>
        <w:pStyle w:val="TextBody"/>
        <w:rPr/>
      </w:pPr>
      <w:bookmarkStart w:id="0" w:name="_Ref248330430"/>
      <w:bookmarkStart w:id="1" w:name="_Ref214951592"/>
      <w:bookmarkEnd w:id="0"/>
      <w:bookmarkEnd w:id="1"/>
      <w:r>
        <w:rPr>
          <w:rFonts w:cs="Times" w:ascii="Times" w:hAnsi="Times"/>
          <w:smallCaps/>
          <w:color w:val="003366"/>
          <w:szCs w:val="24"/>
        </w:rPr>
        <w:t>База за изготвяне на Годишния финансов отчет и прилагани съществени счетоводни полики</w:t>
      </w:r>
    </w:p>
    <w:p>
      <w:pPr>
        <w:pStyle w:val="Normal"/>
        <w:rPr>
          <w:rFonts w:ascii="Times" w:hAnsi="Times" w:cs="Times"/>
          <w:smallCaps/>
          <w:color w:val="003366"/>
          <w:szCs w:val="24"/>
          <w:lang w:val="ru-RU"/>
        </w:rPr>
      </w:pPr>
      <w:r>
        <w:rPr>
          <w:rFonts w:cs="Times" w:ascii="Times" w:hAnsi="Times"/>
          <w:smallCaps/>
          <w:color w:val="003366"/>
          <w:szCs w:val="24"/>
          <w:lang w:val="ru-RU"/>
        </w:rPr>
      </w:r>
    </w:p>
    <w:p>
      <w:pPr>
        <w:pStyle w:val="Normal"/>
        <w:spacing w:before="120" w:after="120"/>
        <w:rPr/>
      </w:pPr>
      <w:r>
        <w:rPr>
          <w:szCs w:val="24"/>
          <w:lang w:val="bg-BG"/>
        </w:rPr>
        <w:t>Годишният ф</w:t>
      </w:r>
      <w:r>
        <w:rPr>
          <w:szCs w:val="24"/>
          <w:lang w:val="ru-RU"/>
        </w:rPr>
        <w:t xml:space="preserve">инансов отчет на Дружеството е съставен в съответствие с Международните </w:t>
      </w:r>
      <w:r>
        <w:rPr>
          <w:szCs w:val="24"/>
          <w:lang w:val="bg-BG"/>
        </w:rPr>
        <w:t xml:space="preserve">счетоводни </w:t>
      </w:r>
      <w:r>
        <w:rPr>
          <w:szCs w:val="24"/>
          <w:lang w:val="ru-RU"/>
        </w:rPr>
        <w:t>стандарти</w:t>
      </w:r>
      <w:r>
        <w:rPr>
          <w:szCs w:val="24"/>
          <w:lang w:val="bg-BG"/>
        </w:rPr>
        <w:t xml:space="preserve"> (МСС), приети от </w:t>
      </w:r>
      <w:r>
        <w:rPr>
          <w:szCs w:val="24"/>
          <w:lang w:val="ru-RU"/>
        </w:rPr>
        <w:t xml:space="preserve"> Европейския съюз (ЕС).</w:t>
      </w:r>
    </w:p>
    <w:p>
      <w:pPr>
        <w:pStyle w:val="Normal"/>
        <w:rPr>
          <w:szCs w:val="24"/>
          <w:lang w:val="ru-RU"/>
        </w:rPr>
      </w:pPr>
      <w:r>
        <w:rPr>
          <w:szCs w:val="24"/>
          <w:lang w:val="bg-BG"/>
        </w:rPr>
        <w:t>Годишният ф</w:t>
      </w:r>
      <w:r>
        <w:rPr>
          <w:szCs w:val="24"/>
          <w:lang w:val="ru-RU"/>
        </w:rPr>
        <w:t xml:space="preserve">инансов отчет </w:t>
      </w:r>
      <w:r>
        <w:rPr>
          <w:bCs/>
          <w:szCs w:val="24"/>
          <w:lang w:val="ru-RU"/>
        </w:rPr>
        <w:t>е съставен в български лева, което е функционалната валута на Дружеството. Всички суми са представени в хиляди лева (‘000 лв.)</w:t>
      </w:r>
      <w:r>
        <w:rPr>
          <w:b/>
          <w:bCs/>
          <w:szCs w:val="24"/>
          <w:lang w:val="ru-RU"/>
        </w:rPr>
        <w:t xml:space="preserve"> </w:t>
      </w:r>
      <w:r>
        <w:rPr>
          <w:bCs/>
          <w:szCs w:val="24"/>
          <w:lang w:val="ru-RU"/>
        </w:rPr>
        <w:t>(включително сравнителната информация за 2013 г.), освен ако не е посочено друго.</w:t>
      </w:r>
    </w:p>
    <w:p>
      <w:pPr>
        <w:pStyle w:val="Normal"/>
        <w:rPr>
          <w:szCs w:val="24"/>
          <w:lang w:val="ru-RU"/>
        </w:rPr>
      </w:pPr>
      <w:r>
        <w:rPr>
          <w:szCs w:val="24"/>
          <w:lang w:val="ru-RU"/>
        </w:rPr>
      </w:r>
    </w:p>
    <w:p>
      <w:pPr>
        <w:pStyle w:val="Normal"/>
        <w:autoSpaceDE w:val="false"/>
        <w:rPr>
          <w:rFonts w:cs="SPTime-Bold;Times New Roman"/>
          <w:bCs/>
          <w:szCs w:val="24"/>
          <w:lang w:val="bg-BG"/>
        </w:rPr>
      </w:pPr>
      <w:r>
        <w:rPr>
          <w:szCs w:val="24"/>
          <w:lang w:val="bg-BG"/>
        </w:rPr>
        <w:t>Годишният ф</w:t>
      </w:r>
      <w:r>
        <w:rPr>
          <w:szCs w:val="24"/>
          <w:lang w:val="ru-RU"/>
        </w:rPr>
        <w:t xml:space="preserve">инансов отчет </w:t>
      </w:r>
      <w:r>
        <w:rPr>
          <w:rFonts w:cs="SPTime-Bold;Times New Roman"/>
          <w:bCs/>
          <w:szCs w:val="24"/>
          <w:lang w:val="ru-RU"/>
        </w:rPr>
        <w:t>е съставен при спазване на принципа на действащо предприятие.</w:t>
      </w:r>
    </w:p>
    <w:p>
      <w:pPr>
        <w:pStyle w:val="Normal"/>
        <w:autoSpaceDE w:val="false"/>
        <w:rPr>
          <w:rFonts w:cs="SPTime-Bold;Times New Roman"/>
          <w:bCs/>
          <w:szCs w:val="24"/>
          <w:lang w:val="bg-BG"/>
        </w:rPr>
      </w:pPr>
      <w:r>
        <w:rPr>
          <w:rFonts w:cs="SPTime-Bold;Times New Roman"/>
          <w:bCs/>
          <w:szCs w:val="24"/>
          <w:lang w:val="bg-BG"/>
        </w:rPr>
      </w:r>
    </w:p>
    <w:p>
      <w:pPr>
        <w:pStyle w:val="Normal"/>
        <w:autoSpaceDE w:val="false"/>
        <w:rPr>
          <w:rFonts w:cs="PalatinoLinotype-Roman;Times New Roman"/>
          <w:szCs w:val="24"/>
          <w:lang w:val="ru-RU"/>
        </w:rPr>
      </w:pPr>
      <w:r>
        <w:rPr>
          <w:rFonts w:cs="PalatinoLinotype-Roman;Times New Roman"/>
          <w:szCs w:val="24"/>
          <w:lang w:val="ru-RU"/>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szCs w:val="24"/>
          <w:lang w:val="bg-BG"/>
        </w:rPr>
      </w:pPr>
      <w:r>
        <w:rPr>
          <w:rFonts w:cs="SPTime-Bold;Times New Roman"/>
          <w:bCs/>
          <w:szCs w:val="24"/>
          <w:lang w:val="bg-BG"/>
        </w:rPr>
      </w:r>
    </w:p>
    <w:p>
      <w:pPr>
        <w:pStyle w:val="Normal"/>
        <w:rPr>
          <w:rFonts w:cs="SPTime-Bold;Times New Roman"/>
          <w:bCs/>
          <w:szCs w:val="24"/>
          <w:lang w:val="ru-RU"/>
        </w:rPr>
      </w:pPr>
      <w:r>
        <w:rPr>
          <w:rFonts w:cs="SPTime-Bold;Times New Roman"/>
          <w:bCs/>
          <w:szCs w:val="24"/>
          <w:lang w:val="ru-RU"/>
        </w:rPr>
      </w:r>
    </w:p>
    <w:p>
      <w:pPr>
        <w:pStyle w:val="Normal"/>
        <w:rPr>
          <w:szCs w:val="24"/>
          <w:lang w:val="ru-RU"/>
        </w:rPr>
      </w:pPr>
      <w:r>
        <w:rPr>
          <w:szCs w:val="24"/>
          <w:lang w:val="ru-RU"/>
        </w:rPr>
      </w:r>
    </w:p>
    <w:p>
      <w:pPr>
        <w:pStyle w:val="Normal"/>
        <w:rPr>
          <w:rFonts w:ascii="Times" w:hAnsi="Times" w:cs="Times"/>
          <w:b/>
          <w:b/>
          <w:smallCaps/>
          <w:color w:val="003366"/>
          <w:szCs w:val="24"/>
          <w:lang w:val="bg-BG"/>
        </w:rPr>
      </w:pPr>
      <w:bookmarkStart w:id="2" w:name="complianceifrsnote2"/>
      <w:bookmarkEnd w:id="2"/>
      <w:r>
        <w:rPr>
          <w:rFonts w:cs="Times" w:ascii="Times" w:hAnsi="Times"/>
          <w:b/>
          <w:smallCaps/>
          <w:color w:val="003366"/>
          <w:szCs w:val="24"/>
          <w:lang w:val="bg-BG"/>
        </w:rPr>
        <w:t>ІІ. Промени в счетоводната политик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Общи положе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ru-RU"/>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w:t>
      </w:r>
    </w:p>
    <w:p>
      <w:pPr>
        <w:pStyle w:val="Normal"/>
        <w:rPr>
          <w:szCs w:val="24"/>
          <w:lang w:val="bg-BG"/>
        </w:rPr>
      </w:pPr>
      <w:r>
        <w:rPr>
          <w:szCs w:val="24"/>
          <w:lang w:val="bg-BG"/>
        </w:rPr>
      </w:r>
    </w:p>
    <w:p>
      <w:pPr>
        <w:pStyle w:val="TextBody"/>
        <w:autoSpaceDE w:val="false"/>
        <w:rPr>
          <w:szCs w:val="24"/>
        </w:rPr>
      </w:pPr>
      <w:r>
        <w:rPr>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rPr>
          <w:szCs w:val="24"/>
        </w:rPr>
      </w:pPr>
      <w:r>
        <w:rPr>
          <w:szCs w:val="24"/>
        </w:rPr>
      </w:r>
    </w:p>
    <w:p>
      <w:pPr>
        <w:pStyle w:val="TextBody"/>
        <w:tabs>
          <w:tab w:val="clear" w:pos="720"/>
          <w:tab w:val="left" w:pos="450" w:leader="none"/>
        </w:tabs>
        <w:autoSpaceDE w:val="false"/>
        <w:rPr>
          <w:b w:val="false"/>
          <w:b w:val="false"/>
          <w:szCs w:val="24"/>
        </w:rPr>
      </w:pPr>
      <w:r>
        <w:rPr>
          <w:b w:val="false"/>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Стандартът се прилага перспективно за годишни периоди, започващи на или след 1 януари 2013 г. </w:t>
      </w:r>
    </w:p>
    <w:p>
      <w:pPr>
        <w:pStyle w:val="Default"/>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Default"/>
        <w:jc w:val="both"/>
        <w:rPr>
          <w:rFonts w:ascii="Times New Roman" w:hAnsi="Times New Roman" w:cs="Times New Roman"/>
          <w:color w:val="000000"/>
          <w:lang w:val="bg-BG"/>
        </w:rPr>
      </w:pPr>
      <w:r>
        <w:rPr>
          <w:rFonts w:cs="Times New Roman" w:ascii="Times New Roman" w:hAnsi="Times New Roman"/>
          <w:color w:val="000000"/>
          <w:lang w:val="bg-BG"/>
        </w:rPr>
        <w:t xml:space="preserve">В резултат на това, Дружеството е представило допълнителни оповестявания в това отношение. Според преходните разпоредби на МСФО 13, Дружеството е приложило новите насоки за оценяване на справедлива стойност проспективно и не е представяна сравнителна информация за новите оповестявания. Въпреки това, промяната не доведе до значителен ефект върху оценките на активите и пасивите на Дружеството.    </w:t>
      </w:r>
    </w:p>
    <w:p>
      <w:pPr>
        <w:pStyle w:val="TextBody"/>
        <w:tabs>
          <w:tab w:val="clear" w:pos="720"/>
          <w:tab w:val="left" w:pos="450" w:leader="none"/>
        </w:tabs>
        <w:autoSpaceDE w:val="false"/>
        <w:rPr>
          <w:rFonts w:ascii="Times New Roman" w:hAnsi="Times New Roman" w:cs="Times New Roman"/>
          <w:b w:val="false"/>
          <w:b w:val="false"/>
          <w:color w:val="000000"/>
          <w:szCs w:val="24"/>
          <w:lang w:val="bg-BG"/>
        </w:rPr>
      </w:pPr>
      <w:r>
        <w:rPr>
          <w:rFonts w:cs="Times New Roman"/>
          <w:b w:val="false"/>
          <w:color w:val="000000"/>
          <w:szCs w:val="24"/>
          <w:lang w:val="bg-BG"/>
        </w:rPr>
      </w:r>
    </w:p>
    <w:p>
      <w:pPr>
        <w:pStyle w:val="TextBody"/>
        <w:autoSpaceDE w:val="false"/>
        <w:rPr>
          <w:szCs w:val="24"/>
        </w:rPr>
      </w:pPr>
      <w:r>
        <w:rPr>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szCs w:val="24"/>
          <w:lang w:val="bg-BG"/>
        </w:rPr>
      </w:pPr>
      <w:r>
        <w:rPr>
          <w:rFonts w:cs="Garamond" w:ascii="Garamond" w:hAnsi="Garamond"/>
          <w:color w:val="000000"/>
          <w:szCs w:val="24"/>
          <w:lang w:val="bg-BG"/>
        </w:rPr>
      </w:r>
    </w:p>
    <w:p>
      <w:pPr>
        <w:pStyle w:val="Default"/>
        <w:jc w:val="both"/>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w:t>
      </w:r>
      <w:r>
        <w:rPr>
          <w:rFonts w:cs="Garamond" w:ascii="Garamond" w:hAnsi="Garamond"/>
          <w:i/>
          <w:color w:val="000000"/>
          <w:lang w:val="bg-BG"/>
        </w:rPr>
        <w:t>Наименованието на отчета за всеобхватния доход е променено на „отчет за печалбата или загубата и другия всеобхватен доход“.</w:t>
      </w:r>
      <w:r>
        <w:rPr>
          <w:rFonts w:cs="Garamond" w:ascii="Garamond" w:hAnsi="Garamond"/>
          <w:color w:val="000000"/>
          <w:lang w:val="bg-BG"/>
        </w:rPr>
        <w:t xml:space="preserve"> Измененията следва да се прилагат ретроспективно. </w:t>
      </w:r>
    </w:p>
    <w:p>
      <w:pPr>
        <w:pStyle w:val="TextBody"/>
        <w:autoSpaceDE w:val="false"/>
        <w:rPr>
          <w:rFonts w:ascii="Garamond" w:hAnsi="Garamond" w:cs="Garamond"/>
          <w:color w:val="000000"/>
          <w:szCs w:val="24"/>
          <w:lang w:val="bg-BG"/>
        </w:rPr>
      </w:pPr>
      <w:r>
        <w:rPr>
          <w:rFonts w:cs="Garamond" w:ascii="Garamond" w:hAnsi="Garamond"/>
          <w:color w:val="000000"/>
          <w:szCs w:val="24"/>
          <w:lang w:val="bg-BG"/>
        </w:rPr>
      </w:r>
    </w:p>
    <w:p>
      <w:pPr>
        <w:pStyle w:val="TextBody"/>
        <w:autoSpaceDE w:val="false"/>
        <w:rPr>
          <w:szCs w:val="24"/>
        </w:rPr>
      </w:pPr>
      <w:r>
        <w:rPr>
          <w:szCs w:val="24"/>
        </w:rPr>
        <w:t>МСС 12 „Данъци върху доходи” – отсрочени данъци – в сила от 1 януари 2013 г., приет от ЕС на 11 декември 2012 г.</w:t>
      </w:r>
    </w:p>
    <w:p>
      <w:pPr>
        <w:pStyle w:val="TextBody"/>
        <w:autoSpaceDE w:val="false"/>
        <w:rPr>
          <w:b w:val="false"/>
          <w:b w:val="false"/>
          <w:szCs w:val="24"/>
        </w:rPr>
      </w:pPr>
      <w:r>
        <w:rPr>
          <w:b w:val="false"/>
          <w:szCs w:val="24"/>
        </w:rPr>
      </w:r>
    </w:p>
    <w:p>
      <w:pPr>
        <w:pStyle w:val="TextBody"/>
        <w:autoSpaceDE w:val="false"/>
        <w:rPr>
          <w:b w:val="false"/>
          <w:b w:val="false"/>
          <w:szCs w:val="24"/>
        </w:rPr>
      </w:pPr>
      <w:r>
        <w:rPr>
          <w:b w:val="false"/>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rPr>
          <w:szCs w:val="24"/>
        </w:rPr>
      </w:pPr>
      <w:r>
        <w:rPr>
          <w:szCs w:val="24"/>
        </w:rPr>
        <w:t>Годишни подобрения 2011 г. в сила от 1 януари 2013 г., приети от ЕС на 27 март 2013 г.</w:t>
      </w:r>
    </w:p>
    <w:p>
      <w:pPr>
        <w:pStyle w:val="TextBody"/>
        <w:tabs>
          <w:tab w:val="clear" w:pos="720"/>
          <w:tab w:val="left" w:pos="450" w:leader="none"/>
        </w:tabs>
        <w:autoSpaceDE w:val="false"/>
        <w:rPr>
          <w:b w:val="false"/>
          <w:b w:val="false"/>
          <w:szCs w:val="24"/>
        </w:rPr>
      </w:pPr>
      <w:r>
        <w:rPr>
          <w:b w:val="false"/>
          <w:szCs w:val="24"/>
        </w:rPr>
      </w:r>
    </w:p>
    <w:p>
      <w:pPr>
        <w:pStyle w:val="TextBody"/>
        <w:rPr>
          <w:b w:val="false"/>
          <w:b w:val="false"/>
          <w:szCs w:val="24"/>
        </w:rPr>
      </w:pPr>
      <w:r>
        <w:rPr>
          <w:b w:val="false"/>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tabs>
          <w:tab w:val="clear" w:pos="720"/>
          <w:tab w:val="left" w:pos="450" w:leader="none"/>
        </w:tabs>
        <w:autoSpaceDE w:val="false"/>
        <w:rPr>
          <w:b w:val="false"/>
          <w:b w:val="false"/>
          <w:szCs w:val="24"/>
        </w:rPr>
      </w:pPr>
      <w:r>
        <w:rPr>
          <w:b w:val="false"/>
          <w:szCs w:val="24"/>
        </w:rPr>
      </w:r>
    </w:p>
    <w:p>
      <w:pPr>
        <w:pStyle w:val="TextBody"/>
        <w:tabs>
          <w:tab w:val="clear" w:pos="720"/>
          <w:tab w:val="left" w:pos="450" w:leader="none"/>
        </w:tabs>
        <w:autoSpaceDE w:val="false"/>
        <w:rPr>
          <w:b w:val="false"/>
          <w:b w:val="false"/>
          <w:szCs w:val="24"/>
        </w:rPr>
      </w:pPr>
      <w:r>
        <w:rPr>
          <w:b w:val="false"/>
          <w:szCs w:val="24"/>
        </w:rPr>
        <w:t>-</w:t>
      </w:r>
      <w:r>
        <w:rPr>
          <w:rFonts w:cs="NewsGothic;Arial"/>
          <w:b w:val="false"/>
          <w:szCs w:val="24"/>
        </w:rPr>
        <w:t>Изменението на МСС 1 пояснява, че отчет за финансовото състояние към началото на предходния период следва да се представи, само в случай че ретроспективните промени имат съществен ефект към тази дата.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печалбата или загубата, то и поясненията трябва да включват допълнителна информация.</w:t>
      </w:r>
    </w:p>
    <w:p>
      <w:pPr>
        <w:pStyle w:val="TextBody"/>
        <w:tabs>
          <w:tab w:val="clear" w:pos="720"/>
          <w:tab w:val="left" w:pos="450" w:leader="none"/>
        </w:tabs>
        <w:autoSpaceDE w:val="false"/>
        <w:rPr>
          <w:b w:val="false"/>
          <w:b w:val="false"/>
          <w:szCs w:val="24"/>
        </w:rPr>
      </w:pPr>
      <w:r>
        <w:rPr>
          <w:b w:val="false"/>
          <w:szCs w:val="24"/>
        </w:rPr>
      </w:r>
    </w:p>
    <w:p>
      <w:pPr>
        <w:pStyle w:val="TextBody"/>
        <w:rPr/>
      </w:pPr>
      <w:r>
        <w:rPr>
          <w:b w:val="false"/>
          <w:szCs w:val="24"/>
        </w:rPr>
        <w:t>-</w:t>
      </w:r>
      <w:r>
        <w:rPr>
          <w:rFonts w:cs="NewsGothic;Arial"/>
          <w:b w:val="false"/>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tabs>
          <w:tab w:val="clear" w:pos="720"/>
          <w:tab w:val="left" w:pos="450" w:leader="none"/>
        </w:tabs>
        <w:autoSpaceDE w:val="false"/>
        <w:rPr>
          <w:rFonts w:cs="NewsGothic;Arial"/>
          <w:b w:val="false"/>
          <w:b w:val="false"/>
          <w:szCs w:val="24"/>
        </w:rPr>
      </w:pPr>
      <w:r>
        <w:rPr>
          <w:rFonts w:cs="NewsGothic;Arial"/>
          <w:b w:val="false"/>
          <w:szCs w:val="24"/>
        </w:rPr>
      </w:r>
    </w:p>
    <w:p>
      <w:pPr>
        <w:pStyle w:val="Normal"/>
        <w:rPr>
          <w:rFonts w:cs="NewsGothic;Arial"/>
          <w:szCs w:val="24"/>
          <w:lang w:val="bg-BG"/>
        </w:rPr>
      </w:pPr>
      <w:r>
        <w:rPr>
          <w:rFonts w:cs="NewsGothic;Arial"/>
          <w:szCs w:val="24"/>
          <w:lang w:val="bg-BG"/>
        </w:rPr>
        <w:t>Стандарти, изменения и разяснения, които вcе още не cа влезли в cила и не cе прилагат от по-ранна дата от Дружеството</w:t>
      </w:r>
    </w:p>
    <w:p>
      <w:pPr>
        <w:pStyle w:val="TextBody"/>
        <w:tabs>
          <w:tab w:val="clear" w:pos="720"/>
          <w:tab w:val="left" w:pos="450" w:leader="none"/>
        </w:tabs>
        <w:autoSpaceDE w:val="false"/>
        <w:rPr>
          <w:rFonts w:cs="NewsGothic;Arial"/>
          <w:b w:val="false"/>
          <w:b w:val="false"/>
          <w:szCs w:val="24"/>
          <w:lang w:val="bg-BG"/>
        </w:rPr>
      </w:pPr>
      <w:r>
        <w:rPr>
          <w:rFonts w:cs="NewsGothic;Arial"/>
          <w:b w:val="false"/>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ІІІ. Съществени счетоводни политики</w:t>
      </w:r>
    </w:p>
    <w:p>
      <w:pPr>
        <w:pStyle w:val="Normal"/>
        <w:spacing w:before="120" w:after="120"/>
        <w:rPr/>
      </w:pPr>
      <w:r>
        <w:rPr>
          <w:szCs w:val="24"/>
          <w:lang w:val="ru-RU"/>
        </w:rPr>
        <w:t>Съществените счетоводни</w:t>
      </w:r>
      <w:r>
        <w:rPr>
          <w:szCs w:val="24"/>
          <w:lang w:val="bg-BG"/>
        </w:rPr>
        <w:t xml:space="preserve"> политики </w:t>
      </w:r>
      <w:r>
        <w:rPr>
          <w:szCs w:val="24"/>
          <w:lang w:val="ru-RU"/>
        </w:rPr>
        <w:t>са прилагани последователно във всички представени периоди.</w:t>
      </w:r>
    </w:p>
    <w:p>
      <w:pPr>
        <w:pStyle w:val="Normal"/>
        <w:spacing w:before="120" w:after="120"/>
        <w:rPr/>
      </w:pPr>
      <w:r>
        <w:rPr>
          <w:szCs w:val="24"/>
          <w:lang w:val="bg-BG"/>
        </w:rPr>
        <w:t>Годишният ф</w:t>
      </w:r>
      <w:r>
        <w:rPr>
          <w:szCs w:val="24"/>
          <w:lang w:val="ru-RU"/>
        </w:rPr>
        <w:t>инан</w:t>
      </w:r>
      <w:r>
        <w:rPr>
          <w:szCs w:val="24"/>
        </w:rPr>
        <w:t>c</w:t>
      </w:r>
      <w:r>
        <w:rPr>
          <w:szCs w:val="24"/>
          <w:lang w:val="ru-RU"/>
        </w:rPr>
        <w:t xml:space="preserve">ов отчет е изготвен при </w:t>
      </w:r>
      <w:r>
        <w:rPr>
          <w:szCs w:val="24"/>
        </w:rPr>
        <w:t>c</w:t>
      </w:r>
      <w:r>
        <w:rPr>
          <w:szCs w:val="24"/>
          <w:lang w:val="ru-RU"/>
        </w:rPr>
        <w:t>пазване на принципите за оценяване на в</w:t>
      </w:r>
      <w:r>
        <w:rPr>
          <w:szCs w:val="24"/>
        </w:rPr>
        <w:t>c</w:t>
      </w:r>
      <w:r>
        <w:rPr>
          <w:szCs w:val="24"/>
          <w:lang w:val="ru-RU"/>
        </w:rPr>
        <w:t>ички видове активи, па</w:t>
      </w:r>
      <w:r>
        <w:rPr>
          <w:szCs w:val="24"/>
        </w:rPr>
        <w:t>c</w:t>
      </w:r>
      <w:r>
        <w:rPr>
          <w:szCs w:val="24"/>
          <w:lang w:val="ru-RU"/>
        </w:rPr>
        <w:t xml:space="preserve">иви, приходи и разходи, </w:t>
      </w:r>
      <w:r>
        <w:rPr>
          <w:szCs w:val="24"/>
        </w:rPr>
        <w:t>c</w:t>
      </w:r>
      <w:r>
        <w:rPr>
          <w:szCs w:val="24"/>
          <w:lang w:val="ru-RU"/>
        </w:rPr>
        <w:t>ъгла</w:t>
      </w:r>
      <w:r>
        <w:rPr>
          <w:szCs w:val="24"/>
        </w:rPr>
        <w:t>c</w:t>
      </w:r>
      <w:r>
        <w:rPr>
          <w:szCs w:val="24"/>
          <w:lang w:val="ru-RU"/>
        </w:rPr>
        <w:t xml:space="preserve">но </w:t>
      </w:r>
      <w:r>
        <w:rPr>
          <w:szCs w:val="24"/>
          <w:lang w:val="bg-BG"/>
        </w:rPr>
        <w:t>МСС, приети от ЕС</w:t>
      </w:r>
      <w:r>
        <w:rPr>
          <w:szCs w:val="24"/>
          <w:lang w:val="ru-RU"/>
        </w:rPr>
        <w:t xml:space="preserve">. </w:t>
      </w:r>
      <w:r>
        <w:rPr>
          <w:bCs/>
          <w:szCs w:val="24"/>
          <w:lang w:val="ru-RU"/>
        </w:rPr>
        <w:t xml:space="preserve">Базите за оценка са оповестени подробно по-нататък в счетоводната политика към финансовия отчет. </w:t>
      </w:r>
    </w:p>
    <w:p>
      <w:pPr>
        <w:pStyle w:val="Normal"/>
        <w:autoSpaceDE w:val="false"/>
        <w:rPr/>
      </w:pPr>
      <w:r>
        <w:rPr>
          <w:szCs w:val="24"/>
          <w:lang w:val="ru-RU"/>
        </w:rPr>
        <w:t xml:space="preserve">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w:t>
      </w:r>
      <w:r>
        <w:rPr>
          <w:szCs w:val="24"/>
          <w:lang w:val="bg-BG"/>
        </w:rPr>
        <w:t xml:space="preserve">годишния </w:t>
      </w:r>
      <w:r>
        <w:rPr>
          <w:szCs w:val="24"/>
          <w:lang w:val="ru-RU"/>
        </w:rPr>
        <w:t>финансов отчет, реалните резултати могат да се различават от направените оценки и допускания.</w:t>
      </w:r>
    </w:p>
    <w:p>
      <w:pPr>
        <w:pStyle w:val="Normal"/>
        <w:rPr>
          <w:b/>
          <w:b/>
          <w:szCs w:val="24"/>
          <w:lang w:val="bg-BG"/>
        </w:rPr>
      </w:pPr>
      <w:r>
        <w:rPr>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Представяне на годишния финансов отчет</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Годишният ф</w:t>
      </w:r>
      <w:r>
        <w:rPr>
          <w:szCs w:val="24"/>
          <w:lang w:val="ru-RU"/>
        </w:rPr>
        <w:t>инан</w:t>
      </w:r>
      <w:r>
        <w:rPr>
          <w:szCs w:val="24"/>
        </w:rPr>
        <w:t>c</w:t>
      </w:r>
      <w:r>
        <w:rPr>
          <w:szCs w:val="24"/>
          <w:lang w:val="ru-RU"/>
        </w:rPr>
        <w:t>овият отчет е пред</w:t>
      </w:r>
      <w:r>
        <w:rPr>
          <w:szCs w:val="24"/>
        </w:rPr>
        <w:t>c</w:t>
      </w:r>
      <w:r>
        <w:rPr>
          <w:szCs w:val="24"/>
          <w:lang w:val="ru-RU"/>
        </w:rPr>
        <w:t xml:space="preserve">тавен в </w:t>
      </w:r>
      <w:r>
        <w:rPr>
          <w:szCs w:val="24"/>
        </w:rPr>
        <w:t>c</w:t>
      </w:r>
      <w:r>
        <w:rPr>
          <w:szCs w:val="24"/>
          <w:lang w:val="ru-RU"/>
        </w:rPr>
        <w:t>ъответ</w:t>
      </w:r>
      <w:r>
        <w:rPr>
          <w:szCs w:val="24"/>
        </w:rPr>
        <w:t>c</w:t>
      </w:r>
      <w:r>
        <w:rPr>
          <w:szCs w:val="24"/>
          <w:lang w:val="ru-RU"/>
        </w:rPr>
        <w:t xml:space="preserve">твие </w:t>
      </w:r>
      <w:r>
        <w:rPr>
          <w:szCs w:val="24"/>
        </w:rPr>
        <w:t>c</w:t>
      </w:r>
      <w:r>
        <w:rPr>
          <w:szCs w:val="24"/>
          <w:lang w:val="ru-RU"/>
        </w:rPr>
        <w:t xml:space="preserve"> М</w:t>
      </w:r>
      <w:r>
        <w:rPr>
          <w:szCs w:val="24"/>
        </w:rPr>
        <w:t>CC</w:t>
      </w:r>
      <w:r>
        <w:rPr>
          <w:szCs w:val="24"/>
          <w:lang w:val="ru-RU"/>
        </w:rPr>
        <w:t xml:space="preserve"> 1 „Пред</w:t>
      </w:r>
      <w:r>
        <w:rPr>
          <w:szCs w:val="24"/>
        </w:rPr>
        <w:t>c</w:t>
      </w:r>
      <w:r>
        <w:rPr>
          <w:szCs w:val="24"/>
          <w:lang w:val="ru-RU"/>
        </w:rPr>
        <w:t>тавяне на финан</w:t>
      </w:r>
      <w:r>
        <w:rPr>
          <w:szCs w:val="24"/>
        </w:rPr>
        <w:t>c</w:t>
      </w:r>
      <w:r>
        <w:rPr>
          <w:szCs w:val="24"/>
          <w:lang w:val="ru-RU"/>
        </w:rPr>
        <w:t xml:space="preserve">ови отчети” (ревизиран 2007 г.). </w:t>
      </w:r>
    </w:p>
    <w:p>
      <w:pPr>
        <w:pStyle w:val="Normal"/>
        <w:rPr>
          <w:szCs w:val="24"/>
          <w:lang w:val="bg-BG"/>
        </w:rPr>
      </w:pPr>
      <w:r>
        <w:rPr>
          <w:szCs w:val="24"/>
          <w:lang w:val="bg-BG"/>
        </w:rPr>
      </w:r>
    </w:p>
    <w:p>
      <w:pPr>
        <w:pStyle w:val="Normal"/>
        <w:rPr>
          <w:szCs w:val="24"/>
          <w:lang w:val="ru-RU"/>
        </w:rPr>
      </w:pPr>
      <w:r>
        <w:rPr>
          <w:szCs w:val="24"/>
          <w:lang w:val="ru-RU"/>
        </w:rPr>
        <w:t>Дружеството прие да представя отчета за печалбата или загубата и другия всеобхватен доход в единен отчет.</w:t>
      </w:r>
    </w:p>
    <w:p>
      <w:pPr>
        <w:pStyle w:val="Normal"/>
        <w:rPr>
          <w:szCs w:val="24"/>
          <w:lang w:val="bg-BG"/>
        </w:rPr>
      </w:pPr>
      <w:r>
        <w:rPr>
          <w:szCs w:val="24"/>
          <w:lang w:val="bg-BG"/>
        </w:rPr>
      </w:r>
    </w:p>
    <w:p>
      <w:pPr>
        <w:pStyle w:val="Normal"/>
        <w:rPr>
          <w:szCs w:val="24"/>
          <w:lang w:val="bg-BG"/>
        </w:rPr>
      </w:pPr>
      <w:r>
        <w:rPr>
          <w:szCs w:val="24"/>
          <w:lang w:val="ru-RU"/>
        </w:rPr>
        <w:t>В отчета за финан</w:t>
      </w:r>
      <w:r>
        <w:rPr>
          <w:szCs w:val="24"/>
        </w:rPr>
        <w:t>c</w:t>
      </w:r>
      <w:r>
        <w:rPr>
          <w:szCs w:val="24"/>
          <w:lang w:val="ru-RU"/>
        </w:rPr>
        <w:t xml:space="preserve">овото </w:t>
      </w:r>
      <w:r>
        <w:rPr>
          <w:szCs w:val="24"/>
        </w:rPr>
        <w:t>c</w:t>
      </w:r>
      <w:r>
        <w:rPr>
          <w:szCs w:val="24"/>
          <w:lang w:val="ru-RU"/>
        </w:rPr>
        <w:t>ъ</w:t>
      </w:r>
      <w:r>
        <w:rPr>
          <w:szCs w:val="24"/>
        </w:rPr>
        <w:t>c</w:t>
      </w:r>
      <w:r>
        <w:rPr>
          <w:szCs w:val="24"/>
          <w:lang w:val="ru-RU"/>
        </w:rPr>
        <w:t xml:space="preserve">тояние </w:t>
      </w:r>
      <w:r>
        <w:rPr>
          <w:szCs w:val="24"/>
        </w:rPr>
        <w:t>c</w:t>
      </w:r>
      <w:r>
        <w:rPr>
          <w:szCs w:val="24"/>
          <w:lang w:val="ru-RU"/>
        </w:rPr>
        <w:t>е пред</w:t>
      </w:r>
      <w:r>
        <w:rPr>
          <w:szCs w:val="24"/>
        </w:rPr>
        <w:t>c</w:t>
      </w:r>
      <w:r>
        <w:rPr>
          <w:szCs w:val="24"/>
          <w:lang w:val="ru-RU"/>
        </w:rPr>
        <w:t xml:space="preserve">тавят два </w:t>
      </w:r>
      <w:r>
        <w:rPr>
          <w:szCs w:val="24"/>
        </w:rPr>
        <w:t>c</w:t>
      </w:r>
      <w:r>
        <w:rPr>
          <w:szCs w:val="24"/>
          <w:lang w:val="ru-RU"/>
        </w:rPr>
        <w:t>равнителни периода, когато</w:t>
      </w:r>
      <w:r>
        <w:rPr>
          <w:szCs w:val="24"/>
          <w:lang w:val="bg-BG"/>
        </w:rPr>
        <w:t xml:space="preserve"> </w:t>
      </w:r>
      <w:r>
        <w:rPr>
          <w:szCs w:val="24"/>
          <w:lang w:val="ru-RU"/>
        </w:rPr>
        <w:t>Дружеството:</w:t>
      </w:r>
    </w:p>
    <w:p>
      <w:pPr>
        <w:pStyle w:val="Normal"/>
        <w:rPr>
          <w:szCs w:val="24"/>
          <w:lang w:val="bg-BG"/>
        </w:rPr>
      </w:pPr>
      <w:r>
        <w:rPr>
          <w:szCs w:val="24"/>
          <w:lang w:val="ru-RU"/>
        </w:rPr>
        <w:t xml:space="preserve"> </w:t>
      </w:r>
    </w:p>
    <w:p>
      <w:pPr>
        <w:pStyle w:val="Normal"/>
        <w:rPr/>
      </w:pPr>
      <w:r>
        <w:rPr>
          <w:szCs w:val="24"/>
          <w:lang w:val="ru-RU"/>
        </w:rPr>
        <w:t xml:space="preserve">а) прилага </w:t>
      </w:r>
      <w:r>
        <w:rPr>
          <w:szCs w:val="24"/>
        </w:rPr>
        <w:t>c</w:t>
      </w:r>
      <w:r>
        <w:rPr>
          <w:szCs w:val="24"/>
          <w:lang w:val="ru-RU"/>
        </w:rPr>
        <w:t>четоводна политика ретро</w:t>
      </w:r>
      <w:r>
        <w:rPr>
          <w:szCs w:val="24"/>
        </w:rPr>
        <w:t>c</w:t>
      </w:r>
      <w:r>
        <w:rPr>
          <w:szCs w:val="24"/>
          <w:lang w:val="ru-RU"/>
        </w:rPr>
        <w:t xml:space="preserve">пективно; </w:t>
      </w:r>
    </w:p>
    <w:p>
      <w:pPr>
        <w:pStyle w:val="Normal"/>
        <w:rPr>
          <w:szCs w:val="24"/>
          <w:lang w:val="bg-BG"/>
        </w:rPr>
      </w:pPr>
      <w:r>
        <w:rPr>
          <w:szCs w:val="24"/>
          <w:lang w:val="bg-BG"/>
        </w:rPr>
      </w:r>
    </w:p>
    <w:p>
      <w:pPr>
        <w:pStyle w:val="Normal"/>
        <w:rPr/>
      </w:pPr>
      <w:r>
        <w:rPr>
          <w:szCs w:val="24"/>
          <w:lang w:val="ru-RU"/>
        </w:rPr>
        <w:t>б) преизчи</w:t>
      </w:r>
      <w:r>
        <w:rPr>
          <w:szCs w:val="24"/>
        </w:rPr>
        <w:t>c</w:t>
      </w:r>
      <w:r>
        <w:rPr>
          <w:szCs w:val="24"/>
          <w:lang w:val="ru-RU"/>
        </w:rPr>
        <w:t>лява ретро</w:t>
      </w:r>
      <w:r>
        <w:rPr>
          <w:szCs w:val="24"/>
        </w:rPr>
        <w:t>c</w:t>
      </w:r>
      <w:r>
        <w:rPr>
          <w:szCs w:val="24"/>
          <w:lang w:val="ru-RU"/>
        </w:rPr>
        <w:t>пективно позиции във финан</w:t>
      </w:r>
      <w:r>
        <w:rPr>
          <w:szCs w:val="24"/>
        </w:rPr>
        <w:t>c</w:t>
      </w:r>
      <w:r>
        <w:rPr>
          <w:szCs w:val="24"/>
          <w:lang w:val="ru-RU"/>
        </w:rPr>
        <w:t>овия отчет; или</w:t>
      </w:r>
    </w:p>
    <w:p>
      <w:pPr>
        <w:pStyle w:val="Normal"/>
        <w:rPr/>
      </w:pPr>
      <w:r>
        <w:rPr>
          <w:szCs w:val="24"/>
          <w:lang w:val="ru-RU"/>
        </w:rPr>
        <w:t xml:space="preserve"> </w:t>
      </w:r>
      <w:r>
        <w:rPr>
          <w:szCs w:val="24"/>
          <w:lang w:val="ru-RU"/>
        </w:rPr>
        <w:t>в) прекла</w:t>
      </w:r>
      <w:r>
        <w:rPr>
          <w:szCs w:val="24"/>
        </w:rPr>
        <w:t>c</w:t>
      </w:r>
      <w:r>
        <w:rPr>
          <w:szCs w:val="24"/>
          <w:lang w:val="ru-RU"/>
        </w:rPr>
        <w:t>ифицира позиции във финан</w:t>
      </w:r>
      <w:r>
        <w:rPr>
          <w:szCs w:val="24"/>
        </w:rPr>
        <w:t>c</w:t>
      </w:r>
      <w:r>
        <w:rPr>
          <w:szCs w:val="24"/>
          <w:lang w:val="ru-RU"/>
        </w:rPr>
        <w:t>овия отчет,</w:t>
      </w:r>
    </w:p>
    <w:p>
      <w:pPr>
        <w:pStyle w:val="Normal"/>
        <w:rPr>
          <w:szCs w:val="24"/>
          <w:lang w:val="ru-RU"/>
        </w:rPr>
      </w:pPr>
      <w:r>
        <w:rPr>
          <w:szCs w:val="24"/>
          <w:lang w:val="ru-RU"/>
        </w:rPr>
        <w:t>когато това има съществен ефект върху информацията в отчета за финансовото състояние към началото на предходния период.</w:t>
      </w:r>
    </w:p>
    <w:p>
      <w:pPr>
        <w:pStyle w:val="Normal"/>
        <w:rPr/>
      </w:pPr>
      <w:r>
        <w:rPr>
          <w:szCs w:val="24"/>
          <w:lang w:val="ru-RU"/>
        </w:rPr>
        <w:t>Повече информация относно промяната в счетоводната политика е представена в пояснение</w:t>
      </w:r>
      <w:r>
        <w:rPr>
          <w:szCs w:val="24"/>
          <w:lang w:val="bg-BG"/>
        </w:rPr>
        <w:t xml:space="preserve"> 17.</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 xml:space="preserve">Инвестиции в асоциирани предприятия </w:t>
      </w:r>
    </w:p>
    <w:p>
      <w:pPr>
        <w:pStyle w:val="Normal"/>
        <w:rPr>
          <w:szCs w:val="24"/>
          <w:lang w:val="ru-RU"/>
        </w:rPr>
      </w:pPr>
      <w:r>
        <w:rPr>
          <w:szCs w:val="24"/>
          <w:lang w:val="ru-RU"/>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rPr/>
      </w:pPr>
      <w:r>
        <w:rPr>
          <w:rFonts w:cs="EUAlbertina+04"/>
          <w:szCs w:val="24"/>
          <w:lang w:val="ru-RU"/>
        </w:rPr>
        <w:t>Дружеството признава дивидент от асоциирано предприятие в печалбата или загубата в своите индивидуални финансови отчети</w:t>
      </w:r>
      <w:r>
        <w:rPr>
          <w:rFonts w:cs="EUAlbertina;Times New Roman"/>
          <w:szCs w:val="24"/>
          <w:lang w:val="ru-RU"/>
        </w:rPr>
        <w:t xml:space="preserve">, </w:t>
      </w:r>
      <w:r>
        <w:rPr>
          <w:rFonts w:cs="EUAlbertina+04"/>
          <w:szCs w:val="24"/>
          <w:lang w:val="ru-RU"/>
        </w:rPr>
        <w:t>когато бъде установено правото му да получи дивидента</w:t>
      </w:r>
      <w:r>
        <w:rPr>
          <w:rFonts w:cs="EUAlbertina;Times New Roman"/>
          <w:szCs w:val="24"/>
          <w:lang w:val="ru-RU"/>
        </w:rPr>
        <w:t>.</w:t>
      </w:r>
    </w:p>
    <w:p>
      <w:pPr>
        <w:pStyle w:val="Normal"/>
        <w:rPr>
          <w:rFonts w:cs="EUAlbertina;Times New Roman"/>
          <w:b/>
          <w:b/>
          <w:szCs w:val="24"/>
          <w:lang w:val="bg-BG"/>
        </w:rPr>
      </w:pPr>
      <w:r>
        <w:rPr>
          <w:rFonts w:cs="EUAlbertina;Times New Roman"/>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Текущи и нетекущи акт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Актив се класифицира като текущ когато отговаря на някой от следните критерии:</w:t>
      </w:r>
    </w:p>
    <w:p>
      <w:pPr>
        <w:pStyle w:val="Normal"/>
        <w:numPr>
          <w:ilvl w:val="0"/>
          <w:numId w:val="22"/>
        </w:numPr>
        <w:ind w:left="0" w:hanging="0"/>
        <w:rPr>
          <w:szCs w:val="24"/>
          <w:lang w:val="bg-BG"/>
        </w:rPr>
      </w:pPr>
      <w:r>
        <w:rPr>
          <w:szCs w:val="24"/>
          <w:lang w:val="ru-RU"/>
        </w:rPr>
        <w:t>очаква да реализира актива или възнамерява да го продаде или употреби в своя нормален оперативен цикъл;</w:t>
      </w:r>
    </w:p>
    <w:p>
      <w:pPr>
        <w:pStyle w:val="Normal"/>
        <w:numPr>
          <w:ilvl w:val="0"/>
          <w:numId w:val="22"/>
        </w:numPr>
        <w:ind w:left="0" w:hanging="0"/>
        <w:rPr>
          <w:szCs w:val="24"/>
          <w:lang w:val="bg-BG"/>
        </w:rPr>
      </w:pPr>
      <w:r>
        <w:rPr>
          <w:szCs w:val="24"/>
          <w:lang w:val="ru-RU"/>
        </w:rPr>
        <w:t>държи актива предимно с цел търгуване;</w:t>
      </w:r>
    </w:p>
    <w:p>
      <w:pPr>
        <w:pStyle w:val="Normal"/>
        <w:numPr>
          <w:ilvl w:val="0"/>
          <w:numId w:val="22"/>
        </w:numPr>
        <w:ind w:left="0" w:hanging="0"/>
        <w:rPr>
          <w:szCs w:val="24"/>
          <w:lang w:val="bg-BG"/>
        </w:rPr>
      </w:pPr>
      <w:r>
        <w:rPr>
          <w:szCs w:val="24"/>
          <w:lang w:val="ru-RU"/>
        </w:rPr>
        <w:t>очаква да реализира актива в рамките на дванадесет месеца след края на отчетния период;</w:t>
      </w:r>
      <w:r>
        <w:rPr>
          <w:szCs w:val="24"/>
        </w:rPr>
        <w:t> </w:t>
      </w:r>
      <w:r>
        <w:rPr>
          <w:szCs w:val="24"/>
          <w:lang w:val="ru-RU"/>
        </w:rPr>
        <w:t xml:space="preserve"> </w:t>
      </w:r>
    </w:p>
    <w:p>
      <w:pPr>
        <w:pStyle w:val="Normal"/>
        <w:rPr>
          <w:szCs w:val="24"/>
          <w:lang w:val="bg-BG"/>
        </w:rPr>
      </w:pPr>
      <w:r>
        <w:rPr>
          <w:szCs w:val="24"/>
        </w:rPr>
        <w:t>или</w:t>
      </w:r>
    </w:p>
    <w:p>
      <w:pPr>
        <w:pStyle w:val="Normal"/>
        <w:numPr>
          <w:ilvl w:val="0"/>
          <w:numId w:val="6"/>
        </w:numPr>
        <w:ind w:left="0" w:hanging="0"/>
        <w:rPr>
          <w:szCs w:val="24"/>
          <w:lang w:val="bg-BG"/>
        </w:rPr>
      </w:pPr>
      <w:r>
        <w:rPr>
          <w:szCs w:val="24"/>
          <w:lang w:val="ru-RU"/>
        </w:rPr>
        <w:t>активът е пари или парични еквиваленти (съгласно дефиницията на МСФО 7),</w:t>
      </w:r>
      <w:r>
        <w:rPr>
          <w:szCs w:val="24"/>
        </w:rPr>
        <w:t> </w:t>
      </w:r>
      <w:r>
        <w:rPr>
          <w:szCs w:val="24"/>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szCs w:val="24"/>
          <w:lang w:val="bg-BG"/>
        </w:rPr>
      </w:pPr>
      <w:r>
        <w:rPr>
          <w:szCs w:val="24"/>
          <w:lang w:val="bg-BG"/>
        </w:rPr>
        <w:t>Актив се класифицира като нетекущ ако не отговаря на критериите за класифициране ката текущ.</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 xml:space="preserve">Имоти, машини и съоръжения </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Heading1"/>
        <w:rPr>
          <w:b w:val="false"/>
          <w:b w:val="false"/>
          <w:sz w:val="24"/>
          <w:szCs w:val="24"/>
        </w:rPr>
      </w:pPr>
      <w:r>
        <w:rPr>
          <w:b w:val="false"/>
          <w:sz w:val="24"/>
          <w:szCs w:val="24"/>
        </w:rPr>
        <w:t>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в съответствие с МСС 16 „Имоти, машини и съоръжения”.</w:t>
      </w:r>
    </w:p>
    <w:p>
      <w:pPr>
        <w:pStyle w:val="Normal"/>
        <w:rPr>
          <w:b/>
          <w:b/>
          <w:sz w:val="24"/>
          <w:szCs w:val="24"/>
          <w:lang w:val="bg-BG"/>
        </w:rPr>
      </w:pPr>
      <w:r>
        <w:rPr>
          <w:b/>
          <w:sz w:val="24"/>
          <w:szCs w:val="24"/>
          <w:lang w:val="bg-BG"/>
        </w:rPr>
      </w:r>
    </w:p>
    <w:p>
      <w:pPr>
        <w:pStyle w:val="TextBody"/>
        <w:rPr/>
      </w:pPr>
      <w:r>
        <w:rPr>
          <w:b w:val="false"/>
          <w:szCs w:val="24"/>
          <w:lang w:val="ru-RU"/>
        </w:rPr>
        <w:t xml:space="preserve">Последващото оценяване на </w:t>
      </w:r>
      <w:r>
        <w:rPr>
          <w:b w:val="false"/>
          <w:szCs w:val="24"/>
        </w:rPr>
        <w:t xml:space="preserve">Имотите, машините и съоръженията </w:t>
      </w:r>
      <w:r>
        <w:rPr>
          <w:b w:val="false"/>
          <w:szCs w:val="24"/>
          <w:lang w:val="ru-RU"/>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rPr>
          <w:b/>
          <w:b/>
          <w:szCs w:val="24"/>
          <w:lang w:val="bg-BG"/>
        </w:rPr>
      </w:pPr>
      <w:r>
        <w:rPr>
          <w:b/>
          <w:szCs w:val="24"/>
          <w:lang w:val="bg-BG"/>
        </w:rPr>
      </w:r>
    </w:p>
    <w:p>
      <w:pPr>
        <w:pStyle w:val="Normal"/>
        <w:rPr>
          <w:szCs w:val="24"/>
          <w:lang w:val="ru-RU"/>
        </w:rPr>
      </w:pPr>
      <w:r>
        <w:rPr>
          <w:szCs w:val="24"/>
          <w:lang w:val="ru-RU"/>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rPr>
          <w:szCs w:val="24"/>
          <w:lang w:val="bg-BG"/>
        </w:rPr>
      </w:pPr>
      <w:r>
        <w:rPr>
          <w:szCs w:val="24"/>
          <w:lang w:val="bg-BG"/>
        </w:rPr>
      </w:r>
    </w:p>
    <w:p>
      <w:pPr>
        <w:pStyle w:val="Normal"/>
        <w:rPr>
          <w:szCs w:val="24"/>
          <w:lang w:val="ru-RU"/>
        </w:rPr>
      </w:pPr>
      <w:r>
        <w:rPr>
          <w:szCs w:val="24"/>
          <w:lang w:val="ru-RU"/>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rPr>
          <w:szCs w:val="24"/>
          <w:lang w:val="bg-BG"/>
        </w:rPr>
      </w:pPr>
      <w:r>
        <w:rPr>
          <w:szCs w:val="24"/>
          <w:lang w:val="bg-BG"/>
        </w:rPr>
      </w:r>
    </w:p>
    <w:p>
      <w:pPr>
        <w:pStyle w:val="Normal"/>
        <w:autoSpaceDE w:val="false"/>
        <w:rPr>
          <w:szCs w:val="24"/>
          <w:lang w:val="ru-RU"/>
        </w:rPr>
      </w:pPr>
      <w:r>
        <w:rPr>
          <w:szCs w:val="24"/>
          <w:lang w:val="ru-RU"/>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rPr>
          <w:szCs w:val="24"/>
          <w:lang w:val="bg-BG"/>
        </w:rPr>
      </w:pPr>
      <w:r>
        <w:rPr>
          <w:szCs w:val="24"/>
          <w:lang w:val="bg-BG"/>
        </w:rPr>
      </w:r>
    </w:p>
    <w:p>
      <w:pPr>
        <w:pStyle w:val="Normal"/>
        <w:rPr>
          <w:lang w:val="bg-BG"/>
        </w:rPr>
      </w:pPr>
      <w:r>
        <w:rPr>
          <w:szCs w:val="24"/>
          <w:lang w:val="ru-RU"/>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r>
        <w:rPr>
          <w:szCs w:val="24"/>
          <w:lang w:val="bg-BG"/>
        </w:rPr>
        <w:t>:</w:t>
      </w:r>
    </w:p>
    <w:p>
      <w:pPr>
        <w:pStyle w:val="Normal"/>
        <w:rPr>
          <w:szCs w:val="24"/>
          <w:lang w:val="bg-BG"/>
        </w:rPr>
      </w:pPr>
      <w:r>
        <w:rPr>
          <w:szCs w:val="24"/>
          <w:lang w:val="bg-BG"/>
        </w:rPr>
      </w:r>
    </w:p>
    <w:tbl>
      <w:tblPr>
        <w:tblW w:w="5000" w:type="pct"/>
        <w:jc w:val="left"/>
        <w:tblInd w:w="-108" w:type="dxa"/>
        <w:tblLayout w:type="fixed"/>
        <w:tblCellMar>
          <w:top w:w="0" w:type="dxa"/>
          <w:left w:w="108" w:type="dxa"/>
          <w:bottom w:w="0" w:type="dxa"/>
          <w:right w:w="108" w:type="dxa"/>
        </w:tblCellMar>
      </w:tblPr>
      <w:tblGrid>
        <w:gridCol w:w="4481"/>
        <w:gridCol w:w="4483"/>
      </w:tblGrid>
      <w:tr>
        <w:trPr/>
        <w:tc>
          <w:tcPr>
            <w:tcW w:w="4481" w:type="dxa"/>
            <w:tcBorders/>
          </w:tcPr>
          <w:p>
            <w:pPr>
              <w:pStyle w:val="Normal"/>
              <w:rPr>
                <w:b/>
                <w:b/>
                <w:szCs w:val="24"/>
                <w:lang w:val="bg-BG"/>
              </w:rPr>
            </w:pPr>
            <w:r>
              <w:rPr>
                <w:b/>
                <w:szCs w:val="24"/>
                <w:lang w:val="bg-BG"/>
              </w:rPr>
              <w:t>Група</w:t>
            </w:r>
          </w:p>
        </w:tc>
        <w:tc>
          <w:tcPr>
            <w:tcW w:w="4483" w:type="dxa"/>
            <w:tcBorders/>
          </w:tcPr>
          <w:p>
            <w:pPr>
              <w:pStyle w:val="Normal"/>
              <w:rPr>
                <w:b/>
                <w:b/>
                <w:szCs w:val="24"/>
                <w:lang w:val="bg-BG"/>
              </w:rPr>
            </w:pPr>
            <w:r>
              <w:rPr>
                <w:b/>
                <w:szCs w:val="24"/>
                <w:lang w:val="bg-BG"/>
              </w:rPr>
              <w:t>Години</w:t>
            </w:r>
          </w:p>
        </w:tc>
      </w:tr>
      <w:tr>
        <w:trPr/>
        <w:tc>
          <w:tcPr>
            <w:tcW w:w="4481" w:type="dxa"/>
            <w:tcBorders/>
          </w:tcPr>
          <w:p>
            <w:pPr>
              <w:pStyle w:val="Normal"/>
              <w:rPr>
                <w:szCs w:val="24"/>
                <w:lang w:val="bg-BG"/>
              </w:rPr>
            </w:pPr>
            <w:r>
              <w:rPr>
                <w:szCs w:val="24"/>
                <w:lang w:val="bg-BG"/>
              </w:rPr>
              <w:t>Сгради</w:t>
            </w:r>
          </w:p>
        </w:tc>
        <w:tc>
          <w:tcPr>
            <w:tcW w:w="4483" w:type="dxa"/>
            <w:tcBorders/>
          </w:tcPr>
          <w:p>
            <w:pPr>
              <w:pStyle w:val="Normal"/>
              <w:rPr>
                <w:szCs w:val="24"/>
                <w:lang w:val="bg-BG"/>
              </w:rPr>
            </w:pPr>
            <w:r>
              <w:rPr>
                <w:szCs w:val="24"/>
                <w:lang w:val="bg-BG"/>
              </w:rPr>
              <w:t>50</w:t>
            </w:r>
          </w:p>
        </w:tc>
      </w:tr>
      <w:tr>
        <w:trPr/>
        <w:tc>
          <w:tcPr>
            <w:tcW w:w="4481" w:type="dxa"/>
            <w:tcBorders/>
          </w:tcPr>
          <w:p>
            <w:pPr>
              <w:pStyle w:val="Normal"/>
              <w:rPr/>
            </w:pPr>
            <w:r>
              <w:rPr>
                <w:szCs w:val="24"/>
                <w:lang w:val="bg-BG"/>
              </w:rPr>
              <w:t>Съоръжения</w:t>
            </w:r>
          </w:p>
        </w:tc>
        <w:tc>
          <w:tcPr>
            <w:tcW w:w="4483" w:type="dxa"/>
            <w:tcBorders/>
          </w:tcPr>
          <w:p>
            <w:pPr>
              <w:pStyle w:val="Normal"/>
              <w:rPr>
                <w:szCs w:val="24"/>
                <w:lang w:val="bg-BG"/>
              </w:rPr>
            </w:pPr>
            <w:r>
              <w:rPr>
                <w:szCs w:val="24"/>
                <w:lang w:val="bg-BG"/>
              </w:rPr>
              <w:t>50</w:t>
            </w:r>
          </w:p>
        </w:tc>
      </w:tr>
      <w:tr>
        <w:trPr/>
        <w:tc>
          <w:tcPr>
            <w:tcW w:w="4481" w:type="dxa"/>
            <w:tcBorders/>
          </w:tcPr>
          <w:p>
            <w:pPr>
              <w:pStyle w:val="Normal"/>
              <w:rPr>
                <w:szCs w:val="24"/>
                <w:lang w:val="bg-BG"/>
              </w:rPr>
            </w:pPr>
            <w:r>
              <w:rPr>
                <w:szCs w:val="24"/>
                <w:lang w:val="bg-BG"/>
              </w:rPr>
              <w:t>Машини и оборудване</w:t>
            </w:r>
          </w:p>
        </w:tc>
        <w:tc>
          <w:tcPr>
            <w:tcW w:w="4483" w:type="dxa"/>
            <w:tcBorders/>
          </w:tcPr>
          <w:p>
            <w:pPr>
              <w:pStyle w:val="Normal"/>
              <w:rPr>
                <w:szCs w:val="24"/>
                <w:lang w:val="bg-BG"/>
              </w:rPr>
            </w:pPr>
            <w:r>
              <w:rPr>
                <w:szCs w:val="24"/>
                <w:lang w:val="bg-BG"/>
              </w:rPr>
              <w:t>6-10</w:t>
            </w:r>
          </w:p>
        </w:tc>
      </w:tr>
      <w:tr>
        <w:trPr/>
        <w:tc>
          <w:tcPr>
            <w:tcW w:w="4481" w:type="dxa"/>
            <w:tcBorders/>
          </w:tcPr>
          <w:p>
            <w:pPr>
              <w:pStyle w:val="Normal"/>
              <w:rPr>
                <w:szCs w:val="24"/>
                <w:lang w:val="bg-BG"/>
              </w:rPr>
            </w:pPr>
            <w:r>
              <w:rPr>
                <w:szCs w:val="24"/>
                <w:lang w:val="bg-BG"/>
              </w:rPr>
              <w:t>Транспортни средства</w:t>
            </w:r>
          </w:p>
        </w:tc>
        <w:tc>
          <w:tcPr>
            <w:tcW w:w="4483" w:type="dxa"/>
            <w:tcBorders/>
          </w:tcPr>
          <w:p>
            <w:pPr>
              <w:pStyle w:val="Normal"/>
              <w:rPr>
                <w:szCs w:val="24"/>
                <w:lang w:val="bg-BG"/>
              </w:rPr>
            </w:pPr>
            <w:r>
              <w:rPr>
                <w:szCs w:val="24"/>
                <w:lang w:val="bg-BG"/>
              </w:rPr>
              <w:t>4-10</w:t>
            </w:r>
          </w:p>
        </w:tc>
      </w:tr>
      <w:tr>
        <w:trPr/>
        <w:tc>
          <w:tcPr>
            <w:tcW w:w="4481" w:type="dxa"/>
            <w:tcBorders/>
          </w:tcPr>
          <w:p>
            <w:pPr>
              <w:pStyle w:val="Normal"/>
              <w:rPr>
                <w:szCs w:val="24"/>
                <w:lang w:val="bg-BG"/>
              </w:rPr>
            </w:pPr>
            <w:r>
              <w:rPr>
                <w:szCs w:val="24"/>
                <w:lang w:val="bg-BG"/>
              </w:rPr>
              <w:t>Стопански инвентар</w:t>
            </w:r>
          </w:p>
        </w:tc>
        <w:tc>
          <w:tcPr>
            <w:tcW w:w="4483" w:type="dxa"/>
            <w:tcBorders/>
          </w:tcPr>
          <w:p>
            <w:pPr>
              <w:pStyle w:val="Normal"/>
              <w:rPr>
                <w:szCs w:val="24"/>
                <w:lang w:val="bg-BG"/>
              </w:rPr>
            </w:pPr>
            <w:r>
              <w:rPr>
                <w:szCs w:val="24"/>
                <w:lang w:val="bg-BG"/>
              </w:rPr>
              <w:t>6-10</w:t>
            </w:r>
          </w:p>
        </w:tc>
      </w:tr>
    </w:tbl>
    <w:p>
      <w:pPr>
        <w:pStyle w:val="Normal"/>
        <w:rPr>
          <w:szCs w:val="24"/>
          <w:lang w:val="bg-BG"/>
        </w:rPr>
      </w:pPr>
      <w:r>
        <w:rPr>
          <w:szCs w:val="24"/>
          <w:lang w:val="bg-BG"/>
        </w:rPr>
      </w:r>
    </w:p>
    <w:p>
      <w:pPr>
        <w:pStyle w:val="Normal"/>
        <w:rPr>
          <w:szCs w:val="24"/>
          <w:lang w:val="ru-RU"/>
        </w:rPr>
      </w:pPr>
      <w:r>
        <w:rPr>
          <w:szCs w:val="24"/>
          <w:lang w:val="ru-RU"/>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rPr>
          <w:szCs w:val="24"/>
          <w:lang w:val="bg-BG"/>
        </w:rPr>
      </w:pPr>
      <w:r>
        <w:rPr>
          <w:szCs w:val="24"/>
          <w:lang w:val="bg-BG"/>
        </w:rPr>
      </w:r>
    </w:p>
    <w:p>
      <w:pPr>
        <w:pStyle w:val="Normal"/>
        <w:autoSpaceDE w:val="false"/>
        <w:rPr>
          <w:szCs w:val="24"/>
          <w:lang w:val="bg-BG"/>
        </w:rPr>
      </w:pPr>
      <w:r>
        <w:rPr>
          <w:szCs w:val="24"/>
          <w:lang w:val="ru-RU"/>
        </w:rPr>
        <w:t>Избраният праг на същественост за имотите, машините и съоръженията на Дружеството е в размер на 700 лв.</w:t>
      </w:r>
    </w:p>
    <w:p>
      <w:pPr>
        <w:pStyle w:val="Normal"/>
        <w:autoSpaceDE w:val="false"/>
        <w:rPr>
          <w:b/>
          <w:b/>
          <w:szCs w:val="24"/>
          <w:lang w:val="bg-BG"/>
        </w:rPr>
      </w:pPr>
      <w:r>
        <w:rPr>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Нематериални акт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TextBody"/>
        <w:rPr>
          <w:b w:val="false"/>
          <w:b w:val="false"/>
          <w:szCs w:val="24"/>
        </w:rPr>
      </w:pPr>
      <w:r>
        <w:rPr>
          <w:b w:val="false"/>
          <w:szCs w:val="24"/>
        </w:rPr>
        <w:t>Нематериалните активи се отчитат по цена на придобиване, включваща всички платени мита, невъзстановими данъци и направените преки разходи във връзка с подготовка на актива за експлоатация, 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в съответствие с МСС 38 „Нематериални активи“.</w:t>
      </w:r>
    </w:p>
    <w:p>
      <w:pPr>
        <w:pStyle w:val="Normal"/>
        <w:rPr>
          <w:b/>
          <w:b/>
          <w:szCs w:val="24"/>
          <w:lang w:val="bg-BG"/>
        </w:rPr>
      </w:pPr>
      <w:r>
        <w:rPr>
          <w:b/>
          <w:szCs w:val="24"/>
          <w:lang w:val="bg-BG"/>
        </w:rPr>
      </w:r>
    </w:p>
    <w:p>
      <w:pPr>
        <w:pStyle w:val="Normal"/>
        <w:rPr>
          <w:szCs w:val="24"/>
          <w:lang w:val="bg-BG"/>
        </w:rPr>
      </w:pPr>
      <w:r>
        <w:rPr>
          <w:szCs w:val="24"/>
          <w:lang w:val="bg-BG"/>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Normal"/>
        <w:rPr>
          <w:szCs w:val="24"/>
          <w:lang w:val="bg-BG"/>
        </w:rPr>
      </w:pPr>
      <w:r>
        <w:rPr>
          <w:szCs w:val="24"/>
          <w:lang w:val="bg-BG"/>
        </w:rPr>
      </w:r>
    </w:p>
    <w:p>
      <w:pPr>
        <w:pStyle w:val="TextBody"/>
        <w:rPr>
          <w:b w:val="false"/>
          <w:b w:val="false"/>
          <w:szCs w:val="24"/>
        </w:rPr>
      </w:pPr>
      <w:r>
        <w:rPr>
          <w:b w:val="false"/>
          <w:szCs w:val="24"/>
        </w:rPr>
        <w:t>Последващите разходи, които възникват във връзка с нематериалните активи след първоначалното им признаване, се признават в отчета за печалбата или загубата и другия всеобхватен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rPr>
          <w:szCs w:val="24"/>
          <w:lang w:val="bg-BG"/>
        </w:rPr>
      </w:pPr>
      <w:r>
        <w:rPr>
          <w:szCs w:val="24"/>
          <w:lang w:val="bg-BG"/>
        </w:rPr>
        <w:t>Остатъчната стойност и полезният живот на нематериалните активи се преценяват от ръководството към всяка отчетна дата.</w:t>
      </w:r>
    </w:p>
    <w:p>
      <w:pPr>
        <w:pStyle w:val="Normal"/>
        <w:rPr>
          <w:szCs w:val="24"/>
          <w:lang w:val="bg-BG"/>
        </w:rPr>
      </w:pPr>
      <w:r>
        <w:rPr>
          <w:szCs w:val="24"/>
          <w:lang w:val="bg-BG"/>
        </w:rPr>
      </w:r>
    </w:p>
    <w:p>
      <w:pPr>
        <w:pStyle w:val="Normal"/>
        <w:rPr>
          <w:szCs w:val="24"/>
          <w:lang w:val="bg-BG"/>
        </w:rPr>
      </w:pPr>
      <w:r>
        <w:rPr>
          <w:szCs w:val="24"/>
          <w:lang w:val="bg-BG"/>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rPr>
          <w:szCs w:val="24"/>
          <w:lang w:val="bg-BG"/>
        </w:rPr>
      </w:pPr>
      <w:r>
        <w:rPr>
          <w:szCs w:val="24"/>
          <w:lang w:val="bg-BG"/>
        </w:rPr>
      </w:r>
    </w:p>
    <w:tbl>
      <w:tblPr>
        <w:tblW w:w="5000" w:type="pct"/>
        <w:jc w:val="left"/>
        <w:tblInd w:w="-108" w:type="dxa"/>
        <w:tblLayout w:type="fixed"/>
        <w:tblCellMar>
          <w:top w:w="0" w:type="dxa"/>
          <w:left w:w="108" w:type="dxa"/>
          <w:bottom w:w="0" w:type="dxa"/>
          <w:right w:w="108" w:type="dxa"/>
        </w:tblCellMar>
      </w:tblPr>
      <w:tblGrid>
        <w:gridCol w:w="4481"/>
        <w:gridCol w:w="4483"/>
      </w:tblGrid>
      <w:tr>
        <w:trPr/>
        <w:tc>
          <w:tcPr>
            <w:tcW w:w="4481" w:type="dxa"/>
            <w:tcBorders/>
            <w:shd w:fill="D9D9D9" w:val="clear"/>
          </w:tcPr>
          <w:p>
            <w:pPr>
              <w:pStyle w:val="Normal"/>
              <w:rPr>
                <w:b/>
                <w:b/>
                <w:szCs w:val="24"/>
                <w:lang w:val="bg-BG"/>
              </w:rPr>
            </w:pPr>
            <w:r>
              <w:rPr>
                <w:b/>
                <w:szCs w:val="24"/>
                <w:lang w:val="bg-BG"/>
              </w:rPr>
              <w:t>Група</w:t>
            </w:r>
          </w:p>
        </w:tc>
        <w:tc>
          <w:tcPr>
            <w:tcW w:w="4483" w:type="dxa"/>
            <w:tcBorders/>
            <w:shd w:fill="D9D9D9" w:val="clear"/>
          </w:tcPr>
          <w:p>
            <w:pPr>
              <w:pStyle w:val="Normal"/>
              <w:rPr>
                <w:b/>
                <w:b/>
                <w:szCs w:val="24"/>
                <w:lang w:val="bg-BG"/>
              </w:rPr>
            </w:pPr>
            <w:r>
              <w:rPr>
                <w:b/>
                <w:szCs w:val="24"/>
                <w:lang w:val="bg-BG"/>
              </w:rPr>
              <w:t>Години</w:t>
            </w:r>
          </w:p>
        </w:tc>
      </w:tr>
      <w:tr>
        <w:trPr/>
        <w:tc>
          <w:tcPr>
            <w:tcW w:w="4481" w:type="dxa"/>
            <w:tcBorders/>
          </w:tcPr>
          <w:p>
            <w:pPr>
              <w:pStyle w:val="Normal"/>
              <w:rPr>
                <w:szCs w:val="24"/>
                <w:lang w:val="bg-BG"/>
              </w:rPr>
            </w:pPr>
            <w:r>
              <w:rPr>
                <w:szCs w:val="24"/>
                <w:lang w:val="bg-BG"/>
              </w:rPr>
              <w:t>Програмни продукти</w:t>
            </w:r>
          </w:p>
        </w:tc>
        <w:tc>
          <w:tcPr>
            <w:tcW w:w="4483" w:type="dxa"/>
            <w:tcBorders/>
          </w:tcPr>
          <w:p>
            <w:pPr>
              <w:pStyle w:val="Normal"/>
              <w:rPr>
                <w:szCs w:val="24"/>
                <w:lang w:val="bg-BG"/>
              </w:rPr>
            </w:pPr>
            <w:r>
              <w:rPr>
                <w:szCs w:val="24"/>
                <w:lang w:val="bg-BG"/>
              </w:rPr>
              <w:t>2</w:t>
            </w:r>
          </w:p>
        </w:tc>
      </w:tr>
      <w:tr>
        <w:trPr/>
        <w:tc>
          <w:tcPr>
            <w:tcW w:w="4481" w:type="dxa"/>
            <w:tcBorders/>
          </w:tcPr>
          <w:p>
            <w:pPr>
              <w:pStyle w:val="Normal"/>
              <w:rPr>
                <w:szCs w:val="24"/>
                <w:lang w:val="bg-BG"/>
              </w:rPr>
            </w:pPr>
            <w:r>
              <w:rPr>
                <w:szCs w:val="24"/>
                <w:lang w:val="bg-BG"/>
              </w:rPr>
              <w:t xml:space="preserve">Лицензия </w:t>
            </w:r>
          </w:p>
        </w:tc>
        <w:tc>
          <w:tcPr>
            <w:tcW w:w="4483" w:type="dxa"/>
            <w:tcBorders/>
          </w:tcPr>
          <w:p>
            <w:pPr>
              <w:pStyle w:val="Normal"/>
              <w:rPr>
                <w:szCs w:val="24"/>
                <w:lang w:val="bg-BG"/>
              </w:rPr>
            </w:pPr>
            <w:r>
              <w:rPr>
                <w:szCs w:val="24"/>
                <w:lang w:val="bg-BG"/>
              </w:rPr>
              <w:t>5</w:t>
            </w:r>
          </w:p>
        </w:tc>
      </w:tr>
    </w:tbl>
    <w:p>
      <w:pPr>
        <w:pStyle w:val="Normal"/>
        <w:rPr>
          <w:szCs w:val="24"/>
          <w:lang w:val="bg-BG"/>
        </w:rPr>
      </w:pPr>
      <w:r>
        <w:rPr>
          <w:szCs w:val="24"/>
          <w:lang w:val="bg-BG"/>
        </w:rPr>
      </w:r>
    </w:p>
    <w:p>
      <w:pPr>
        <w:pStyle w:val="Normal"/>
        <w:rPr>
          <w:szCs w:val="24"/>
          <w:lang w:val="bg-BG"/>
        </w:rPr>
      </w:pPr>
      <w:r>
        <w:rPr>
          <w:szCs w:val="24"/>
          <w:lang w:val="bg-BG"/>
        </w:rPr>
        <w:t>Разходите за амортизация са включени в отчета за печалбата или загубата и другия всеобхватен доход на ред „Разходи за амортизация.</w:t>
      </w:r>
    </w:p>
    <w:p>
      <w:pPr>
        <w:pStyle w:val="Normal"/>
        <w:rPr>
          <w:szCs w:val="24"/>
          <w:lang w:val="bg-BG"/>
        </w:rPr>
      </w:pPr>
      <w:r>
        <w:rPr>
          <w:szCs w:val="24"/>
          <w:lang w:val="bg-BG"/>
        </w:rPr>
      </w:r>
    </w:p>
    <w:p>
      <w:pPr>
        <w:pStyle w:val="Normal"/>
        <w:rPr>
          <w:szCs w:val="24"/>
          <w:lang w:val="ru-RU"/>
        </w:rPr>
      </w:pPr>
      <w:r>
        <w:rPr>
          <w:szCs w:val="24"/>
          <w:lang w:val="ru-RU"/>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печалбата или загубата и другия всеобхватен доход на ред „Печалба/</w:t>
      </w:r>
      <w:r>
        <w:rPr>
          <w:szCs w:val="24"/>
          <w:lang w:val="bg-BG"/>
        </w:rPr>
        <w:t xml:space="preserve"> </w:t>
      </w:r>
      <w:r>
        <w:rPr>
          <w:szCs w:val="24"/>
          <w:lang w:val="ru-RU"/>
        </w:rPr>
        <w:t>(Загуба) от продажба на нетекущи активи</w:t>
      </w:r>
      <w:r>
        <w:rPr>
          <w:color w:val="000000"/>
          <w:szCs w:val="24"/>
          <w:lang w:val="ru-RU"/>
        </w:rPr>
        <w:t>”.</w:t>
      </w:r>
    </w:p>
    <w:p>
      <w:pPr>
        <w:pStyle w:val="Normal"/>
        <w:autoSpaceDE w:val="false"/>
        <w:rPr>
          <w:szCs w:val="24"/>
          <w:lang w:val="bg-BG"/>
        </w:rPr>
      </w:pPr>
      <w:r>
        <w:rPr>
          <w:szCs w:val="24"/>
          <w:lang w:val="bg-BG"/>
        </w:rPr>
      </w:r>
    </w:p>
    <w:p>
      <w:pPr>
        <w:pStyle w:val="Normal"/>
        <w:autoSpaceDE w:val="false"/>
        <w:rPr>
          <w:szCs w:val="24"/>
          <w:lang w:val="bg-BG"/>
        </w:rPr>
      </w:pPr>
      <w:r>
        <w:rPr>
          <w:szCs w:val="24"/>
          <w:lang w:val="ru-RU"/>
        </w:rPr>
        <w:t xml:space="preserve">Избраният праг на същественост за нематериалните активи на Дружеството е в размер на </w:t>
      </w:r>
      <w:r>
        <w:rPr>
          <w:szCs w:val="24"/>
          <w:lang w:val="bg-BG"/>
        </w:rPr>
        <w:t>700</w:t>
      </w:r>
      <w:r>
        <w:rPr>
          <w:szCs w:val="24"/>
          <w:lang w:val="ru-RU"/>
        </w:rPr>
        <w:t xml:space="preserve"> лв.</w:t>
      </w:r>
    </w:p>
    <w:p>
      <w:pPr>
        <w:pStyle w:val="Normal"/>
        <w:rPr>
          <w:b/>
          <w:b/>
          <w:szCs w:val="24"/>
          <w:lang w:val="bg-BG"/>
        </w:rPr>
      </w:pPr>
      <w:r>
        <w:rPr>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 xml:space="preserve">Финансови активи </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прилага МСС32 и МСС39 при отчитане на финансови активи.</w:t>
      </w:r>
    </w:p>
    <w:p>
      <w:pPr>
        <w:pStyle w:val="Normal"/>
        <w:rPr>
          <w:szCs w:val="24"/>
          <w:lang w:val="bg-BG"/>
        </w:rPr>
      </w:pPr>
      <w:r>
        <w:rPr>
          <w:szCs w:val="24"/>
          <w:lang w:val="bg-BG"/>
        </w:rPr>
        <w:t>Финансов актив е всеки актив който е:</w:t>
      </w:r>
    </w:p>
    <w:p>
      <w:pPr>
        <w:pStyle w:val="Normal"/>
        <w:rPr>
          <w:szCs w:val="24"/>
          <w:lang w:val="bg-BG"/>
        </w:rPr>
      </w:pPr>
      <w:r>
        <w:rPr>
          <w:szCs w:val="24"/>
          <w:lang w:val="bg-BG"/>
        </w:rPr>
        <w:t>-парични средства;</w:t>
      </w:r>
    </w:p>
    <w:p>
      <w:pPr>
        <w:pStyle w:val="Normal"/>
        <w:rPr>
          <w:szCs w:val="24"/>
          <w:lang w:val="bg-BG"/>
        </w:rPr>
      </w:pPr>
      <w:r>
        <w:rPr>
          <w:szCs w:val="24"/>
          <w:lang w:val="bg-BG"/>
        </w:rPr>
        <w:t>- инструмент на собствения капитал на друго предприятие;</w:t>
      </w:r>
    </w:p>
    <w:p>
      <w:pPr>
        <w:pStyle w:val="Normal"/>
        <w:rPr>
          <w:szCs w:val="24"/>
          <w:lang w:val="bg-BG"/>
        </w:rPr>
      </w:pPr>
      <w:r>
        <w:rPr>
          <w:szCs w:val="24"/>
          <w:lang w:val="bg-BG"/>
        </w:rPr>
        <w:t xml:space="preserve">-договорно право: </w:t>
      </w:r>
    </w:p>
    <w:p>
      <w:pPr>
        <w:pStyle w:val="Normal"/>
        <w:numPr>
          <w:ilvl w:val="0"/>
          <w:numId w:val="16"/>
        </w:numPr>
        <w:ind w:left="0" w:hanging="0"/>
        <w:rPr>
          <w:szCs w:val="24"/>
          <w:lang w:val="bg-BG"/>
        </w:rPr>
      </w:pPr>
      <w:r>
        <w:rPr>
          <w:szCs w:val="24"/>
          <w:lang w:val="bg-BG"/>
        </w:rPr>
        <w:t>да се получат парични средства или друг финансов актив от друго предприятие;</w:t>
      </w:r>
    </w:p>
    <w:p>
      <w:pPr>
        <w:pStyle w:val="Normal"/>
        <w:rPr>
          <w:szCs w:val="24"/>
          <w:lang w:val="bg-BG"/>
        </w:rPr>
      </w:pPr>
      <w:r>
        <w:rPr>
          <w:szCs w:val="24"/>
          <w:lang w:val="bg-BG"/>
        </w:rPr>
        <w:t>или</w:t>
      </w:r>
    </w:p>
    <w:p>
      <w:pPr>
        <w:pStyle w:val="Normal"/>
        <w:numPr>
          <w:ilvl w:val="0"/>
          <w:numId w:val="16"/>
        </w:numPr>
        <w:ind w:left="0" w:hanging="0"/>
        <w:rPr>
          <w:szCs w:val="24"/>
          <w:lang w:val="bg-BG"/>
        </w:rPr>
      </w:pPr>
      <w:r>
        <w:rPr>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szCs w:val="24"/>
          <w:lang w:val="bg-BG"/>
        </w:rPr>
      </w:pPr>
      <w:r>
        <w:rPr>
          <w:szCs w:val="24"/>
          <w:lang w:val="bg-BG"/>
        </w:rPr>
        <w:t>-договор който ще бъде или може да бъде уреден в собствени  инструменти на собствения капитал на емитента и е:</w:t>
      </w:r>
    </w:p>
    <w:p>
      <w:pPr>
        <w:pStyle w:val="Normal"/>
        <w:numPr>
          <w:ilvl w:val="0"/>
          <w:numId w:val="16"/>
        </w:numPr>
        <w:ind w:left="0" w:hanging="0"/>
        <w:rPr>
          <w:szCs w:val="24"/>
          <w:lang w:val="bg-BG"/>
        </w:rPr>
      </w:pPr>
      <w:r>
        <w:rPr>
          <w:szCs w:val="24"/>
          <w:lang w:val="bg-BG"/>
        </w:rPr>
        <w:t>недериватив, за който предприятието е или може да бъде задължено да получи променлив брой от инструменти на собствения капитал на предприятието;</w:t>
      </w:r>
    </w:p>
    <w:p>
      <w:pPr>
        <w:pStyle w:val="Normal"/>
        <w:rPr>
          <w:szCs w:val="24"/>
          <w:lang w:val="bg-BG"/>
        </w:rPr>
      </w:pPr>
      <w:r>
        <w:rPr>
          <w:szCs w:val="24"/>
          <w:lang w:val="bg-BG"/>
        </w:rPr>
        <w:t>или</w:t>
      </w:r>
    </w:p>
    <w:p>
      <w:pPr>
        <w:pStyle w:val="Normal"/>
        <w:numPr>
          <w:ilvl w:val="0"/>
          <w:numId w:val="2"/>
        </w:numPr>
        <w:ind w:left="0" w:hanging="0"/>
        <w:rPr/>
      </w:pPr>
      <w:r>
        <w:rPr>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szCs w:val="24"/>
          <w:lang w:val="ru-RU"/>
        </w:rPr>
        <w:t xml:space="preserve"> За тази цел инструментите на собствения капитал на предприятието не включват упражняем</w:t>
      </w:r>
      <w:r>
        <w:rPr>
          <w:szCs w:val="24"/>
          <w:lang w:val="bg-BG"/>
        </w:rPr>
        <w:t xml:space="preserve">и </w:t>
      </w:r>
      <w:r>
        <w:rPr>
          <w:szCs w:val="24"/>
          <w:lang w:val="ru-RU"/>
        </w:rPr>
        <w:t xml:space="preserve"> финансови инструменти, класифицирани като инструменти на собствения капитал, които налагат на</w:t>
      </w:r>
      <w:r>
        <w:rPr>
          <w:szCs w:val="24"/>
          <w:lang w:val="bg-BG"/>
        </w:rPr>
        <w:t xml:space="preserve"> </w:t>
      </w:r>
      <w:r>
        <w:rPr>
          <w:szCs w:val="24"/>
          <w:lang w:val="ru-RU"/>
        </w:rPr>
        <w:t>предприятието задължението да предостави на друга страна пропорционален дял</w:t>
      </w:r>
      <w:r>
        <w:rPr>
          <w:szCs w:val="24"/>
          <w:lang w:val="bg-BG"/>
        </w:rPr>
        <w:t xml:space="preserve"> </w:t>
      </w:r>
      <w:r>
        <w:rPr>
          <w:szCs w:val="24"/>
          <w:lang w:val="ru-RU"/>
        </w:rPr>
        <w:t>от нетните активи на предприятието само при ликвидация</w:t>
      </w:r>
      <w:r>
        <w:rPr>
          <w:szCs w:val="24"/>
          <w:lang w:val="bg-BG"/>
        </w:rPr>
        <w:t xml:space="preserve">, </w:t>
      </w:r>
      <w:r>
        <w:rPr>
          <w:szCs w:val="24"/>
          <w:lang w:val="ru-RU"/>
        </w:rPr>
        <w:t>или инструменти, които са договори за бъдещо получаване или предоставяне на</w:t>
      </w:r>
      <w:r>
        <w:rPr>
          <w:szCs w:val="24"/>
          <w:lang w:val="bg-BG"/>
        </w:rPr>
        <w:t xml:space="preserve"> </w:t>
      </w:r>
      <w:r>
        <w:rPr>
          <w:szCs w:val="24"/>
          <w:lang w:val="ru-RU"/>
        </w:rPr>
        <w:t>инструменти на собствения капитал на предприятието.</w:t>
      </w:r>
    </w:p>
    <w:p>
      <w:pPr>
        <w:pStyle w:val="Normal"/>
        <w:rPr>
          <w:szCs w:val="24"/>
          <w:lang w:val="bg-BG"/>
        </w:rPr>
      </w:pPr>
      <w:r>
        <w:rPr>
          <w:szCs w:val="24"/>
          <w:lang w:val="bg-BG"/>
        </w:rPr>
      </w:r>
    </w:p>
    <w:p>
      <w:pPr>
        <w:pStyle w:val="Normal"/>
        <w:rPr>
          <w:szCs w:val="24"/>
          <w:lang w:val="bg-BG"/>
        </w:rPr>
      </w:pPr>
      <w:r>
        <w:rPr>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5"/>
        </w:numPr>
        <w:ind w:left="0" w:hanging="0"/>
        <w:rPr>
          <w:szCs w:val="24"/>
          <w:lang w:val="bg-BG"/>
        </w:rPr>
      </w:pPr>
      <w:r>
        <w:rPr>
          <w:szCs w:val="24"/>
          <w:lang w:val="ru-RU"/>
        </w:rPr>
        <w:t>Финансов</w:t>
      </w:r>
      <w:r>
        <w:rPr>
          <w:szCs w:val="24"/>
          <w:lang w:val="bg-BG"/>
        </w:rPr>
        <w:t>и</w:t>
      </w:r>
      <w:r>
        <w:rPr>
          <w:szCs w:val="24"/>
          <w:lang w:val="ru-RU"/>
        </w:rPr>
        <w:t xml:space="preserve"> актив</w:t>
      </w:r>
      <w:r>
        <w:rPr>
          <w:szCs w:val="24"/>
          <w:lang w:val="bg-BG"/>
        </w:rPr>
        <w:t>и</w:t>
      </w:r>
      <w:r>
        <w:rPr>
          <w:szCs w:val="24"/>
          <w:lang w:val="ru-RU"/>
        </w:rPr>
        <w:t>, отчитан</w:t>
      </w:r>
      <w:r>
        <w:rPr>
          <w:szCs w:val="24"/>
          <w:lang w:val="bg-BG"/>
        </w:rPr>
        <w:t>и</w:t>
      </w:r>
      <w:r>
        <w:rPr>
          <w:szCs w:val="24"/>
          <w:lang w:val="ru-RU"/>
        </w:rPr>
        <w:t xml:space="preserve"> по справедлива стойност в</w:t>
      </w:r>
      <w:r>
        <w:rPr>
          <w:szCs w:val="24"/>
          <w:lang w:val="bg-BG"/>
        </w:rPr>
        <w:t xml:space="preserve"> </w:t>
      </w:r>
      <w:r>
        <w:rPr>
          <w:szCs w:val="24"/>
          <w:lang w:val="ru-RU"/>
        </w:rPr>
        <w:t>печалбата или загубата</w:t>
      </w:r>
    </w:p>
    <w:p>
      <w:pPr>
        <w:pStyle w:val="Normal"/>
        <w:rPr/>
      </w:pPr>
      <w:r>
        <w:rPr>
          <w:szCs w:val="24"/>
          <w:lang w:val="bg-BG"/>
        </w:rPr>
        <w:t>-</w:t>
      </w:r>
      <w:r>
        <w:rPr>
          <w:szCs w:val="24"/>
          <w:lang w:val="ru-RU"/>
        </w:rPr>
        <w:t xml:space="preserve"> държан за търгуване</w:t>
      </w:r>
      <w:r>
        <w:rPr>
          <w:szCs w:val="24"/>
          <w:lang w:val="bg-BG"/>
        </w:rPr>
        <w:t xml:space="preserve"> финансов актив</w:t>
      </w:r>
    </w:p>
    <w:p>
      <w:pPr>
        <w:pStyle w:val="Normal"/>
        <w:rPr>
          <w:szCs w:val="24"/>
          <w:lang w:val="bg-BG"/>
        </w:rPr>
      </w:pPr>
      <w:r>
        <w:rPr>
          <w:szCs w:val="24"/>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5"/>
        </w:numPr>
        <w:ind w:left="0" w:hanging="0"/>
        <w:rPr>
          <w:szCs w:val="24"/>
          <w:lang w:val="bg-BG"/>
        </w:rPr>
      </w:pPr>
      <w:r>
        <w:rPr>
          <w:szCs w:val="24"/>
          <w:lang w:val="bg-BG"/>
        </w:rPr>
        <w:t xml:space="preserve">Инвестиции държани до падеж </w:t>
      </w:r>
    </w:p>
    <w:p>
      <w:pPr>
        <w:pStyle w:val="Normal"/>
        <w:numPr>
          <w:ilvl w:val="0"/>
          <w:numId w:val="5"/>
        </w:numPr>
        <w:ind w:left="0" w:hanging="0"/>
        <w:rPr>
          <w:szCs w:val="24"/>
          <w:lang w:val="bg-BG"/>
        </w:rPr>
      </w:pPr>
      <w:r>
        <w:rPr>
          <w:szCs w:val="24"/>
          <w:lang w:val="bg-BG"/>
        </w:rPr>
        <w:t>Кредити и вземания</w:t>
      </w:r>
    </w:p>
    <w:p>
      <w:pPr>
        <w:pStyle w:val="Normal"/>
        <w:numPr>
          <w:ilvl w:val="0"/>
          <w:numId w:val="5"/>
        </w:numPr>
        <w:ind w:left="0" w:hanging="0"/>
        <w:rPr>
          <w:szCs w:val="24"/>
          <w:lang w:val="bg-BG"/>
        </w:rPr>
      </w:pPr>
      <w:r>
        <w:rPr>
          <w:szCs w:val="24"/>
          <w:lang w:val="bg-BG"/>
        </w:rPr>
        <w:t>Финансови активи на разположение за продажба.</w:t>
      </w:r>
    </w:p>
    <w:p>
      <w:pPr>
        <w:pStyle w:val="Normal"/>
        <w:rPr>
          <w:szCs w:val="24"/>
          <w:lang w:val="bg-BG"/>
        </w:rPr>
      </w:pPr>
      <w:r>
        <w:rPr>
          <w:szCs w:val="24"/>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szCs w:val="24"/>
          <w:lang w:val="bg-BG"/>
        </w:rPr>
      </w:pPr>
      <w:r>
        <w:rPr>
          <w:szCs w:val="24"/>
          <w:lang w:val="bg-BG"/>
        </w:rPr>
      </w:r>
    </w:p>
    <w:p>
      <w:pPr>
        <w:pStyle w:val="Normal"/>
        <w:rPr/>
      </w:pPr>
      <w:r>
        <w:rPr>
          <w:szCs w:val="24"/>
          <w:lang w:val="bg-BG"/>
        </w:rPr>
        <w:t>При първоначалното си признаване финансовите активи се отчитат по справедливата им стойност,</w:t>
      </w:r>
      <w:r>
        <w:rPr>
          <w:szCs w:val="24"/>
          <w:lang w:val="ru-RU"/>
        </w:rPr>
        <w:t xml:space="preserve"> </w:t>
      </w:r>
      <w:r>
        <w:rPr>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Cs w:val="24"/>
          <w:lang w:val="bg-BG"/>
        </w:rPr>
      </w:pPr>
      <w:r>
        <w:rPr>
          <w:szCs w:val="24"/>
          <w:lang w:val="bg-BG"/>
        </w:rPr>
      </w:r>
    </w:p>
    <w:p>
      <w:pPr>
        <w:pStyle w:val="Normal"/>
        <w:rPr>
          <w:szCs w:val="24"/>
          <w:lang w:val="bg-BG"/>
        </w:rPr>
      </w:pPr>
      <w:r>
        <w:rPr>
          <w:szCs w:val="24"/>
          <w:lang w:val="bg-BG"/>
        </w:rPr>
        <w:t>След първоначалното признаване предприятието оценява финансовите активи както следва:</w:t>
      </w:r>
    </w:p>
    <w:p>
      <w:pPr>
        <w:pStyle w:val="Normal"/>
        <w:numPr>
          <w:ilvl w:val="0"/>
          <w:numId w:val="2"/>
        </w:numPr>
        <w:ind w:left="0" w:hanging="0"/>
        <w:rPr>
          <w:szCs w:val="24"/>
          <w:lang w:val="bg-BG"/>
        </w:rPr>
      </w:pPr>
      <w:r>
        <w:rPr>
          <w:szCs w:val="24"/>
          <w:lang w:val="bg-BG"/>
        </w:rPr>
        <w:t>По справедлива стойност</w:t>
      </w:r>
    </w:p>
    <w:p>
      <w:pPr>
        <w:pStyle w:val="Normal"/>
        <w:rPr>
          <w:szCs w:val="24"/>
          <w:lang w:val="bg-BG"/>
        </w:rPr>
      </w:pPr>
      <w:r>
        <w:rPr>
          <w:szCs w:val="24"/>
          <w:lang w:val="bg-BG"/>
        </w:rPr>
        <w:t>-</w:t>
      </w:r>
      <w:r>
        <w:rPr>
          <w:szCs w:val="24"/>
          <w:lang w:val="ru-RU"/>
        </w:rPr>
        <w:t>финансови активи, отчитани по справедлива стойност в печалбата или  загубата;</w:t>
      </w:r>
    </w:p>
    <w:p>
      <w:pPr>
        <w:pStyle w:val="Normal"/>
        <w:rPr/>
      </w:pPr>
      <w:r>
        <w:rPr>
          <w:szCs w:val="24"/>
          <w:lang w:val="bg-BG"/>
        </w:rPr>
        <w:t xml:space="preserve">- </w:t>
      </w:r>
      <w:r>
        <w:rPr>
          <w:szCs w:val="24"/>
          <w:lang w:val="ru-RU"/>
        </w:rPr>
        <w:t>финансови активи на разположение за продажба</w:t>
      </w:r>
      <w:r>
        <w:rPr>
          <w:szCs w:val="24"/>
          <w:lang w:val="bg-BG"/>
        </w:rPr>
        <w:t>;</w:t>
      </w:r>
    </w:p>
    <w:p>
      <w:pPr>
        <w:pStyle w:val="Normal"/>
        <w:rPr>
          <w:szCs w:val="24"/>
          <w:lang w:val="bg-BG"/>
        </w:rPr>
      </w:pPr>
      <w:r>
        <w:rPr>
          <w:szCs w:val="24"/>
          <w:lang w:val="bg-BG"/>
        </w:rPr>
        <w:t>С</w:t>
      </w:r>
      <w:r>
        <w:rPr>
          <w:szCs w:val="24"/>
          <w:lang w:val="ru-RU"/>
        </w:rPr>
        <w:t xml:space="preserve"> изключение на инвестиции в инструменти на собствения капитал, които нямат</w:t>
      </w:r>
      <w:r>
        <w:rPr>
          <w:szCs w:val="24"/>
          <w:lang w:val="bg-BG"/>
        </w:rPr>
        <w:t xml:space="preserve"> </w:t>
      </w:r>
      <w:r>
        <w:rPr>
          <w:szCs w:val="24"/>
          <w:lang w:val="ru-RU"/>
        </w:rPr>
        <w:t xml:space="preserve"> котирана пазарна цена на активен пазар и чиято справедлива стойност не може</w:t>
      </w:r>
      <w:r>
        <w:rPr>
          <w:szCs w:val="24"/>
          <w:lang w:val="bg-BG"/>
        </w:rPr>
        <w:t xml:space="preserve"> </w:t>
      </w:r>
      <w:r>
        <w:rPr>
          <w:szCs w:val="24"/>
          <w:lang w:val="ru-RU"/>
        </w:rPr>
        <w:t>да се оцени надеждно, както и деривативи, които са обвързани с некотирани</w:t>
      </w:r>
      <w:r>
        <w:rPr>
          <w:szCs w:val="24"/>
          <w:lang w:val="bg-BG"/>
        </w:rPr>
        <w:t xml:space="preserve"> </w:t>
      </w:r>
      <w:r>
        <w:rPr>
          <w:szCs w:val="24"/>
          <w:lang w:val="ru-RU"/>
        </w:rPr>
        <w:t xml:space="preserve"> инструменти на собствения капитал или трябва да се уредят чрез прехвърлянето</w:t>
      </w:r>
      <w:r>
        <w:rPr>
          <w:szCs w:val="24"/>
          <w:lang w:val="bg-BG"/>
        </w:rPr>
        <w:t xml:space="preserve"> </w:t>
      </w:r>
      <w:r>
        <w:rPr>
          <w:szCs w:val="24"/>
          <w:lang w:val="ru-RU"/>
        </w:rPr>
        <w:t xml:space="preserve"> на такива некотирани инструменти на собствения капитал, които се оценяват по</w:t>
      </w:r>
      <w:r>
        <w:rPr>
          <w:szCs w:val="24"/>
          <w:lang w:val="bg-BG"/>
        </w:rPr>
        <w:t xml:space="preserve"> </w:t>
      </w:r>
      <w:r>
        <w:rPr>
          <w:szCs w:val="24"/>
          <w:lang w:val="ru-RU"/>
        </w:rPr>
        <w:t xml:space="preserve"> цена на придобиване</w:t>
      </w:r>
    </w:p>
    <w:p>
      <w:pPr>
        <w:pStyle w:val="Normal"/>
        <w:numPr>
          <w:ilvl w:val="0"/>
          <w:numId w:val="2"/>
        </w:numPr>
        <w:ind w:left="0" w:hanging="0"/>
        <w:rPr>
          <w:szCs w:val="24"/>
          <w:lang w:val="bg-BG"/>
        </w:rPr>
      </w:pPr>
      <w:r>
        <w:rPr>
          <w:szCs w:val="24"/>
          <w:lang w:val="bg-BG"/>
        </w:rPr>
        <w:t xml:space="preserve">По </w:t>
      </w:r>
      <w:r>
        <w:rPr>
          <w:szCs w:val="24"/>
          <w:lang w:val="ru-RU"/>
        </w:rPr>
        <w:t>амортизирана стойност с използването на метода на ефективния</w:t>
      </w:r>
      <w:r>
        <w:rPr>
          <w:szCs w:val="24"/>
          <w:lang w:val="bg-BG"/>
        </w:rPr>
        <w:t xml:space="preserve"> </w:t>
      </w:r>
      <w:r>
        <w:rPr>
          <w:szCs w:val="24"/>
          <w:lang w:val="ru-RU"/>
        </w:rPr>
        <w:t xml:space="preserve"> лихвен процент</w:t>
      </w:r>
    </w:p>
    <w:p>
      <w:pPr>
        <w:pStyle w:val="Normal"/>
        <w:rPr/>
      </w:pPr>
      <w:r>
        <w:rPr>
          <w:szCs w:val="24"/>
          <w:lang w:val="bg-BG"/>
        </w:rPr>
        <w:t>-</w:t>
      </w:r>
      <w:r>
        <w:rPr>
          <w:szCs w:val="24"/>
          <w:lang w:val="ru-RU"/>
        </w:rPr>
        <w:t>кредити и вземания</w:t>
      </w:r>
      <w:r>
        <w:rPr>
          <w:szCs w:val="24"/>
          <w:lang w:val="bg-BG"/>
        </w:rPr>
        <w:t>;</w:t>
      </w:r>
    </w:p>
    <w:p>
      <w:pPr>
        <w:pStyle w:val="Normal"/>
        <w:rPr/>
      </w:pPr>
      <w:r>
        <w:rPr>
          <w:szCs w:val="24"/>
          <w:lang w:val="bg-BG"/>
        </w:rPr>
        <w:t>-</w:t>
      </w:r>
      <w:r>
        <w:rPr>
          <w:szCs w:val="24"/>
          <w:lang w:val="ru-RU"/>
        </w:rPr>
        <w:t>инвестиции, държани до падеж</w:t>
      </w:r>
      <w:r>
        <w:rPr>
          <w:szCs w:val="24"/>
          <w:lang w:val="bg-BG"/>
        </w:rPr>
        <w:t>;</w:t>
      </w:r>
    </w:p>
    <w:p>
      <w:pPr>
        <w:pStyle w:val="Normal"/>
        <w:rPr>
          <w:szCs w:val="24"/>
          <w:lang w:val="bg-BG"/>
        </w:rPr>
      </w:pPr>
      <w:r>
        <w:rPr>
          <w:szCs w:val="24"/>
          <w:lang w:val="bg-BG"/>
        </w:rPr>
      </w:r>
    </w:p>
    <w:p>
      <w:pPr>
        <w:pStyle w:val="Normal"/>
        <w:rPr>
          <w:szCs w:val="24"/>
          <w:lang w:val="bg-BG"/>
        </w:rPr>
      </w:pPr>
      <w:r>
        <w:rPr>
          <w:szCs w:val="24"/>
          <w:lang w:val="bg-BG"/>
        </w:rPr>
        <w:t>Печалби и загуби от финансови активи</w:t>
      </w:r>
    </w:p>
    <w:p>
      <w:pPr>
        <w:pStyle w:val="Normal"/>
        <w:numPr>
          <w:ilvl w:val="0"/>
          <w:numId w:val="2"/>
        </w:numPr>
        <w:ind w:left="0" w:hanging="0"/>
        <w:rPr>
          <w:szCs w:val="24"/>
          <w:lang w:val="bg-BG"/>
        </w:rPr>
      </w:pPr>
      <w:r>
        <w:rPr>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szCs w:val="24"/>
          <w:lang w:val="bg-BG"/>
        </w:rPr>
      </w:pPr>
      <w:r>
        <w:rPr>
          <w:szCs w:val="24"/>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szCs w:val="24"/>
          <w:lang w:val="bg-BG"/>
        </w:rPr>
      </w:pPr>
      <w:r>
        <w:rPr>
          <w:szCs w:val="24"/>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 или загуб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ind w:left="0" w:hanging="0"/>
        <w:rPr>
          <w:szCs w:val="24"/>
          <w:lang w:val="bg-BG"/>
        </w:rPr>
      </w:pPr>
      <w:r>
        <w:rPr>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ind w:left="0" w:hanging="0"/>
        <w:rPr>
          <w:szCs w:val="24"/>
          <w:lang w:val="bg-BG"/>
        </w:rPr>
      </w:pPr>
      <w:r>
        <w:rPr>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ind w:left="0" w:hanging="0"/>
        <w:rPr>
          <w:szCs w:val="24"/>
          <w:lang w:val="bg-BG"/>
        </w:rPr>
      </w:pPr>
      <w:r>
        <w:rPr>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b/>
          <w:b/>
          <w:szCs w:val="24"/>
          <w:lang w:val="bg-BG"/>
        </w:rPr>
      </w:pPr>
      <w:r>
        <w:rPr>
          <w:b/>
          <w:szCs w:val="24"/>
          <w:lang w:val="bg-BG"/>
        </w:rPr>
      </w:r>
    </w:p>
    <w:p>
      <w:pPr>
        <w:pStyle w:val="Normal"/>
        <w:rPr>
          <w:szCs w:val="24"/>
          <w:lang w:val="bg-BG"/>
        </w:rPr>
      </w:pPr>
      <w:r>
        <w:rPr>
          <w:szCs w:val="24"/>
          <w:lang w:val="bg-BG"/>
        </w:rPr>
        <w:t>Предприятието отписва финансов актив, когато:</w:t>
      </w:r>
    </w:p>
    <w:p>
      <w:pPr>
        <w:pStyle w:val="Normal"/>
        <w:numPr>
          <w:ilvl w:val="0"/>
          <w:numId w:val="2"/>
        </w:numPr>
        <w:ind w:left="0" w:hanging="0"/>
        <w:rPr>
          <w:szCs w:val="24"/>
          <w:lang w:val="bg-BG"/>
        </w:rPr>
      </w:pPr>
      <w:r>
        <w:rPr>
          <w:szCs w:val="24"/>
          <w:lang w:val="bg-BG"/>
        </w:rPr>
        <w:t xml:space="preserve">договорните права върху паричните потоци от финансовия актив са изтекли;  </w:t>
      </w:r>
    </w:p>
    <w:p>
      <w:pPr>
        <w:pStyle w:val="Normal"/>
        <w:rPr>
          <w:szCs w:val="24"/>
          <w:lang w:val="bg-BG"/>
        </w:rPr>
      </w:pPr>
      <w:r>
        <w:rPr>
          <w:szCs w:val="24"/>
          <w:lang w:val="bg-BG"/>
        </w:rPr>
        <w:t>или</w:t>
      </w:r>
    </w:p>
    <w:p>
      <w:pPr>
        <w:pStyle w:val="Normal"/>
        <w:numPr>
          <w:ilvl w:val="0"/>
          <w:numId w:val="2"/>
        </w:numPr>
        <w:ind w:left="0" w:hanging="0"/>
        <w:rPr/>
      </w:pPr>
      <w:r>
        <w:rPr>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szCs w:val="24"/>
          <w:lang w:val="ru-RU"/>
        </w:rPr>
        <w:t xml:space="preserve"> задължение </w:t>
      </w:r>
      <w:r>
        <w:rPr>
          <w:szCs w:val="24"/>
          <w:lang w:val="bg-BG"/>
        </w:rPr>
        <w:t>за плащане</w:t>
      </w:r>
      <w:r>
        <w:rPr>
          <w:szCs w:val="24"/>
          <w:lang w:val="ru-RU"/>
        </w:rPr>
        <w:t xml:space="preserve"> </w:t>
      </w:r>
      <w:r>
        <w:rPr>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Cs w:val="24"/>
          <w:lang w:val="bg-BG"/>
        </w:rPr>
      </w:pPr>
      <w:r>
        <w:rPr>
          <w:szCs w:val="24"/>
          <w:lang w:val="bg-BG"/>
        </w:rPr>
      </w:r>
    </w:p>
    <w:p>
      <w:pPr>
        <w:pStyle w:val="Normal"/>
        <w:rPr>
          <w:szCs w:val="24"/>
          <w:lang w:val="bg-BG"/>
        </w:rPr>
      </w:pPr>
      <w:r>
        <w:rPr>
          <w:szCs w:val="24"/>
          <w:lang w:val="bg-BG"/>
        </w:rPr>
        <w:t>Условия за отписване:</w:t>
      </w:r>
    </w:p>
    <w:p>
      <w:pPr>
        <w:pStyle w:val="Normal"/>
        <w:rPr/>
      </w:pPr>
      <w:r>
        <w:rPr>
          <w:szCs w:val="24"/>
          <w:lang w:val="ru-RU"/>
        </w:rPr>
        <w:t>Когато предприятието прехвърли финансов актив то оценява степента, до която ще запази рисковете и ползите от собствеността</w:t>
      </w:r>
      <w:r>
        <w:rPr>
          <w:szCs w:val="24"/>
          <w:lang w:val="bg-BG"/>
        </w:rPr>
        <w:t xml:space="preserve"> </w:t>
      </w:r>
      <w:r>
        <w:rPr>
          <w:szCs w:val="24"/>
          <w:lang w:val="ru-RU"/>
        </w:rPr>
        <w:t>върху финансовия актив:</w:t>
      </w:r>
    </w:p>
    <w:p>
      <w:pPr>
        <w:pStyle w:val="Normal"/>
        <w:numPr>
          <w:ilvl w:val="0"/>
          <w:numId w:val="2"/>
        </w:numPr>
        <w:ind w:left="0" w:hanging="0"/>
        <w:rPr/>
      </w:pPr>
      <w:r>
        <w:rPr>
          <w:szCs w:val="24"/>
          <w:lang w:val="ru-RU"/>
        </w:rPr>
        <w:t>ако предприятието прехвърли в значителна степен всички рискове и</w:t>
      </w:r>
      <w:r>
        <w:rPr>
          <w:szCs w:val="24"/>
          <w:lang w:val="bg-BG"/>
        </w:rPr>
        <w:t xml:space="preserve"> </w:t>
      </w:r>
      <w:r>
        <w:rPr>
          <w:szCs w:val="24"/>
          <w:lang w:val="ru-RU"/>
        </w:rPr>
        <w:t xml:space="preserve"> ползи от собствеността върху финансовия актив, предприятието отписва</w:t>
      </w:r>
      <w:r>
        <w:rPr>
          <w:szCs w:val="24"/>
          <w:lang w:val="bg-BG"/>
        </w:rPr>
        <w:t xml:space="preserve"> </w:t>
      </w:r>
      <w:r>
        <w:rPr>
          <w:szCs w:val="24"/>
          <w:lang w:val="ru-RU"/>
        </w:rPr>
        <w:t>финансовия актив и признава отделно като активи или пасиви всички права и</w:t>
      </w:r>
      <w:r>
        <w:rPr>
          <w:szCs w:val="24"/>
          <w:lang w:val="bg-BG"/>
        </w:rPr>
        <w:t xml:space="preserve"> </w:t>
      </w:r>
      <w:r>
        <w:rPr>
          <w:szCs w:val="24"/>
          <w:lang w:val="ru-RU"/>
        </w:rPr>
        <w:t>задължения, създадени или запазени при трансфера;</w:t>
      </w:r>
    </w:p>
    <w:p>
      <w:pPr>
        <w:pStyle w:val="Normal"/>
        <w:numPr>
          <w:ilvl w:val="0"/>
          <w:numId w:val="2"/>
        </w:numPr>
        <w:ind w:left="0" w:hanging="0"/>
        <w:rPr/>
      </w:pPr>
      <w:r>
        <w:rPr>
          <w:szCs w:val="24"/>
          <w:lang w:val="ru-RU"/>
        </w:rPr>
        <w:t>ако предприятието запази в значителна степен всички рискове и ползи</w:t>
      </w:r>
      <w:r>
        <w:rPr>
          <w:szCs w:val="24"/>
          <w:lang w:val="bg-BG"/>
        </w:rPr>
        <w:t xml:space="preserve"> </w:t>
      </w:r>
      <w:r>
        <w:rPr>
          <w:szCs w:val="24"/>
          <w:lang w:val="ru-RU"/>
        </w:rPr>
        <w:t>от собствеността върху финансовия актив, предприятието продължава да</w:t>
      </w:r>
      <w:r>
        <w:rPr>
          <w:szCs w:val="24"/>
          <w:lang w:val="bg-BG"/>
        </w:rPr>
        <w:t xml:space="preserve"> п</w:t>
      </w:r>
      <w:r>
        <w:rPr>
          <w:szCs w:val="24"/>
          <w:lang w:val="ru-RU"/>
        </w:rPr>
        <w:t>ризнава финансовия актив;</w:t>
      </w:r>
    </w:p>
    <w:p>
      <w:pPr>
        <w:pStyle w:val="Normal"/>
        <w:numPr>
          <w:ilvl w:val="0"/>
          <w:numId w:val="2"/>
        </w:numPr>
        <w:ind w:left="0" w:hanging="0"/>
        <w:rPr/>
      </w:pPr>
      <w:r>
        <w:rPr>
          <w:szCs w:val="24"/>
          <w:lang w:val="ru-RU"/>
        </w:rPr>
        <w:t>ако предприятието нито прехвърля, нито запазва в значителна степен</w:t>
      </w:r>
      <w:r>
        <w:rPr>
          <w:szCs w:val="24"/>
          <w:lang w:val="bg-BG"/>
        </w:rPr>
        <w:t xml:space="preserve"> </w:t>
      </w:r>
      <w:r>
        <w:rPr>
          <w:szCs w:val="24"/>
          <w:lang w:val="ru-RU"/>
        </w:rPr>
        <w:t xml:space="preserve"> всички рискове и ползи от собствеността върху финансовия актив,</w:t>
      </w:r>
      <w:r>
        <w:rPr>
          <w:szCs w:val="24"/>
          <w:lang w:val="bg-BG"/>
        </w:rPr>
        <w:t xml:space="preserve"> </w:t>
      </w:r>
      <w:r>
        <w:rPr>
          <w:szCs w:val="24"/>
          <w:lang w:val="ru-RU"/>
        </w:rPr>
        <w:t xml:space="preserve">предприятието определя дали е запазило контрол върху финансовия актив.  </w:t>
      </w:r>
      <w:r>
        <w:rPr>
          <w:szCs w:val="24"/>
        </w:rPr>
        <w:t>В</w:t>
      </w:r>
      <w:r>
        <w:rPr>
          <w:szCs w:val="24"/>
          <w:lang w:val="bg-BG"/>
        </w:rPr>
        <w:t xml:space="preserve"> </w:t>
      </w:r>
      <w:r>
        <w:rPr>
          <w:szCs w:val="24"/>
        </w:rPr>
        <w:t xml:space="preserve"> този случай:</w:t>
      </w:r>
    </w:p>
    <w:p>
      <w:pPr>
        <w:pStyle w:val="Normal"/>
        <w:rPr/>
      </w:pPr>
      <w:r>
        <w:rPr>
          <w:szCs w:val="24"/>
          <w:lang w:val="ru-RU"/>
        </w:rPr>
        <w:t xml:space="preserve">          </w:t>
      </w:r>
      <w:r>
        <w:rPr>
          <w:szCs w:val="24"/>
          <w:lang w:val="bg-BG"/>
        </w:rPr>
        <w:tab/>
        <w:t>-</w:t>
      </w:r>
      <w:r>
        <w:rPr>
          <w:szCs w:val="24"/>
          <w:lang w:val="ru-RU"/>
        </w:rPr>
        <w:t>ако предприятието не е запазило контрол, то отписва финансовия актив</w:t>
      </w:r>
      <w:r>
        <w:rPr>
          <w:szCs w:val="24"/>
          <w:lang w:val="bg-BG"/>
        </w:rPr>
        <w:t xml:space="preserve"> </w:t>
      </w:r>
      <w:r>
        <w:rPr>
          <w:szCs w:val="24"/>
          <w:lang w:val="ru-RU"/>
        </w:rPr>
        <w:t xml:space="preserve"> и признава отделно като активи или пасиви всички права и задължения,</w:t>
      </w:r>
      <w:r>
        <w:rPr>
          <w:szCs w:val="24"/>
          <w:lang w:val="bg-BG"/>
        </w:rPr>
        <w:t xml:space="preserve"> </w:t>
      </w:r>
      <w:r>
        <w:rPr>
          <w:szCs w:val="24"/>
          <w:lang w:val="ru-RU"/>
        </w:rPr>
        <w:t xml:space="preserve"> създадени при трансфера.</w:t>
      </w:r>
    </w:p>
    <w:p>
      <w:pPr>
        <w:pStyle w:val="Normal"/>
        <w:rPr/>
      </w:pPr>
      <w:r>
        <w:rPr>
          <w:szCs w:val="24"/>
          <w:lang w:val="ru-RU"/>
        </w:rPr>
        <w:t xml:space="preserve">          </w:t>
      </w:r>
      <w:r>
        <w:rPr>
          <w:szCs w:val="24"/>
          <w:lang w:val="bg-BG"/>
        </w:rPr>
        <w:tab/>
        <w:t>-</w:t>
      </w:r>
      <w:r>
        <w:rPr>
          <w:szCs w:val="24"/>
          <w:lang w:val="ru-RU"/>
        </w:rPr>
        <w:t>ако</w:t>
      </w:r>
      <w:r>
        <w:rPr>
          <w:szCs w:val="24"/>
          <w:lang w:val="bg-BG"/>
        </w:rPr>
        <w:t xml:space="preserve"> </w:t>
      </w:r>
      <w:r>
        <w:rPr>
          <w:szCs w:val="24"/>
          <w:lang w:val="ru-RU"/>
        </w:rPr>
        <w:t>предприятието е запазило контрол, то продължава да признава</w:t>
      </w:r>
      <w:r>
        <w:rPr>
          <w:szCs w:val="24"/>
          <w:lang w:val="bg-BG"/>
        </w:rPr>
        <w:t xml:space="preserve"> </w:t>
      </w:r>
      <w:r>
        <w:rPr>
          <w:szCs w:val="24"/>
          <w:lang w:val="ru-RU"/>
        </w:rPr>
        <w:t>финансовия актив до степента на продължаващото му участие във финансовия</w:t>
      </w:r>
      <w:r>
        <w:rPr>
          <w:szCs w:val="24"/>
          <w:lang w:val="bg-BG"/>
        </w:rPr>
        <w:t xml:space="preserve"> </w:t>
      </w:r>
      <w:r>
        <w:rPr>
          <w:szCs w:val="24"/>
          <w:lang w:val="ru-RU"/>
        </w:rPr>
        <w:t>актив.</w:t>
      </w:r>
    </w:p>
    <w:p>
      <w:pPr>
        <w:pStyle w:val="Normal"/>
        <w:rPr>
          <w:b/>
          <w:b/>
          <w:i/>
          <w:i/>
          <w:szCs w:val="24"/>
          <w:lang w:val="bg-BG"/>
        </w:rPr>
      </w:pPr>
      <w:r>
        <w:rPr>
          <w:b/>
          <w:i/>
          <w:szCs w:val="24"/>
          <w:lang w:val="bg-BG"/>
        </w:rPr>
      </w:r>
    </w:p>
    <w:p>
      <w:pPr>
        <w:pStyle w:val="Normal"/>
        <w:rPr/>
      </w:pPr>
      <w:r>
        <w:rPr>
          <w:szCs w:val="24"/>
          <w:lang w:val="ru-RU"/>
        </w:rPr>
        <w:t xml:space="preserve"> </w:t>
      </w:r>
      <w:r>
        <w:rPr>
          <w:szCs w:val="24"/>
          <w:lang w:val="ru-RU"/>
        </w:rPr>
        <w:t>При отписването на финансовия актив  разликата</w:t>
      </w:r>
      <w:r>
        <w:rPr>
          <w:szCs w:val="24"/>
          <w:lang w:val="bg-BG"/>
        </w:rPr>
        <w:t xml:space="preserve"> </w:t>
      </w:r>
      <w:r>
        <w:rPr>
          <w:szCs w:val="24"/>
          <w:lang w:val="ru-RU"/>
        </w:rPr>
        <w:t>между:</w:t>
      </w:r>
    </w:p>
    <w:p>
      <w:pPr>
        <w:pStyle w:val="Normal"/>
        <w:rPr>
          <w:szCs w:val="24"/>
          <w:lang w:val="ru-RU"/>
        </w:rPr>
      </w:pPr>
      <w:r>
        <w:rPr>
          <w:szCs w:val="24"/>
          <w:lang w:val="ru-RU"/>
        </w:rPr>
        <w:t xml:space="preserve">          </w:t>
      </w:r>
      <w:r>
        <w:rPr>
          <w:szCs w:val="24"/>
          <w:lang w:val="ru-RU"/>
        </w:rPr>
        <w:t>а)  неговата балансова стойност; и</w:t>
      </w:r>
    </w:p>
    <w:p>
      <w:pPr>
        <w:pStyle w:val="Normal"/>
        <w:rPr>
          <w:szCs w:val="24"/>
          <w:lang w:val="bg-BG"/>
        </w:rPr>
      </w:pPr>
      <w:r>
        <w:rPr>
          <w:szCs w:val="24"/>
          <w:lang w:val="ru-RU"/>
        </w:rPr>
        <w:t xml:space="preserve">          </w:t>
      </w:r>
      <w:r>
        <w:rPr>
          <w:szCs w:val="24"/>
          <w:lang w:val="ru-RU"/>
        </w:rPr>
        <w:t>б)  сумата на</w:t>
      </w:r>
      <w:r>
        <w:rPr>
          <w:szCs w:val="24"/>
          <w:lang w:val="bg-BG"/>
        </w:rPr>
        <w:t xml:space="preserve"> </w:t>
      </w:r>
      <w:r>
        <w:rPr>
          <w:szCs w:val="24"/>
          <w:lang w:val="ru-RU"/>
        </w:rPr>
        <w:t>полученото възнаграждение (включващо всички получени</w:t>
      </w:r>
      <w:r>
        <w:rPr>
          <w:szCs w:val="24"/>
          <w:lang w:val="bg-BG"/>
        </w:rPr>
        <w:t xml:space="preserve"> </w:t>
      </w:r>
      <w:r>
        <w:rPr>
          <w:szCs w:val="24"/>
          <w:lang w:val="ru-RU"/>
        </w:rPr>
        <w:t>нови активи, минус всички поети нови пасиви), и всички натрупани печалби</w:t>
      </w:r>
      <w:r>
        <w:rPr>
          <w:szCs w:val="24"/>
          <w:lang w:val="bg-BG"/>
        </w:rPr>
        <w:t xml:space="preserve"> </w:t>
      </w:r>
      <w:r>
        <w:rPr>
          <w:szCs w:val="24"/>
          <w:lang w:val="ru-RU"/>
        </w:rPr>
        <w:t>или загуби, които са били признати директно в собствения капитал  се признава в отчета за доходите.</w:t>
      </w:r>
    </w:p>
    <w:p>
      <w:pPr>
        <w:pStyle w:val="Normal"/>
        <w:rPr>
          <w:szCs w:val="24"/>
          <w:lang w:val="bg-BG"/>
        </w:rPr>
      </w:pPr>
      <w:r>
        <w:rPr>
          <w:szCs w:val="24"/>
          <w:lang w:val="bg-BG"/>
        </w:rPr>
      </w:r>
    </w:p>
    <w:p>
      <w:pPr>
        <w:pStyle w:val="Normal"/>
        <w:rPr>
          <w:szCs w:val="24"/>
          <w:lang w:val="bg-BG"/>
        </w:rPr>
      </w:pPr>
      <w:r>
        <w:rPr>
          <w:szCs w:val="24"/>
          <w:lang w:val="bg-BG"/>
        </w:rPr>
        <w:t>Обезценка и несъбираемост на финансови активи</w:t>
      </w:r>
    </w:p>
    <w:p>
      <w:pPr>
        <w:pStyle w:val="Normal"/>
        <w:rPr>
          <w:szCs w:val="24"/>
          <w:lang w:val="ru-RU"/>
        </w:rPr>
      </w:pPr>
      <w:r>
        <w:rPr>
          <w:szCs w:val="24"/>
          <w:lang w:val="ru-RU"/>
        </w:rPr>
      </w:r>
    </w:p>
    <w:p>
      <w:pPr>
        <w:pStyle w:val="Normal"/>
        <w:rPr>
          <w:szCs w:val="24"/>
          <w:lang w:val="bg-BG"/>
        </w:rPr>
      </w:pPr>
      <w:r>
        <w:rPr>
          <w:szCs w:val="24"/>
          <w:lang w:val="ru-RU"/>
        </w:rPr>
        <w:t xml:space="preserve">Предприятието преценява </w:t>
      </w:r>
      <w:r>
        <w:rPr>
          <w:szCs w:val="24"/>
          <w:lang w:val="bg-BG"/>
        </w:rPr>
        <w:t>към края на всеки отчетен период</w:t>
      </w:r>
      <w:r>
        <w:rPr>
          <w:szCs w:val="24"/>
          <w:lang w:val="ru-RU"/>
        </w:rPr>
        <w:t xml:space="preserve"> дали са налице</w:t>
      </w:r>
      <w:r>
        <w:rPr>
          <w:szCs w:val="24"/>
          <w:lang w:val="bg-BG"/>
        </w:rPr>
        <w:t xml:space="preserve"> </w:t>
      </w:r>
      <w:r>
        <w:rPr>
          <w:szCs w:val="24"/>
          <w:lang w:val="ru-RU"/>
        </w:rPr>
        <w:t>обективни доказателства за обезценката на финансов актив или на група от</w:t>
      </w:r>
      <w:r>
        <w:rPr>
          <w:szCs w:val="24"/>
          <w:lang w:val="bg-BG"/>
        </w:rPr>
        <w:t xml:space="preserve"> </w:t>
      </w:r>
      <w:r>
        <w:rPr>
          <w:szCs w:val="24"/>
          <w:lang w:val="ru-RU"/>
        </w:rPr>
        <w:t>финансови активи.</w:t>
      </w:r>
    </w:p>
    <w:p>
      <w:pPr>
        <w:pStyle w:val="Normal"/>
        <w:rPr/>
      </w:pPr>
      <w:r>
        <w:rPr>
          <w:szCs w:val="24"/>
          <w:lang w:val="ru-RU"/>
        </w:rPr>
        <w:t>Финансов актив или група от финансови активи се считат за</w:t>
      </w:r>
      <w:r>
        <w:rPr>
          <w:szCs w:val="24"/>
          <w:lang w:val="bg-BG"/>
        </w:rPr>
        <w:t xml:space="preserve"> </w:t>
      </w:r>
      <w:r>
        <w:rPr>
          <w:szCs w:val="24"/>
          <w:lang w:val="ru-RU"/>
        </w:rPr>
        <w:t>обезценени и са възникнали загуби от обезценка, когато са</w:t>
      </w:r>
      <w:r>
        <w:rPr>
          <w:szCs w:val="24"/>
          <w:lang w:val="bg-BG"/>
        </w:rPr>
        <w:t xml:space="preserve"> </w:t>
      </w:r>
      <w:r>
        <w:rPr>
          <w:szCs w:val="24"/>
          <w:lang w:val="ru-RU"/>
        </w:rPr>
        <w:t>налице обективни доказателства за обезценка, произхождащи от едно или повече</w:t>
      </w:r>
      <w:r>
        <w:rPr>
          <w:szCs w:val="24"/>
          <w:lang w:val="bg-BG"/>
        </w:rPr>
        <w:t xml:space="preserve"> </w:t>
      </w:r>
      <w:r>
        <w:rPr>
          <w:szCs w:val="24"/>
          <w:lang w:val="ru-RU"/>
        </w:rPr>
        <w:t>събития, които са настъпили след първоначалното признаване на актива</w:t>
      </w:r>
      <w:r>
        <w:rPr>
          <w:szCs w:val="24"/>
          <w:lang w:val="bg-BG"/>
        </w:rPr>
        <w:t xml:space="preserve"> </w:t>
      </w:r>
      <w:r>
        <w:rPr>
          <w:szCs w:val="24"/>
          <w:lang w:val="ru-RU"/>
        </w:rPr>
        <w:t xml:space="preserve"> (събитие "загуба") и когато това събитие загуба (или събития) има ефект</w:t>
      </w:r>
      <w:r>
        <w:rPr>
          <w:szCs w:val="24"/>
          <w:lang w:val="bg-BG"/>
        </w:rPr>
        <w:t xml:space="preserve"> </w:t>
      </w:r>
      <w:r>
        <w:rPr>
          <w:szCs w:val="24"/>
          <w:lang w:val="ru-RU"/>
        </w:rPr>
        <w:t>върху очакваните бъдещи парични потоци от финансовия актив или от групата</w:t>
      </w:r>
      <w:r>
        <w:rPr>
          <w:szCs w:val="24"/>
          <w:lang w:val="bg-BG"/>
        </w:rPr>
        <w:t xml:space="preserve"> </w:t>
      </w:r>
      <w:r>
        <w:rPr>
          <w:szCs w:val="24"/>
          <w:lang w:val="ru-RU"/>
        </w:rPr>
        <w:t>финансови активи, които могат да се оценят надеждно. Може да не е възможно</w:t>
      </w:r>
      <w:r>
        <w:rPr>
          <w:szCs w:val="24"/>
          <w:lang w:val="bg-BG"/>
        </w:rPr>
        <w:t xml:space="preserve"> </w:t>
      </w:r>
      <w:r>
        <w:rPr>
          <w:szCs w:val="24"/>
          <w:lang w:val="ru-RU"/>
        </w:rPr>
        <w:t>да се идентифицира единично, самостоятелно събитие, което е причинило</w:t>
      </w:r>
      <w:r>
        <w:rPr>
          <w:szCs w:val="24"/>
          <w:lang w:val="bg-BG"/>
        </w:rPr>
        <w:t xml:space="preserve"> </w:t>
      </w:r>
      <w:r>
        <w:rPr>
          <w:szCs w:val="24"/>
          <w:lang w:val="ru-RU"/>
        </w:rPr>
        <w:t>обезценката.  По-скоро обезценката може да е причинена от комбинирания ефект</w:t>
      </w:r>
      <w:r>
        <w:rPr>
          <w:szCs w:val="24"/>
          <w:lang w:val="bg-BG"/>
        </w:rPr>
        <w:t xml:space="preserve"> </w:t>
      </w:r>
      <w:r>
        <w:rPr>
          <w:szCs w:val="24"/>
          <w:lang w:val="ru-RU"/>
        </w:rPr>
        <w:t>на няколко събития.</w:t>
      </w:r>
    </w:p>
    <w:p>
      <w:pPr>
        <w:pStyle w:val="Normal"/>
        <w:rPr/>
      </w:pPr>
      <w:r>
        <w:rPr>
          <w:szCs w:val="24"/>
          <w:lang w:val="ru-RU"/>
        </w:rPr>
        <w:t xml:space="preserve"> </w:t>
      </w:r>
      <w:r>
        <w:rPr>
          <w:szCs w:val="24"/>
          <w:lang w:val="ru-RU"/>
        </w:rPr>
        <w:t>Загубите, които се очакват в резултат на бъдещите събития, независимо</w:t>
      </w:r>
      <w:r>
        <w:rPr>
          <w:szCs w:val="24"/>
          <w:lang w:val="bg-BG"/>
        </w:rPr>
        <w:t xml:space="preserve"> </w:t>
      </w:r>
      <w:r>
        <w:rPr>
          <w:szCs w:val="24"/>
          <w:lang w:val="ru-RU"/>
        </w:rPr>
        <w:t>от тяхната вероятност, не се признават.</w:t>
      </w:r>
    </w:p>
    <w:p>
      <w:pPr>
        <w:pStyle w:val="Normal"/>
        <w:numPr>
          <w:ilvl w:val="0"/>
          <w:numId w:val="4"/>
        </w:numPr>
        <w:ind w:left="0" w:hanging="0"/>
        <w:rPr/>
      </w:pPr>
      <w:r>
        <w:rPr>
          <w:szCs w:val="24"/>
          <w:lang w:val="bg-BG"/>
        </w:rPr>
        <w:t>Обезценка на ф</w:t>
      </w:r>
      <w:r>
        <w:rPr>
          <w:szCs w:val="24"/>
          <w:lang w:val="ru-RU"/>
        </w:rPr>
        <w:t>инансови активи, отчитани по амортизирана стойност</w:t>
      </w:r>
    </w:p>
    <w:p>
      <w:pPr>
        <w:pStyle w:val="Normal"/>
        <w:rPr/>
      </w:pPr>
      <w:r>
        <w:rPr>
          <w:szCs w:val="24"/>
          <w:lang w:val="ru-RU"/>
        </w:rPr>
        <w:t xml:space="preserve"> </w:t>
      </w:r>
      <w:r>
        <w:rPr>
          <w:szCs w:val="24"/>
          <w:lang w:val="ru-RU"/>
        </w:rPr>
        <w:t>Ако има обективни доказателства, че е възникнала загуба от</w:t>
      </w:r>
      <w:r>
        <w:rPr>
          <w:szCs w:val="24"/>
          <w:lang w:val="bg-BG"/>
        </w:rPr>
        <w:t xml:space="preserve"> </w:t>
      </w:r>
      <w:r>
        <w:rPr>
          <w:szCs w:val="24"/>
          <w:lang w:val="ru-RU"/>
        </w:rPr>
        <w:t xml:space="preserve"> обезценка от кредити и вземания или от инвестиции, държани до падеж,</w:t>
      </w:r>
      <w:r>
        <w:rPr>
          <w:szCs w:val="24"/>
          <w:lang w:val="bg-BG"/>
        </w:rPr>
        <w:t xml:space="preserve"> </w:t>
      </w:r>
      <w:r>
        <w:rPr>
          <w:szCs w:val="24"/>
          <w:lang w:val="ru-RU"/>
        </w:rPr>
        <w:t xml:space="preserve"> отчитани по амортизирана стойност, сумата на загубата се оценява като</w:t>
      </w:r>
      <w:r>
        <w:rPr>
          <w:szCs w:val="24"/>
          <w:lang w:val="bg-BG"/>
        </w:rPr>
        <w:t xml:space="preserve"> </w:t>
      </w:r>
      <w:r>
        <w:rPr>
          <w:szCs w:val="24"/>
          <w:lang w:val="ru-RU"/>
        </w:rPr>
        <w:t>разлика между балансовата стойност на актива и настоящата стойност на</w:t>
      </w:r>
      <w:r>
        <w:rPr>
          <w:szCs w:val="24"/>
          <w:lang w:val="bg-BG"/>
        </w:rPr>
        <w:t xml:space="preserve"> </w:t>
      </w:r>
      <w:r>
        <w:rPr>
          <w:szCs w:val="24"/>
          <w:lang w:val="ru-RU"/>
        </w:rPr>
        <w:t>очакваните бъдещи парични потоци (с изключение на бъдещите кредитни загуби,</w:t>
      </w:r>
      <w:r>
        <w:rPr>
          <w:szCs w:val="24"/>
          <w:lang w:val="bg-BG"/>
        </w:rPr>
        <w:t xml:space="preserve"> </w:t>
      </w:r>
      <w:r>
        <w:rPr>
          <w:szCs w:val="24"/>
          <w:lang w:val="ru-RU"/>
        </w:rPr>
        <w:t>които не са възникнали), дисконтирани с първоначалния ефективен лихвен</w:t>
      </w:r>
      <w:r>
        <w:rPr>
          <w:szCs w:val="24"/>
          <w:lang w:val="bg-BG"/>
        </w:rPr>
        <w:t xml:space="preserve"> </w:t>
      </w:r>
      <w:r>
        <w:rPr>
          <w:szCs w:val="24"/>
          <w:lang w:val="ru-RU"/>
        </w:rPr>
        <w:t xml:space="preserve"> процент за финансовия актив (т.е. ефективният лихвен процент, изчислен при</w:t>
      </w:r>
      <w:r>
        <w:rPr>
          <w:szCs w:val="24"/>
          <w:lang w:val="bg-BG"/>
        </w:rPr>
        <w:t xml:space="preserve"> </w:t>
      </w:r>
      <w:r>
        <w:rPr>
          <w:szCs w:val="24"/>
          <w:lang w:val="ru-RU"/>
        </w:rPr>
        <w:t xml:space="preserve">първоначалното признаване).  Балансовата стойност на актива се намалява </w:t>
      </w:r>
      <w:r>
        <w:rPr>
          <w:szCs w:val="24"/>
          <w:lang w:val="bg-BG"/>
        </w:rPr>
        <w:t>и с</w:t>
      </w:r>
      <w:r>
        <w:rPr>
          <w:szCs w:val="24"/>
          <w:lang w:val="ru-RU"/>
        </w:rPr>
        <w:t>умата на загубата се признава в</w:t>
      </w:r>
      <w:r>
        <w:rPr>
          <w:szCs w:val="24"/>
          <w:lang w:val="bg-BG"/>
        </w:rPr>
        <w:t xml:space="preserve"> </w:t>
      </w:r>
      <w:r>
        <w:rPr>
          <w:szCs w:val="24"/>
          <w:lang w:val="ru-RU"/>
        </w:rPr>
        <w:t xml:space="preserve"> печалбата или загубата.</w:t>
      </w:r>
    </w:p>
    <w:p>
      <w:pPr>
        <w:pStyle w:val="Normal"/>
        <w:numPr>
          <w:ilvl w:val="0"/>
          <w:numId w:val="4"/>
        </w:numPr>
        <w:ind w:left="0" w:hanging="0"/>
        <w:rPr/>
      </w:pPr>
      <w:r>
        <w:rPr>
          <w:szCs w:val="24"/>
          <w:lang w:val="bg-BG"/>
        </w:rPr>
        <w:t>Обезценка на ф</w:t>
      </w:r>
      <w:r>
        <w:rPr>
          <w:szCs w:val="24"/>
          <w:lang w:val="ru-RU"/>
        </w:rPr>
        <w:t>инансови активи, отчитани по цена на придобиване</w:t>
      </w:r>
    </w:p>
    <w:p>
      <w:pPr>
        <w:pStyle w:val="Normal"/>
        <w:rPr/>
      </w:pPr>
      <w:r>
        <w:rPr>
          <w:szCs w:val="24"/>
          <w:lang w:val="ru-RU"/>
        </w:rPr>
        <w:t xml:space="preserve"> </w:t>
      </w:r>
      <w:r>
        <w:rPr>
          <w:szCs w:val="24"/>
          <w:lang w:val="ru-RU"/>
        </w:rPr>
        <w:t>Ако има обективни доказателства, че е възникнала загуба от</w:t>
      </w:r>
      <w:r>
        <w:rPr>
          <w:szCs w:val="24"/>
          <w:lang w:val="bg-BG"/>
        </w:rPr>
        <w:t xml:space="preserve"> </w:t>
      </w:r>
      <w:r>
        <w:rPr>
          <w:szCs w:val="24"/>
          <w:lang w:val="ru-RU"/>
        </w:rPr>
        <w:t>обезценка на</w:t>
      </w:r>
      <w:r>
        <w:rPr>
          <w:szCs w:val="24"/>
          <w:lang w:val="bg-BG"/>
        </w:rPr>
        <w:t xml:space="preserve"> финансов актив отчитан по цена на придобиване</w:t>
      </w:r>
      <w:r>
        <w:rPr>
          <w:szCs w:val="24"/>
          <w:lang w:val="ru-RU"/>
        </w:rPr>
        <w:t>, сумата на загубата от</w:t>
      </w:r>
      <w:r>
        <w:rPr>
          <w:szCs w:val="24"/>
          <w:lang w:val="bg-BG"/>
        </w:rPr>
        <w:t xml:space="preserve"> </w:t>
      </w:r>
      <w:r>
        <w:rPr>
          <w:szCs w:val="24"/>
          <w:lang w:val="ru-RU"/>
        </w:rPr>
        <w:t>обезценка се оценява като разлика между балансовата стойност на финансовия</w:t>
      </w:r>
      <w:r>
        <w:rPr>
          <w:szCs w:val="24"/>
          <w:lang w:val="bg-BG"/>
        </w:rPr>
        <w:t xml:space="preserve"> </w:t>
      </w:r>
      <w:r>
        <w:rPr>
          <w:szCs w:val="24"/>
          <w:lang w:val="ru-RU"/>
        </w:rPr>
        <w:t xml:space="preserve"> актив и настоящата стойност на очакваните бъдещи парични потоци,</w:t>
      </w:r>
      <w:r>
        <w:rPr>
          <w:szCs w:val="24"/>
          <w:lang w:val="bg-BG"/>
        </w:rPr>
        <w:t xml:space="preserve"> </w:t>
      </w:r>
      <w:r>
        <w:rPr>
          <w:szCs w:val="24"/>
          <w:lang w:val="ru-RU"/>
        </w:rPr>
        <w:t>дисконтирани с текущия пазарен процент на възвръщаемост за подобен финансов</w:t>
      </w:r>
      <w:r>
        <w:rPr>
          <w:szCs w:val="24"/>
          <w:lang w:val="bg-BG"/>
        </w:rPr>
        <w:t xml:space="preserve"> </w:t>
      </w:r>
      <w:r>
        <w:rPr>
          <w:szCs w:val="24"/>
          <w:lang w:val="ru-RU"/>
        </w:rPr>
        <w:t xml:space="preserve"> актив. </w:t>
      </w:r>
      <w:r>
        <w:rPr>
          <w:szCs w:val="24"/>
          <w:lang w:val="bg-BG"/>
        </w:rPr>
        <w:t>З</w:t>
      </w:r>
      <w:r>
        <w:rPr>
          <w:szCs w:val="24"/>
          <w:lang w:val="ru-RU"/>
        </w:rPr>
        <w:t>агуб</w:t>
      </w:r>
      <w:r>
        <w:rPr>
          <w:szCs w:val="24"/>
          <w:lang w:val="bg-BG"/>
        </w:rPr>
        <w:t>и</w:t>
      </w:r>
      <w:r>
        <w:rPr>
          <w:szCs w:val="24"/>
          <w:lang w:val="ru-RU"/>
        </w:rPr>
        <w:t>т</w:t>
      </w:r>
      <w:r>
        <w:rPr>
          <w:szCs w:val="24"/>
          <w:lang w:val="bg-BG"/>
        </w:rPr>
        <w:t>е</w:t>
      </w:r>
      <w:r>
        <w:rPr>
          <w:szCs w:val="24"/>
          <w:lang w:val="ru-RU"/>
        </w:rPr>
        <w:t xml:space="preserve"> се признава</w:t>
      </w:r>
      <w:r>
        <w:rPr>
          <w:szCs w:val="24"/>
          <w:lang w:val="bg-BG"/>
        </w:rPr>
        <w:t>т</w:t>
      </w:r>
      <w:r>
        <w:rPr>
          <w:szCs w:val="24"/>
          <w:lang w:val="ru-RU"/>
        </w:rPr>
        <w:t xml:space="preserve"> в</w:t>
      </w:r>
      <w:r>
        <w:rPr>
          <w:szCs w:val="24"/>
          <w:lang w:val="bg-BG"/>
        </w:rPr>
        <w:t xml:space="preserve"> </w:t>
      </w:r>
      <w:r>
        <w:rPr>
          <w:szCs w:val="24"/>
          <w:lang w:val="ru-RU"/>
        </w:rPr>
        <w:t xml:space="preserve"> печалбата или загубата</w:t>
      </w:r>
      <w:r>
        <w:rPr>
          <w:szCs w:val="24"/>
          <w:lang w:val="bg-BG"/>
        </w:rPr>
        <w:t xml:space="preserve">. </w:t>
      </w:r>
      <w:r>
        <w:rPr>
          <w:szCs w:val="24"/>
          <w:lang w:val="ru-RU"/>
        </w:rPr>
        <w:t>Такива загуби от обезценка не подлежат на възстановяване.</w:t>
      </w:r>
    </w:p>
    <w:p>
      <w:pPr>
        <w:pStyle w:val="Normal"/>
        <w:numPr>
          <w:ilvl w:val="0"/>
          <w:numId w:val="4"/>
        </w:numPr>
        <w:ind w:left="0" w:hanging="0"/>
        <w:rPr/>
      </w:pPr>
      <w:r>
        <w:rPr>
          <w:szCs w:val="24"/>
          <w:lang w:val="bg-BG"/>
        </w:rPr>
        <w:t>Обезценка на ф</w:t>
      </w:r>
      <w:r>
        <w:rPr>
          <w:szCs w:val="24"/>
          <w:lang w:val="ru-RU"/>
        </w:rPr>
        <w:t>инансови активи на разположение за продажба</w:t>
      </w:r>
    </w:p>
    <w:p>
      <w:pPr>
        <w:pStyle w:val="Normal"/>
        <w:rPr/>
      </w:pPr>
      <w:r>
        <w:rPr>
          <w:szCs w:val="24"/>
          <w:lang w:val="ru-RU"/>
        </w:rPr>
        <w:t>Когато спад в справедливата стойност на финансов актив на</w:t>
      </w:r>
      <w:r>
        <w:rPr>
          <w:szCs w:val="24"/>
          <w:lang w:val="bg-BG"/>
        </w:rPr>
        <w:t xml:space="preserve"> </w:t>
      </w:r>
      <w:r>
        <w:rPr>
          <w:szCs w:val="24"/>
          <w:lang w:val="ru-RU"/>
        </w:rPr>
        <w:t>разположение за продажба е признат директно в собствения капитал и има</w:t>
      </w:r>
      <w:r>
        <w:rPr>
          <w:szCs w:val="24"/>
          <w:lang w:val="bg-BG"/>
        </w:rPr>
        <w:t xml:space="preserve"> </w:t>
      </w:r>
      <w:r>
        <w:rPr>
          <w:szCs w:val="24"/>
          <w:lang w:val="ru-RU"/>
        </w:rPr>
        <w:t xml:space="preserve"> обективни доказателства, че активът е обезценен,   натрупаната загуба, която е призната в друг всеобхватен доход, се</w:t>
      </w:r>
      <w:r>
        <w:rPr>
          <w:szCs w:val="24"/>
          <w:lang w:val="bg-BG"/>
        </w:rPr>
        <w:t xml:space="preserve"> </w:t>
      </w:r>
      <w:r>
        <w:rPr>
          <w:szCs w:val="24"/>
          <w:lang w:val="ru-RU"/>
        </w:rPr>
        <w:t xml:space="preserve"> изважда от капитала и се признава в печалбата или загубата дори ако</w:t>
      </w:r>
      <w:r>
        <w:rPr>
          <w:szCs w:val="24"/>
          <w:lang w:val="bg-BG"/>
        </w:rPr>
        <w:t xml:space="preserve"> </w:t>
      </w:r>
      <w:r>
        <w:rPr>
          <w:szCs w:val="24"/>
          <w:lang w:val="ru-RU"/>
        </w:rPr>
        <w:t>финансовият актив не е отписан.</w:t>
      </w:r>
    </w:p>
    <w:p>
      <w:pPr>
        <w:pStyle w:val="Normal"/>
        <w:rPr>
          <w:szCs w:val="24"/>
          <w:lang w:val="bg-BG"/>
        </w:rPr>
      </w:pPr>
      <w:r>
        <w:rPr>
          <w:szCs w:val="24"/>
          <w:lang w:val="ru-RU"/>
        </w:rPr>
        <w:t xml:space="preserve"> </w:t>
      </w:r>
      <w:r>
        <w:rPr>
          <w:szCs w:val="24"/>
          <w:lang w:val="ru-RU"/>
        </w:rPr>
        <w:t>Сумата на натрупаната загуба, която се прекласифицира от собствен</w:t>
      </w:r>
      <w:r>
        <w:rPr>
          <w:szCs w:val="24"/>
          <w:lang w:val="bg-BG"/>
        </w:rPr>
        <w:t xml:space="preserve"> </w:t>
      </w:r>
      <w:r>
        <w:rPr>
          <w:szCs w:val="24"/>
          <w:lang w:val="ru-RU"/>
        </w:rPr>
        <w:t>капитал в печалбата или загубата, е разликата между цената на</w:t>
      </w:r>
      <w:r>
        <w:rPr>
          <w:szCs w:val="24"/>
          <w:lang w:val="bg-BG"/>
        </w:rPr>
        <w:t xml:space="preserve"> </w:t>
      </w:r>
      <w:r>
        <w:rPr>
          <w:szCs w:val="24"/>
          <w:lang w:val="ru-RU"/>
        </w:rPr>
        <w:t>придобиване (нетно от погашения на главницата и амортизация) и текущата</w:t>
      </w:r>
      <w:r>
        <w:rPr>
          <w:szCs w:val="24"/>
          <w:lang w:val="bg-BG"/>
        </w:rPr>
        <w:t xml:space="preserve"> </w:t>
      </w:r>
      <w:r>
        <w:rPr>
          <w:szCs w:val="24"/>
          <w:lang w:val="ru-RU"/>
        </w:rPr>
        <w:t>справедлива стойност, минус загубата от обезценка на финансовия актив,</w:t>
      </w:r>
      <w:r>
        <w:rPr>
          <w:szCs w:val="24"/>
          <w:lang w:val="bg-BG"/>
        </w:rPr>
        <w:t xml:space="preserve"> </w:t>
      </w:r>
      <w:r>
        <w:rPr>
          <w:szCs w:val="24"/>
          <w:lang w:val="ru-RU"/>
        </w:rPr>
        <w:t xml:space="preserve"> призната преди това в печалбата или загубата.</w:t>
      </w:r>
    </w:p>
    <w:p>
      <w:pPr>
        <w:pStyle w:val="Normal"/>
        <w:rPr/>
      </w:pPr>
      <w:r>
        <w:rPr>
          <w:szCs w:val="24"/>
          <w:lang w:val="ru-RU"/>
        </w:rPr>
        <w:t>Загуби от обезценка, признати в печалбата или загубата, за</w:t>
      </w:r>
      <w:r>
        <w:rPr>
          <w:szCs w:val="24"/>
          <w:lang w:val="bg-BG"/>
        </w:rPr>
        <w:t xml:space="preserve"> </w:t>
      </w:r>
      <w:r>
        <w:rPr>
          <w:szCs w:val="24"/>
          <w:lang w:val="ru-RU"/>
        </w:rPr>
        <w:t xml:space="preserve"> инвестиция в инструмент на собствения капитал, класифициран като на</w:t>
      </w:r>
      <w:r>
        <w:rPr>
          <w:szCs w:val="24"/>
          <w:lang w:val="bg-BG"/>
        </w:rPr>
        <w:t xml:space="preserve"> </w:t>
      </w:r>
      <w:r>
        <w:rPr>
          <w:szCs w:val="24"/>
          <w:lang w:val="ru-RU"/>
        </w:rPr>
        <w:t>разположение за продажба, не се възстановяват в печалбата или загубата</w:t>
      </w:r>
      <w:r>
        <w:rPr>
          <w:szCs w:val="24"/>
          <w:lang w:val="bg-BG"/>
        </w:rPr>
        <w:t>.</w:t>
      </w:r>
    </w:p>
    <w:p>
      <w:pPr>
        <w:pStyle w:val="Normal"/>
        <w:rPr/>
      </w:pPr>
      <w:r>
        <w:rPr>
          <w:szCs w:val="24"/>
          <w:lang w:val="bg-BG"/>
        </w:rPr>
        <w:t>Загуби от обезценка, признати в печалбата или загубата, за</w:t>
      </w:r>
      <w:r>
        <w:rPr>
          <w:szCs w:val="24"/>
          <w:lang w:val="ru-RU"/>
        </w:rPr>
        <w:t xml:space="preserve"> дългов</w:t>
      </w:r>
      <w:r>
        <w:rPr>
          <w:szCs w:val="24"/>
          <w:lang w:val="bg-BG"/>
        </w:rPr>
        <w:t xml:space="preserve"> </w:t>
      </w:r>
      <w:r>
        <w:rPr>
          <w:szCs w:val="24"/>
          <w:lang w:val="ru-RU"/>
        </w:rPr>
        <w:t>инструмент, класифициран като на разположение за продажба,  се възстановява</w:t>
      </w:r>
      <w:r>
        <w:rPr>
          <w:szCs w:val="24"/>
          <w:lang w:val="bg-BG"/>
        </w:rPr>
        <w:t>т, в</w:t>
      </w:r>
      <w:r>
        <w:rPr>
          <w:szCs w:val="24"/>
          <w:lang w:val="ru-RU"/>
        </w:rPr>
        <w:t>ъзстановената сума се признава в печалбата или</w:t>
      </w:r>
      <w:r>
        <w:rPr>
          <w:szCs w:val="24"/>
          <w:lang w:val="bg-BG"/>
        </w:rPr>
        <w:t xml:space="preserve"> </w:t>
      </w:r>
      <w:r>
        <w:rPr>
          <w:szCs w:val="24"/>
          <w:lang w:val="ru-RU"/>
        </w:rPr>
        <w:t xml:space="preserve"> загубата.</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Парични средств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ru-RU"/>
        </w:rPr>
      </w:pPr>
      <w:r>
        <w:rPr>
          <w:szCs w:val="24"/>
          <w:lang w:val="ru-RU"/>
        </w:rPr>
        <w:t>Парите и паричните еквиваленти се състоят от наличните пари в брой, парични средства по банкови сметки, безсрочни депозити и депозити до 3 месеца, краткосрочни и високоликвидни инвестиции, които са лесно обращаеми в конкретни парични суми и съдържат незначителен риск от промяна в стойността си.</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Дялове и участия</w:t>
      </w:r>
    </w:p>
    <w:p>
      <w:pPr>
        <w:pStyle w:val="000Normal"/>
        <w:spacing w:lineRule="auto" w:line="240" w:before="0" w:after="0"/>
        <w:rPr>
          <w:rFonts w:ascii="Times New Roman" w:hAnsi="Times New Roman" w:cs="Times New Roman"/>
          <w:b/>
          <w:b/>
          <w:smallCaps/>
          <w:color w:val="003366"/>
          <w:sz w:val="24"/>
          <w:szCs w:val="24"/>
          <w:lang w:val="bg-BG"/>
        </w:rPr>
      </w:pPr>
      <w:r>
        <w:rPr>
          <w:rFonts w:cs="Times New Roman" w:ascii="Times New Roman" w:hAnsi="Times New Roman"/>
          <w:b/>
          <w:smallCaps/>
          <w:color w:val="003366"/>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инвестиции първоначално се признават по метода на цена на придобиване/себестойност.</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Cs w:val="24"/>
          <w:lang w:val="bg-BG"/>
        </w:rPr>
      </w:pPr>
      <w:r>
        <w:rPr>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szCs w:val="24"/>
          <w:lang w:val="bg-BG"/>
        </w:rPr>
      </w:pPr>
      <w:r>
        <w:rPr>
          <w:szCs w:val="24"/>
          <w:lang w:val="bg-BG"/>
        </w:rPr>
      </w:r>
    </w:p>
    <w:p>
      <w:pPr>
        <w:pStyle w:val="Normal"/>
        <w:rPr/>
      </w:pPr>
      <w:r>
        <w:rPr>
          <w:szCs w:val="24"/>
          <w:lang w:val="bg-BG"/>
        </w:rPr>
        <w:t>Инвестиции които са класифицирани в съответствие МСФО 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b/>
          <w:b/>
          <w:szCs w:val="24"/>
          <w:lang w:val="bg-BG"/>
        </w:rPr>
      </w:pPr>
      <w:r>
        <w:rPr>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Кредити,  търговски и други взема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Кредитите и вземанията са н</w:t>
      </w:r>
      <w:r>
        <w:rPr>
          <w:szCs w:val="24"/>
          <w:lang w:val="ru-RU"/>
        </w:rPr>
        <w:t>едеривативни финансови активи с фиксирани</w:t>
      </w:r>
      <w:r>
        <w:rPr>
          <w:szCs w:val="24"/>
          <w:lang w:val="bg-BG"/>
        </w:rPr>
        <w:t xml:space="preserve"> </w:t>
      </w:r>
      <w:r>
        <w:rPr>
          <w:szCs w:val="24"/>
          <w:lang w:val="ru-RU"/>
        </w:rPr>
        <w:t xml:space="preserve"> или определяеми плащания, които не се котират на активен пазар, с изключение</w:t>
      </w:r>
      <w:r>
        <w:rPr>
          <w:szCs w:val="24"/>
          <w:lang w:val="bg-BG"/>
        </w:rPr>
        <w:t xml:space="preserve"> </w:t>
      </w:r>
      <w:r>
        <w:rPr>
          <w:szCs w:val="24"/>
          <w:lang w:val="ru-RU"/>
        </w:rPr>
        <w:t xml:space="preserve"> на:</w:t>
      </w:r>
    </w:p>
    <w:p>
      <w:pPr>
        <w:pStyle w:val="Normal"/>
        <w:numPr>
          <w:ilvl w:val="0"/>
          <w:numId w:val="4"/>
        </w:numPr>
        <w:ind w:left="0" w:hanging="0"/>
        <w:rPr/>
      </w:pPr>
      <w:r>
        <w:rPr>
          <w:szCs w:val="24"/>
          <w:lang w:val="ru-RU"/>
        </w:rPr>
        <w:t>тези, които предприятието възнамерява да продаде незабавно или в</w:t>
      </w:r>
      <w:r>
        <w:rPr>
          <w:szCs w:val="24"/>
          <w:lang w:val="bg-BG"/>
        </w:rPr>
        <w:t xml:space="preserve"> </w:t>
      </w:r>
      <w:r>
        <w:rPr>
          <w:szCs w:val="24"/>
          <w:lang w:val="ru-RU"/>
        </w:rPr>
        <w:t>близко бъдеще, които ще бъдат класифицирани като държани за търгуване и</w:t>
      </w:r>
      <w:r>
        <w:rPr>
          <w:szCs w:val="24"/>
          <w:lang w:val="bg-BG"/>
        </w:rPr>
        <w:t xml:space="preserve"> т</w:t>
      </w:r>
      <w:r>
        <w:rPr>
          <w:szCs w:val="24"/>
          <w:lang w:val="ru-RU"/>
        </w:rPr>
        <w:t>ези, които предприятието определя при първоначалното признаване като</w:t>
      </w:r>
      <w:r>
        <w:rPr>
          <w:szCs w:val="24"/>
          <w:lang w:val="bg-BG"/>
        </w:rPr>
        <w:t xml:space="preserve"> </w:t>
      </w:r>
      <w:r>
        <w:rPr>
          <w:szCs w:val="24"/>
          <w:lang w:val="ru-RU"/>
        </w:rPr>
        <w:t>отчитани по справедлива стойност в печалбата или загубата;</w:t>
      </w:r>
    </w:p>
    <w:p>
      <w:pPr>
        <w:pStyle w:val="Normal"/>
        <w:numPr>
          <w:ilvl w:val="0"/>
          <w:numId w:val="4"/>
        </w:numPr>
        <w:ind w:left="0" w:hanging="0"/>
        <w:rPr/>
      </w:pPr>
      <w:r>
        <w:rPr>
          <w:szCs w:val="24"/>
          <w:lang w:val="ru-RU"/>
        </w:rPr>
        <w:t>тези, които предприятието определя като на разположение за продажба</w:t>
      </w:r>
      <w:r>
        <w:rPr>
          <w:szCs w:val="24"/>
          <w:lang w:val="bg-BG"/>
        </w:rPr>
        <w:t xml:space="preserve"> </w:t>
      </w:r>
      <w:r>
        <w:rPr>
          <w:szCs w:val="24"/>
          <w:lang w:val="ru-RU"/>
        </w:rPr>
        <w:t>при първоначалното признаване;  или</w:t>
      </w:r>
    </w:p>
    <w:p>
      <w:pPr>
        <w:pStyle w:val="Normal"/>
        <w:numPr>
          <w:ilvl w:val="0"/>
          <w:numId w:val="4"/>
        </w:numPr>
        <w:ind w:left="0" w:hanging="0"/>
        <w:rPr/>
      </w:pPr>
      <w:r>
        <w:rPr>
          <w:szCs w:val="24"/>
          <w:lang w:val="ru-RU"/>
        </w:rPr>
        <w:t>тези, при които държателят може да няма възможност да възстанови в</w:t>
      </w:r>
      <w:r>
        <w:rPr>
          <w:szCs w:val="24"/>
          <w:lang w:val="bg-BG"/>
        </w:rPr>
        <w:t xml:space="preserve"> </w:t>
      </w:r>
      <w:r>
        <w:rPr>
          <w:szCs w:val="24"/>
          <w:lang w:val="ru-RU"/>
        </w:rPr>
        <w:t>значителна степен цялата си първоначална инвестиция, с изключение на</w:t>
      </w:r>
      <w:r>
        <w:rPr>
          <w:szCs w:val="24"/>
          <w:lang w:val="bg-BG"/>
        </w:rPr>
        <w:t xml:space="preserve"> </w:t>
      </w:r>
      <w:r>
        <w:rPr>
          <w:szCs w:val="24"/>
          <w:lang w:val="ru-RU"/>
        </w:rPr>
        <w:t>случаите, при които причината е влошаване на кредитното качество и които се</w:t>
      </w:r>
      <w:r>
        <w:rPr>
          <w:szCs w:val="24"/>
          <w:lang w:val="bg-BG"/>
        </w:rPr>
        <w:t xml:space="preserve">п </w:t>
      </w:r>
      <w:r>
        <w:rPr>
          <w:szCs w:val="24"/>
          <w:lang w:val="ru-RU"/>
        </w:rPr>
        <w:t>класифицират като на разположение за продажба.</w:t>
      </w:r>
    </w:p>
    <w:p>
      <w:pPr>
        <w:pStyle w:val="Normal"/>
        <w:rPr>
          <w:b/>
          <w:b/>
          <w:szCs w:val="24"/>
          <w:lang w:val="bg-BG"/>
        </w:rPr>
      </w:pPr>
      <w:r>
        <w:rPr>
          <w:b/>
          <w:szCs w:val="24"/>
          <w:lang w:val="bg-BG"/>
        </w:rPr>
      </w:r>
    </w:p>
    <w:p>
      <w:pPr>
        <w:pStyle w:val="Normal"/>
        <w:rPr>
          <w:szCs w:val="24"/>
          <w:lang w:val="bg-BG"/>
        </w:rPr>
      </w:pPr>
      <w:r>
        <w:rPr>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szCs w:val="24"/>
          <w:lang w:val="bg-BG"/>
        </w:rPr>
      </w:pPr>
      <w:r>
        <w:rPr>
          <w:szCs w:val="24"/>
          <w:lang w:val="bg-BG"/>
        </w:rPr>
        <w:t>Кредитите и вземанията, които са с фиксиран падеж се отчитат по амортизираната им стойност.</w:t>
      </w:r>
    </w:p>
    <w:p>
      <w:pPr>
        <w:pStyle w:val="Normal"/>
        <w:widowControl w:val="false"/>
        <w:rPr>
          <w:szCs w:val="24"/>
          <w:lang w:val="bg-BG"/>
        </w:rPr>
      </w:pPr>
      <w:r>
        <w:rPr>
          <w:szCs w:val="24"/>
          <w:lang w:val="bg-BG"/>
        </w:rPr>
      </w:r>
    </w:p>
    <w:p>
      <w:pPr>
        <w:pStyle w:val="Normal"/>
        <w:widowControl w:val="false"/>
        <w:rPr>
          <w:szCs w:val="24"/>
          <w:lang w:val="bg-BG"/>
        </w:rPr>
      </w:pPr>
      <w:r>
        <w:rPr>
          <w:szCs w:val="24"/>
          <w:lang w:val="bg-BG"/>
        </w:rPr>
        <w:t xml:space="preserve">Кредитите и вземанията които са без фиксиран падеж  се отчитат по себестойност. </w:t>
      </w:r>
    </w:p>
    <w:p>
      <w:pPr>
        <w:pStyle w:val="Normal"/>
        <w:rPr>
          <w:szCs w:val="24"/>
          <w:lang w:val="bg-BG"/>
        </w:rPr>
      </w:pPr>
      <w:r>
        <w:rPr>
          <w:szCs w:val="24"/>
          <w:lang w:val="bg-BG"/>
        </w:rPr>
      </w:r>
    </w:p>
    <w:p>
      <w:pPr>
        <w:pStyle w:val="Normal"/>
        <w:rPr>
          <w:szCs w:val="24"/>
          <w:lang w:val="bg-BG"/>
        </w:rPr>
      </w:pPr>
      <w:r>
        <w:rPr>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Данъци за възстановяван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szCs w:val="24"/>
          <w:lang w:val="bg-BG"/>
        </w:rPr>
      </w:pPr>
      <w:r>
        <w:rPr>
          <w:szCs w:val="24"/>
          <w:lang w:val="bg-BG"/>
        </w:rPr>
      </w:r>
    </w:p>
    <w:p>
      <w:pPr>
        <w:pStyle w:val="Normal"/>
        <w:rPr>
          <w:bCs/>
          <w:szCs w:val="24"/>
          <w:lang w:val="ru-RU"/>
        </w:rPr>
      </w:pPr>
      <w:r>
        <w:rPr>
          <w:szCs w:val="24"/>
          <w:lang w:val="bg-BG"/>
        </w:rPr>
        <w:t>-С</w:t>
      </w:r>
      <w:r>
        <w:rPr>
          <w:szCs w:val="24"/>
          <w:lang w:val="ru-RU"/>
        </w:rPr>
        <w:t>ум</w:t>
      </w:r>
      <w:r>
        <w:rPr>
          <w:szCs w:val="24"/>
          <w:lang w:val="bg-BG"/>
        </w:rPr>
        <w:t>и</w:t>
      </w:r>
      <w:r>
        <w:rPr>
          <w:szCs w:val="24"/>
          <w:lang w:val="ru-RU"/>
        </w:rPr>
        <w:t>т</w:t>
      </w:r>
      <w:r>
        <w:rPr>
          <w:szCs w:val="24"/>
          <w:lang w:val="bg-BG"/>
        </w:rPr>
        <w:t>е</w:t>
      </w:r>
      <w:r>
        <w:rPr>
          <w:szCs w:val="24"/>
          <w:lang w:val="ru-RU"/>
        </w:rPr>
        <w:t xml:space="preserve"> на</w:t>
      </w:r>
      <w:r>
        <w:rPr>
          <w:szCs w:val="24"/>
          <w:lang w:val="bg-BG"/>
        </w:rPr>
        <w:t xml:space="preserve"> </w:t>
      </w:r>
      <w:r>
        <w:rPr>
          <w:szCs w:val="24"/>
          <w:lang w:val="ru-RU"/>
        </w:rPr>
        <w:t>възстановимите данъци върху дохода във връзка с облагаемата печалба/данъчната загуба за периода</w:t>
      </w:r>
      <w:r>
        <w:rPr>
          <w:szCs w:val="24"/>
          <w:lang w:val="bg-BG"/>
        </w:rPr>
        <w:t xml:space="preserve"> и п</w:t>
      </w:r>
      <w:r>
        <w:rPr>
          <w:vanish/>
          <w:color w:val="800080"/>
          <w:szCs w:val="24"/>
          <w:vertAlign w:val="subscript"/>
          <w:lang w:val="ru-RU"/>
        </w:rPr>
        <w:t>&lt;0}{0&gt;</w:t>
      </w:r>
      <w:r>
        <w:rPr>
          <w:bCs/>
          <w:vanish/>
          <w:szCs w:val="24"/>
        </w:rPr>
        <w:t>If</w:t>
      </w:r>
      <w:r>
        <w:rPr>
          <w:bCs/>
          <w:vanish/>
          <w:szCs w:val="24"/>
          <w:lang w:val="ru-RU"/>
        </w:rPr>
        <w:t xml:space="preserve"> </w:t>
      </w:r>
      <w:r>
        <w:rPr>
          <w:bCs/>
          <w:vanish/>
          <w:szCs w:val="24"/>
        </w:rPr>
        <w:t>the</w:t>
      </w:r>
      <w:r>
        <w:rPr>
          <w:bCs/>
          <w:vanish/>
          <w:szCs w:val="24"/>
          <w:lang w:val="ru-RU"/>
        </w:rPr>
        <w:t xml:space="preserve"> </w:t>
      </w:r>
      <w:r>
        <w:rPr>
          <w:bCs/>
          <w:vanish/>
          <w:szCs w:val="24"/>
        </w:rPr>
        <w:t>amount</w:t>
      </w:r>
      <w:r>
        <w:rPr>
          <w:bCs/>
          <w:vanish/>
          <w:szCs w:val="24"/>
          <w:lang w:val="ru-RU"/>
        </w:rPr>
        <w:t xml:space="preserve"> </w:t>
      </w:r>
      <w:r>
        <w:rPr>
          <w:bCs/>
          <w:vanish/>
          <w:szCs w:val="24"/>
        </w:rPr>
        <w:t>already</w:t>
      </w:r>
      <w:r>
        <w:rPr>
          <w:bCs/>
          <w:vanish/>
          <w:szCs w:val="24"/>
          <w:lang w:val="ru-RU"/>
        </w:rPr>
        <w:t xml:space="preserve"> </w:t>
      </w:r>
      <w:r>
        <w:rPr>
          <w:bCs/>
          <w:vanish/>
          <w:szCs w:val="24"/>
        </w:rPr>
        <w:t>paid</w:t>
      </w:r>
      <w:r>
        <w:rPr>
          <w:bCs/>
          <w:vanish/>
          <w:szCs w:val="24"/>
          <w:lang w:val="ru-RU"/>
        </w:rPr>
        <w:t xml:space="preserve"> </w:t>
      </w:r>
      <w:r>
        <w:rPr>
          <w:bCs/>
          <w:vanish/>
          <w:szCs w:val="24"/>
        </w:rPr>
        <w:t>in</w:t>
      </w:r>
      <w:r>
        <w:rPr>
          <w:bCs/>
          <w:vanish/>
          <w:szCs w:val="24"/>
          <w:lang w:val="ru-RU"/>
        </w:rPr>
        <w:t xml:space="preserve"> </w:t>
      </w:r>
      <w:r>
        <w:rPr>
          <w:bCs/>
          <w:vanish/>
          <w:szCs w:val="24"/>
        </w:rPr>
        <w:t>respect</w:t>
      </w:r>
      <w:r>
        <w:rPr>
          <w:bCs/>
          <w:vanish/>
          <w:szCs w:val="24"/>
          <w:lang w:val="ru-RU"/>
        </w:rPr>
        <w:t xml:space="preserve"> </w:t>
      </w:r>
      <w:r>
        <w:rPr>
          <w:bCs/>
          <w:vanish/>
          <w:szCs w:val="24"/>
        </w:rPr>
        <w:t>of</w:t>
      </w:r>
      <w:r>
        <w:rPr>
          <w:bCs/>
          <w:vanish/>
          <w:szCs w:val="24"/>
          <w:lang w:val="ru-RU"/>
        </w:rPr>
        <w:t xml:space="preserve"> </w:t>
      </w:r>
      <w:r>
        <w:rPr>
          <w:bCs/>
          <w:vanish/>
          <w:szCs w:val="24"/>
        </w:rPr>
        <w:t>current</w:t>
      </w:r>
      <w:r>
        <w:rPr>
          <w:bCs/>
          <w:vanish/>
          <w:szCs w:val="24"/>
          <w:lang w:val="ru-RU"/>
        </w:rPr>
        <w:t xml:space="preserve"> </w:t>
      </w:r>
      <w:r>
        <w:rPr>
          <w:bCs/>
          <w:vanish/>
          <w:szCs w:val="24"/>
        </w:rPr>
        <w:t>and</w:t>
      </w:r>
      <w:r>
        <w:rPr>
          <w:bCs/>
          <w:vanish/>
          <w:szCs w:val="24"/>
          <w:lang w:val="ru-RU"/>
        </w:rPr>
        <w:t xml:space="preserve"> </w:t>
      </w:r>
      <w:r>
        <w:rPr>
          <w:bCs/>
          <w:vanish/>
          <w:szCs w:val="24"/>
        </w:rPr>
        <w:t>prior</w:t>
      </w:r>
      <w:r>
        <w:rPr>
          <w:bCs/>
          <w:vanish/>
          <w:szCs w:val="24"/>
          <w:lang w:val="ru-RU"/>
        </w:rPr>
        <w:t xml:space="preserve"> </w:t>
      </w:r>
      <w:r>
        <w:rPr>
          <w:bCs/>
          <w:vanish/>
          <w:szCs w:val="24"/>
        </w:rPr>
        <w:t>periods</w:t>
      </w:r>
      <w:r>
        <w:rPr>
          <w:bCs/>
          <w:vanish/>
          <w:szCs w:val="24"/>
          <w:lang w:val="ru-RU"/>
        </w:rPr>
        <w:t xml:space="preserve"> </w:t>
      </w:r>
      <w:r>
        <w:rPr>
          <w:bCs/>
          <w:vanish/>
          <w:szCs w:val="24"/>
        </w:rPr>
        <w:t>exceeds</w:t>
      </w:r>
      <w:r>
        <w:rPr>
          <w:bCs/>
          <w:vanish/>
          <w:szCs w:val="24"/>
          <w:lang w:val="ru-RU"/>
        </w:rPr>
        <w:t xml:space="preserve"> </w:t>
      </w:r>
      <w:r>
        <w:rPr>
          <w:bCs/>
          <w:vanish/>
          <w:szCs w:val="24"/>
        </w:rPr>
        <w:t>the</w:t>
      </w:r>
      <w:r>
        <w:rPr>
          <w:bCs/>
          <w:vanish/>
          <w:szCs w:val="24"/>
          <w:lang w:val="ru-RU"/>
        </w:rPr>
        <w:t xml:space="preserve"> </w:t>
      </w:r>
      <w:r>
        <w:rPr>
          <w:bCs/>
          <w:vanish/>
          <w:szCs w:val="24"/>
        </w:rPr>
        <w:t>amount</w:t>
      </w:r>
      <w:r>
        <w:rPr>
          <w:bCs/>
          <w:vanish/>
          <w:szCs w:val="24"/>
          <w:lang w:val="ru-RU"/>
        </w:rPr>
        <w:t xml:space="preserve"> </w:t>
      </w:r>
      <w:r>
        <w:rPr>
          <w:bCs/>
          <w:vanish/>
          <w:szCs w:val="24"/>
        </w:rPr>
        <w:t>due</w:t>
      </w:r>
      <w:r>
        <w:rPr>
          <w:bCs/>
          <w:vanish/>
          <w:szCs w:val="24"/>
          <w:lang w:val="ru-RU"/>
        </w:rPr>
        <w:t xml:space="preserve"> </w:t>
      </w:r>
      <w:r>
        <w:rPr>
          <w:bCs/>
          <w:vanish/>
          <w:szCs w:val="24"/>
        </w:rPr>
        <w:t>for</w:t>
      </w:r>
      <w:r>
        <w:rPr>
          <w:bCs/>
          <w:vanish/>
          <w:szCs w:val="24"/>
          <w:lang w:val="ru-RU"/>
        </w:rPr>
        <w:t xml:space="preserve"> </w:t>
      </w:r>
      <w:r>
        <w:rPr>
          <w:bCs/>
          <w:vanish/>
          <w:szCs w:val="24"/>
        </w:rPr>
        <w:t>those</w:t>
      </w:r>
      <w:r>
        <w:rPr>
          <w:bCs/>
          <w:vanish/>
          <w:szCs w:val="24"/>
          <w:lang w:val="ru-RU"/>
        </w:rPr>
        <w:t xml:space="preserve"> </w:t>
      </w:r>
      <w:r>
        <w:rPr>
          <w:bCs/>
          <w:vanish/>
          <w:szCs w:val="24"/>
        </w:rPr>
        <w:t>periods</w:t>
      </w:r>
      <w:r>
        <w:rPr>
          <w:bCs/>
          <w:vanish/>
          <w:szCs w:val="24"/>
          <w:lang w:val="ru-RU"/>
        </w:rPr>
        <w:t xml:space="preserve">, </w:t>
      </w:r>
      <w:r>
        <w:rPr>
          <w:bCs/>
          <w:vanish/>
          <w:szCs w:val="24"/>
        </w:rPr>
        <w:t>the</w:t>
      </w:r>
      <w:r>
        <w:rPr>
          <w:bCs/>
          <w:vanish/>
          <w:szCs w:val="24"/>
          <w:lang w:val="ru-RU"/>
        </w:rPr>
        <w:t xml:space="preserve"> </w:t>
      </w:r>
      <w:r>
        <w:rPr>
          <w:bCs/>
          <w:vanish/>
          <w:szCs w:val="24"/>
        </w:rPr>
        <w:t>excess</w:t>
      </w:r>
      <w:r>
        <w:rPr>
          <w:bCs/>
          <w:vanish/>
          <w:szCs w:val="24"/>
          <w:lang w:val="ru-RU"/>
        </w:rPr>
        <w:t xml:space="preserve"> </w:t>
      </w:r>
      <w:r>
        <w:rPr>
          <w:bCs/>
          <w:vanish/>
          <w:szCs w:val="24"/>
        </w:rPr>
        <w:t>shall</w:t>
      </w:r>
      <w:r>
        <w:rPr>
          <w:bCs/>
          <w:vanish/>
          <w:szCs w:val="24"/>
          <w:lang w:val="ru-RU"/>
        </w:rPr>
        <w:t xml:space="preserve"> </w:t>
      </w:r>
      <w:r>
        <w:rPr>
          <w:bCs/>
          <w:vanish/>
          <w:szCs w:val="24"/>
        </w:rPr>
        <w:t>be</w:t>
      </w:r>
      <w:r>
        <w:rPr>
          <w:bCs/>
          <w:vanish/>
          <w:szCs w:val="24"/>
          <w:lang w:val="ru-RU"/>
        </w:rPr>
        <w:t xml:space="preserve"> </w:t>
      </w:r>
      <w:r>
        <w:rPr>
          <w:bCs/>
          <w:vanish/>
          <w:szCs w:val="24"/>
        </w:rPr>
        <w:t>recognised</w:t>
      </w:r>
      <w:r>
        <w:rPr>
          <w:bCs/>
          <w:vanish/>
          <w:szCs w:val="24"/>
          <w:lang w:val="ru-RU"/>
        </w:rPr>
        <w:t xml:space="preserve"> </w:t>
      </w:r>
      <w:r>
        <w:rPr>
          <w:bCs/>
          <w:vanish/>
          <w:szCs w:val="24"/>
        </w:rPr>
        <w:t>as</w:t>
      </w:r>
      <w:r>
        <w:rPr>
          <w:bCs/>
          <w:vanish/>
          <w:szCs w:val="24"/>
          <w:lang w:val="ru-RU"/>
        </w:rPr>
        <w:t xml:space="preserve"> </w:t>
      </w:r>
      <w:r>
        <w:rPr>
          <w:bCs/>
          <w:vanish/>
          <w:szCs w:val="24"/>
        </w:rPr>
        <w:t>an</w:t>
      </w:r>
      <w:r>
        <w:rPr>
          <w:bCs/>
          <w:vanish/>
          <w:szCs w:val="24"/>
          <w:lang w:val="ru-RU"/>
        </w:rPr>
        <w:t xml:space="preserve"> </w:t>
      </w:r>
      <w:r>
        <w:rPr>
          <w:bCs/>
          <w:vanish/>
          <w:szCs w:val="24"/>
        </w:rPr>
        <w:t>asset</w:t>
      </w:r>
      <w:r>
        <w:rPr>
          <w:bCs/>
          <w:vanish/>
          <w:szCs w:val="24"/>
          <w:lang w:val="ru-RU"/>
        </w:rPr>
        <w:t>.</w:t>
      </w:r>
      <w:r>
        <w:rPr>
          <w:vanish/>
          <w:color w:val="800080"/>
          <w:szCs w:val="24"/>
          <w:vertAlign w:val="subscript"/>
          <w:lang w:val="ru-RU"/>
        </w:rPr>
        <w:t>&lt;}0{&gt;</w:t>
      </w:r>
      <w:r>
        <w:rPr>
          <w:bCs/>
          <w:szCs w:val="24"/>
          <w:lang w:val="ru-RU"/>
        </w:rPr>
        <w:t>ла</w:t>
        <w:softHyphen/>
        <w:t>те</w:t>
        <w:softHyphen/>
        <w:t>н</w:t>
      </w:r>
      <w:r>
        <w:rPr>
          <w:bCs/>
          <w:szCs w:val="24"/>
          <w:lang w:val="bg-BG"/>
        </w:rPr>
        <w:t>и</w:t>
      </w:r>
      <w:r>
        <w:rPr>
          <w:bCs/>
          <w:szCs w:val="24"/>
          <w:lang w:val="ru-RU"/>
        </w:rPr>
        <w:t xml:space="preserve"> сум</w:t>
      </w:r>
      <w:r>
        <w:rPr>
          <w:bCs/>
          <w:szCs w:val="24"/>
          <w:lang w:val="bg-BG"/>
        </w:rPr>
        <w:t>и</w:t>
      </w:r>
      <w:r>
        <w:rPr>
          <w:bCs/>
          <w:szCs w:val="24"/>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Cs w:val="24"/>
          <w:lang w:val="bg-BG"/>
        </w:rPr>
        <w:t>щи</w:t>
      </w:r>
      <w:r>
        <w:rPr>
          <w:bCs/>
          <w:szCs w:val="24"/>
          <w:lang w:val="ru-RU"/>
        </w:rPr>
        <w:t xml:space="preserve"> дъл</w:t>
        <w:softHyphen/>
        <w:t>жи</w:t>
        <w:softHyphen/>
        <w:t>м</w:t>
      </w:r>
      <w:r>
        <w:rPr>
          <w:bCs/>
          <w:szCs w:val="24"/>
          <w:lang w:val="bg-BG"/>
        </w:rPr>
        <w:t>и</w:t>
      </w:r>
      <w:r>
        <w:rPr>
          <w:bCs/>
          <w:szCs w:val="24"/>
          <w:lang w:val="ru-RU"/>
        </w:rPr>
        <w:softHyphen/>
        <w:t>т</w:t>
      </w:r>
      <w:r>
        <w:rPr>
          <w:bCs/>
          <w:szCs w:val="24"/>
          <w:lang w:val="bg-BG"/>
        </w:rPr>
        <w:t>е</w:t>
      </w:r>
      <w:r>
        <w:rPr>
          <w:bCs/>
          <w:szCs w:val="24"/>
          <w:lang w:val="ru-RU"/>
        </w:rPr>
        <w:t xml:space="preserve"> сум</w:t>
      </w:r>
      <w:r>
        <w:rPr>
          <w:bCs/>
          <w:szCs w:val="24"/>
          <w:lang w:val="bg-BG"/>
        </w:rPr>
        <w:t>и</w:t>
      </w:r>
      <w:r>
        <w:rPr>
          <w:bCs/>
          <w:szCs w:val="24"/>
          <w:lang w:val="ru-RU"/>
        </w:rPr>
        <w:t>.</w:t>
      </w:r>
    </w:p>
    <w:p>
      <w:pPr>
        <w:pStyle w:val="Normal"/>
        <w:rPr>
          <w:bCs/>
          <w:szCs w:val="24"/>
          <w:lang w:val="bg-BG"/>
        </w:rPr>
      </w:pPr>
      <w:r>
        <w:rPr>
          <w:bCs/>
          <w:szCs w:val="24"/>
          <w:lang w:val="bg-BG"/>
        </w:rPr>
      </w:r>
    </w:p>
    <w:p>
      <w:pPr>
        <w:pStyle w:val="Normal"/>
        <w:rPr>
          <w:bCs/>
          <w:szCs w:val="24"/>
          <w:lang w:val="ru-RU"/>
        </w:rPr>
      </w:pPr>
      <w:r>
        <w:rPr>
          <w:bCs/>
          <w:szCs w:val="24"/>
          <w:lang w:val="bg-BG"/>
        </w:rPr>
        <w:t xml:space="preserve">-Сумите на данъчен кредит за възстановяване и прихващане след края на отчетния период </w:t>
      </w:r>
      <w:r>
        <w:rPr>
          <w:szCs w:val="24"/>
          <w:lang w:val="bg-BG"/>
        </w:rPr>
        <w:t>и п</w:t>
      </w:r>
      <w:r>
        <w:rPr>
          <w:vanish/>
          <w:color w:val="800080"/>
          <w:szCs w:val="24"/>
          <w:vertAlign w:val="subscript"/>
          <w:lang w:val="ru-RU"/>
        </w:rPr>
        <w:t>&lt;0}{0&gt;</w:t>
      </w:r>
      <w:r>
        <w:rPr>
          <w:bCs/>
          <w:vanish/>
          <w:szCs w:val="24"/>
        </w:rPr>
        <w:t>If</w:t>
      </w:r>
      <w:r>
        <w:rPr>
          <w:bCs/>
          <w:vanish/>
          <w:szCs w:val="24"/>
          <w:lang w:val="ru-RU"/>
        </w:rPr>
        <w:t xml:space="preserve"> </w:t>
      </w:r>
      <w:r>
        <w:rPr>
          <w:bCs/>
          <w:vanish/>
          <w:szCs w:val="24"/>
        </w:rPr>
        <w:t>the</w:t>
      </w:r>
      <w:r>
        <w:rPr>
          <w:bCs/>
          <w:vanish/>
          <w:szCs w:val="24"/>
          <w:lang w:val="ru-RU"/>
        </w:rPr>
        <w:t xml:space="preserve"> </w:t>
      </w:r>
      <w:r>
        <w:rPr>
          <w:bCs/>
          <w:vanish/>
          <w:szCs w:val="24"/>
        </w:rPr>
        <w:t>amount</w:t>
      </w:r>
      <w:r>
        <w:rPr>
          <w:bCs/>
          <w:vanish/>
          <w:szCs w:val="24"/>
          <w:lang w:val="ru-RU"/>
        </w:rPr>
        <w:t xml:space="preserve"> </w:t>
      </w:r>
      <w:r>
        <w:rPr>
          <w:bCs/>
          <w:vanish/>
          <w:szCs w:val="24"/>
        </w:rPr>
        <w:t>already</w:t>
      </w:r>
      <w:r>
        <w:rPr>
          <w:bCs/>
          <w:vanish/>
          <w:szCs w:val="24"/>
          <w:lang w:val="ru-RU"/>
        </w:rPr>
        <w:t xml:space="preserve"> </w:t>
      </w:r>
      <w:r>
        <w:rPr>
          <w:bCs/>
          <w:vanish/>
          <w:szCs w:val="24"/>
        </w:rPr>
        <w:t>paid</w:t>
      </w:r>
      <w:r>
        <w:rPr>
          <w:bCs/>
          <w:vanish/>
          <w:szCs w:val="24"/>
          <w:lang w:val="ru-RU"/>
        </w:rPr>
        <w:t xml:space="preserve"> </w:t>
      </w:r>
      <w:r>
        <w:rPr>
          <w:bCs/>
          <w:vanish/>
          <w:szCs w:val="24"/>
        </w:rPr>
        <w:t>in</w:t>
      </w:r>
      <w:r>
        <w:rPr>
          <w:bCs/>
          <w:vanish/>
          <w:szCs w:val="24"/>
          <w:lang w:val="ru-RU"/>
        </w:rPr>
        <w:t xml:space="preserve"> </w:t>
      </w:r>
      <w:r>
        <w:rPr>
          <w:bCs/>
          <w:vanish/>
          <w:szCs w:val="24"/>
        </w:rPr>
        <w:t>respect</w:t>
      </w:r>
      <w:r>
        <w:rPr>
          <w:bCs/>
          <w:vanish/>
          <w:szCs w:val="24"/>
          <w:lang w:val="ru-RU"/>
        </w:rPr>
        <w:t xml:space="preserve"> </w:t>
      </w:r>
      <w:r>
        <w:rPr>
          <w:bCs/>
          <w:vanish/>
          <w:szCs w:val="24"/>
        </w:rPr>
        <w:t>of</w:t>
      </w:r>
      <w:r>
        <w:rPr>
          <w:bCs/>
          <w:vanish/>
          <w:szCs w:val="24"/>
          <w:lang w:val="ru-RU"/>
        </w:rPr>
        <w:t xml:space="preserve"> </w:t>
      </w:r>
      <w:r>
        <w:rPr>
          <w:bCs/>
          <w:vanish/>
          <w:szCs w:val="24"/>
        </w:rPr>
        <w:t>current</w:t>
      </w:r>
      <w:r>
        <w:rPr>
          <w:bCs/>
          <w:vanish/>
          <w:szCs w:val="24"/>
          <w:lang w:val="ru-RU"/>
        </w:rPr>
        <w:t xml:space="preserve"> </w:t>
      </w:r>
      <w:r>
        <w:rPr>
          <w:bCs/>
          <w:vanish/>
          <w:szCs w:val="24"/>
        </w:rPr>
        <w:t>and</w:t>
      </w:r>
      <w:r>
        <w:rPr>
          <w:bCs/>
          <w:vanish/>
          <w:szCs w:val="24"/>
          <w:lang w:val="ru-RU"/>
        </w:rPr>
        <w:t xml:space="preserve"> </w:t>
      </w:r>
      <w:r>
        <w:rPr>
          <w:bCs/>
          <w:vanish/>
          <w:szCs w:val="24"/>
        </w:rPr>
        <w:t>prior</w:t>
      </w:r>
      <w:r>
        <w:rPr>
          <w:bCs/>
          <w:vanish/>
          <w:szCs w:val="24"/>
          <w:lang w:val="ru-RU"/>
        </w:rPr>
        <w:t xml:space="preserve"> </w:t>
      </w:r>
      <w:r>
        <w:rPr>
          <w:bCs/>
          <w:vanish/>
          <w:szCs w:val="24"/>
        </w:rPr>
        <w:t>periods</w:t>
      </w:r>
      <w:r>
        <w:rPr>
          <w:bCs/>
          <w:vanish/>
          <w:szCs w:val="24"/>
          <w:lang w:val="ru-RU"/>
        </w:rPr>
        <w:t xml:space="preserve"> </w:t>
      </w:r>
      <w:r>
        <w:rPr>
          <w:bCs/>
          <w:vanish/>
          <w:szCs w:val="24"/>
        </w:rPr>
        <w:t>exceeds</w:t>
      </w:r>
      <w:r>
        <w:rPr>
          <w:bCs/>
          <w:vanish/>
          <w:szCs w:val="24"/>
          <w:lang w:val="ru-RU"/>
        </w:rPr>
        <w:t xml:space="preserve"> </w:t>
      </w:r>
      <w:r>
        <w:rPr>
          <w:bCs/>
          <w:vanish/>
          <w:szCs w:val="24"/>
        </w:rPr>
        <w:t>the</w:t>
      </w:r>
      <w:r>
        <w:rPr>
          <w:bCs/>
          <w:vanish/>
          <w:szCs w:val="24"/>
          <w:lang w:val="ru-RU"/>
        </w:rPr>
        <w:t xml:space="preserve"> </w:t>
      </w:r>
      <w:r>
        <w:rPr>
          <w:bCs/>
          <w:vanish/>
          <w:szCs w:val="24"/>
        </w:rPr>
        <w:t>amount</w:t>
      </w:r>
      <w:r>
        <w:rPr>
          <w:bCs/>
          <w:vanish/>
          <w:szCs w:val="24"/>
          <w:lang w:val="ru-RU"/>
        </w:rPr>
        <w:t xml:space="preserve"> </w:t>
      </w:r>
      <w:r>
        <w:rPr>
          <w:bCs/>
          <w:vanish/>
          <w:szCs w:val="24"/>
        </w:rPr>
        <w:t>due</w:t>
      </w:r>
      <w:r>
        <w:rPr>
          <w:bCs/>
          <w:vanish/>
          <w:szCs w:val="24"/>
          <w:lang w:val="ru-RU"/>
        </w:rPr>
        <w:t xml:space="preserve"> </w:t>
      </w:r>
      <w:r>
        <w:rPr>
          <w:bCs/>
          <w:vanish/>
          <w:szCs w:val="24"/>
        </w:rPr>
        <w:t>for</w:t>
      </w:r>
      <w:r>
        <w:rPr>
          <w:bCs/>
          <w:vanish/>
          <w:szCs w:val="24"/>
          <w:lang w:val="ru-RU"/>
        </w:rPr>
        <w:t xml:space="preserve"> </w:t>
      </w:r>
      <w:r>
        <w:rPr>
          <w:bCs/>
          <w:vanish/>
          <w:szCs w:val="24"/>
        </w:rPr>
        <w:t>those</w:t>
      </w:r>
      <w:r>
        <w:rPr>
          <w:bCs/>
          <w:vanish/>
          <w:szCs w:val="24"/>
          <w:lang w:val="ru-RU"/>
        </w:rPr>
        <w:t xml:space="preserve"> </w:t>
      </w:r>
      <w:r>
        <w:rPr>
          <w:bCs/>
          <w:vanish/>
          <w:szCs w:val="24"/>
        </w:rPr>
        <w:t>periods</w:t>
      </w:r>
      <w:r>
        <w:rPr>
          <w:bCs/>
          <w:vanish/>
          <w:szCs w:val="24"/>
          <w:lang w:val="ru-RU"/>
        </w:rPr>
        <w:t xml:space="preserve">, </w:t>
      </w:r>
      <w:r>
        <w:rPr>
          <w:bCs/>
          <w:vanish/>
          <w:szCs w:val="24"/>
        </w:rPr>
        <w:t>the</w:t>
      </w:r>
      <w:r>
        <w:rPr>
          <w:bCs/>
          <w:vanish/>
          <w:szCs w:val="24"/>
          <w:lang w:val="ru-RU"/>
        </w:rPr>
        <w:t xml:space="preserve"> </w:t>
      </w:r>
      <w:r>
        <w:rPr>
          <w:bCs/>
          <w:vanish/>
          <w:szCs w:val="24"/>
        </w:rPr>
        <w:t>excess</w:t>
      </w:r>
      <w:r>
        <w:rPr>
          <w:bCs/>
          <w:vanish/>
          <w:szCs w:val="24"/>
          <w:lang w:val="ru-RU"/>
        </w:rPr>
        <w:t xml:space="preserve"> </w:t>
      </w:r>
      <w:r>
        <w:rPr>
          <w:bCs/>
          <w:vanish/>
          <w:szCs w:val="24"/>
        </w:rPr>
        <w:t>shall</w:t>
      </w:r>
      <w:r>
        <w:rPr>
          <w:bCs/>
          <w:vanish/>
          <w:szCs w:val="24"/>
          <w:lang w:val="ru-RU"/>
        </w:rPr>
        <w:t xml:space="preserve"> </w:t>
      </w:r>
      <w:r>
        <w:rPr>
          <w:bCs/>
          <w:vanish/>
          <w:szCs w:val="24"/>
        </w:rPr>
        <w:t>be</w:t>
      </w:r>
      <w:r>
        <w:rPr>
          <w:bCs/>
          <w:vanish/>
          <w:szCs w:val="24"/>
          <w:lang w:val="ru-RU"/>
        </w:rPr>
        <w:t xml:space="preserve"> </w:t>
      </w:r>
      <w:r>
        <w:rPr>
          <w:bCs/>
          <w:vanish/>
          <w:szCs w:val="24"/>
        </w:rPr>
        <w:t>recognised</w:t>
      </w:r>
      <w:r>
        <w:rPr>
          <w:bCs/>
          <w:vanish/>
          <w:szCs w:val="24"/>
          <w:lang w:val="ru-RU"/>
        </w:rPr>
        <w:t xml:space="preserve"> </w:t>
      </w:r>
      <w:r>
        <w:rPr>
          <w:bCs/>
          <w:vanish/>
          <w:szCs w:val="24"/>
        </w:rPr>
        <w:t>as</w:t>
      </w:r>
      <w:r>
        <w:rPr>
          <w:bCs/>
          <w:vanish/>
          <w:szCs w:val="24"/>
          <w:lang w:val="ru-RU"/>
        </w:rPr>
        <w:t xml:space="preserve"> </w:t>
      </w:r>
      <w:r>
        <w:rPr>
          <w:bCs/>
          <w:vanish/>
          <w:szCs w:val="24"/>
        </w:rPr>
        <w:t>an</w:t>
      </w:r>
      <w:r>
        <w:rPr>
          <w:bCs/>
          <w:vanish/>
          <w:szCs w:val="24"/>
          <w:lang w:val="ru-RU"/>
        </w:rPr>
        <w:t xml:space="preserve"> </w:t>
      </w:r>
      <w:r>
        <w:rPr>
          <w:bCs/>
          <w:vanish/>
          <w:szCs w:val="24"/>
        </w:rPr>
        <w:t>asset</w:t>
      </w:r>
      <w:r>
        <w:rPr>
          <w:bCs/>
          <w:vanish/>
          <w:szCs w:val="24"/>
          <w:lang w:val="ru-RU"/>
        </w:rPr>
        <w:t>.</w:t>
      </w:r>
      <w:r>
        <w:rPr>
          <w:vanish/>
          <w:color w:val="800080"/>
          <w:szCs w:val="24"/>
          <w:vertAlign w:val="subscript"/>
          <w:lang w:val="ru-RU"/>
        </w:rPr>
        <w:t>&lt;}0{&gt;</w:t>
      </w:r>
      <w:r>
        <w:rPr>
          <w:bCs/>
          <w:szCs w:val="24"/>
          <w:lang w:val="ru-RU"/>
        </w:rPr>
        <w:t>ла</w:t>
        <w:softHyphen/>
        <w:t>те</w:t>
        <w:softHyphen/>
        <w:t>н</w:t>
      </w:r>
      <w:r>
        <w:rPr>
          <w:bCs/>
          <w:szCs w:val="24"/>
          <w:lang w:val="bg-BG"/>
        </w:rPr>
        <w:t>и</w:t>
      </w:r>
      <w:r>
        <w:rPr>
          <w:bCs/>
          <w:szCs w:val="24"/>
          <w:lang w:val="ru-RU"/>
        </w:rPr>
        <w:t xml:space="preserve"> сум</w:t>
      </w:r>
      <w:r>
        <w:rPr>
          <w:bCs/>
          <w:szCs w:val="24"/>
          <w:lang w:val="bg-BG"/>
        </w:rPr>
        <w:t>и</w:t>
      </w:r>
      <w:r>
        <w:rPr>
          <w:bCs/>
          <w:szCs w:val="24"/>
          <w:lang w:val="ru-RU"/>
        </w:rPr>
        <w:t xml:space="preserve"> за те</w:t>
        <w:softHyphen/>
        <w:t>кущ и пред</w:t>
        <w:softHyphen/>
        <w:t>ход</w:t>
        <w:softHyphen/>
        <w:t>ен пе</w:t>
        <w:softHyphen/>
        <w:t>ри</w:t>
        <w:softHyphen/>
        <w:t>о</w:t>
        <w:softHyphen/>
        <w:t>д пре</w:t>
        <w:softHyphen/>
        <w:t>ви</w:t>
        <w:softHyphen/>
        <w:t>ша</w:t>
        <w:softHyphen/>
        <w:t>ва</w:t>
      </w:r>
      <w:r>
        <w:rPr>
          <w:bCs/>
          <w:szCs w:val="24"/>
          <w:lang w:val="bg-BG"/>
        </w:rPr>
        <w:t>щи</w:t>
      </w:r>
      <w:r>
        <w:rPr>
          <w:bCs/>
          <w:szCs w:val="24"/>
          <w:lang w:val="ru-RU"/>
        </w:rPr>
        <w:t xml:space="preserve"> дъл</w:t>
        <w:softHyphen/>
        <w:t>жи</w:t>
        <w:softHyphen/>
        <w:t>м</w:t>
      </w:r>
      <w:r>
        <w:rPr>
          <w:bCs/>
          <w:szCs w:val="24"/>
          <w:lang w:val="bg-BG"/>
        </w:rPr>
        <w:t>и</w:t>
      </w:r>
      <w:r>
        <w:rPr>
          <w:bCs/>
          <w:szCs w:val="24"/>
          <w:lang w:val="ru-RU"/>
        </w:rPr>
        <w:softHyphen/>
        <w:t>т</w:t>
      </w:r>
      <w:r>
        <w:rPr>
          <w:bCs/>
          <w:szCs w:val="24"/>
          <w:lang w:val="bg-BG"/>
        </w:rPr>
        <w:t>е</w:t>
      </w:r>
      <w:r>
        <w:rPr>
          <w:bCs/>
          <w:szCs w:val="24"/>
          <w:lang w:val="ru-RU"/>
        </w:rPr>
        <w:t xml:space="preserve"> су</w:t>
        <w:softHyphen/>
        <w:t>м</w:t>
      </w:r>
      <w:r>
        <w:rPr>
          <w:bCs/>
          <w:szCs w:val="24"/>
          <w:lang w:val="bg-BG"/>
        </w:rPr>
        <w:t>и за други данъци</w:t>
      </w:r>
      <w:r>
        <w:rPr>
          <w:bCs/>
          <w:szCs w:val="24"/>
          <w:lang w:val="ru-RU"/>
        </w:rPr>
        <w:t>.</w:t>
      </w:r>
    </w:p>
    <w:p>
      <w:pPr>
        <w:pStyle w:val="Normal"/>
        <w:rPr>
          <w:bCs/>
          <w:szCs w:val="24"/>
          <w:lang w:val="bg-BG"/>
        </w:rPr>
      </w:pPr>
      <w:r>
        <w:rPr>
          <w:bCs/>
          <w:szCs w:val="24"/>
          <w:lang w:val="bg-BG"/>
        </w:rPr>
      </w:r>
    </w:p>
    <w:p>
      <w:pPr>
        <w:pStyle w:val="Normal"/>
        <w:widowControl w:val="false"/>
        <w:autoSpaceDE w:val="false"/>
        <w:rPr/>
      </w:pPr>
      <w:r>
        <w:rPr>
          <w:bCs/>
          <w:szCs w:val="24"/>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bCs/>
          <w:szCs w:val="24"/>
          <w:lang w:val="bg-BG"/>
        </w:rPr>
        <w:t xml:space="preserve"> </w:t>
      </w:r>
      <w:r>
        <w:rPr>
          <w:bCs/>
          <w:szCs w:val="24"/>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нъчни за</w:t>
        <w:softHyphen/>
        <w:t>ко</w:t>
        <w:softHyphen/>
        <w:t>ни, дейс</w:t>
        <w:softHyphen/>
        <w:t>т</w:t>
        <w:softHyphen/>
        <w:t>ва</w:t>
        <w:softHyphen/>
        <w:t xml:space="preserve">щи или очаквани да влязат в сила към </w:t>
      </w:r>
      <w:r>
        <w:rPr>
          <w:bCs/>
          <w:szCs w:val="24"/>
          <w:lang w:val="bg-BG"/>
        </w:rPr>
        <w:t>края на отчетния период.</w:t>
      </w:r>
    </w:p>
    <w:p>
      <w:pPr>
        <w:pStyle w:val="Normal"/>
        <w:rPr>
          <w:b/>
          <w:b/>
          <w:bCs/>
          <w:szCs w:val="24"/>
          <w:lang w:val="bg-BG"/>
        </w:rPr>
      </w:pPr>
      <w:r>
        <w:rPr>
          <w:b/>
          <w:bCs/>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Данъчни задълже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t>-Те</w:t>
        <w:softHyphen/>
        <w:t>ку</w:t>
        <w:softHyphen/>
        <w:t>щи</w:t>
        <w:softHyphen/>
        <w:t>ят да</w:t>
        <w:softHyphen/>
        <w:t>нък върху дохода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t>-Текущи задължения за данъци съгласно други данъчни закони.</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
          <w:b/>
          <w:szCs w:val="24"/>
          <w:lang w:val="bg-BG"/>
        </w:rPr>
      </w:pPr>
      <w:r>
        <w:rPr>
          <w:b/>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Материални запас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ru-RU"/>
        </w:rPr>
        <w:t>Материалните запаси включват материали</w:t>
      </w:r>
      <w:r>
        <w:rPr>
          <w:szCs w:val="24"/>
          <w:lang w:val="bg-BG"/>
        </w:rPr>
        <w:t xml:space="preserve"> </w:t>
      </w:r>
      <w:r>
        <w:rPr>
          <w:szCs w:val="24"/>
          <w:lang w:val="ru-RU"/>
        </w:rPr>
        <w:t xml:space="preserve">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rPr>
          <w:szCs w:val="24"/>
          <w:lang w:val="bg-BG"/>
        </w:rPr>
      </w:pPr>
      <w:r>
        <w:rPr>
          <w:szCs w:val="24"/>
          <w:lang w:val="bg-BG"/>
        </w:rPr>
      </w:r>
    </w:p>
    <w:p>
      <w:pPr>
        <w:pStyle w:val="Normal"/>
        <w:autoSpaceDE w:val="false"/>
        <w:rPr>
          <w:szCs w:val="24"/>
          <w:lang w:val="ru-RU"/>
        </w:rPr>
      </w:pPr>
      <w:r>
        <w:rPr>
          <w:szCs w:val="24"/>
          <w:lang w:val="ru-RU"/>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rPr>
          <w:szCs w:val="24"/>
          <w:lang w:val="ru-RU"/>
        </w:rPr>
      </w:pPr>
      <w:r>
        <w:rPr>
          <w:szCs w:val="24"/>
          <w:lang w:val="ru-RU"/>
        </w:rPr>
        <w:t xml:space="preserve">Дружеството определя разходите за материални запаси, като използва метода среднопретеглена стойност. </w:t>
      </w:r>
    </w:p>
    <w:p>
      <w:pPr>
        <w:pStyle w:val="Normal"/>
        <w:rPr>
          <w:szCs w:val="24"/>
          <w:lang w:val="bg-BG"/>
        </w:rPr>
      </w:pPr>
      <w:r>
        <w:rPr>
          <w:szCs w:val="24"/>
          <w:lang w:val="ru-RU"/>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Собствен капитал</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1"/>
          <w:numId w:val="20"/>
        </w:numPr>
        <w:ind w:left="0" w:hanging="0"/>
        <w:rPr/>
      </w:pPr>
      <w:r>
        <w:rPr>
          <w:rFonts w:cs="Times" w:ascii="Times" w:hAnsi="Times"/>
          <w:smallCaps/>
          <w:color w:val="003366"/>
          <w:szCs w:val="24"/>
          <w:lang w:val="bg-BG"/>
        </w:rPr>
        <w:t>Капитал, неизискващ регистрация</w:t>
      </w:r>
    </w:p>
    <w:p>
      <w:pPr>
        <w:pStyle w:val="Style11"/>
        <w:ind w:left="0" w:right="0" w:hanging="0"/>
        <w:rPr>
          <w:rFonts w:ascii="Times" w:hAnsi="Times" w:cs="Times"/>
          <w:smallCaps/>
          <w:color w:val="003366"/>
          <w:szCs w:val="24"/>
          <w:lang w:val="bg-BG"/>
        </w:rPr>
      </w:pPr>
      <w:r>
        <w:rPr>
          <w:rFonts w:cs="Times" w:ascii="Times" w:hAnsi="Times"/>
          <w:smallCaps/>
          <w:color w:val="003366"/>
          <w:szCs w:val="24"/>
          <w:lang w:val="bg-BG"/>
        </w:rPr>
      </w:r>
    </w:p>
    <w:p>
      <w:pPr>
        <w:pStyle w:val="Style11"/>
        <w:ind w:left="0" w:right="0" w:hanging="0"/>
        <w:rPr/>
      </w:pPr>
      <w:r>
        <w:rPr/>
        <w:t xml:space="preserve">ДП „Пристанищна инфраструктура” е юридическо лице по смисъла на чл. 62, ал. 3 от Търговския закон. Капиталът на предприятието не изисква регистация и се променя с решения на </w:t>
      </w:r>
      <w:r>
        <w:rPr>
          <w:lang w:val="ru-RU"/>
        </w:rPr>
        <w:t xml:space="preserve"> </w:t>
      </w:r>
      <w:r>
        <w:rPr/>
        <w:t>едноличния собственика. Капиталът на предприятието е формиран от стойността  на активите, включени в пристанищната инфраструктура на публичната държавна собственост в пристанищата за обществен транспорт с национално значение.</w:t>
      </w:r>
    </w:p>
    <w:p>
      <w:pPr>
        <w:pStyle w:val="Normal"/>
        <w:rPr>
          <w:szCs w:val="24"/>
          <w:lang w:val="bg-BG"/>
        </w:rPr>
      </w:pPr>
      <w:r>
        <w:rPr>
          <w:szCs w:val="24"/>
          <w:lang w:val="bg-BG"/>
        </w:rPr>
      </w:r>
    </w:p>
    <w:p>
      <w:pPr>
        <w:pStyle w:val="Normal"/>
        <w:rPr>
          <w:szCs w:val="24"/>
          <w:lang w:val="bg-BG"/>
        </w:rPr>
      </w:pPr>
      <w:r>
        <w:rPr>
          <w:szCs w:val="24"/>
          <w:lang w:val="bg-BG"/>
        </w:rPr>
        <w:t>Предприятието представя отчет за промените в собствения капитал, показващ:</w:t>
      </w:r>
    </w:p>
    <w:p>
      <w:pPr>
        <w:pStyle w:val="Normal"/>
        <w:numPr>
          <w:ilvl w:val="0"/>
          <w:numId w:val="12"/>
        </w:numPr>
        <w:tabs>
          <w:tab w:val="clear" w:pos="720"/>
          <w:tab w:val="left" w:pos="709" w:leader="none"/>
        </w:tabs>
        <w:ind w:left="0" w:hanging="0"/>
        <w:rPr>
          <w:szCs w:val="24"/>
          <w:lang w:val="bg-BG"/>
        </w:rPr>
      </w:pPr>
      <w:r>
        <w:rPr>
          <w:szCs w:val="24"/>
          <w:lang w:val="bg-BG"/>
        </w:rPr>
        <w:t xml:space="preserve">обща сума на всеобхватния доход за периода </w:t>
      </w:r>
    </w:p>
    <w:p>
      <w:pPr>
        <w:pStyle w:val="Normal"/>
        <w:numPr>
          <w:ilvl w:val="0"/>
          <w:numId w:val="21"/>
        </w:numPr>
        <w:ind w:left="0" w:hanging="0"/>
        <w:rPr/>
      </w:pPr>
      <w:r>
        <w:rPr>
          <w:szCs w:val="24"/>
          <w:lang w:val="bg-BG"/>
        </w:rPr>
        <w:t xml:space="preserve"> </w:t>
      </w:r>
      <w:r>
        <w:rPr>
          <w:szCs w:val="24"/>
          <w:lang w:val="bg-BG"/>
        </w:rPr>
        <w:t>за всеки компонент на капитала, ефектите от прилагане с обратна сила или преизчисление с обратна сила, признати в съответствие с МСС 8;</w:t>
      </w:r>
    </w:p>
    <w:p>
      <w:pPr>
        <w:pStyle w:val="Normal"/>
        <w:rPr>
          <w:szCs w:val="24"/>
          <w:lang w:val="bg-BG"/>
        </w:rPr>
      </w:pPr>
      <w:r>
        <w:rPr>
          <w:szCs w:val="24"/>
          <w:lang w:val="bg-BG"/>
        </w:rPr>
        <w:t>и</w:t>
      </w:r>
    </w:p>
    <w:p>
      <w:pPr>
        <w:pStyle w:val="Normal"/>
        <w:numPr>
          <w:ilvl w:val="0"/>
          <w:numId w:val="21"/>
        </w:numPr>
        <w:ind w:left="0" w:hanging="0"/>
        <w:rPr/>
      </w:pPr>
      <w:r>
        <w:rPr>
          <w:szCs w:val="24"/>
          <w:lang w:val="bg-BG"/>
        </w:rPr>
        <w:t xml:space="preserve">за всеки компонент на капитала, изравняване на балансовата стойност в началото и в края на периода, като се оповестяват отделно промените в резултат от: </w:t>
      </w:r>
    </w:p>
    <w:p>
      <w:pPr>
        <w:pStyle w:val="Normal"/>
        <w:rPr>
          <w:szCs w:val="24"/>
          <w:lang w:val="bg-BG"/>
        </w:rPr>
      </w:pPr>
      <w:r>
        <w:rPr>
          <w:szCs w:val="24"/>
          <w:lang w:val="bg-BG"/>
        </w:rPr>
        <w:t xml:space="preserve">-  печалба или загуба; </w:t>
      </w:r>
    </w:p>
    <w:p>
      <w:pPr>
        <w:pStyle w:val="Normal"/>
        <w:rPr>
          <w:szCs w:val="24"/>
          <w:lang w:val="bg-BG"/>
        </w:rPr>
      </w:pPr>
      <w:r>
        <w:rPr>
          <w:szCs w:val="24"/>
          <w:lang w:val="bg-BG"/>
        </w:rPr>
        <w:t>-  всяка статия на друг всеобхватен доход;</w:t>
      </w:r>
    </w:p>
    <w:p>
      <w:pPr>
        <w:pStyle w:val="Normal"/>
        <w:rPr>
          <w:szCs w:val="24"/>
          <w:lang w:val="bg-BG"/>
        </w:rPr>
      </w:pPr>
      <w:r>
        <w:rPr>
          <w:szCs w:val="24"/>
          <w:lang w:val="bg-BG"/>
        </w:rPr>
      </w:r>
    </w:p>
    <w:p>
      <w:pPr>
        <w:pStyle w:val="Normal"/>
        <w:numPr>
          <w:ilvl w:val="1"/>
          <w:numId w:val="20"/>
        </w:numPr>
        <w:ind w:left="0" w:hanging="0"/>
        <w:rPr>
          <w:rFonts w:ascii="Times" w:hAnsi="Times" w:cs="Times"/>
          <w:smallCaps/>
          <w:color w:val="003366"/>
          <w:szCs w:val="24"/>
          <w:lang w:val="bg-BG"/>
        </w:rPr>
      </w:pPr>
      <w:r>
        <w:rPr>
          <w:rFonts w:cs="Times" w:ascii="Times" w:hAnsi="Times"/>
          <w:smallCaps/>
          <w:color w:val="003366"/>
          <w:szCs w:val="24"/>
          <w:lang w:val="bg-BG"/>
        </w:rPr>
        <w:t>Финансов резултат включващ:</w:t>
      </w:r>
    </w:p>
    <w:p>
      <w:pPr>
        <w:pStyle w:val="Normal"/>
        <w:rPr>
          <w:rFonts w:ascii="Times" w:hAnsi="Times" w:cs="Times"/>
          <w:smallCaps/>
          <w:color w:val="003366"/>
          <w:szCs w:val="24"/>
          <w:lang w:val="bg-BG"/>
        </w:rPr>
      </w:pPr>
      <w:r>
        <w:rPr>
          <w:rFonts w:cs="Times" w:ascii="Times" w:hAnsi="Times"/>
          <w:smallCaps/>
          <w:color w:val="003366"/>
          <w:szCs w:val="24"/>
          <w:lang w:val="bg-BG"/>
        </w:rPr>
      </w:r>
    </w:p>
    <w:p>
      <w:pPr>
        <w:pStyle w:val="Normal"/>
        <w:numPr>
          <w:ilvl w:val="0"/>
          <w:numId w:val="14"/>
        </w:numPr>
        <w:ind w:left="0" w:hanging="0"/>
        <w:rPr>
          <w:szCs w:val="24"/>
          <w:lang w:val="bg-BG"/>
        </w:rPr>
      </w:pPr>
      <w:r>
        <w:rPr>
          <w:szCs w:val="24"/>
          <w:lang w:val="bg-BG"/>
        </w:rPr>
        <w:t>Неразпределена към края на отчетния период натрупана печалба от предходни периоди.</w:t>
      </w:r>
    </w:p>
    <w:p>
      <w:pPr>
        <w:pStyle w:val="Normal"/>
        <w:numPr>
          <w:ilvl w:val="0"/>
          <w:numId w:val="14"/>
        </w:numPr>
        <w:ind w:left="0" w:hanging="0"/>
        <w:rPr>
          <w:szCs w:val="24"/>
          <w:lang w:val="bg-BG"/>
        </w:rPr>
      </w:pPr>
      <w:r>
        <w:rPr>
          <w:szCs w:val="24"/>
          <w:lang w:val="bg-BG"/>
        </w:rPr>
        <w:t>Непокрита към края на отчетния период натрупана загуба от предходни периоди.</w:t>
      </w:r>
    </w:p>
    <w:p>
      <w:pPr>
        <w:pStyle w:val="Normal"/>
        <w:numPr>
          <w:ilvl w:val="0"/>
          <w:numId w:val="14"/>
        </w:numPr>
        <w:ind w:left="0" w:hanging="0"/>
        <w:rPr>
          <w:szCs w:val="24"/>
          <w:lang w:val="bg-BG"/>
        </w:rPr>
      </w:pPr>
      <w:r>
        <w:rPr>
          <w:szCs w:val="24"/>
          <w:lang w:val="bg-BG"/>
        </w:rPr>
        <w:t>Печалба/загуба от периода.</w:t>
      </w:r>
    </w:p>
    <w:p>
      <w:pPr>
        <w:pStyle w:val="Normal"/>
        <w:rPr>
          <w:b/>
          <w:b/>
          <w:szCs w:val="24"/>
          <w:lang w:val="ru-RU"/>
        </w:rPr>
      </w:pPr>
      <w:r>
        <w:rPr>
          <w:b/>
          <w:szCs w:val="24"/>
          <w:lang w:val="ru-RU"/>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Текущи и нетекущ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асив се класифицира като текущ , когато отговаря на някой от следните критерии:</w:t>
      </w:r>
    </w:p>
    <w:p>
      <w:pPr>
        <w:pStyle w:val="Normal"/>
        <w:numPr>
          <w:ilvl w:val="0"/>
          <w:numId w:val="21"/>
        </w:numPr>
        <w:ind w:left="0" w:hanging="0"/>
        <w:rPr>
          <w:szCs w:val="24"/>
          <w:lang w:val="bg-BG"/>
        </w:rPr>
      </w:pPr>
      <w:r>
        <w:rPr>
          <w:szCs w:val="24"/>
          <w:lang w:val="ru-RU"/>
        </w:rPr>
        <w:t>очаква да уреди пасива в своя нормален оперативен цикъл;</w:t>
      </w:r>
    </w:p>
    <w:p>
      <w:pPr>
        <w:pStyle w:val="Normal"/>
        <w:numPr>
          <w:ilvl w:val="0"/>
          <w:numId w:val="21"/>
        </w:numPr>
        <w:ind w:left="0" w:hanging="0"/>
        <w:rPr>
          <w:szCs w:val="24"/>
          <w:lang w:val="bg-BG"/>
        </w:rPr>
      </w:pPr>
      <w:r>
        <w:rPr>
          <w:szCs w:val="24"/>
          <w:lang w:val="ru-RU"/>
        </w:rPr>
        <w:t>държи пасива предимно с цел търгуване;</w:t>
      </w:r>
    </w:p>
    <w:p>
      <w:pPr>
        <w:pStyle w:val="Normal"/>
        <w:numPr>
          <w:ilvl w:val="0"/>
          <w:numId w:val="21"/>
        </w:numPr>
        <w:ind w:left="0" w:hanging="0"/>
        <w:rPr>
          <w:szCs w:val="24"/>
          <w:lang w:val="bg-BG"/>
        </w:rPr>
      </w:pPr>
      <w:r>
        <w:rPr>
          <w:szCs w:val="24"/>
          <w:lang w:val="ru-RU"/>
        </w:rPr>
        <w:t>пасивът следва да бъде уреден в рамките на дванадесет месеца след края на отчетния период;</w:t>
      </w:r>
      <w:r>
        <w:rPr>
          <w:szCs w:val="24"/>
        </w:rPr>
        <w:t> </w:t>
      </w:r>
      <w:r>
        <w:rPr>
          <w:szCs w:val="24"/>
          <w:lang w:val="ru-RU"/>
        </w:rPr>
        <w:t xml:space="preserve"> </w:t>
      </w:r>
    </w:p>
    <w:p>
      <w:pPr>
        <w:pStyle w:val="Normal"/>
        <w:rPr>
          <w:szCs w:val="24"/>
          <w:lang w:val="bg-BG"/>
        </w:rPr>
      </w:pPr>
      <w:r>
        <w:rPr>
          <w:szCs w:val="24"/>
        </w:rPr>
        <w:t>или</w:t>
      </w:r>
    </w:p>
    <w:p>
      <w:pPr>
        <w:pStyle w:val="Normal"/>
        <w:numPr>
          <w:ilvl w:val="0"/>
          <w:numId w:val="21"/>
        </w:numPr>
        <w:ind w:left="0" w:hanging="0"/>
        <w:rPr>
          <w:szCs w:val="24"/>
          <w:lang w:val="bg-BG"/>
        </w:rPr>
      </w:pPr>
      <w:r>
        <w:rPr>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Cs w:val="24"/>
          <w:lang w:val="bg-BG"/>
        </w:rPr>
      </w:pPr>
      <w:r>
        <w:rPr>
          <w:szCs w:val="24"/>
          <w:lang w:val="bg-BG"/>
        </w:rPr>
        <w:t>Пасив се класифицира като нетекущ ако не отговаря на критериите за класифициране като текущ.</w:t>
      </w:r>
    </w:p>
    <w:p>
      <w:pPr>
        <w:pStyle w:val="Normal"/>
        <w:rPr>
          <w:szCs w:val="24"/>
          <w:lang w:val="bg-BG"/>
        </w:rPr>
      </w:pPr>
      <w:r>
        <w:rPr>
          <w:szCs w:val="24"/>
          <w:lang w:val="bg-BG"/>
        </w:rPr>
        <w:t>Пасив се  класифицира като текущ, когато следва да се уреди в рамките на дванадесет месеца от края на отчетния период, дори ако:</w:t>
      </w:r>
    </w:p>
    <w:p>
      <w:pPr>
        <w:pStyle w:val="Normal"/>
        <w:numPr>
          <w:ilvl w:val="0"/>
          <w:numId w:val="13"/>
        </w:numPr>
        <w:tabs>
          <w:tab w:val="clear" w:pos="720"/>
          <w:tab w:val="left" w:pos="993" w:leader="none"/>
        </w:tabs>
        <w:ind w:left="0" w:hanging="0"/>
        <w:rPr>
          <w:szCs w:val="24"/>
          <w:lang w:val="bg-BG"/>
        </w:rPr>
      </w:pPr>
      <w:r>
        <w:rPr>
          <w:szCs w:val="24"/>
          <w:lang w:val="bg-BG"/>
        </w:rPr>
        <w:t>първоначалният срок е бил за период по-дълъг от дванадесет месеца; и</w:t>
      </w:r>
    </w:p>
    <w:p>
      <w:pPr>
        <w:pStyle w:val="Normal"/>
        <w:numPr>
          <w:ilvl w:val="0"/>
          <w:numId w:val="13"/>
        </w:numPr>
        <w:tabs>
          <w:tab w:val="clear" w:pos="720"/>
          <w:tab w:val="left" w:pos="993" w:leader="none"/>
        </w:tabs>
        <w:ind w:left="0" w:hanging="0"/>
        <w:rPr>
          <w:szCs w:val="24"/>
          <w:lang w:val="bg-BG"/>
        </w:rPr>
      </w:pPr>
      <w:r>
        <w:rPr>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Финансов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прилага МСС32 и МСС39 при отчитане на финансови пасиви.</w:t>
      </w:r>
    </w:p>
    <w:p>
      <w:pPr>
        <w:pStyle w:val="Normal"/>
        <w:rPr>
          <w:szCs w:val="24"/>
          <w:lang w:val="bg-BG"/>
        </w:rPr>
      </w:pPr>
      <w:r>
        <w:rPr>
          <w:szCs w:val="24"/>
          <w:lang w:val="bg-BG"/>
        </w:rPr>
        <w:t>Финансов пасив е всеки пасив който е:</w:t>
      </w:r>
    </w:p>
    <w:p>
      <w:pPr>
        <w:pStyle w:val="Normal"/>
        <w:numPr>
          <w:ilvl w:val="0"/>
          <w:numId w:val="21"/>
        </w:numPr>
        <w:tabs>
          <w:tab w:val="clear" w:pos="720"/>
          <w:tab w:val="left" w:pos="993" w:leader="none"/>
        </w:tabs>
        <w:ind w:left="0" w:hanging="0"/>
        <w:rPr>
          <w:szCs w:val="24"/>
          <w:lang w:val="bg-BG"/>
        </w:rPr>
      </w:pPr>
      <w:r>
        <w:rPr>
          <w:szCs w:val="24"/>
          <w:lang w:val="bg-BG"/>
        </w:rPr>
        <w:t xml:space="preserve">договорно задължение: </w:t>
      </w:r>
    </w:p>
    <w:p>
      <w:pPr>
        <w:pStyle w:val="Normal"/>
        <w:rPr>
          <w:szCs w:val="24"/>
          <w:lang w:val="bg-BG"/>
        </w:rPr>
      </w:pPr>
      <w:r>
        <w:rPr>
          <w:szCs w:val="24"/>
          <w:lang w:val="bg-BG"/>
        </w:rPr>
        <w:t>- да се предоставят парични средства или друг финансов актив на друго предприятие;</w:t>
      </w:r>
    </w:p>
    <w:p>
      <w:pPr>
        <w:pStyle w:val="Normal"/>
        <w:rPr>
          <w:szCs w:val="24"/>
          <w:lang w:val="bg-BG"/>
        </w:rPr>
      </w:pPr>
      <w:r>
        <w:rPr>
          <w:szCs w:val="24"/>
          <w:lang w:val="bg-BG"/>
        </w:rPr>
        <w:t xml:space="preserve">  </w:t>
      </w:r>
      <w:r>
        <w:rPr>
          <w:szCs w:val="24"/>
          <w:lang w:val="bg-BG"/>
        </w:rPr>
        <w:tab/>
        <w:t>или</w:t>
      </w:r>
    </w:p>
    <w:p>
      <w:pPr>
        <w:pStyle w:val="Normal"/>
        <w:numPr>
          <w:ilvl w:val="0"/>
          <w:numId w:val="19"/>
        </w:numPr>
        <w:tabs>
          <w:tab w:val="clear" w:pos="720"/>
          <w:tab w:val="left" w:pos="993" w:leader="none"/>
        </w:tabs>
        <w:ind w:left="0" w:hanging="0"/>
        <w:rPr>
          <w:szCs w:val="24"/>
          <w:lang w:val="bg-BG"/>
        </w:rPr>
      </w:pPr>
      <w:r>
        <w:rPr>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rPr>
          <w:szCs w:val="24"/>
          <w:lang w:val="bg-BG"/>
        </w:rPr>
      </w:pPr>
      <w:r>
        <w:rPr>
          <w:szCs w:val="24"/>
          <w:lang w:val="bg-BG"/>
        </w:rPr>
        <w:t xml:space="preserve">             </w:t>
      </w:r>
      <w:r>
        <w:rPr>
          <w:szCs w:val="24"/>
          <w:lang w:val="bg-BG"/>
        </w:rPr>
        <w:t>или</w:t>
      </w:r>
    </w:p>
    <w:p>
      <w:pPr>
        <w:pStyle w:val="Normal"/>
        <w:numPr>
          <w:ilvl w:val="0"/>
          <w:numId w:val="21"/>
        </w:numPr>
        <w:tabs>
          <w:tab w:val="clear" w:pos="720"/>
          <w:tab w:val="left" w:pos="993" w:leader="none"/>
        </w:tabs>
        <w:ind w:left="0" w:hanging="0"/>
        <w:rPr>
          <w:szCs w:val="24"/>
          <w:lang w:val="bg-BG"/>
        </w:rPr>
      </w:pPr>
      <w:r>
        <w:rPr>
          <w:szCs w:val="24"/>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tabs>
          <w:tab w:val="clear" w:pos="720"/>
          <w:tab w:val="left" w:pos="993" w:leader="none"/>
        </w:tabs>
        <w:ind w:left="0" w:hanging="0"/>
        <w:rPr>
          <w:szCs w:val="24"/>
          <w:lang w:val="bg-BG"/>
        </w:rPr>
      </w:pPr>
      <w:r>
        <w:rPr>
          <w:szCs w:val="24"/>
          <w:lang w:val="bg-BG"/>
        </w:rPr>
        <w:t xml:space="preserve"> </w:t>
      </w:r>
      <w:r>
        <w:rPr>
          <w:szCs w:val="24"/>
          <w:lang w:val="bg-BG"/>
        </w:rPr>
        <w:t>недериватив, за който предприятието е или може да бъде задължено да предостави променлив брой инструменти на собствения си капитал;</w:t>
      </w:r>
    </w:p>
    <w:p>
      <w:pPr>
        <w:pStyle w:val="Normal"/>
        <w:rPr>
          <w:szCs w:val="24"/>
          <w:lang w:val="bg-BG"/>
        </w:rPr>
      </w:pPr>
      <w:r>
        <w:rPr>
          <w:szCs w:val="24"/>
          <w:lang w:val="bg-BG"/>
        </w:rPr>
        <w:t xml:space="preserve">      </w:t>
      </w:r>
      <w:r>
        <w:rPr>
          <w:szCs w:val="24"/>
          <w:lang w:val="bg-BG"/>
        </w:rPr>
        <w:t>или</w:t>
      </w:r>
    </w:p>
    <w:p>
      <w:pPr>
        <w:pStyle w:val="Normal"/>
        <w:numPr>
          <w:ilvl w:val="0"/>
          <w:numId w:val="19"/>
        </w:numPr>
        <w:tabs>
          <w:tab w:val="clear" w:pos="720"/>
          <w:tab w:val="left" w:pos="993" w:leader="none"/>
        </w:tabs>
        <w:ind w:left="0" w:hanging="0"/>
        <w:rPr>
          <w:szCs w:val="24"/>
          <w:lang w:val="bg-BG"/>
        </w:rPr>
      </w:pPr>
      <w:r>
        <w:rPr>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szCs w:val="24"/>
          <w:lang w:val="bg-BG"/>
        </w:rPr>
      </w:pPr>
      <w:r>
        <w:rPr>
          <w:szCs w:val="24"/>
          <w:lang w:val="bg-BG"/>
        </w:rPr>
      </w:r>
    </w:p>
    <w:p>
      <w:pPr>
        <w:pStyle w:val="Normal"/>
        <w:rPr>
          <w:szCs w:val="24"/>
          <w:lang w:val="bg-BG"/>
        </w:rPr>
      </w:pPr>
      <w:r>
        <w:rPr>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5"/>
        </w:numPr>
        <w:tabs>
          <w:tab w:val="clear" w:pos="720"/>
          <w:tab w:val="left" w:pos="993" w:leader="none"/>
        </w:tabs>
        <w:ind w:left="0" w:hanging="0"/>
        <w:rPr>
          <w:szCs w:val="24"/>
          <w:lang w:val="bg-BG"/>
        </w:rPr>
      </w:pPr>
      <w:r>
        <w:rPr>
          <w:szCs w:val="24"/>
          <w:lang w:val="bg-BG"/>
        </w:rPr>
        <w:t>Финансови пасиви, отчитани по справедлива стойност в печалбата или загубата:</w:t>
      </w:r>
    </w:p>
    <w:p>
      <w:pPr>
        <w:pStyle w:val="Normal"/>
        <w:rPr>
          <w:szCs w:val="24"/>
          <w:lang w:val="bg-BG"/>
        </w:rPr>
      </w:pPr>
      <w:r>
        <w:rPr>
          <w:szCs w:val="24"/>
          <w:lang w:val="bg-BG"/>
        </w:rPr>
        <w:t>- класифицирани като държан за търгуване</w:t>
      </w:r>
    </w:p>
    <w:p>
      <w:pPr>
        <w:pStyle w:val="Normal"/>
        <w:rPr>
          <w:szCs w:val="24"/>
          <w:lang w:val="bg-BG"/>
        </w:rPr>
      </w:pPr>
      <w:r>
        <w:rPr>
          <w:szCs w:val="24"/>
          <w:lang w:val="bg-BG"/>
        </w:rPr>
        <w:t>- при първоначалното му признаване се определя от предприятието за отчитане по справедлива стойност в печалбата или загубата</w:t>
      </w:r>
    </w:p>
    <w:p>
      <w:pPr>
        <w:pStyle w:val="Normal"/>
        <w:numPr>
          <w:ilvl w:val="0"/>
          <w:numId w:val="21"/>
        </w:numPr>
        <w:ind w:left="0" w:hanging="0"/>
        <w:rPr>
          <w:szCs w:val="24"/>
          <w:lang w:val="bg-BG"/>
        </w:rPr>
      </w:pPr>
      <w:r>
        <w:rPr>
          <w:szCs w:val="24"/>
          <w:lang w:val="bg-BG"/>
        </w:rPr>
        <w:t>Финансови пасиви, отчитани по амортизирана стойност</w:t>
      </w:r>
    </w:p>
    <w:p>
      <w:pPr>
        <w:pStyle w:val="Normal"/>
        <w:rPr>
          <w:szCs w:val="24"/>
          <w:lang w:val="bg-BG"/>
        </w:rPr>
      </w:pPr>
      <w:r>
        <w:rPr>
          <w:szCs w:val="24"/>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szCs w:val="24"/>
          <w:lang w:val="bg-BG"/>
        </w:rPr>
      </w:pPr>
      <w:r>
        <w:rPr>
          <w:szCs w:val="24"/>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Cs w:val="24"/>
          <w:lang w:val="bg-BG"/>
        </w:rPr>
      </w:pPr>
      <w:r>
        <w:rPr>
          <w:szCs w:val="24"/>
          <w:lang w:val="bg-BG"/>
        </w:rPr>
      </w:r>
    </w:p>
    <w:p>
      <w:pPr>
        <w:pStyle w:val="Normal"/>
        <w:rPr>
          <w:szCs w:val="24"/>
          <w:lang w:val="bg-BG"/>
        </w:rPr>
      </w:pPr>
      <w:r>
        <w:rPr>
          <w:szCs w:val="24"/>
          <w:lang w:val="bg-BG"/>
        </w:rPr>
        <w:t>Последваща оценка на финансови пасиви</w:t>
      </w:r>
    </w:p>
    <w:p>
      <w:pPr>
        <w:pStyle w:val="Normal"/>
        <w:numPr>
          <w:ilvl w:val="0"/>
          <w:numId w:val="21"/>
        </w:numPr>
        <w:ind w:left="0" w:hanging="0"/>
        <w:rPr>
          <w:szCs w:val="24"/>
          <w:lang w:val="bg-BG"/>
        </w:rPr>
      </w:pPr>
      <w:r>
        <w:rPr>
          <w:szCs w:val="24"/>
          <w:lang w:val="bg-BG"/>
        </w:rPr>
        <w:t>По справедлива стойност</w:t>
      </w:r>
    </w:p>
    <w:p>
      <w:pPr>
        <w:pStyle w:val="Normal"/>
        <w:rPr>
          <w:szCs w:val="24"/>
          <w:lang w:val="bg-BG"/>
        </w:rPr>
      </w:pPr>
      <w:r>
        <w:rPr>
          <w:szCs w:val="24"/>
          <w:lang w:val="bg-BG"/>
        </w:rPr>
        <w:t>-финансови пасиви, отчитани по справедлива стойност в  печалбата или загубата;</w:t>
      </w:r>
    </w:p>
    <w:p>
      <w:pPr>
        <w:pStyle w:val="Normal"/>
        <w:rPr>
          <w:szCs w:val="24"/>
          <w:lang w:val="bg-BG"/>
        </w:rPr>
      </w:pPr>
      <w:r>
        <w:rPr>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1"/>
        </w:numPr>
        <w:ind w:left="0" w:hanging="0"/>
        <w:rPr>
          <w:szCs w:val="24"/>
          <w:lang w:val="bg-BG"/>
        </w:rPr>
      </w:pPr>
      <w:r>
        <w:rPr>
          <w:szCs w:val="24"/>
          <w:lang w:val="bg-BG"/>
        </w:rPr>
        <w:t>По амортизирана стойност с използването на метода на ефективния лихвен процент</w:t>
      </w:r>
    </w:p>
    <w:p>
      <w:pPr>
        <w:pStyle w:val="Normal"/>
        <w:rPr>
          <w:szCs w:val="24"/>
          <w:lang w:val="bg-BG"/>
        </w:rPr>
      </w:pPr>
      <w:r>
        <w:rPr>
          <w:szCs w:val="24"/>
          <w:lang w:val="bg-BG"/>
        </w:rPr>
        <w:t xml:space="preserve">-всички останали финансови пасиви. </w:t>
      </w:r>
    </w:p>
    <w:p>
      <w:pPr>
        <w:pStyle w:val="Normal"/>
        <w:rPr>
          <w:szCs w:val="24"/>
          <w:lang w:val="bg-BG"/>
        </w:rPr>
      </w:pPr>
      <w:r>
        <w:rPr>
          <w:szCs w:val="24"/>
          <w:lang w:val="bg-BG"/>
        </w:rPr>
        <w:t>Печалби и загуби от финансови пасиви се признават</w:t>
      </w:r>
    </w:p>
    <w:p>
      <w:pPr>
        <w:pStyle w:val="Normal"/>
        <w:numPr>
          <w:ilvl w:val="0"/>
          <w:numId w:val="11"/>
        </w:numPr>
        <w:ind w:left="0" w:hanging="0"/>
        <w:rPr>
          <w:szCs w:val="24"/>
          <w:lang w:val="bg-BG"/>
        </w:rPr>
      </w:pPr>
      <w:r>
        <w:rPr>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ind w:left="0" w:hanging="0"/>
        <w:rPr>
          <w:szCs w:val="24"/>
          <w:lang w:val="bg-BG"/>
        </w:rPr>
      </w:pPr>
      <w:r>
        <w:rPr>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szCs w:val="24"/>
          <w:lang w:val="bg-BG"/>
        </w:rPr>
      </w:pPr>
      <w:r>
        <w:rPr>
          <w:szCs w:val="24"/>
          <w:lang w:val="bg-BG"/>
        </w:rPr>
        <w:t>Предприятието отписва финансов пасив (или част от финансовия пасив), когато  той е погасен - т.е. когато задължението, определено в договора, е отпаднало, анулирано или срокът му е  изтекъл.</w:t>
      </w:r>
    </w:p>
    <w:p>
      <w:pPr>
        <w:pStyle w:val="Normal"/>
        <w:rPr>
          <w:szCs w:val="24"/>
          <w:lang w:val="bg-BG"/>
        </w:rPr>
      </w:pPr>
      <w:r>
        <w:rPr>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Търговски и други задължения и кредит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кредитори.</w:t>
      </w:r>
    </w:p>
    <w:p>
      <w:pPr>
        <w:pStyle w:val="Normal"/>
        <w:rPr>
          <w:szCs w:val="24"/>
          <w:lang w:val="bg-BG"/>
        </w:rPr>
      </w:pPr>
      <w:r>
        <w:rPr>
          <w:szCs w:val="24"/>
          <w:lang w:val="bg-BG"/>
        </w:rPr>
      </w:r>
    </w:p>
    <w:p>
      <w:pPr>
        <w:pStyle w:val="Normal"/>
        <w:rPr>
          <w:szCs w:val="24"/>
          <w:lang w:val="bg-BG"/>
        </w:rPr>
      </w:pPr>
      <w:r>
        <w:rPr>
          <w:szCs w:val="24"/>
          <w:lang w:val="bg-BG"/>
        </w:rPr>
        <w:t>След първоначалното признаване кредитите и търговските задължения, които са без фиксиран падеж  се отчитат по оценената при придобиването им стойност.</w:t>
      </w:r>
    </w:p>
    <w:p>
      <w:pPr>
        <w:pStyle w:val="Normal"/>
        <w:rPr>
          <w:szCs w:val="24"/>
          <w:lang w:val="bg-BG"/>
        </w:rPr>
      </w:pPr>
      <w:r>
        <w:rPr>
          <w:szCs w:val="24"/>
          <w:lang w:val="bg-BG"/>
        </w:rPr>
      </w:r>
    </w:p>
    <w:p>
      <w:pPr>
        <w:pStyle w:val="Normal"/>
        <w:rPr>
          <w:szCs w:val="24"/>
          <w:lang w:val="bg-BG"/>
        </w:rPr>
      </w:pPr>
      <w:r>
        <w:rPr>
          <w:szCs w:val="24"/>
          <w:lang w:val="bg-BG"/>
        </w:rPr>
        <w:t>Кредитите и задълженията, които са с фиксиран падеж се отчитат по амортизираната им стойност.</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 xml:space="preserve">Промени в счетоводната политика </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autoSpaceDE w:val="false"/>
        <w:rPr/>
      </w:pPr>
      <w:r>
        <w:rPr>
          <w:color w:val="000000"/>
          <w:szCs w:val="24"/>
          <w:lang w:val="ru-RU"/>
        </w:rPr>
        <w:t xml:space="preserve">Дружеството променя счетоводната политика през текущия отчетен период </w:t>
      </w:r>
      <w:r>
        <w:rPr>
          <w:color w:val="000000"/>
          <w:szCs w:val="24"/>
          <w:lang w:val="bg-BG"/>
        </w:rPr>
        <w:t xml:space="preserve">по отношение отчитането и </w:t>
      </w:r>
      <w:r>
        <w:rPr>
          <w:color w:val="000000"/>
          <w:szCs w:val="24"/>
          <w:lang w:val="ru-RU"/>
        </w:rPr>
        <w:t>представянето на получените капиталови трансфери</w:t>
      </w:r>
      <w:r>
        <w:rPr>
          <w:color w:val="000000"/>
          <w:szCs w:val="24"/>
          <w:lang w:val="bg-BG"/>
        </w:rPr>
        <w:t xml:space="preserve"> съгласно </w:t>
      </w:r>
      <w:r>
        <w:rPr>
          <w:color w:val="000000"/>
          <w:szCs w:val="24"/>
          <w:lang w:val="ru-RU"/>
        </w:rPr>
        <w:t>Закон за държавния бюджет на Република България</w:t>
      </w:r>
      <w:r>
        <w:rPr>
          <w:color w:val="000000"/>
          <w:szCs w:val="24"/>
          <w:lang w:val="bg-BG"/>
        </w:rPr>
        <w:t xml:space="preserve"> и ПМС</w:t>
      </w:r>
      <w:r>
        <w:rPr>
          <w:color w:val="000000"/>
          <w:szCs w:val="24"/>
          <w:lang w:val="ru-RU"/>
        </w:rPr>
        <w:t xml:space="preserve"> за изпълнение на държавния бюджет на Република България</w:t>
      </w:r>
      <w:r>
        <w:rPr>
          <w:color w:val="000000"/>
          <w:szCs w:val="24"/>
          <w:lang w:val="bg-BG"/>
        </w:rPr>
        <w:t xml:space="preserve"> относно изграждането, реконструкцията, поддържането и развитието на обекти – публична държавна собственост. </w:t>
      </w:r>
    </w:p>
    <w:p>
      <w:pPr>
        <w:pStyle w:val="Normal"/>
        <w:autoSpaceDE w:val="false"/>
        <w:rPr>
          <w:color w:val="000000"/>
          <w:szCs w:val="24"/>
          <w:lang w:val="bg-BG"/>
        </w:rPr>
      </w:pPr>
      <w:r>
        <w:rPr>
          <w:color w:val="000000"/>
          <w:szCs w:val="24"/>
          <w:lang w:val="bg-BG"/>
        </w:rPr>
      </w:r>
    </w:p>
    <w:p>
      <w:pPr>
        <w:pStyle w:val="Normal"/>
        <w:autoSpaceDE w:val="false"/>
        <w:rPr/>
      </w:pPr>
      <w:r>
        <w:rPr>
          <w:color w:val="000000"/>
          <w:szCs w:val="24"/>
          <w:lang w:val="bg-BG"/>
        </w:rPr>
        <w:t xml:space="preserve">Ръководството счита, че промяната в счетоводната политика води до </w:t>
      </w:r>
      <w:r>
        <w:rPr>
          <w:color w:val="000000"/>
          <w:szCs w:val="24"/>
          <w:lang w:val="ru-RU"/>
        </w:rPr>
        <w:t>представяне във финансовите отчети на надеждна и по-уместна</w:t>
      </w:r>
      <w:r>
        <w:rPr>
          <w:color w:val="000000"/>
          <w:szCs w:val="24"/>
          <w:lang w:val="bg-BG"/>
        </w:rPr>
        <w:t xml:space="preserve"> </w:t>
      </w:r>
      <w:r>
        <w:rPr>
          <w:color w:val="000000"/>
          <w:szCs w:val="24"/>
          <w:lang w:val="ru-RU"/>
        </w:rPr>
        <w:t xml:space="preserve">информация за ефекта от </w:t>
      </w:r>
      <w:r>
        <w:rPr>
          <w:color w:val="000000"/>
          <w:szCs w:val="24"/>
          <w:lang w:val="bg-BG"/>
        </w:rPr>
        <w:t xml:space="preserve">получените съгласно нормативен акт капиталови трансфери </w:t>
      </w:r>
      <w:r>
        <w:rPr>
          <w:color w:val="000000"/>
          <w:szCs w:val="24"/>
          <w:lang w:val="ru-RU"/>
        </w:rPr>
        <w:t>върху</w:t>
      </w:r>
      <w:r>
        <w:rPr>
          <w:color w:val="000000"/>
          <w:szCs w:val="24"/>
          <w:lang w:val="bg-BG"/>
        </w:rPr>
        <w:t xml:space="preserve"> </w:t>
      </w:r>
      <w:r>
        <w:rPr>
          <w:color w:val="000000"/>
          <w:szCs w:val="24"/>
          <w:lang w:val="ru-RU"/>
        </w:rPr>
        <w:t>финансовото състояние</w:t>
      </w:r>
      <w:r>
        <w:rPr>
          <w:color w:val="000000"/>
          <w:szCs w:val="24"/>
          <w:lang w:val="bg-BG"/>
        </w:rPr>
        <w:t xml:space="preserve"> и</w:t>
      </w:r>
      <w:r>
        <w:rPr>
          <w:color w:val="000000"/>
          <w:szCs w:val="24"/>
          <w:lang w:val="ru-RU"/>
        </w:rPr>
        <w:t xml:space="preserve"> резултатите на</w:t>
      </w:r>
      <w:r>
        <w:rPr>
          <w:color w:val="000000"/>
          <w:szCs w:val="24"/>
          <w:lang w:val="bg-BG"/>
        </w:rPr>
        <w:t xml:space="preserve"> </w:t>
      </w:r>
      <w:r>
        <w:rPr>
          <w:color w:val="000000"/>
          <w:szCs w:val="24"/>
          <w:lang w:val="ru-RU"/>
        </w:rPr>
        <w:t>предприятието</w:t>
      </w:r>
      <w:r>
        <w:rPr>
          <w:color w:val="000000"/>
          <w:szCs w:val="24"/>
          <w:lang w:val="bg-BG"/>
        </w:rPr>
        <w:t xml:space="preserve">. </w:t>
      </w:r>
    </w:p>
    <w:p>
      <w:pPr>
        <w:pStyle w:val="Normal"/>
        <w:autoSpaceDE w:val="false"/>
        <w:rPr>
          <w:color w:val="000000"/>
          <w:szCs w:val="24"/>
          <w:lang w:val="bg-BG"/>
        </w:rPr>
      </w:pPr>
      <w:r>
        <w:rPr>
          <w:color w:val="000000"/>
          <w:szCs w:val="24"/>
          <w:lang w:val="bg-BG"/>
        </w:rPr>
      </w:r>
    </w:p>
    <w:p>
      <w:pPr>
        <w:pStyle w:val="Normal"/>
        <w:autoSpaceDE w:val="false"/>
        <w:rPr>
          <w:color w:val="000000"/>
          <w:szCs w:val="24"/>
          <w:lang w:val="bg-BG"/>
        </w:rPr>
      </w:pPr>
      <w:r>
        <w:rPr>
          <w:color w:val="000000"/>
          <w:szCs w:val="24"/>
          <w:lang w:val="bg-BG"/>
        </w:rPr>
        <w:t xml:space="preserve">По същество промяната се изразява в отчитане и представяне на капиталовите трансфери, като капитал, неизискващ регистрация (собствен капитал), който в следствие от тези транзакции не засяга и не рефлектира върху </w:t>
      </w:r>
      <w:r>
        <w:rPr>
          <w:color w:val="000000"/>
          <w:szCs w:val="24"/>
          <w:lang w:val="ru-RU"/>
        </w:rPr>
        <w:t>отчета за печалбата или загубата и другия всеобхватен доход</w:t>
      </w:r>
      <w:r>
        <w:rPr>
          <w:color w:val="000000"/>
          <w:szCs w:val="24"/>
          <w:lang w:val="bg-BG"/>
        </w:rPr>
        <w:t xml:space="preserve"> през текущия и бъдещите отчетни периоди.</w:t>
      </w:r>
    </w:p>
    <w:p>
      <w:pPr>
        <w:pStyle w:val="Normal"/>
        <w:autoSpaceDE w:val="false"/>
        <w:rPr>
          <w:rFonts w:ascii="Times" w:hAnsi="Times" w:cs="Times"/>
          <w:b/>
          <w:b/>
          <w:bCs/>
          <w:color w:val="002060"/>
          <w:szCs w:val="24"/>
          <w:lang w:val="ru-RU"/>
        </w:rPr>
      </w:pPr>
      <w:r>
        <w:rPr>
          <w:rFonts w:cs="Times" w:ascii="Times" w:hAnsi="Times"/>
          <w:b/>
          <w:bCs/>
          <w:color w:val="002060"/>
          <w:szCs w:val="24"/>
          <w:lang w:val="ru-RU"/>
        </w:rPr>
      </w:r>
    </w:p>
    <w:p>
      <w:pPr>
        <w:pStyle w:val="Normal"/>
        <w:rPr>
          <w:color w:val="000000"/>
          <w:szCs w:val="24"/>
          <w:lang w:val="bg-BG"/>
        </w:rPr>
      </w:pPr>
      <w:r>
        <w:rPr>
          <w:color w:val="000000"/>
          <w:szCs w:val="24"/>
          <w:lang w:val="bg-BG"/>
        </w:rPr>
        <w:t>Доколкото е практически осъществимо ефектът от промяната в счетоводната политика е приложим рестроспективно, като сравнителната информация както за 2012 г., така и към 01.01.2012 г. е преизчислена. Финансовата информация и ефекта от промяната в счетоводната политика са представени в годишния финансов отчет съгласно изискванията на МСС 1 „Представяне на финансови отчети“ и МСС 8 „Счетоводна политика, промени в счетоводните приблизителни оценки и грешки“. Конкретните ефекти от промяната в счетоводната политика са както следва:</w:t>
      </w:r>
    </w:p>
    <w:p>
      <w:pPr>
        <w:pStyle w:val="Normal"/>
        <w:rPr>
          <w:color w:val="000000"/>
          <w:szCs w:val="24"/>
          <w:lang w:val="bg-BG"/>
        </w:rPr>
      </w:pPr>
      <w:r>
        <w:rPr>
          <w:color w:val="000000"/>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Финансирания по оперативни програм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Финансиранията по оперативни програми, съгласно МСС20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IASBPrinciple"/>
        <w:spacing w:before="0" w:after="0"/>
        <w:rPr>
          <w:b w:val="false"/>
          <w:b w:val="false"/>
          <w:bCs w:val="false"/>
          <w:sz w:val="24"/>
          <w:szCs w:val="24"/>
          <w:lang w:val="bg-BG" w:eastAsia="en-US"/>
        </w:rPr>
      </w:pPr>
      <w:r>
        <w:rPr>
          <w:b w:val="false"/>
          <w:bCs w:val="false"/>
          <w:sz w:val="24"/>
          <w:szCs w:val="24"/>
          <w:lang w:val="bg-BG" w:eastAsia="en-US"/>
        </w:rPr>
      </w:r>
    </w:p>
    <w:p>
      <w:pPr>
        <w:pStyle w:val="IASBPrinciple"/>
        <w:spacing w:before="0" w:after="0"/>
        <w:rPr>
          <w:b w:val="false"/>
          <w:b w:val="false"/>
          <w:bCs w:val="false"/>
          <w:sz w:val="24"/>
          <w:szCs w:val="24"/>
          <w:lang w:eastAsia="en-US"/>
        </w:rPr>
      </w:pPr>
      <w:r>
        <w:rPr>
          <w:b w:val="false"/>
          <w:bCs w:val="false"/>
          <w:sz w:val="24"/>
          <w:szCs w:val="24"/>
          <w:lang w:eastAsia="en-US"/>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bCs w:val="false"/>
          <w:sz w:val="24"/>
          <w:szCs w:val="24"/>
          <w:lang w:eastAsia="en-US"/>
        </w:rPr>
      </w:pPr>
      <w:r>
        <w:rPr>
          <w:b w:val="false"/>
          <w:bCs w:val="false"/>
          <w:sz w:val="24"/>
          <w:szCs w:val="24"/>
          <w:lang w:eastAsia="en-US"/>
        </w:rPr>
      </w:r>
    </w:p>
    <w:p>
      <w:pPr>
        <w:pStyle w:val="IASBPrinciple"/>
        <w:spacing w:before="0" w:after="0"/>
        <w:rPr>
          <w:b w:val="false"/>
          <w:b w:val="false"/>
          <w:bCs w:val="false"/>
          <w:sz w:val="24"/>
          <w:szCs w:val="24"/>
          <w:lang w:eastAsia="en-US"/>
        </w:rPr>
      </w:pPr>
      <w:r>
        <w:rPr>
          <w:b w:val="false"/>
          <w:bCs w:val="false"/>
          <w:sz w:val="24"/>
          <w:szCs w:val="24"/>
          <w:lang w:eastAsia="en-US"/>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bCs/>
          <w:sz w:val="24"/>
          <w:szCs w:val="24"/>
          <w:lang w:eastAsia="en-US"/>
        </w:rPr>
      </w:pPr>
      <w:r>
        <w:rPr>
          <w:b/>
          <w:bCs/>
          <w:sz w:val="24"/>
          <w:szCs w:val="24"/>
          <w:lang w:eastAsia="en-US"/>
        </w:rPr>
      </w:r>
    </w:p>
    <w:p>
      <w:pPr>
        <w:pStyle w:val="IASBNormal"/>
        <w:spacing w:before="0" w:after="0"/>
        <w:rPr>
          <w:sz w:val="24"/>
          <w:szCs w:val="24"/>
          <w:lang w:eastAsia="en-US"/>
        </w:rPr>
      </w:pPr>
      <w:r>
        <w:rPr>
          <w:sz w:val="24"/>
          <w:szCs w:val="24"/>
          <w:lang w:eastAsia="en-US"/>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spacing w:before="0" w:after="0"/>
        <w:rPr>
          <w:sz w:val="24"/>
          <w:szCs w:val="24"/>
          <w:lang w:eastAsia="en-US"/>
        </w:rPr>
      </w:pPr>
      <w:r>
        <w:rPr>
          <w:sz w:val="24"/>
          <w:szCs w:val="24"/>
          <w:lang w:eastAsia="en-US"/>
        </w:rPr>
      </w:r>
    </w:p>
    <w:p>
      <w:pPr>
        <w:pStyle w:val="IASBNormal"/>
        <w:spacing w:before="0" w:after="0"/>
        <w:rPr/>
      </w:pPr>
      <w:r>
        <w:rPr>
          <w:sz w:val="24"/>
          <w:szCs w:val="24"/>
          <w:lang w:eastAsia="en-US"/>
        </w:rPr>
        <w:t>Финансиранията по оперативни програми, свърани с приходи се признават на приход в момента в който се признават разходите за покриването, на които са получени.</w:t>
      </w:r>
    </w:p>
    <w:p>
      <w:pPr>
        <w:pStyle w:val="Normal"/>
        <w:rPr>
          <w:sz w:val="24"/>
          <w:szCs w:val="24"/>
          <w:lang w:val="bg-BG" w:eastAsia="en-US"/>
        </w:rPr>
      </w:pPr>
      <w:r>
        <w:rPr>
          <w:sz w:val="24"/>
          <w:szCs w:val="24"/>
          <w:lang w:val="bg-BG" w:eastAsia="en-US"/>
        </w:rPr>
      </w:r>
    </w:p>
    <w:p>
      <w:pPr>
        <w:pStyle w:val="Normal"/>
        <w:tabs>
          <w:tab w:val="clear" w:pos="720"/>
          <w:tab w:val="left" w:pos="1035" w:leader="none"/>
        </w:tabs>
        <w:rPr>
          <w:spacing w:val="-1"/>
          <w:lang w:val="bg-BG"/>
        </w:rPr>
      </w:pPr>
      <w:r>
        <w:rPr>
          <w:spacing w:val="-1"/>
          <w:lang w:val="bg-BG"/>
        </w:rPr>
        <w:t>В изпълнение на нормативните изисквания на счетоводната политика, Дружеството прави преизчисление със задна дата на статиите в своите финансови отчети.</w:t>
      </w:r>
    </w:p>
    <w:p>
      <w:pPr>
        <w:pStyle w:val="Normal"/>
        <w:tabs>
          <w:tab w:val="clear" w:pos="720"/>
          <w:tab w:val="left" w:pos="1035" w:leader="none"/>
        </w:tabs>
        <w:rPr>
          <w:spacing w:val="-1"/>
          <w:highlight w:val="cyan"/>
          <w:lang w:val="bg-BG"/>
        </w:rPr>
      </w:pPr>
      <w:r>
        <w:rPr>
          <w:spacing w:val="-1"/>
          <w:highlight w:val="cyan"/>
          <w:lang w:val="bg-BG"/>
        </w:rPr>
      </w:r>
    </w:p>
    <w:p>
      <w:pPr>
        <w:pStyle w:val="Normal"/>
        <w:numPr>
          <w:ilvl w:val="0"/>
          <w:numId w:val="20"/>
        </w:numPr>
        <w:ind w:left="0" w:hanging="0"/>
        <w:rPr>
          <w:b/>
          <w:b/>
          <w:szCs w:val="24"/>
          <w:lang w:val="bg-BG"/>
        </w:rPr>
      </w:pPr>
      <w:r>
        <w:rPr>
          <w:rFonts w:cs="Times" w:ascii="Times" w:hAnsi="Times"/>
          <w:b/>
          <w:smallCaps/>
          <w:color w:val="003366"/>
          <w:szCs w:val="24"/>
          <w:lang w:val="bg-BG"/>
        </w:rPr>
        <w:t>Задължения към персонала и провизии за дългосрочни доходи на персонала</w:t>
      </w:r>
    </w:p>
    <w:p>
      <w:pPr>
        <w:pStyle w:val="Normal"/>
        <w:rPr>
          <w:b/>
          <w:b/>
          <w:szCs w:val="24"/>
          <w:lang w:val="bg-BG"/>
        </w:rPr>
      </w:pPr>
      <w:r>
        <w:rPr>
          <w:b/>
          <w:szCs w:val="24"/>
          <w:lang w:val="bg-BG"/>
        </w:rPr>
      </w:r>
    </w:p>
    <w:p>
      <w:pPr>
        <w:pStyle w:val="Normal"/>
        <w:rPr>
          <w:szCs w:val="24"/>
          <w:lang w:val="bg-BG"/>
        </w:rPr>
      </w:pPr>
      <w:r>
        <w:rPr>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Cs w:val="24"/>
          <w:lang w:val="bg-BG"/>
        </w:rPr>
      </w:pPr>
      <w:r>
        <w:rPr>
          <w:szCs w:val="24"/>
          <w:lang w:val="bg-BG"/>
        </w:rPr>
      </w:r>
    </w:p>
    <w:p>
      <w:pPr>
        <w:pStyle w:val="Normal"/>
        <w:rPr>
          <w:szCs w:val="24"/>
          <w:lang w:val="bg-BG"/>
        </w:rPr>
      </w:pPr>
      <w:r>
        <w:rPr>
          <w:szCs w:val="24"/>
          <w:lang w:val="bg-BG"/>
        </w:rPr>
        <w:t>Предприятието няма политика за отчитане на дългосрочни доходи на персонала.</w:t>
      </w:r>
    </w:p>
    <w:p>
      <w:pPr>
        <w:pStyle w:val="Normal"/>
        <w:rPr>
          <w:szCs w:val="24"/>
          <w:lang w:val="bg-BG"/>
        </w:rPr>
      </w:pPr>
      <w:r>
        <w:rPr>
          <w:szCs w:val="24"/>
          <w:lang w:val="bg-BG"/>
        </w:rPr>
        <w:t xml:space="preserve">   </w:t>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Провизи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овизиите са задължения с неопределена срочност или сума.</w:t>
      </w:r>
    </w:p>
    <w:p>
      <w:pPr>
        <w:pStyle w:val="Normal"/>
        <w:rPr>
          <w:szCs w:val="24"/>
          <w:lang w:val="bg-BG"/>
        </w:rPr>
      </w:pPr>
      <w:r>
        <w:rPr>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Cs w:val="24"/>
          <w:lang w:val="bg-BG"/>
        </w:rPr>
      </w:pPr>
      <w:r>
        <w:rPr>
          <w:szCs w:val="24"/>
          <w:lang w:val="bg-BG"/>
        </w:rPr>
        <w:t>Правно задължение е задължение, което произлиза от:</w:t>
      </w:r>
    </w:p>
    <w:p>
      <w:pPr>
        <w:pStyle w:val="Normal"/>
        <w:numPr>
          <w:ilvl w:val="0"/>
          <w:numId w:val="21"/>
        </w:numPr>
        <w:ind w:left="0" w:hanging="0"/>
        <w:rPr>
          <w:szCs w:val="24"/>
          <w:lang w:val="bg-BG"/>
        </w:rPr>
      </w:pPr>
      <w:r>
        <w:rPr>
          <w:szCs w:val="24"/>
          <w:lang w:val="bg-BG"/>
        </w:rPr>
        <w:t xml:space="preserve">договор (според неговите изрични клаузи и по подразбиране); </w:t>
      </w:r>
    </w:p>
    <w:p>
      <w:pPr>
        <w:pStyle w:val="Normal"/>
        <w:numPr>
          <w:ilvl w:val="0"/>
          <w:numId w:val="21"/>
        </w:numPr>
        <w:ind w:left="0" w:hanging="0"/>
        <w:rPr>
          <w:szCs w:val="24"/>
          <w:lang w:val="bg-BG"/>
        </w:rPr>
      </w:pPr>
      <w:r>
        <w:rPr>
          <w:szCs w:val="24"/>
          <w:lang w:val="bg-BG"/>
        </w:rPr>
        <w:t xml:space="preserve">законодателство; </w:t>
      </w:r>
    </w:p>
    <w:p>
      <w:pPr>
        <w:pStyle w:val="Normal"/>
        <w:rPr>
          <w:szCs w:val="24"/>
          <w:lang w:val="bg-BG"/>
        </w:rPr>
      </w:pPr>
      <w:r>
        <w:rPr>
          <w:szCs w:val="24"/>
          <w:lang w:val="bg-BG"/>
        </w:rPr>
        <w:t xml:space="preserve">или </w:t>
      </w:r>
    </w:p>
    <w:p>
      <w:pPr>
        <w:pStyle w:val="Normal"/>
        <w:numPr>
          <w:ilvl w:val="0"/>
          <w:numId w:val="21"/>
        </w:numPr>
        <w:ind w:left="0" w:hanging="0"/>
        <w:rPr>
          <w:szCs w:val="24"/>
          <w:lang w:val="bg-BG"/>
        </w:rPr>
      </w:pPr>
      <w:r>
        <w:rPr>
          <w:szCs w:val="24"/>
          <w:lang w:val="bg-BG"/>
        </w:rPr>
        <w:t xml:space="preserve">друго действие на закона. </w:t>
      </w:r>
    </w:p>
    <w:p>
      <w:pPr>
        <w:pStyle w:val="Normal"/>
        <w:rPr>
          <w:szCs w:val="24"/>
          <w:lang w:val="bg-BG"/>
        </w:rPr>
      </w:pPr>
      <w:r>
        <w:rPr>
          <w:szCs w:val="24"/>
          <w:lang w:val="bg-BG"/>
        </w:rPr>
        <w:t xml:space="preserve">Конструктивно задължение е задължение, което произлиза от действията на предприятието, когато: </w:t>
      </w:r>
    </w:p>
    <w:p>
      <w:pPr>
        <w:pStyle w:val="Normal"/>
        <w:numPr>
          <w:ilvl w:val="0"/>
          <w:numId w:val="21"/>
        </w:numPr>
        <w:ind w:left="0" w:hanging="0"/>
        <w:rPr>
          <w:szCs w:val="24"/>
          <w:lang w:val="bg-BG"/>
        </w:rPr>
      </w:pPr>
      <w:r>
        <w:rPr>
          <w:szCs w:val="24"/>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rPr>
          <w:szCs w:val="24"/>
          <w:lang w:val="bg-BG"/>
        </w:rPr>
      </w:pPr>
      <w:r>
        <w:rPr>
          <w:szCs w:val="24"/>
          <w:lang w:val="bg-BG"/>
        </w:rPr>
        <w:t xml:space="preserve">и </w:t>
      </w:r>
    </w:p>
    <w:p>
      <w:pPr>
        <w:pStyle w:val="Normal"/>
        <w:numPr>
          <w:ilvl w:val="0"/>
          <w:numId w:val="21"/>
        </w:numPr>
        <w:ind w:left="0" w:hanging="0"/>
        <w:rPr>
          <w:szCs w:val="24"/>
          <w:lang w:val="bg-BG"/>
        </w:rPr>
      </w:pPr>
      <w:r>
        <w:rPr>
          <w:szCs w:val="24"/>
          <w:lang w:val="bg-BG"/>
        </w:rPr>
        <w:t>като резултат предприятието създава у другите страни определено очакване, че ще изпълни тези отговорности.</w:t>
      </w:r>
    </w:p>
    <w:p>
      <w:pPr>
        <w:pStyle w:val="Normal"/>
        <w:rPr>
          <w:szCs w:val="24"/>
          <w:lang w:val="bg-BG"/>
        </w:rPr>
      </w:pPr>
      <w:r>
        <w:rPr>
          <w:szCs w:val="24"/>
          <w:lang w:val="bg-BG"/>
        </w:rPr>
        <w:t xml:space="preserve">Провизия се признава тогава, когато: </w:t>
      </w:r>
    </w:p>
    <w:p>
      <w:pPr>
        <w:pStyle w:val="Normal"/>
        <w:numPr>
          <w:ilvl w:val="0"/>
          <w:numId w:val="21"/>
        </w:numPr>
        <w:ind w:left="0" w:hanging="0"/>
        <w:rPr>
          <w:szCs w:val="24"/>
          <w:lang w:val="bg-BG"/>
        </w:rPr>
      </w:pPr>
      <w:r>
        <w:rPr>
          <w:szCs w:val="24"/>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1"/>
        </w:numPr>
        <w:ind w:left="0" w:hanging="0"/>
        <w:rPr>
          <w:szCs w:val="24"/>
          <w:lang w:val="bg-BG"/>
        </w:rPr>
      </w:pPr>
      <w:r>
        <w:rPr>
          <w:szCs w:val="24"/>
          <w:lang w:val="bg-BG"/>
        </w:rPr>
        <w:t xml:space="preserve">има вероятност за погасяване на задължението да бъде необходим поток ресурси, съдържащ икономически ползи; </w:t>
      </w:r>
    </w:p>
    <w:p>
      <w:pPr>
        <w:pStyle w:val="Normal"/>
        <w:rPr>
          <w:szCs w:val="24"/>
          <w:lang w:val="bg-BG"/>
        </w:rPr>
      </w:pPr>
      <w:r>
        <w:rPr>
          <w:szCs w:val="24"/>
          <w:lang w:val="bg-BG"/>
        </w:rPr>
        <w:t xml:space="preserve">и </w:t>
      </w:r>
    </w:p>
    <w:p>
      <w:pPr>
        <w:pStyle w:val="Normal"/>
        <w:numPr>
          <w:ilvl w:val="0"/>
          <w:numId w:val="21"/>
        </w:numPr>
        <w:ind w:left="0" w:hanging="0"/>
        <w:rPr>
          <w:szCs w:val="24"/>
          <w:lang w:val="bg-BG"/>
        </w:rPr>
      </w:pPr>
      <w:r>
        <w:rPr>
          <w:szCs w:val="24"/>
          <w:lang w:val="bg-BG"/>
        </w:rPr>
        <w:t xml:space="preserve">може да бъде направена надеждна оценка на стойността на задължението. </w:t>
      </w:r>
    </w:p>
    <w:p>
      <w:pPr>
        <w:pStyle w:val="Normal"/>
        <w:rPr>
          <w:szCs w:val="24"/>
          <w:lang w:val="bg-BG"/>
        </w:rPr>
      </w:pPr>
      <w:r>
        <w:rPr>
          <w:szCs w:val="24"/>
          <w:lang w:val="bg-BG"/>
        </w:rPr>
        <w:t>Ако тези условия не са изпълнени, провизия не се признава.</w:t>
      </w:r>
    </w:p>
    <w:p>
      <w:pPr>
        <w:pStyle w:val="Normal"/>
        <w:rPr>
          <w:szCs w:val="24"/>
          <w:lang w:val="bg-BG"/>
        </w:rPr>
      </w:pPr>
      <w:r>
        <w:rPr>
          <w:szCs w:val="24"/>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Cs w:val="24"/>
          <w:lang w:val="bg-BG"/>
        </w:rPr>
      </w:pPr>
      <w:r>
        <w:rPr>
          <w:szCs w:val="24"/>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Отсрочени данъчни активи и пасиви</w:t>
      </w:r>
    </w:p>
    <w:p>
      <w:pPr>
        <w:pStyle w:val="000Normal"/>
        <w:spacing w:lineRule="auto" w:line="240" w:before="0" w:after="0"/>
        <w:rPr>
          <w:rFonts w:ascii="Times New Roman" w:hAnsi="Times New Roman" w:cs="Times New Roman"/>
          <w:b/>
          <w:b/>
          <w:smallCaps/>
          <w:color w:val="003366"/>
          <w:sz w:val="24"/>
          <w:szCs w:val="24"/>
          <w:lang w:val="bg-BG"/>
        </w:rPr>
      </w:pPr>
      <w:r>
        <w:rPr>
          <w:rFonts w:cs="Times New Roman" w:ascii="Times New Roman" w:hAnsi="Times New Roman"/>
          <w:b/>
          <w:smallCaps/>
          <w:color w:val="003366"/>
          <w:sz w:val="24"/>
          <w:szCs w:val="24"/>
          <w:lang w:val="bg-BG"/>
        </w:rPr>
      </w:r>
    </w:p>
    <w:p>
      <w:pPr>
        <w:pStyle w:val="000Normal"/>
        <w:spacing w:lineRule="auto" w:line="240" w:before="0" w:after="0"/>
        <w:rPr/>
      </w:pPr>
      <w:r>
        <w:rPr>
          <w:rFonts w:cs="Times New Roman" w:ascii="Times New Roman" w:hAnsi="Times New Roman"/>
          <w:sz w:val="24"/>
          <w:szCs w:val="24"/>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rPr>
          <w:szCs w:val="24"/>
          <w:lang w:val="bg-BG"/>
        </w:rPr>
      </w:pPr>
      <w:r>
        <w:rPr>
          <w:szCs w:val="24"/>
          <w:lang w:val="ru-RU"/>
        </w:rPr>
        <w:t>Отсрочените данъчни пасиви се признават в пълен размер</w:t>
      </w:r>
      <w:r>
        <w:rPr>
          <w:szCs w:val="24"/>
          <w:lang w:val="bg-BG"/>
        </w:rPr>
        <w:t xml:space="preserve">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p>
    <w:p>
      <w:pPr>
        <w:pStyle w:val="Normal"/>
        <w:rPr>
          <w:szCs w:val="24"/>
          <w:lang w:val="bg-BG"/>
        </w:rPr>
      </w:pPr>
      <w:r>
        <w:rPr>
          <w:szCs w:val="24"/>
          <w:lang w:val="bg-BG"/>
        </w:rPr>
      </w:r>
    </w:p>
    <w:p>
      <w:pPr>
        <w:pStyle w:val="Normal"/>
        <w:rPr>
          <w:szCs w:val="24"/>
          <w:lang w:val="bg-BG"/>
        </w:rPr>
      </w:pPr>
      <w:r>
        <w:rPr>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 xml:space="preserve">ват. </w:t>
      </w:r>
    </w:p>
    <w:p>
      <w:pPr>
        <w:pStyle w:val="Normal"/>
        <w:rPr>
          <w:szCs w:val="24"/>
          <w:lang w:val="bg-BG"/>
        </w:rPr>
      </w:pPr>
      <w:r>
        <w:rPr>
          <w:szCs w:val="24"/>
          <w:lang w:val="bg-BG"/>
        </w:rPr>
      </w:r>
    </w:p>
    <w:p>
      <w:pPr>
        <w:pStyle w:val="Normal"/>
        <w:rPr>
          <w:szCs w:val="24"/>
          <w:lang w:val="bg-BG"/>
        </w:rPr>
      </w:pPr>
      <w:r>
        <w:rPr>
          <w:szCs w:val="24"/>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ен период.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лзата от част или целия отсрочен данъчен актив. 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rPr>
          <w:szCs w:val="24"/>
          <w:lang w:val="bg-BG"/>
        </w:rPr>
      </w:pPr>
      <w:r>
        <w:rPr>
          <w:szCs w:val="24"/>
          <w:lang w:val="bg-BG"/>
        </w:rPr>
      </w:r>
    </w:p>
    <w:p>
      <w:pPr>
        <w:pStyle w:val="Normal"/>
        <w:rPr>
          <w:szCs w:val="24"/>
          <w:lang w:val="bg-BG"/>
        </w:rPr>
      </w:pPr>
      <w:r>
        <w:rPr>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rPr>
          <w:szCs w:val="24"/>
          <w:lang w:val="ru-RU"/>
        </w:rPr>
      </w:pPr>
      <w:r>
        <w:rPr>
          <w:szCs w:val="24"/>
          <w:lang w:val="ru-RU"/>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r>
    </w:p>
    <w:p>
      <w:pPr>
        <w:pStyle w:val="Normal"/>
        <w:numPr>
          <w:ilvl w:val="0"/>
          <w:numId w:val="20"/>
        </w:numPr>
        <w:rPr>
          <w:rFonts w:ascii="Times" w:hAnsi="Times" w:cs="Times"/>
          <w:b/>
          <w:b/>
          <w:smallCaps/>
          <w:color w:val="003366"/>
          <w:szCs w:val="24"/>
          <w:lang w:val="bg-BG"/>
        </w:rPr>
      </w:pPr>
      <w:r>
        <w:rPr>
          <w:rFonts w:cs="Times" w:ascii="Times" w:hAnsi="Times"/>
          <w:b/>
          <w:smallCaps/>
          <w:color w:val="003366"/>
          <w:szCs w:val="24"/>
          <w:lang w:val="bg-BG"/>
        </w:rPr>
        <w:t>Печалба или загуба за период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Cs w:val="24"/>
          <w:lang w:val="bg-BG"/>
        </w:rPr>
      </w:pPr>
      <w:r>
        <w:rPr>
          <w:szCs w:val="24"/>
          <w:lang w:val="bg-BG"/>
        </w:rPr>
      </w:r>
    </w:p>
    <w:p>
      <w:pPr>
        <w:pStyle w:val="Normal"/>
        <w:rPr>
          <w:szCs w:val="24"/>
          <w:lang w:val="bg-BG"/>
        </w:rPr>
      </w:pPr>
      <w:r>
        <w:rPr>
          <w:szCs w:val="24"/>
          <w:lang w:val="bg-BG"/>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rPr>
          <w:szCs w:val="24"/>
          <w:lang w:val="bg-BG"/>
        </w:rPr>
      </w:pPr>
      <w:r>
        <w:rPr>
          <w:szCs w:val="24"/>
          <w:lang w:val="bg-BG"/>
        </w:rPr>
      </w:r>
    </w:p>
    <w:p>
      <w:pPr>
        <w:pStyle w:val="Normal"/>
        <w:numPr>
          <w:ilvl w:val="0"/>
          <w:numId w:val="20"/>
        </w:numPr>
        <w:ind w:left="0" w:hanging="0"/>
        <w:rPr>
          <w:b/>
          <w:b/>
          <w:szCs w:val="24"/>
          <w:lang w:val="bg-BG"/>
        </w:rPr>
      </w:pPr>
      <w:r>
        <w:rPr>
          <w:rFonts w:cs="Times" w:ascii="Times" w:hAnsi="Times"/>
          <w:b/>
          <w:smallCaps/>
          <w:color w:val="003366"/>
          <w:szCs w:val="24"/>
          <w:lang w:val="bg-BG"/>
        </w:rPr>
        <w:t>Разходи</w:t>
      </w:r>
    </w:p>
    <w:p>
      <w:pPr>
        <w:pStyle w:val="Normal"/>
        <w:rPr>
          <w:b/>
          <w:b/>
          <w:szCs w:val="24"/>
          <w:lang w:val="bg-BG"/>
        </w:rPr>
      </w:pPr>
      <w:r>
        <w:rPr>
          <w:b/>
          <w:szCs w:val="24"/>
          <w:lang w:val="bg-BG"/>
        </w:rPr>
      </w:r>
    </w:p>
    <w:p>
      <w:pPr>
        <w:pStyle w:val="Normal"/>
        <w:rPr>
          <w:szCs w:val="24"/>
          <w:lang w:val="bg-BG"/>
        </w:rPr>
      </w:pPr>
      <w:r>
        <w:rPr>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szCs w:val="24"/>
          <w:lang w:val="bg-BG"/>
        </w:rPr>
      </w:pPr>
      <w:r>
        <w:rPr>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szCs w:val="24"/>
          <w:lang w:val="bg-BG"/>
        </w:rPr>
      </w:pPr>
      <w:r>
        <w:rPr>
          <w:szCs w:val="24"/>
          <w:lang w:val="bg-BG"/>
        </w:rPr>
        <w:t>Признаването на разходите за текущия период се извършва тогава, когато се начисляват съответстващите им приходи.</w:t>
      </w:r>
    </w:p>
    <w:p>
      <w:pPr>
        <w:pStyle w:val="Normal"/>
        <w:rPr>
          <w:szCs w:val="24"/>
          <w:lang w:val="bg-BG"/>
        </w:rPr>
      </w:pPr>
      <w:r>
        <w:rPr>
          <w:szCs w:val="24"/>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Cs w:val="24"/>
          <w:lang w:val="bg-BG"/>
        </w:rPr>
      </w:pPr>
      <w:r>
        <w:rPr>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szCs w:val="24"/>
          <w:lang w:val="bg-BG"/>
        </w:rPr>
      </w:pPr>
      <w:r>
        <w:rPr>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Приход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Cs w:val="24"/>
          <w:lang w:val="bg-BG"/>
        </w:rPr>
      </w:pPr>
      <w:r>
        <w:rPr>
          <w:szCs w:val="24"/>
          <w:lang w:val="bg-BG"/>
        </w:rPr>
      </w:r>
    </w:p>
    <w:p>
      <w:pPr>
        <w:pStyle w:val="Normal"/>
        <w:rPr>
          <w:szCs w:val="24"/>
          <w:lang w:val="bg-BG"/>
        </w:rPr>
      </w:pPr>
      <w:r>
        <w:rPr>
          <w:szCs w:val="24"/>
          <w:lang w:val="bg-BG"/>
        </w:rPr>
        <w:t>Предприятието отчита текущо приходите от обичайната дейност по видове дейности.</w:t>
      </w:r>
    </w:p>
    <w:p>
      <w:pPr>
        <w:pStyle w:val="Normal"/>
        <w:rPr>
          <w:szCs w:val="24"/>
          <w:lang w:val="bg-BG"/>
        </w:rPr>
      </w:pPr>
      <w:r>
        <w:rPr>
          <w:szCs w:val="24"/>
          <w:lang w:val="bg-BG"/>
        </w:rPr>
      </w:r>
    </w:p>
    <w:p>
      <w:pPr>
        <w:pStyle w:val="Normal"/>
        <w:rPr>
          <w:szCs w:val="24"/>
          <w:lang w:val="bg-BG"/>
        </w:rPr>
      </w:pPr>
      <w:r>
        <w:rPr>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Cs w:val="24"/>
          <w:lang w:val="bg-BG"/>
        </w:rPr>
      </w:pPr>
      <w:r>
        <w:rPr>
          <w:szCs w:val="24"/>
          <w:lang w:val="bg-BG"/>
        </w:rPr>
      </w:r>
    </w:p>
    <w:p>
      <w:pPr>
        <w:pStyle w:val="Normal"/>
        <w:rPr>
          <w:szCs w:val="24"/>
          <w:lang w:val="bg-BG"/>
        </w:rPr>
      </w:pPr>
      <w:r>
        <w:rPr>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Cs w:val="24"/>
          <w:lang w:val="bg-BG"/>
        </w:rPr>
      </w:pPr>
      <w:r>
        <w:rPr>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ind w:left="0" w:hanging="0"/>
        <w:rPr>
          <w:szCs w:val="24"/>
          <w:lang w:val="bg-BG"/>
        </w:rPr>
      </w:pPr>
      <w:r>
        <w:rPr>
          <w:szCs w:val="24"/>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ind w:left="0" w:hanging="0"/>
        <w:rPr>
          <w:szCs w:val="24"/>
          <w:lang w:val="bg-BG"/>
        </w:rPr>
      </w:pPr>
      <w:r>
        <w:rPr>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ind w:left="0" w:hanging="0"/>
        <w:rPr>
          <w:szCs w:val="24"/>
          <w:lang w:val="bg-BG"/>
        </w:rPr>
      </w:pPr>
      <w:r>
        <w:rPr>
          <w:szCs w:val="24"/>
          <w:lang w:val="bg-BG"/>
        </w:rPr>
        <w:t>сумата на прихода може надеждно да бъде оценена;</w:t>
      </w:r>
    </w:p>
    <w:p>
      <w:pPr>
        <w:pStyle w:val="Normal"/>
        <w:numPr>
          <w:ilvl w:val="0"/>
          <w:numId w:val="18"/>
        </w:numPr>
        <w:ind w:left="0" w:hanging="0"/>
        <w:rPr>
          <w:szCs w:val="24"/>
          <w:lang w:val="bg-BG"/>
        </w:rPr>
      </w:pPr>
      <w:r>
        <w:rPr>
          <w:szCs w:val="24"/>
          <w:lang w:val="bg-BG"/>
        </w:rPr>
        <w:t>вероятно е икономическите ползи, свързани със сделката, да се получат от предприятието; и</w:t>
      </w:r>
    </w:p>
    <w:p>
      <w:pPr>
        <w:pStyle w:val="Normal"/>
        <w:numPr>
          <w:ilvl w:val="0"/>
          <w:numId w:val="18"/>
        </w:numPr>
        <w:ind w:left="0" w:hanging="0"/>
        <w:rPr>
          <w:szCs w:val="24"/>
          <w:lang w:val="bg-BG"/>
        </w:rPr>
      </w:pPr>
      <w:r>
        <w:rPr>
          <w:szCs w:val="24"/>
          <w:lang w:val="bg-BG"/>
        </w:rPr>
        <w:t xml:space="preserve"> </w:t>
      </w:r>
      <w:r>
        <w:rPr>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szCs w:val="24"/>
          <w:lang w:val="bg-BG"/>
        </w:rPr>
      </w:pPr>
      <w:r>
        <w:rPr>
          <w:szCs w:val="24"/>
          <w:lang w:val="bg-BG"/>
        </w:rPr>
      </w:r>
    </w:p>
    <w:p>
      <w:pPr>
        <w:pStyle w:val="Normal"/>
        <w:rPr>
          <w:szCs w:val="24"/>
          <w:lang w:val="bg-BG"/>
        </w:rPr>
      </w:pPr>
      <w:r>
        <w:rPr>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5"/>
        </w:numPr>
        <w:ind w:left="0" w:hanging="0"/>
        <w:rPr>
          <w:szCs w:val="24"/>
          <w:lang w:val="bg-BG"/>
        </w:rPr>
      </w:pPr>
      <w:r>
        <w:rPr>
          <w:szCs w:val="24"/>
          <w:lang w:val="bg-BG"/>
        </w:rPr>
        <w:t>сумата на прихода може да бъде надеждно оценена;</w:t>
      </w:r>
    </w:p>
    <w:p>
      <w:pPr>
        <w:pStyle w:val="Normal"/>
        <w:numPr>
          <w:ilvl w:val="0"/>
          <w:numId w:val="15"/>
        </w:numPr>
        <w:ind w:left="0" w:hanging="0"/>
        <w:rPr>
          <w:szCs w:val="24"/>
          <w:lang w:val="bg-BG"/>
        </w:rPr>
      </w:pPr>
      <w:r>
        <w:rPr>
          <w:szCs w:val="24"/>
          <w:lang w:val="bg-BG"/>
        </w:rPr>
        <w:t>вероятно предприятието ще има икономически ползи, свързани със сделката;</w:t>
      </w:r>
    </w:p>
    <w:p>
      <w:pPr>
        <w:pStyle w:val="Normal"/>
        <w:numPr>
          <w:ilvl w:val="0"/>
          <w:numId w:val="15"/>
        </w:numPr>
        <w:ind w:left="0" w:hanging="0"/>
        <w:rPr>
          <w:szCs w:val="24"/>
          <w:lang w:val="bg-BG"/>
        </w:rPr>
      </w:pPr>
      <w:r>
        <w:rPr>
          <w:szCs w:val="24"/>
          <w:lang w:val="bg-BG"/>
        </w:rPr>
        <w:t xml:space="preserve">етапа на завършеност на сделката към края на отчетния период може надеждно да се оцени; </w:t>
      </w:r>
    </w:p>
    <w:p>
      <w:pPr>
        <w:pStyle w:val="Normal"/>
        <w:rPr>
          <w:szCs w:val="24"/>
          <w:lang w:val="bg-BG"/>
        </w:rPr>
      </w:pPr>
      <w:r>
        <w:rPr>
          <w:szCs w:val="24"/>
          <w:lang w:val="bg-BG"/>
        </w:rPr>
        <w:t>и</w:t>
      </w:r>
    </w:p>
    <w:p>
      <w:pPr>
        <w:pStyle w:val="Normal"/>
        <w:numPr>
          <w:ilvl w:val="0"/>
          <w:numId w:val="15"/>
        </w:numPr>
        <w:ind w:left="0" w:hanging="0"/>
        <w:rPr>
          <w:szCs w:val="24"/>
          <w:lang w:val="bg-BG"/>
        </w:rPr>
      </w:pPr>
      <w:r>
        <w:rPr>
          <w:szCs w:val="24"/>
          <w:lang w:val="bg-BG"/>
        </w:rPr>
        <w:t>разходите, направени по сделката, както и разходите за завършване на сделката може надеждно да бъдат оценени.</w:t>
      </w:r>
    </w:p>
    <w:p>
      <w:pPr>
        <w:pStyle w:val="Normal"/>
        <w:rPr>
          <w:szCs w:val="24"/>
          <w:lang w:val="bg-BG"/>
        </w:rPr>
      </w:pPr>
      <w:r>
        <w:rPr>
          <w:szCs w:val="24"/>
          <w:lang w:val="bg-BG"/>
        </w:rPr>
      </w:r>
    </w:p>
    <w:p>
      <w:pPr>
        <w:pStyle w:val="Normal"/>
        <w:rPr>
          <w:szCs w:val="24"/>
          <w:lang w:val="bg-BG"/>
        </w:rPr>
      </w:pPr>
      <w:r>
        <w:rPr>
          <w:szCs w:val="24"/>
          <w:lang w:val="bg-BG"/>
        </w:rPr>
        <w:t>Междинните и авансовите плащания, направени от клиентите, обикновено не отразяват извършените услуги.</w:t>
      </w:r>
    </w:p>
    <w:p>
      <w:pPr>
        <w:pStyle w:val="Normal"/>
        <w:rPr>
          <w:szCs w:val="24"/>
          <w:lang w:val="bg-BG"/>
        </w:rPr>
      </w:pPr>
      <w:r>
        <w:rPr>
          <w:szCs w:val="24"/>
          <w:lang w:val="bg-BG"/>
        </w:rPr>
      </w:r>
    </w:p>
    <w:p>
      <w:pPr>
        <w:pStyle w:val="Normal"/>
        <w:rPr>
          <w:szCs w:val="24"/>
          <w:lang w:val="bg-BG"/>
        </w:rPr>
      </w:pPr>
      <w:r>
        <w:rPr>
          <w:szCs w:val="24"/>
          <w:lang w:val="bg-BG"/>
        </w:rPr>
        <w:t>Етапът на завършен договор се определя на база на набраните към края на отчетния период, разходи към общо предвидените разходи по договора.</w:t>
      </w:r>
    </w:p>
    <w:p>
      <w:pPr>
        <w:pStyle w:val="Normal"/>
        <w:rPr>
          <w:szCs w:val="24"/>
          <w:lang w:val="bg-BG"/>
        </w:rPr>
      </w:pPr>
      <w:r>
        <w:rPr>
          <w:szCs w:val="24"/>
          <w:lang w:val="bg-BG"/>
        </w:rPr>
      </w:r>
    </w:p>
    <w:p>
      <w:pPr>
        <w:pStyle w:val="Normal"/>
        <w:rPr>
          <w:szCs w:val="24"/>
          <w:lang w:val="bg-BG"/>
        </w:rPr>
      </w:pPr>
      <w:r>
        <w:rPr>
          <w:szCs w:val="24"/>
          <w:lang w:val="bg-BG"/>
        </w:rPr>
        <w:t>Приходи от  лихви, възнаграждения за права и дивиденти, се признават, когато:</w:t>
      </w:r>
    </w:p>
    <w:p>
      <w:pPr>
        <w:pStyle w:val="Normal"/>
        <w:numPr>
          <w:ilvl w:val="0"/>
          <w:numId w:val="15"/>
        </w:numPr>
        <w:ind w:left="0" w:hanging="0"/>
        <w:rPr>
          <w:szCs w:val="24"/>
          <w:lang w:val="bg-BG"/>
        </w:rPr>
      </w:pPr>
      <w:r>
        <w:rPr>
          <w:szCs w:val="24"/>
          <w:lang w:val="bg-BG"/>
        </w:rPr>
        <w:t>е възможно предприятието да има икономически ползи, свързани със сделката;</w:t>
      </w:r>
    </w:p>
    <w:p>
      <w:pPr>
        <w:pStyle w:val="Normal"/>
        <w:rPr>
          <w:szCs w:val="24"/>
          <w:lang w:val="bg-BG"/>
        </w:rPr>
      </w:pPr>
      <w:r>
        <w:rPr>
          <w:szCs w:val="24"/>
          <w:lang w:val="bg-BG"/>
        </w:rPr>
        <w:t xml:space="preserve"> </w:t>
      </w:r>
      <w:r>
        <w:rPr>
          <w:szCs w:val="24"/>
          <w:lang w:val="bg-BG"/>
        </w:rPr>
        <w:t>и</w:t>
      </w:r>
    </w:p>
    <w:p>
      <w:pPr>
        <w:pStyle w:val="Normal"/>
        <w:numPr>
          <w:ilvl w:val="0"/>
          <w:numId w:val="15"/>
        </w:numPr>
        <w:ind w:left="0" w:hanging="0"/>
        <w:rPr>
          <w:szCs w:val="24"/>
          <w:lang w:val="bg-BG"/>
        </w:rPr>
      </w:pPr>
      <w:r>
        <w:rPr>
          <w:szCs w:val="24"/>
          <w:lang w:val="bg-BG"/>
        </w:rPr>
        <w:t>сумата на приходите може надеждно да бъде оценена.</w:t>
      </w:r>
    </w:p>
    <w:p>
      <w:pPr>
        <w:pStyle w:val="Normal"/>
        <w:rPr>
          <w:szCs w:val="24"/>
          <w:lang w:val="bg-BG"/>
        </w:rPr>
      </w:pPr>
      <w:r>
        <w:rPr>
          <w:szCs w:val="24"/>
          <w:lang w:val="bg-BG"/>
        </w:rPr>
        <w:t>Приходите  се признават, както следва:</w:t>
      </w:r>
    </w:p>
    <w:p>
      <w:pPr>
        <w:pStyle w:val="Normal"/>
        <w:numPr>
          <w:ilvl w:val="0"/>
          <w:numId w:val="15"/>
        </w:numPr>
        <w:ind w:left="0" w:hanging="0"/>
        <w:rPr>
          <w:szCs w:val="24"/>
          <w:lang w:val="bg-BG"/>
        </w:rPr>
      </w:pPr>
      <w:r>
        <w:rPr>
          <w:szCs w:val="24"/>
          <w:lang w:val="bg-BG"/>
        </w:rPr>
        <w:t>лихвата се признава по метода на ефективната лихва съгласно МСС39;</w:t>
      </w:r>
    </w:p>
    <w:p>
      <w:pPr>
        <w:pStyle w:val="Normal"/>
        <w:numPr>
          <w:ilvl w:val="0"/>
          <w:numId w:val="15"/>
        </w:numPr>
        <w:ind w:left="0" w:hanging="0"/>
        <w:rPr>
          <w:szCs w:val="24"/>
          <w:lang w:val="bg-BG"/>
        </w:rPr>
      </w:pPr>
      <w:r>
        <w:rPr>
          <w:szCs w:val="24"/>
          <w:lang w:val="bg-BG"/>
        </w:rPr>
        <w:t xml:space="preserve"> </w:t>
      </w:r>
      <w:r>
        <w:rPr>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ind w:left="0" w:hanging="0"/>
        <w:rPr>
          <w:szCs w:val="24"/>
          <w:lang w:val="bg-BG"/>
        </w:rPr>
      </w:pPr>
      <w:r>
        <w:rPr>
          <w:szCs w:val="24"/>
          <w:lang w:val="bg-BG"/>
        </w:rPr>
        <w:t>дивидентите се признават, когато се установи правото на акционера да получи плащането.</w:t>
      </w:r>
    </w:p>
    <w:p>
      <w:pPr>
        <w:pStyle w:val="Normal"/>
        <w:rPr>
          <w:szCs w:val="24"/>
          <w:lang w:val="bg-BG"/>
        </w:rPr>
      </w:pPr>
      <w:r>
        <w:rPr>
          <w:szCs w:val="24"/>
          <w:lang w:val="bg-BG"/>
        </w:rPr>
      </w:r>
    </w:p>
    <w:p>
      <w:pPr>
        <w:pStyle w:val="Normal"/>
        <w:rPr>
          <w:szCs w:val="24"/>
          <w:lang w:val="bg-BG"/>
        </w:rPr>
      </w:pPr>
      <w:r>
        <w:rPr>
          <w:szCs w:val="24"/>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Cs w:val="24"/>
          <w:lang w:val="bg-BG"/>
        </w:rPr>
      </w:pPr>
      <w:r>
        <w:rPr>
          <w:szCs w:val="24"/>
          <w:lang w:val="bg-BG"/>
        </w:rPr>
      </w:r>
    </w:p>
    <w:p>
      <w:pPr>
        <w:pStyle w:val="Normal"/>
        <w:rPr>
          <w:szCs w:val="24"/>
          <w:lang w:val="bg-BG"/>
        </w:rPr>
      </w:pPr>
      <w:r>
        <w:rPr>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Cs w:val="24"/>
          <w:lang w:val="bg-BG"/>
        </w:rPr>
      </w:pPr>
      <w:r>
        <w:rPr>
          <w:szCs w:val="24"/>
          <w:lang w:val="bg-BG"/>
        </w:rPr>
      </w:r>
    </w:p>
    <w:p>
      <w:pPr>
        <w:pStyle w:val="Normal"/>
        <w:rPr>
          <w:szCs w:val="24"/>
          <w:lang w:val="bg-BG"/>
        </w:rPr>
      </w:pPr>
      <w:r>
        <w:rPr>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Cs w:val="24"/>
          <w:lang w:val="bg-BG"/>
        </w:rPr>
      </w:pPr>
      <w:r>
        <w:rPr>
          <w:szCs w:val="24"/>
          <w:lang w:val="bg-BG"/>
        </w:rPr>
      </w:r>
    </w:p>
    <w:p>
      <w:pPr>
        <w:pStyle w:val="Normal"/>
        <w:rPr>
          <w:szCs w:val="24"/>
          <w:lang w:val="bg-BG"/>
        </w:rPr>
      </w:pPr>
      <w:r>
        <w:rPr>
          <w:szCs w:val="24"/>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Cs w:val="24"/>
          <w:lang w:val="bg-BG"/>
        </w:rPr>
      </w:pPr>
      <w:r>
        <w:rPr>
          <w:szCs w:val="24"/>
          <w:lang w:val="bg-BG"/>
        </w:rPr>
      </w:r>
    </w:p>
    <w:p>
      <w:pPr>
        <w:pStyle w:val="Normal"/>
        <w:rPr>
          <w:szCs w:val="24"/>
          <w:lang w:val="bg-BG"/>
        </w:rPr>
      </w:pPr>
      <w:r>
        <w:rPr>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Cs w:val="24"/>
          <w:lang w:val="bg-BG"/>
        </w:rPr>
      </w:pPr>
      <w:r>
        <w:rPr>
          <w:szCs w:val="24"/>
          <w:lang w:val="bg-BG"/>
        </w:rPr>
      </w:r>
    </w:p>
    <w:p>
      <w:pPr>
        <w:pStyle w:val="Normal"/>
        <w:rPr>
          <w:szCs w:val="24"/>
          <w:lang w:val="bg-BG"/>
        </w:rPr>
      </w:pPr>
      <w:r>
        <w:rPr>
          <w:szCs w:val="24"/>
          <w:lang w:val="bg-BG"/>
        </w:rPr>
        <w:t>Приходите от наеми се признават на  времева база за срока на договора.</w:t>
      </w:r>
    </w:p>
    <w:p>
      <w:pPr>
        <w:pStyle w:val="Normal"/>
        <w:rPr>
          <w:szCs w:val="24"/>
          <w:lang w:val="bg-BG"/>
        </w:rPr>
      </w:pPr>
      <w:r>
        <w:rPr>
          <w:szCs w:val="24"/>
          <w:lang w:val="bg-BG"/>
        </w:rPr>
      </w:r>
    </w:p>
    <w:p>
      <w:pPr>
        <w:pStyle w:val="Normal"/>
        <w:numPr>
          <w:ilvl w:val="0"/>
          <w:numId w:val="20"/>
        </w:numPr>
        <w:ind w:left="0" w:hanging="0"/>
        <w:rPr>
          <w:szCs w:val="24"/>
          <w:lang w:val="ru-RU"/>
        </w:rPr>
      </w:pPr>
      <w:r>
        <w:rPr>
          <w:rFonts w:cs="Times" w:ascii="Times" w:hAnsi="Times"/>
          <w:b/>
          <w:smallCaps/>
          <w:color w:val="003366"/>
          <w:szCs w:val="24"/>
          <w:lang w:val="bg-BG"/>
        </w:rPr>
        <w:t>Финансови рисков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 xml:space="preserve">Кредитен риск </w:t>
      </w:r>
    </w:p>
    <w:p>
      <w:pPr>
        <w:pStyle w:val="Normal"/>
        <w:rPr>
          <w:szCs w:val="24"/>
          <w:lang w:val="bg-BG"/>
        </w:rPr>
      </w:pPr>
      <w:r>
        <w:rPr>
          <w:szCs w:val="24"/>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Ликвиден риск</w:t>
      </w:r>
    </w:p>
    <w:p>
      <w:pPr>
        <w:pStyle w:val="Normal"/>
        <w:rPr>
          <w:szCs w:val="24"/>
          <w:lang w:val="bg-BG"/>
        </w:rPr>
      </w:pPr>
      <w:r>
        <w:rPr>
          <w:szCs w:val="24"/>
          <w:lang w:val="bg-BG"/>
        </w:rPr>
        <w:t xml:space="preserve">Рискът, че предприятието ще срещне трудности при изпълнението на задължения, свързани с финансови пасиви. </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 xml:space="preserve">Пазарен риск </w:t>
      </w:r>
    </w:p>
    <w:p>
      <w:pPr>
        <w:pStyle w:val="Normal"/>
        <w:rPr>
          <w:szCs w:val="24"/>
          <w:lang w:val="bg-BG"/>
        </w:rPr>
      </w:pPr>
      <w:r>
        <w:rPr>
          <w:szCs w:val="24"/>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7"/>
        </w:numPr>
        <w:ind w:left="0" w:hanging="0"/>
        <w:rPr>
          <w:b/>
          <w:b/>
          <w:i/>
          <w:i/>
          <w:szCs w:val="24"/>
          <w:lang w:val="bg-BG"/>
        </w:rPr>
      </w:pPr>
      <w:r>
        <w:rPr>
          <w:b/>
          <w:i/>
          <w:szCs w:val="24"/>
          <w:lang w:val="bg-BG"/>
        </w:rPr>
        <w:t xml:space="preserve">Валутен риск </w:t>
      </w:r>
    </w:p>
    <w:p>
      <w:pPr>
        <w:pStyle w:val="Normal"/>
        <w:rPr>
          <w:szCs w:val="24"/>
          <w:lang w:val="bg-BG"/>
        </w:rPr>
      </w:pPr>
      <w:r>
        <w:rPr>
          <w:szCs w:val="24"/>
          <w:lang w:val="bg-BG"/>
        </w:rPr>
        <w:t xml:space="preserve"> </w:t>
      </w:r>
      <w:r>
        <w:rPr>
          <w:szCs w:val="24"/>
          <w:lang w:val="bg-BG"/>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7"/>
        </w:numPr>
        <w:ind w:left="0" w:hanging="0"/>
        <w:rPr>
          <w:b/>
          <w:b/>
          <w:i/>
          <w:i/>
          <w:szCs w:val="24"/>
          <w:lang w:val="bg-BG"/>
        </w:rPr>
      </w:pPr>
      <w:r>
        <w:rPr>
          <w:b/>
          <w:i/>
          <w:szCs w:val="24"/>
          <w:lang w:val="bg-BG"/>
        </w:rPr>
        <w:t xml:space="preserve">Лихвен риск </w:t>
      </w:r>
    </w:p>
    <w:p>
      <w:pPr>
        <w:pStyle w:val="Normal"/>
        <w:rPr>
          <w:szCs w:val="24"/>
          <w:lang w:val="bg-BG"/>
        </w:rPr>
      </w:pPr>
      <w:r>
        <w:rPr>
          <w:szCs w:val="24"/>
          <w:lang w:val="bg-BG"/>
        </w:rPr>
        <w:t xml:space="preserve"> </w:t>
      </w:r>
      <w:r>
        <w:rPr>
          <w:szCs w:val="24"/>
          <w:lang w:val="bg-BG"/>
        </w:rPr>
        <w:t xml:space="preserve">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7"/>
        </w:numPr>
        <w:ind w:left="0" w:hanging="0"/>
        <w:rPr>
          <w:b/>
          <w:b/>
          <w:i/>
          <w:i/>
          <w:szCs w:val="24"/>
          <w:lang w:val="bg-BG"/>
        </w:rPr>
      </w:pPr>
      <w:r>
        <w:rPr>
          <w:b/>
          <w:i/>
          <w:szCs w:val="24"/>
          <w:lang w:val="bg-BG"/>
        </w:rPr>
        <w:t xml:space="preserve">Друг ценови риск </w:t>
      </w:r>
    </w:p>
    <w:p>
      <w:pPr>
        <w:pStyle w:val="Normal"/>
        <w:rPr>
          <w:szCs w:val="24"/>
          <w:lang w:val="bg-BG"/>
        </w:rPr>
      </w:pPr>
      <w:r>
        <w:rPr>
          <w:szCs w:val="24"/>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то няма приета политика за хеджиране на финансовите рискове.</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Ефекти от промените в обменните курсов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Функционалната валута на предприятието е българският лев.</w:t>
      </w:r>
    </w:p>
    <w:p>
      <w:pPr>
        <w:pStyle w:val="Normal"/>
        <w:rPr>
          <w:szCs w:val="24"/>
          <w:lang w:val="bg-BG"/>
        </w:rPr>
      </w:pPr>
      <w:r>
        <w:rPr>
          <w:szCs w:val="24"/>
          <w:lang w:val="bg-BG"/>
        </w:rPr>
      </w:r>
    </w:p>
    <w:p>
      <w:pPr>
        <w:pStyle w:val="Normal"/>
        <w:rPr>
          <w:szCs w:val="24"/>
          <w:lang w:val="bg-BG"/>
        </w:rPr>
      </w:pPr>
      <w:r>
        <w:rPr>
          <w:szCs w:val="24"/>
          <w:lang w:val="bg-BG"/>
        </w:rPr>
        <w:t>Валутата на представяне на финансовите отчети е български лев.</w:t>
      </w:r>
    </w:p>
    <w:p>
      <w:pPr>
        <w:pStyle w:val="Normal"/>
        <w:rPr>
          <w:szCs w:val="24"/>
          <w:lang w:val="bg-BG"/>
        </w:rPr>
      </w:pPr>
      <w:r>
        <w:rPr>
          <w:szCs w:val="24"/>
          <w:lang w:val="bg-BG"/>
        </w:rPr>
      </w:r>
    </w:p>
    <w:p>
      <w:pPr>
        <w:pStyle w:val="Normal"/>
        <w:rPr>
          <w:szCs w:val="24"/>
          <w:lang w:val="bg-BG"/>
        </w:rPr>
      </w:pPr>
      <w:r>
        <w:rPr>
          <w:szCs w:val="24"/>
          <w:lang w:val="bg-BG"/>
        </w:rPr>
        <w:t>Точността на числата във финансовия отчет е хиляди български лева.</w:t>
      </w:r>
    </w:p>
    <w:p>
      <w:pPr>
        <w:pStyle w:val="Normal"/>
        <w:rPr>
          <w:szCs w:val="24"/>
          <w:lang w:val="bg-BG"/>
        </w:rPr>
      </w:pPr>
      <w:r>
        <w:rPr>
          <w:szCs w:val="24"/>
          <w:lang w:val="bg-BG"/>
        </w:rPr>
      </w:r>
    </w:p>
    <w:p>
      <w:pPr>
        <w:pStyle w:val="Normal"/>
        <w:rPr/>
      </w:pPr>
      <w:r>
        <w:rPr>
          <w:szCs w:val="24"/>
          <w:lang w:val="bg-BG"/>
        </w:rPr>
        <w:t>Чуждестранна валута е всяка валута, различна от функционалната валута на предприятието.</w:t>
        <w:tab/>
      </w:r>
    </w:p>
    <w:p>
      <w:pPr>
        <w:pStyle w:val="Normal"/>
        <w:rPr>
          <w:szCs w:val="24"/>
          <w:lang w:val="bg-BG"/>
        </w:rPr>
      </w:pPr>
      <w:r>
        <w:rPr>
          <w:szCs w:val="24"/>
          <w:lang w:val="bg-BG"/>
        </w:rPr>
      </w:r>
    </w:p>
    <w:p>
      <w:pPr>
        <w:pStyle w:val="Normal"/>
        <w:rPr>
          <w:szCs w:val="24"/>
          <w:lang w:val="bg-BG"/>
        </w:rPr>
      </w:pPr>
      <w:r>
        <w:rPr>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Cs w:val="24"/>
          <w:lang w:val="bg-BG"/>
        </w:rPr>
      </w:pPr>
      <w:r>
        <w:rPr>
          <w:szCs w:val="24"/>
          <w:lang w:val="bg-BG"/>
        </w:rPr>
      </w:r>
    </w:p>
    <w:p>
      <w:pPr>
        <w:pStyle w:val="Normal"/>
        <w:rPr>
          <w:szCs w:val="24"/>
          <w:lang w:val="bg-BG"/>
        </w:rPr>
      </w:pPr>
      <w:r>
        <w:rPr>
          <w:szCs w:val="24"/>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 </w:t>
      </w:r>
    </w:p>
    <w:p>
      <w:pPr>
        <w:pStyle w:val="Normal"/>
        <w:rPr>
          <w:szCs w:val="24"/>
          <w:lang w:val="bg-BG"/>
        </w:rPr>
      </w:pPr>
      <w:r>
        <w:rPr>
          <w:szCs w:val="24"/>
          <w:lang w:val="bg-BG"/>
        </w:rPr>
      </w:r>
    </w:p>
    <w:p>
      <w:pPr>
        <w:pStyle w:val="Normal"/>
        <w:rPr>
          <w:szCs w:val="24"/>
          <w:lang w:val="bg-BG"/>
        </w:rPr>
      </w:pPr>
      <w:r>
        <w:rPr>
          <w:szCs w:val="24"/>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Cs w:val="24"/>
          <w:lang w:val="bg-BG"/>
        </w:rPr>
      </w:pPr>
      <w:r>
        <w:rPr>
          <w:szCs w:val="24"/>
          <w:lang w:val="bg-BG"/>
        </w:rPr>
      </w:r>
    </w:p>
    <w:p>
      <w:pPr>
        <w:pStyle w:val="Normal"/>
        <w:rPr>
          <w:szCs w:val="24"/>
          <w:lang w:val="bg-BG"/>
        </w:rPr>
      </w:pPr>
      <w:r>
        <w:rPr>
          <w:szCs w:val="24"/>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Cs w:val="24"/>
          <w:lang w:val="bg-BG"/>
        </w:rPr>
      </w:pPr>
      <w:r>
        <w:rPr>
          <w:szCs w:val="24"/>
          <w:lang w:val="bg-BG"/>
        </w:rPr>
      </w:r>
    </w:p>
    <w:p>
      <w:pPr>
        <w:pStyle w:val="Normal"/>
        <w:rPr>
          <w:szCs w:val="24"/>
          <w:lang w:val="bg-BG"/>
        </w:rPr>
      </w:pPr>
      <w:r>
        <w:rPr>
          <w:szCs w:val="24"/>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Cs w:val="24"/>
          <w:lang w:val="bg-BG"/>
        </w:rPr>
      </w:pPr>
      <w:r>
        <w:rPr>
          <w:szCs w:val="24"/>
          <w:lang w:val="bg-BG"/>
        </w:rPr>
      </w:r>
    </w:p>
    <w:p>
      <w:pPr>
        <w:pStyle w:val="Normal"/>
        <w:rPr>
          <w:szCs w:val="24"/>
          <w:lang w:val="bg-BG"/>
        </w:rPr>
      </w:pPr>
      <w:r>
        <w:rPr>
          <w:szCs w:val="24"/>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szCs w:val="24"/>
          <w:lang w:val="bg-BG"/>
        </w:rPr>
      </w:pPr>
      <w:r>
        <w:rPr>
          <w:szCs w:val="24"/>
          <w:lang w:val="bg-BG"/>
        </w:rPr>
      </w:r>
    </w:p>
    <w:p>
      <w:pPr>
        <w:pStyle w:val="Normal"/>
        <w:rPr/>
      </w:pPr>
      <w:r>
        <w:rPr>
          <w:szCs w:val="24"/>
          <w:lang w:val="bg-BG"/>
        </w:rPr>
        <w:t xml:space="preserve">Позициите в чуждестранна валута към 31 март 2014 година са оценени в настоящия финансов отчет по заключителния курс на БНБ. </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0"/>
        </w:numPr>
        <w:rPr>
          <w:rFonts w:ascii="Times" w:hAnsi="Times" w:cs="Times"/>
          <w:b/>
          <w:b/>
          <w:smallCaps/>
          <w:color w:val="003366"/>
          <w:szCs w:val="24"/>
          <w:lang w:val="bg-BG"/>
        </w:rPr>
      </w:pPr>
      <w:r>
        <w:rPr>
          <w:rFonts w:cs="Times" w:ascii="Times" w:hAnsi="Times"/>
          <w:b/>
          <w:smallCaps/>
          <w:color w:val="003366"/>
          <w:szCs w:val="24"/>
          <w:lang w:val="bg-BG"/>
        </w:rPr>
        <w:t>Счетоводни предположения и приблизителни счетоводни преценк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Cs w:val="24"/>
          <w:lang w:val="bg-BG"/>
        </w:rPr>
      </w:pPr>
      <w:r>
        <w:rPr>
          <w:szCs w:val="24"/>
          <w:lang w:val="bg-BG"/>
        </w:rPr>
      </w:r>
    </w:p>
    <w:p>
      <w:pPr>
        <w:pStyle w:val="Normal"/>
        <w:rPr>
          <w:szCs w:val="24"/>
          <w:lang w:val="bg-BG"/>
        </w:rPr>
      </w:pPr>
      <w:r>
        <w:rPr>
          <w:szCs w:val="24"/>
          <w:lang w:val="bg-BG"/>
        </w:rPr>
        <w:t>Използването на разумни приблизителни оценки представлява основен елемент в изготвянето на финансовите отчети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Cs w:val="24"/>
          <w:lang w:val="bg-BG"/>
        </w:rPr>
      </w:pPr>
      <w:r>
        <w:rPr>
          <w:szCs w:val="24"/>
          <w:lang w:val="bg-BG"/>
        </w:rPr>
      </w:r>
    </w:p>
    <w:p>
      <w:pPr>
        <w:pStyle w:val="Normal"/>
        <w:rPr>
          <w:szCs w:val="24"/>
          <w:lang w:val="bg-BG"/>
        </w:rPr>
      </w:pPr>
      <w:r>
        <w:rPr>
          <w:szCs w:val="24"/>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szCs w:val="24"/>
          <w:lang w:val="bg-BG"/>
        </w:rPr>
      </w:pPr>
      <w:r>
        <w:rPr>
          <w:szCs w:val="24"/>
          <w:lang w:val="bg-BG"/>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szCs w:val="24"/>
          <w:lang w:val="bg-BG"/>
        </w:rPr>
      </w:pPr>
      <w:r>
        <w:rPr>
          <w:szCs w:val="24"/>
          <w:lang w:val="bg-BG"/>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20"/>
          <w:tab w:val="left" w:pos="0" w:leader="none"/>
        </w:tabs>
        <w:rPr>
          <w:szCs w:val="24"/>
          <w:lang w:val="bg-BG"/>
        </w:rPr>
      </w:pPr>
      <w:r>
        <w:rPr>
          <w:szCs w:val="24"/>
          <w:lang w:val="bg-BG"/>
        </w:rPr>
      </w:r>
    </w:p>
    <w:p>
      <w:pPr>
        <w:pStyle w:val="Normal"/>
        <w:tabs>
          <w:tab w:val="clear" w:pos="720"/>
          <w:tab w:val="left" w:pos="0" w:leader="none"/>
        </w:tabs>
        <w:rPr>
          <w:szCs w:val="24"/>
          <w:lang w:val="bg-BG"/>
        </w:rPr>
      </w:pPr>
      <w:r>
        <w:rPr>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ако промяната засяга само този период или периода на промяната и бъдещи периоди, ако промяната засяга и двата.</w:t>
      </w:r>
    </w:p>
    <w:p>
      <w:pPr>
        <w:pStyle w:val="Normal"/>
        <w:rPr>
          <w:szCs w:val="24"/>
          <w:lang w:val="bg-BG"/>
        </w:rPr>
      </w:pPr>
      <w:r>
        <w:rPr>
          <w:szCs w:val="24"/>
          <w:lang w:val="bg-BG"/>
        </w:rPr>
      </w:r>
    </w:p>
    <w:p>
      <w:pPr>
        <w:pStyle w:val="Normal"/>
        <w:rPr>
          <w:szCs w:val="24"/>
          <w:lang w:val="bg-BG"/>
        </w:rPr>
      </w:pPr>
      <w:r>
        <w:rPr>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Грешк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9"/>
        </w:numPr>
        <w:tabs>
          <w:tab w:val="clear" w:pos="720"/>
          <w:tab w:val="left" w:pos="0" w:leader="none"/>
        </w:tabs>
        <w:ind w:left="0" w:hanging="0"/>
        <w:rPr>
          <w:szCs w:val="24"/>
          <w:lang w:val="bg-BG"/>
        </w:rPr>
      </w:pPr>
      <w:r>
        <w:rPr>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20"/>
          <w:tab w:val="left" w:pos="0" w:leader="none"/>
        </w:tabs>
        <w:rPr>
          <w:szCs w:val="24"/>
          <w:lang w:val="bg-BG"/>
        </w:rPr>
      </w:pPr>
      <w:r>
        <w:rPr>
          <w:szCs w:val="24"/>
          <w:lang w:val="bg-BG"/>
        </w:rPr>
        <w:t xml:space="preserve">и </w:t>
      </w:r>
    </w:p>
    <w:p>
      <w:pPr>
        <w:pStyle w:val="Normal"/>
        <w:numPr>
          <w:ilvl w:val="0"/>
          <w:numId w:val="9"/>
        </w:numPr>
        <w:tabs>
          <w:tab w:val="clear" w:pos="720"/>
          <w:tab w:val="left" w:pos="0" w:leader="none"/>
        </w:tabs>
        <w:ind w:left="0" w:hanging="0"/>
        <w:rPr>
          <w:szCs w:val="24"/>
          <w:lang w:val="bg-BG"/>
        </w:rPr>
      </w:pPr>
      <w:r>
        <w:rPr>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20"/>
          <w:tab w:val="left" w:pos="0" w:leader="none"/>
        </w:tabs>
        <w:rPr>
          <w:szCs w:val="24"/>
          <w:lang w:val="bg-BG"/>
        </w:rPr>
      </w:pPr>
      <w:r>
        <w:rPr>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20"/>
          <w:tab w:val="left" w:pos="0" w:leader="none"/>
        </w:tabs>
        <w:rPr>
          <w:szCs w:val="24"/>
          <w:lang w:val="bg-BG"/>
        </w:rPr>
      </w:pPr>
      <w:r>
        <w:rPr>
          <w:szCs w:val="24"/>
          <w:lang w:val="bg-BG"/>
        </w:rPr>
        <w:t>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20"/>
          <w:tab w:val="left" w:pos="0" w:leader="none"/>
        </w:tabs>
        <w:rPr>
          <w:szCs w:val="24"/>
          <w:lang w:val="bg-BG"/>
        </w:rPr>
      </w:pPr>
      <w:r>
        <w:rPr>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9"/>
        </w:numPr>
        <w:tabs>
          <w:tab w:val="clear" w:pos="720"/>
          <w:tab w:val="left" w:pos="0" w:leader="none"/>
        </w:tabs>
        <w:ind w:left="0" w:hanging="0"/>
        <w:rPr>
          <w:szCs w:val="24"/>
          <w:lang w:val="bg-BG"/>
        </w:rPr>
      </w:pPr>
      <w:r>
        <w:rPr>
          <w:szCs w:val="24"/>
          <w:lang w:val="bg-BG"/>
        </w:rPr>
        <w:t>преизчисляване на сравнителните суми за представения предходен период, в който е възникнала грешка;</w:t>
      </w:r>
    </w:p>
    <w:p>
      <w:pPr>
        <w:pStyle w:val="Normal"/>
        <w:tabs>
          <w:tab w:val="clear" w:pos="720"/>
          <w:tab w:val="left" w:pos="0" w:leader="none"/>
        </w:tabs>
        <w:rPr>
          <w:szCs w:val="24"/>
          <w:lang w:val="bg-BG"/>
        </w:rPr>
      </w:pPr>
      <w:r>
        <w:rPr>
          <w:szCs w:val="24"/>
          <w:lang w:val="bg-BG"/>
        </w:rPr>
        <w:t xml:space="preserve"> </w:t>
      </w:r>
      <w:r>
        <w:rPr>
          <w:szCs w:val="24"/>
          <w:lang w:val="bg-BG"/>
        </w:rPr>
        <w:t>или</w:t>
      </w:r>
    </w:p>
    <w:p>
      <w:pPr>
        <w:pStyle w:val="Normal"/>
        <w:numPr>
          <w:ilvl w:val="0"/>
          <w:numId w:val="9"/>
        </w:numPr>
        <w:tabs>
          <w:tab w:val="clear" w:pos="720"/>
          <w:tab w:val="left" w:pos="0" w:leader="none"/>
        </w:tabs>
        <w:ind w:left="0" w:hanging="0"/>
        <w:rPr>
          <w:szCs w:val="24"/>
          <w:lang w:val="bg-BG"/>
        </w:rPr>
      </w:pPr>
      <w:r>
        <w:rPr>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20"/>
          <w:tab w:val="left" w:pos="0" w:leader="none"/>
        </w:tabs>
        <w:rPr>
          <w:szCs w:val="24"/>
          <w:lang w:val="bg-BG"/>
        </w:rPr>
      </w:pPr>
      <w:r>
        <w:rPr>
          <w:szCs w:val="24"/>
          <w:lang w:val="bg-BG"/>
        </w:rPr>
      </w:r>
    </w:p>
    <w:p>
      <w:pPr>
        <w:pStyle w:val="Normal"/>
        <w:tabs>
          <w:tab w:val="clear" w:pos="720"/>
          <w:tab w:val="left" w:pos="0" w:leader="none"/>
        </w:tabs>
        <w:rPr>
          <w:szCs w:val="24"/>
          <w:lang w:val="bg-BG"/>
        </w:rPr>
      </w:pPr>
      <w:r>
        <w:rPr>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color w:val="FF6600"/>
          <w:szCs w:val="24"/>
          <w:lang w:val="bg-BG"/>
        </w:rPr>
      </w:pPr>
      <w:r>
        <w:rPr>
          <w:color w:val="FF6600"/>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Свързани лица и сделки между тях</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 xml:space="preserve">Предприятието спазва разпоредбите на МСС24 при определяне и оповестяване  на свързаните лица. </w:t>
      </w:r>
    </w:p>
    <w:p>
      <w:pPr>
        <w:pStyle w:val="Normal"/>
        <w:rPr>
          <w:szCs w:val="24"/>
          <w:lang w:val="bg-BG"/>
        </w:rPr>
      </w:pPr>
      <w:r>
        <w:rPr>
          <w:szCs w:val="24"/>
          <w:lang w:val="bg-BG"/>
        </w:rPr>
      </w:r>
    </w:p>
    <w:p>
      <w:pPr>
        <w:pStyle w:val="Normal"/>
        <w:rPr>
          <w:szCs w:val="24"/>
          <w:lang w:val="bg-BG"/>
        </w:rPr>
      </w:pPr>
      <w:r>
        <w:rPr>
          <w:szCs w:val="24"/>
          <w:lang w:val="bg-BG"/>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Събития след края на отчетния период</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 xml:space="preserve">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 </w:t>
      </w:r>
    </w:p>
    <w:p>
      <w:pPr>
        <w:pStyle w:val="Normal"/>
        <w:rPr>
          <w:szCs w:val="24"/>
          <w:lang w:val="bg-BG"/>
        </w:rPr>
      </w:pPr>
      <w:r>
        <w:rPr>
          <w:szCs w:val="24"/>
          <w:lang w:val="bg-BG"/>
        </w:rPr>
        <w:t>Разграничават се  два вида събития:</w:t>
      </w:r>
    </w:p>
    <w:p>
      <w:pPr>
        <w:pStyle w:val="Normal"/>
        <w:numPr>
          <w:ilvl w:val="0"/>
          <w:numId w:val="23"/>
        </w:numPr>
        <w:ind w:left="0" w:hanging="0"/>
        <w:rPr>
          <w:szCs w:val="24"/>
          <w:lang w:val="bg-BG"/>
        </w:rPr>
      </w:pPr>
      <w:r>
        <w:rPr>
          <w:szCs w:val="24"/>
          <w:lang w:val="bg-BG"/>
        </w:rPr>
        <w:t xml:space="preserve">такива, които доказват условия, съществували към края на отчетния период  (коригиращи събития ); </w:t>
      </w:r>
    </w:p>
    <w:p>
      <w:pPr>
        <w:pStyle w:val="Normal"/>
        <w:rPr>
          <w:szCs w:val="24"/>
          <w:lang w:val="bg-BG"/>
        </w:rPr>
      </w:pPr>
      <w:r>
        <w:rPr>
          <w:szCs w:val="24"/>
          <w:lang w:val="bg-BG"/>
        </w:rPr>
        <w:t>и</w:t>
      </w:r>
    </w:p>
    <w:p>
      <w:pPr>
        <w:pStyle w:val="Normal"/>
        <w:numPr>
          <w:ilvl w:val="0"/>
          <w:numId w:val="23"/>
        </w:numPr>
        <w:ind w:left="0" w:hanging="0"/>
        <w:rPr>
          <w:szCs w:val="24"/>
          <w:lang w:val="bg-BG"/>
        </w:rPr>
      </w:pPr>
      <w:r>
        <w:rPr>
          <w:szCs w:val="24"/>
          <w:lang w:val="bg-BG"/>
        </w:rPr>
        <w:t>такива, които са показателни за условия, възникнали след края на отчетния период  (некоригиращи събития).</w:t>
      </w:r>
    </w:p>
    <w:p>
      <w:pPr>
        <w:pStyle w:val="Normal"/>
        <w:rPr>
          <w:szCs w:val="24"/>
          <w:lang w:val="bg-BG"/>
        </w:rPr>
      </w:pPr>
      <w:r>
        <w:rPr>
          <w:szCs w:val="24"/>
          <w:lang w:val="bg-BG"/>
        </w:rPr>
        <w:t>Предприятието  коригира сумите, признати във финансовите отчети, за да отрази коригиращите събития след края на отчетния период и осъвременява оповестяванията.</w:t>
      </w:r>
    </w:p>
    <w:p>
      <w:pPr>
        <w:pStyle w:val="Normal"/>
        <w:rPr>
          <w:szCs w:val="24"/>
          <w:lang w:val="bg-BG"/>
        </w:rPr>
      </w:pPr>
      <w:r>
        <w:rPr>
          <w:szCs w:val="24"/>
          <w:lang w:val="bg-BG"/>
        </w:rPr>
        <w:t>Предприятие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w:t>
      </w:r>
    </w:p>
    <w:p>
      <w:pPr>
        <w:pStyle w:val="Normal"/>
        <w:rPr>
          <w:szCs w:val="24"/>
          <w:lang w:val="bg-BG"/>
        </w:rPr>
      </w:pPr>
      <w:r>
        <w:rPr>
          <w:szCs w:val="24"/>
          <w:lang w:val="bg-BG"/>
        </w:rPr>
        <w:t xml:space="preserve">-естеството на събитието; </w:t>
      </w:r>
    </w:p>
    <w:p>
      <w:pPr>
        <w:pStyle w:val="Normal"/>
        <w:rPr>
          <w:szCs w:val="24"/>
          <w:lang w:val="bg-BG"/>
        </w:rPr>
      </w:pPr>
      <w:r>
        <w:rPr>
          <w:szCs w:val="24"/>
          <w:lang w:val="bg-BG"/>
        </w:rPr>
        <w:t>и</w:t>
      </w:r>
    </w:p>
    <w:p>
      <w:pPr>
        <w:pStyle w:val="Normal"/>
        <w:rPr>
          <w:szCs w:val="24"/>
          <w:lang w:val="bg-BG"/>
        </w:rPr>
      </w:pPr>
      <w:r>
        <w:rPr>
          <w:szCs w:val="24"/>
          <w:lang w:val="bg-BG"/>
        </w:rPr>
        <w:t>-приблизителна оценка на финансовия му ефект или изявление, че такава оценка не може да бъде направена.</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Разходи по заем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прилага МСС 23 относно разходите по заеми.</w:t>
      </w:r>
    </w:p>
    <w:p>
      <w:pPr>
        <w:pStyle w:val="Normal"/>
        <w:rPr/>
      </w:pPr>
      <w:r>
        <w:rPr>
          <w:szCs w:val="24"/>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Cs w:val="24"/>
          <w:lang w:val="bg-BG"/>
        </w:rPr>
      </w:pPr>
      <w:r>
        <w:rPr>
          <w:szCs w:val="24"/>
          <w:lang w:val="bg-BG"/>
        </w:rPr>
      </w:r>
    </w:p>
    <w:p>
      <w:pPr>
        <w:pStyle w:val="Normal"/>
        <w:rPr>
          <w:szCs w:val="24"/>
          <w:lang w:val="bg-BG"/>
        </w:rPr>
      </w:pPr>
      <w:r>
        <w:rPr>
          <w:szCs w:val="24"/>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Cs w:val="24"/>
          <w:lang w:val="bg-BG"/>
        </w:rPr>
      </w:pPr>
      <w:r>
        <w:rPr>
          <w:szCs w:val="24"/>
          <w:lang w:val="bg-BG"/>
        </w:rPr>
      </w:r>
    </w:p>
    <w:p>
      <w:pPr>
        <w:pStyle w:val="Normal"/>
        <w:rPr>
          <w:szCs w:val="24"/>
          <w:lang w:val="bg-BG"/>
        </w:rPr>
      </w:pPr>
      <w:r>
        <w:rPr>
          <w:szCs w:val="24"/>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szCs w:val="24"/>
          <w:lang w:val="bg-BG"/>
        </w:rPr>
      </w:pPr>
      <w:r>
        <w:rPr>
          <w:szCs w:val="24"/>
          <w:lang w:val="bg-BG"/>
        </w:rPr>
      </w:r>
    </w:p>
    <w:p>
      <w:pPr>
        <w:pStyle w:val="Normal"/>
        <w:rPr>
          <w:szCs w:val="24"/>
          <w:lang w:val="bg-BG"/>
        </w:rPr>
      </w:pPr>
      <w:r>
        <w:rPr>
          <w:szCs w:val="24"/>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Cs w:val="24"/>
          <w:lang w:val="bg-BG"/>
        </w:rPr>
      </w:pPr>
      <w:r>
        <w:rPr>
          <w:szCs w:val="24"/>
          <w:lang w:val="bg-BG"/>
        </w:rPr>
      </w:r>
    </w:p>
    <w:p>
      <w:pPr>
        <w:pStyle w:val="Normal"/>
        <w:rPr>
          <w:szCs w:val="24"/>
          <w:lang w:val="bg-BG"/>
        </w:rPr>
      </w:pPr>
      <w:r>
        <w:rPr>
          <w:szCs w:val="24"/>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rPr>
          <w:szCs w:val="24"/>
          <w:lang w:val="bg-BG"/>
        </w:rPr>
      </w:pPr>
      <w:r>
        <w:rPr>
          <w:szCs w:val="24"/>
          <w:lang w:val="bg-BG"/>
        </w:rPr>
        <w:t>Началната дата на капитализацията е датата, на която предприятието за първи път удовлетвори следните условия:</w:t>
      </w:r>
    </w:p>
    <w:p>
      <w:pPr>
        <w:pStyle w:val="Normal"/>
        <w:numPr>
          <w:ilvl w:val="0"/>
          <w:numId w:val="21"/>
        </w:numPr>
        <w:ind w:left="0" w:hanging="0"/>
        <w:rPr>
          <w:szCs w:val="24"/>
          <w:lang w:val="bg-BG"/>
        </w:rPr>
      </w:pPr>
      <w:r>
        <w:rPr>
          <w:szCs w:val="24"/>
          <w:lang w:val="bg-BG"/>
        </w:rPr>
        <w:t>извърши разходите за актива;</w:t>
      </w:r>
    </w:p>
    <w:p>
      <w:pPr>
        <w:pStyle w:val="Normal"/>
        <w:numPr>
          <w:ilvl w:val="0"/>
          <w:numId w:val="21"/>
        </w:numPr>
        <w:ind w:left="0" w:hanging="0"/>
        <w:rPr>
          <w:szCs w:val="24"/>
          <w:lang w:val="bg-BG"/>
        </w:rPr>
      </w:pPr>
      <w:r>
        <w:rPr>
          <w:szCs w:val="24"/>
          <w:lang w:val="bg-BG"/>
        </w:rPr>
        <w:t xml:space="preserve">извърши разходите по заемите; </w:t>
      </w:r>
    </w:p>
    <w:p>
      <w:pPr>
        <w:pStyle w:val="Normal"/>
        <w:rPr>
          <w:szCs w:val="24"/>
          <w:lang w:val="bg-BG"/>
        </w:rPr>
      </w:pPr>
      <w:r>
        <w:rPr>
          <w:szCs w:val="24"/>
          <w:lang w:val="bg-BG"/>
        </w:rPr>
        <w:t xml:space="preserve">както и </w:t>
      </w:r>
    </w:p>
    <w:p>
      <w:pPr>
        <w:pStyle w:val="Normal"/>
        <w:numPr>
          <w:ilvl w:val="0"/>
          <w:numId w:val="21"/>
        </w:numPr>
        <w:ind w:left="0" w:hanging="0"/>
        <w:rPr>
          <w:szCs w:val="24"/>
          <w:lang w:val="bg-BG"/>
        </w:rPr>
      </w:pPr>
      <w:r>
        <w:rPr>
          <w:szCs w:val="24"/>
          <w:lang w:val="bg-BG"/>
        </w:rPr>
        <w:t>предприеме дейности, необходими за подготвяне на актива за предвижданата му употреба или продажба.</w:t>
      </w:r>
    </w:p>
    <w:p>
      <w:pPr>
        <w:pStyle w:val="Normal"/>
        <w:rPr>
          <w:szCs w:val="24"/>
          <w:lang w:val="bg-BG"/>
        </w:rPr>
      </w:pPr>
      <w:r>
        <w:rPr>
          <w:szCs w:val="24"/>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Cs w:val="24"/>
          <w:lang w:val="bg-BG"/>
        </w:rPr>
      </w:pPr>
      <w:r>
        <w:rPr>
          <w:szCs w:val="24"/>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color w:val="FF0000"/>
          <w:szCs w:val="24"/>
          <w:lang w:val="bg-BG"/>
        </w:rPr>
      </w:pPr>
      <w:r>
        <w:rPr>
          <w:color w:val="FF0000"/>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Условни активи 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Условен пасив е:</w:t>
      </w:r>
    </w:p>
    <w:p>
      <w:pPr>
        <w:pStyle w:val="Normal"/>
        <w:numPr>
          <w:ilvl w:val="0"/>
          <w:numId w:val="23"/>
        </w:numPr>
        <w:ind w:left="0" w:hanging="0"/>
        <w:rPr>
          <w:szCs w:val="24"/>
          <w:lang w:val="bg-BG"/>
        </w:rPr>
      </w:pPr>
      <w:r>
        <w:rPr>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rPr>
          <w:szCs w:val="24"/>
          <w:lang w:val="bg-BG"/>
        </w:rPr>
      </w:pPr>
      <w:r>
        <w:rPr>
          <w:szCs w:val="24"/>
          <w:lang w:val="bg-BG"/>
        </w:rPr>
        <w:t>или</w:t>
      </w:r>
    </w:p>
    <w:p>
      <w:pPr>
        <w:pStyle w:val="Normal"/>
        <w:numPr>
          <w:ilvl w:val="0"/>
          <w:numId w:val="23"/>
        </w:numPr>
        <w:ind w:left="0" w:hanging="0"/>
        <w:rPr>
          <w:szCs w:val="24"/>
          <w:lang w:val="bg-BG"/>
        </w:rPr>
      </w:pPr>
      <w:r>
        <w:rPr>
          <w:szCs w:val="24"/>
          <w:lang w:val="bg-BG"/>
        </w:rPr>
        <w:t>настоящо задължение, което произлиза от минали събития, но не е признато, защото:</w:t>
      </w:r>
    </w:p>
    <w:p>
      <w:pPr>
        <w:pStyle w:val="Normal"/>
        <w:rPr>
          <w:szCs w:val="24"/>
          <w:lang w:val="bg-BG"/>
        </w:rPr>
      </w:pPr>
      <w:r>
        <w:rPr>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rPr>
          <w:szCs w:val="24"/>
          <w:lang w:val="bg-BG"/>
        </w:rPr>
      </w:pPr>
      <w:r>
        <w:rPr>
          <w:szCs w:val="24"/>
          <w:lang w:val="bg-BG"/>
        </w:rPr>
        <w:t>или</w:t>
      </w:r>
    </w:p>
    <w:p>
      <w:pPr>
        <w:pStyle w:val="Normal"/>
        <w:rPr>
          <w:szCs w:val="24"/>
          <w:lang w:val="bg-BG"/>
        </w:rPr>
      </w:pPr>
      <w:r>
        <w:rPr>
          <w:szCs w:val="24"/>
          <w:lang w:val="bg-BG"/>
        </w:rPr>
        <w:t>- сумата на задължението не може да бъде определена с достатъчна степен на надеждност.</w:t>
      </w:r>
    </w:p>
    <w:p>
      <w:pPr>
        <w:pStyle w:val="Normal"/>
        <w:rPr>
          <w:szCs w:val="24"/>
          <w:lang w:val="bg-BG"/>
        </w:rPr>
      </w:pPr>
      <w:r>
        <w:rPr>
          <w:szCs w:val="24"/>
          <w:lang w:val="bg-BG"/>
        </w:rPr>
      </w:r>
    </w:p>
    <w:p>
      <w:pPr>
        <w:pStyle w:val="Normal"/>
        <w:rPr>
          <w:szCs w:val="24"/>
          <w:lang w:val="bg-BG"/>
        </w:rPr>
      </w:pPr>
      <w:r>
        <w:rPr>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Cs w:val="24"/>
          <w:lang w:val="bg-BG"/>
        </w:rPr>
      </w:pPr>
      <w:r>
        <w:rPr>
          <w:szCs w:val="24"/>
          <w:lang w:val="bg-BG"/>
        </w:rPr>
        <w:t>Условните активи и пасиви не се признават.</w:t>
      </w:r>
    </w:p>
    <w:p>
      <w:pPr>
        <w:pStyle w:val="Normal"/>
        <w:rPr>
          <w:szCs w:val="24"/>
          <w:lang w:val="bg-BG"/>
        </w:rPr>
      </w:pPr>
      <w:r>
        <w:rPr>
          <w:szCs w:val="24"/>
          <w:lang w:val="bg-BG"/>
        </w:rPr>
      </w:r>
    </w:p>
    <w:p>
      <w:pPr>
        <w:pStyle w:val="Normal"/>
        <w:numPr>
          <w:ilvl w:val="0"/>
          <w:numId w:val="20"/>
        </w:numPr>
        <w:ind w:left="0" w:hanging="0"/>
        <w:rPr>
          <w:rFonts w:ascii="Times" w:hAnsi="Times" w:cs="Times"/>
          <w:b/>
          <w:b/>
          <w:smallCaps/>
          <w:color w:val="003366"/>
          <w:szCs w:val="24"/>
          <w:lang w:val="bg-BG"/>
        </w:rPr>
      </w:pPr>
      <w:r>
        <w:rPr>
          <w:rFonts w:cs="Times" w:ascii="Times" w:hAnsi="Times"/>
          <w:b/>
          <w:smallCaps/>
          <w:color w:val="003366"/>
          <w:szCs w:val="24"/>
          <w:lang w:val="bg-BG"/>
        </w:rPr>
        <w:t>Отчет за паричните потоц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Cs w:val="24"/>
          <w:lang w:val="bg-BG"/>
        </w:rPr>
      </w:pPr>
      <w:r>
        <w:rPr>
          <w:szCs w:val="24"/>
          <w:lang w:val="bg-BG"/>
        </w:rPr>
      </w:r>
    </w:p>
    <w:p>
      <w:pPr>
        <w:pStyle w:val="Normal"/>
        <w:rPr>
          <w:szCs w:val="24"/>
          <w:lang w:val="bg-BG"/>
        </w:rPr>
      </w:pPr>
      <w:r>
        <w:rPr>
          <w:szCs w:val="24"/>
          <w:lang w:val="bg-BG"/>
        </w:rPr>
        <w:t>Паричните потоци се класифицират като парични потоци от:</w:t>
      </w:r>
    </w:p>
    <w:p>
      <w:pPr>
        <w:pStyle w:val="Normal"/>
        <w:numPr>
          <w:ilvl w:val="0"/>
          <w:numId w:val="17"/>
        </w:numPr>
        <w:ind w:left="0" w:hanging="0"/>
        <w:rPr>
          <w:szCs w:val="24"/>
          <w:lang w:val="bg-BG"/>
        </w:rPr>
      </w:pPr>
      <w:r>
        <w:rPr>
          <w:szCs w:val="24"/>
          <w:lang w:val="bg-BG"/>
        </w:rPr>
        <w:t>Оперативна дейност</w:t>
      </w:r>
    </w:p>
    <w:p>
      <w:pPr>
        <w:pStyle w:val="Normal"/>
        <w:numPr>
          <w:ilvl w:val="0"/>
          <w:numId w:val="17"/>
        </w:numPr>
        <w:ind w:left="0" w:hanging="0"/>
        <w:rPr>
          <w:szCs w:val="24"/>
          <w:lang w:val="bg-BG"/>
        </w:rPr>
      </w:pPr>
      <w:r>
        <w:rPr>
          <w:szCs w:val="24"/>
          <w:lang w:val="bg-BG"/>
        </w:rPr>
        <w:t xml:space="preserve">Инвестиционна дейност </w:t>
      </w:r>
    </w:p>
    <w:p>
      <w:pPr>
        <w:pStyle w:val="Normal"/>
        <w:numPr>
          <w:ilvl w:val="0"/>
          <w:numId w:val="17"/>
        </w:numPr>
        <w:ind w:left="0" w:hanging="0"/>
        <w:rPr>
          <w:szCs w:val="24"/>
          <w:lang w:val="bg-BG"/>
        </w:rPr>
      </w:pPr>
      <w:r>
        <w:rPr>
          <w:szCs w:val="24"/>
          <w:lang w:val="bg-BG"/>
        </w:rPr>
        <w:t>Финансова дейност</w:t>
      </w:r>
    </w:p>
    <w:p>
      <w:pPr>
        <w:pStyle w:val="Normal"/>
        <w:rPr>
          <w:szCs w:val="24"/>
          <w:lang w:val="bg-BG"/>
        </w:rPr>
      </w:pPr>
      <w:r>
        <w:rPr>
          <w:szCs w:val="24"/>
          <w:lang w:val="bg-BG"/>
        </w:rPr>
      </w:r>
    </w:p>
    <w:p>
      <w:pPr>
        <w:pStyle w:val="Normal"/>
        <w:jc w:val="center"/>
        <w:rPr>
          <w:szCs w:val="24"/>
          <w:lang w:val="bg-BG"/>
        </w:rPr>
      </w:pPr>
      <w:r>
        <w:rPr>
          <w:szCs w:val="24"/>
          <w:lang w:val="bg-BG"/>
        </w:rPr>
      </w:r>
    </w:p>
    <w:p>
      <w:pPr>
        <w:pStyle w:val="Normal"/>
        <w:jc w:val="center"/>
        <w:rPr>
          <w:b/>
          <w:b/>
          <w:szCs w:val="24"/>
          <w:lang w:val="bg-BG"/>
        </w:rPr>
      </w:pPr>
      <w:r>
        <w:rPr>
          <w:b/>
          <w:szCs w:val="24"/>
          <w:lang w:val="bg-BG"/>
        </w:rPr>
      </w:r>
    </w:p>
    <w:p>
      <w:pPr>
        <w:pStyle w:val="Footer"/>
        <w:tabs>
          <w:tab w:val="clear" w:pos="4320"/>
          <w:tab w:val="clear" w:pos="8640"/>
        </w:tabs>
        <w:ind w:left="-90" w:right="66" w:firstLine="810"/>
        <w:rPr>
          <w:b/>
          <w:b/>
          <w:i/>
          <w:i/>
          <w:color w:val="008080"/>
          <w:szCs w:val="24"/>
          <w:lang w:val="bg-BG"/>
        </w:rPr>
      </w:pPr>
      <w:r>
        <w:rPr>
          <w:b/>
          <w:i/>
          <w:color w:val="008080"/>
          <w:szCs w:val="24"/>
          <w:lang w:val="bg-BG"/>
        </w:rPr>
      </w:r>
      <w:r>
        <w:br w:type="page"/>
      </w:r>
    </w:p>
    <w:p>
      <w:pPr>
        <w:pStyle w:val="Heading3"/>
        <w:rPr>
          <w:rFonts w:ascii="Times" w:hAnsi="Times" w:cs="Times"/>
          <w:smallCaps/>
          <w:color w:val="003366"/>
          <w:szCs w:val="24"/>
        </w:rPr>
      </w:pPr>
      <w:r>
        <w:rPr>
          <w:rFonts w:cs="Times" w:ascii="Times" w:hAnsi="Times"/>
          <w:smallCaps/>
          <w:color w:val="003366"/>
          <w:szCs w:val="24"/>
        </w:rPr>
        <w:t xml:space="preserve">ІV. Допълнителна информация </w:t>
      </w:r>
    </w:p>
    <w:p>
      <w:pPr>
        <w:pStyle w:val="Footer"/>
        <w:tabs>
          <w:tab w:val="clear" w:pos="4320"/>
          <w:tab w:val="clear" w:pos="8640"/>
        </w:tabs>
        <w:rPr>
          <w:rFonts w:ascii="Times" w:hAnsi="Times" w:cs="Times"/>
          <w:smallCaps/>
          <w:color w:val="003366"/>
          <w:szCs w:val="24"/>
          <w:lang w:val="bg-BG"/>
        </w:rPr>
      </w:pPr>
      <w:r>
        <w:rPr>
          <w:rFonts w:cs="Times" w:ascii="Times" w:hAnsi="Times"/>
          <w:smallCaps/>
          <w:color w:val="003366"/>
          <w:szCs w:val="24"/>
          <w:lang w:val="bg-BG"/>
        </w:rPr>
      </w:r>
    </w:p>
    <w:p>
      <w:pPr>
        <w:pStyle w:val="Footer"/>
        <w:tabs>
          <w:tab w:val="clear" w:pos="4320"/>
          <w:tab w:val="clear" w:pos="8640"/>
        </w:tabs>
        <w:rPr/>
      </w:pPr>
      <w:r>
        <w:rPr>
          <w:b/>
          <w:color w:val="003366"/>
          <w:szCs w:val="22"/>
          <w:lang w:val="bg-BG"/>
        </w:rPr>
        <w:t>Дълготрайни материални активи (Бележка 1.1)</w:t>
      </w:r>
    </w:p>
    <w:p>
      <w:pPr>
        <w:pStyle w:val="Normal"/>
        <w:ind w:left="360" w:hanging="0"/>
        <w:rPr>
          <w:b/>
          <w:b/>
          <w:color w:val="003366"/>
          <w:szCs w:val="22"/>
          <w:lang w:val="bg-BG"/>
        </w:rPr>
      </w:pPr>
      <w:r>
        <w:rPr>
          <w:b/>
          <w:color w:val="003366"/>
          <w:szCs w:val="22"/>
          <w:lang w:val="bg-BG"/>
        </w:rPr>
      </w:r>
    </w:p>
    <w:p>
      <w:pPr>
        <w:pStyle w:val="Normal"/>
        <w:ind w:left="360" w:hanging="0"/>
        <w:rPr>
          <w:b/>
          <w:b/>
          <w:color w:val="003366"/>
          <w:szCs w:val="22"/>
        </w:rPr>
      </w:pPr>
      <w:r>
        <w:rPr>
          <w:b/>
          <w:color w:val="003366"/>
          <w:szCs w:val="22"/>
        </w:rPr>
      </w:r>
    </w:p>
    <w:tbl>
      <w:tblPr>
        <w:tblW w:w="10763" w:type="dxa"/>
        <w:jc w:val="left"/>
        <w:tblInd w:w="-851" w:type="dxa"/>
        <w:tblLayout w:type="fixed"/>
        <w:tblCellMar>
          <w:top w:w="0" w:type="dxa"/>
          <w:left w:w="70" w:type="dxa"/>
          <w:bottom w:w="0" w:type="dxa"/>
          <w:right w:w="70" w:type="dxa"/>
        </w:tblCellMar>
      </w:tblPr>
      <w:tblGrid>
        <w:gridCol w:w="2127"/>
        <w:gridCol w:w="992"/>
        <w:gridCol w:w="993"/>
        <w:gridCol w:w="1200"/>
        <w:gridCol w:w="1153"/>
        <w:gridCol w:w="1225"/>
        <w:gridCol w:w="905"/>
        <w:gridCol w:w="1034"/>
        <w:gridCol w:w="1134"/>
      </w:tblGrid>
      <w:tr>
        <w:trPr>
          <w:trHeight w:val="285" w:hRule="atLeast"/>
        </w:trPr>
        <w:tc>
          <w:tcPr>
            <w:tcW w:w="10763" w:type="dxa"/>
            <w:gridSpan w:val="9"/>
            <w:tcBorders>
              <w:bottom w:val="single" w:sz="4" w:space="0" w:color="000000"/>
            </w:tcBorders>
            <w:shd w:fill="C0C0C0" w:val="clear"/>
            <w:vAlign w:val="center"/>
          </w:tcPr>
          <w:p>
            <w:pPr>
              <w:pStyle w:val="Normal"/>
              <w:tabs>
                <w:tab w:val="clear" w:pos="720"/>
                <w:tab w:val="left" w:pos="4216" w:leader="none"/>
              </w:tabs>
              <w:jc w:val="center"/>
              <w:rPr>
                <w:rFonts w:ascii="Garamond" w:hAnsi="Garamond" w:cs="Arial"/>
                <w:b/>
                <w:b/>
                <w:bCs/>
                <w:sz w:val="22"/>
                <w:szCs w:val="22"/>
                <w:lang w:val="bg-BG" w:eastAsia="bg-BG"/>
              </w:rPr>
            </w:pPr>
            <w:r>
              <w:rPr>
                <w:rFonts w:cs="Arial" w:ascii="Garamond" w:hAnsi="Garamond"/>
                <w:b/>
                <w:bCs/>
                <w:sz w:val="22"/>
                <w:szCs w:val="22"/>
                <w:lang w:val="bg-BG" w:eastAsia="bg-BG"/>
              </w:rPr>
              <w:t>Имоти, машини, съоръжения и оборудване</w:t>
            </w:r>
          </w:p>
        </w:tc>
      </w:tr>
      <w:tr>
        <w:trPr>
          <w:trHeight w:val="37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Зем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Сград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Съоръжения</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Машини и обороудване</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Транспортни средства</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Други активи</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Капитализирани разход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w:t>
            </w:r>
          </w:p>
        </w:tc>
      </w:tr>
      <w:tr>
        <w:trPr>
          <w:trHeight w:val="37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r>
      <w:tr>
        <w:trPr>
          <w:trHeight w:val="300" w:hRule="atLeast"/>
        </w:trPr>
        <w:tc>
          <w:tcPr>
            <w:tcW w:w="212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lang w:val="bg-BG" w:eastAsia="bg-BG"/>
              </w:rPr>
            </w:pPr>
            <w:r>
              <w:rPr>
                <w:rFonts w:cs="Arial" w:ascii="Garamond" w:hAnsi="Garamond"/>
                <w:b/>
                <w:bCs/>
                <w:i/>
                <w:iCs/>
                <w:sz w:val="16"/>
                <w:szCs w:val="16"/>
                <w:lang w:val="bg-BG" w:eastAsia="bg-BG"/>
              </w:rPr>
              <w:t>Отчетна стойност</w:t>
            </w:r>
          </w:p>
        </w:tc>
        <w:tc>
          <w:tcPr>
            <w:tcW w:w="992" w:type="dxa"/>
            <w:tcBorders>
              <w:bottom w:val="single" w:sz="4" w:space="0" w:color="000000"/>
            </w:tcBorders>
            <w:shd w:fill="FFFFFF" w:val="clear"/>
            <w:vAlign w:val="bottom"/>
          </w:tcPr>
          <w:p>
            <w:pPr>
              <w:pStyle w:val="Normal"/>
              <w:jc w:val="left"/>
              <w:rPr>
                <w:rFonts w:ascii="Garamond" w:hAnsi="Garamond" w:cs="Arial"/>
                <w:b/>
                <w:b/>
                <w:bCs/>
                <w:i/>
                <w:i/>
                <w:iCs/>
                <w:sz w:val="16"/>
                <w:szCs w:val="16"/>
                <w:lang w:val="bg-BG" w:eastAsia="bg-BG"/>
              </w:rPr>
            </w:pPr>
            <w:r>
              <w:rPr>
                <w:rFonts w:cs="Arial" w:ascii="Garamond" w:hAnsi="Garamond"/>
                <w:b/>
                <w:bCs/>
                <w:i/>
                <w:iCs/>
                <w:sz w:val="16"/>
                <w:szCs w:val="16"/>
                <w:lang w:val="bg-BG" w:eastAsia="bg-BG"/>
              </w:rPr>
              <w:t> </w:t>
            </w:r>
          </w:p>
        </w:tc>
        <w:tc>
          <w:tcPr>
            <w:tcW w:w="993" w:type="dxa"/>
            <w:tcBorders>
              <w:bottom w:val="single" w:sz="4" w:space="0" w:color="000000"/>
            </w:tcBorders>
            <w:shd w:fill="FFFFFF"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1200" w:type="dxa"/>
            <w:tcBorders>
              <w:bottom w:val="single" w:sz="4" w:space="0" w:color="000000"/>
            </w:tcBorders>
            <w:shd w:fill="FFFFFF"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05" w:type="dxa"/>
            <w:tcBorders>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034" w:type="dxa"/>
            <w:tcBorders>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12.2012</w:t>
            </w:r>
          </w:p>
        </w:tc>
        <w:tc>
          <w:tcPr>
            <w:tcW w:w="992"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4 364 </w:t>
            </w:r>
          </w:p>
        </w:tc>
        <w:tc>
          <w:tcPr>
            <w:tcW w:w="99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97 318 </w:t>
            </w:r>
          </w:p>
        </w:tc>
        <w:tc>
          <w:tcPr>
            <w:tcW w:w="1200"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749 464 </w:t>
            </w:r>
          </w:p>
        </w:tc>
        <w:tc>
          <w:tcPr>
            <w:tcW w:w="115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717 </w:t>
            </w:r>
          </w:p>
        </w:tc>
        <w:tc>
          <w:tcPr>
            <w:tcW w:w="122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4 993 </w:t>
            </w:r>
          </w:p>
        </w:tc>
        <w:tc>
          <w:tcPr>
            <w:tcW w:w="90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1 </w:t>
            </w:r>
          </w:p>
        </w:tc>
        <w:tc>
          <w:tcPr>
            <w:tcW w:w="10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2 287 </w:t>
            </w:r>
          </w:p>
        </w:tc>
        <w:tc>
          <w:tcPr>
            <w:tcW w:w="11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010 224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2"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 443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6 811 </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7 351 </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482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3 073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 </w:t>
            </w:r>
          </w:p>
        </w:tc>
        <w:tc>
          <w:tcPr>
            <w:tcW w:w="10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8 868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9 030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2"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925)</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50)</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863)</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6)</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0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0 445)</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2 29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12.2013</w:t>
            </w:r>
          </w:p>
        </w:tc>
        <w:tc>
          <w:tcPr>
            <w:tcW w:w="992"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5 882 </w:t>
            </w:r>
          </w:p>
        </w:tc>
        <w:tc>
          <w:tcPr>
            <w:tcW w:w="99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04 079 </w:t>
            </w:r>
          </w:p>
        </w:tc>
        <w:tc>
          <w:tcPr>
            <w:tcW w:w="1200"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755 952 </w:t>
            </w:r>
          </w:p>
        </w:tc>
        <w:tc>
          <w:tcPr>
            <w:tcW w:w="115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 183 </w:t>
            </w:r>
          </w:p>
        </w:tc>
        <w:tc>
          <w:tcPr>
            <w:tcW w:w="122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 066 </w:t>
            </w:r>
          </w:p>
        </w:tc>
        <w:tc>
          <w:tcPr>
            <w:tcW w:w="90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3 </w:t>
            </w:r>
          </w:p>
        </w:tc>
        <w:tc>
          <w:tcPr>
            <w:tcW w:w="10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0 710 </w:t>
            </w:r>
          </w:p>
        </w:tc>
        <w:tc>
          <w:tcPr>
            <w:tcW w:w="11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026 955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2"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417 </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8 536 </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11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1 </w:t>
            </w:r>
          </w:p>
        </w:tc>
        <w:tc>
          <w:tcPr>
            <w:tcW w:w="10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8 965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2"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49)</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w:t>
            </w:r>
          </w:p>
        </w:tc>
        <w:tc>
          <w:tcPr>
            <w:tcW w:w="1153" w:type="dxa"/>
            <w:tcBorders>
              <w:bottom w:val="single" w:sz="4" w:space="0" w:color="000000"/>
              <w:right w:val="single" w:sz="4" w:space="0" w:color="000000"/>
            </w:tcBorders>
            <w:vAlign w:val="bottom"/>
          </w:tcPr>
          <w:p>
            <w:pPr>
              <w:pStyle w:val="Normal"/>
              <w:jc w:val="left"/>
              <w:rPr>
                <w:rFonts w:ascii="Garamond" w:hAnsi="Garamond"/>
                <w:color w:val="333399"/>
                <w:sz w:val="16"/>
                <w:szCs w:val="16"/>
                <w:lang w:val="bg-BG" w:eastAsia="bg-BG"/>
              </w:rPr>
            </w:pPr>
            <w:r>
              <w:rPr>
                <w:rFonts w:eastAsia="Garamond" w:cs="Garamond" w:ascii="Garamond" w:hAnsi="Garamond"/>
                <w:color w:val="333399"/>
                <w:sz w:val="16"/>
                <w:szCs w:val="16"/>
                <w:lang w:val="bg-BG" w:eastAsia="bg-BG"/>
              </w:rPr>
              <w:t xml:space="preserve">           </w:t>
            </w:r>
            <w:r>
              <w:rPr>
                <w:rFonts w:cs="Arial" w:ascii="Garamond" w:hAnsi="Garamond"/>
                <w:color w:val="333399"/>
                <w:sz w:val="16"/>
                <w:szCs w:val="16"/>
                <w:lang w:val="bg-BG" w:eastAsia="bg-BG"/>
              </w:rPr>
              <w:t xml:space="preserve">-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0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417)</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467)</w:t>
            </w:r>
          </w:p>
        </w:tc>
      </w:tr>
      <w:tr>
        <w:trPr>
          <w:trHeight w:val="300" w:hRule="atLeast"/>
        </w:trPr>
        <w:tc>
          <w:tcPr>
            <w:tcW w:w="2127"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3.2014</w:t>
            </w:r>
          </w:p>
        </w:tc>
        <w:tc>
          <w:tcPr>
            <w:tcW w:w="992" w:type="dxa"/>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5 882 </w:t>
            </w:r>
          </w:p>
        </w:tc>
        <w:tc>
          <w:tcPr>
            <w:tcW w:w="993"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04 447 </w:t>
            </w:r>
          </w:p>
        </w:tc>
        <w:tc>
          <w:tcPr>
            <w:tcW w:w="1200"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755 951 </w:t>
            </w:r>
          </w:p>
        </w:tc>
        <w:tc>
          <w:tcPr>
            <w:tcW w:w="1153"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 194 </w:t>
            </w:r>
          </w:p>
        </w:tc>
        <w:tc>
          <w:tcPr>
            <w:tcW w:w="1225"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 066 </w:t>
            </w:r>
          </w:p>
        </w:tc>
        <w:tc>
          <w:tcPr>
            <w:tcW w:w="905"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4 </w:t>
            </w:r>
          </w:p>
        </w:tc>
        <w:tc>
          <w:tcPr>
            <w:tcW w:w="103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0 293 </w:t>
            </w:r>
          </w:p>
        </w:tc>
        <w:tc>
          <w:tcPr>
            <w:tcW w:w="113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035 453 </w:t>
            </w:r>
          </w:p>
        </w:tc>
      </w:tr>
      <w:tr>
        <w:trPr>
          <w:trHeight w:val="300" w:hRule="atLeast"/>
        </w:trPr>
        <w:tc>
          <w:tcPr>
            <w:tcW w:w="212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lang w:val="bg-BG" w:eastAsia="bg-BG"/>
              </w:rPr>
            </w:pPr>
            <w:r>
              <w:rPr>
                <w:rFonts w:cs="Arial" w:ascii="Garamond" w:hAnsi="Garamond"/>
                <w:b/>
                <w:bCs/>
                <w:i/>
                <w:iCs/>
                <w:sz w:val="16"/>
                <w:szCs w:val="16"/>
                <w:lang w:val="bg-BG" w:eastAsia="bg-BG"/>
              </w:rPr>
              <w:t>Амортизация</w:t>
            </w:r>
          </w:p>
        </w:tc>
        <w:tc>
          <w:tcPr>
            <w:tcW w:w="992"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lang w:val="bg-BG" w:eastAsia="bg-BG"/>
              </w:rPr>
            </w:pPr>
            <w:r>
              <w:rPr>
                <w:rFonts w:cs="Arial" w:ascii="Garamond" w:hAnsi="Garamond"/>
                <w:b/>
                <w:bCs/>
                <w:i/>
                <w:iCs/>
                <w:sz w:val="16"/>
                <w:szCs w:val="16"/>
                <w:lang w:val="bg-BG" w:eastAsia="bg-BG"/>
              </w:rPr>
              <w:t> </w:t>
            </w:r>
          </w:p>
        </w:tc>
        <w:tc>
          <w:tcPr>
            <w:tcW w:w="993"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200"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53"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225"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05"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034" w:type="dxa"/>
            <w:tcBorders>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12.2012.</w:t>
            </w:r>
          </w:p>
        </w:tc>
        <w:tc>
          <w:tcPr>
            <w:tcW w:w="992"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99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 487 </w:t>
            </w:r>
          </w:p>
        </w:tc>
        <w:tc>
          <w:tcPr>
            <w:tcW w:w="1200"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13 242 </w:t>
            </w:r>
          </w:p>
        </w:tc>
        <w:tc>
          <w:tcPr>
            <w:tcW w:w="115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531 </w:t>
            </w:r>
          </w:p>
        </w:tc>
        <w:tc>
          <w:tcPr>
            <w:tcW w:w="122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 481 </w:t>
            </w:r>
          </w:p>
        </w:tc>
        <w:tc>
          <w:tcPr>
            <w:tcW w:w="90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48 </w:t>
            </w:r>
          </w:p>
        </w:tc>
        <w:tc>
          <w:tcPr>
            <w:tcW w:w="10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11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0 789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2"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 386 </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8 405 </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372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701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17 </w:t>
            </w:r>
          </w:p>
        </w:tc>
        <w:tc>
          <w:tcPr>
            <w:tcW w:w="10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31 881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2"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0)</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31)</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4)</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034"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12.2013</w:t>
            </w:r>
          </w:p>
        </w:tc>
        <w:tc>
          <w:tcPr>
            <w:tcW w:w="992"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99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5 863 </w:t>
            </w:r>
          </w:p>
        </w:tc>
        <w:tc>
          <w:tcPr>
            <w:tcW w:w="1200"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41 516 </w:t>
            </w:r>
          </w:p>
        </w:tc>
        <w:tc>
          <w:tcPr>
            <w:tcW w:w="115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889 </w:t>
            </w:r>
          </w:p>
        </w:tc>
        <w:tc>
          <w:tcPr>
            <w:tcW w:w="122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3 182 </w:t>
            </w:r>
          </w:p>
        </w:tc>
        <w:tc>
          <w:tcPr>
            <w:tcW w:w="90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65 </w:t>
            </w:r>
          </w:p>
        </w:tc>
        <w:tc>
          <w:tcPr>
            <w:tcW w:w="10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11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62 515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2"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614 </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7 152 </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16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205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4 </w:t>
            </w:r>
          </w:p>
        </w:tc>
        <w:tc>
          <w:tcPr>
            <w:tcW w:w="1034"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7 991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2"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99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44)</w:t>
            </w:r>
          </w:p>
        </w:tc>
        <w:tc>
          <w:tcPr>
            <w:tcW w:w="1200"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1)</w:t>
            </w:r>
          </w:p>
        </w:tc>
        <w:tc>
          <w:tcPr>
            <w:tcW w:w="1153"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22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905"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 xml:space="preserve">-   </w:t>
            </w:r>
          </w:p>
        </w:tc>
        <w:tc>
          <w:tcPr>
            <w:tcW w:w="1034" w:type="dxa"/>
            <w:tcBorders>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34" w:type="dxa"/>
            <w:tcBorders>
              <w:bottom w:val="single" w:sz="4" w:space="0" w:color="000000"/>
              <w:right w:val="single" w:sz="4" w:space="0" w:color="000000"/>
            </w:tcBorders>
            <w:vAlign w:val="bottom"/>
          </w:tcPr>
          <w:p>
            <w:pPr>
              <w:pStyle w:val="Normal"/>
              <w:jc w:val="left"/>
              <w:rPr>
                <w:rFonts w:ascii="Garamond" w:hAnsi="Garamond"/>
                <w:sz w:val="16"/>
                <w:szCs w:val="16"/>
                <w:lang w:val="bg-BG" w:eastAsia="bg-BG"/>
              </w:rPr>
            </w:pPr>
            <w:r>
              <w:rPr>
                <w:rFonts w:eastAsia="Garamond" w:cs="Garamond" w:ascii="Garamond" w:hAnsi="Garamond"/>
                <w:sz w:val="16"/>
                <w:szCs w:val="16"/>
                <w:lang w:val="bg-BG" w:eastAsia="bg-BG"/>
              </w:rPr>
              <w:t xml:space="preserve">              </w:t>
            </w:r>
            <w:r>
              <w:rPr>
                <w:rFonts w:cs="Arial" w:ascii="Garamond" w:hAnsi="Garamond"/>
                <w:sz w:val="16"/>
                <w:szCs w:val="16"/>
                <w:lang w:val="bg-BG" w:eastAsia="bg-BG"/>
              </w:rPr>
              <w:t>(45)</w:t>
            </w:r>
          </w:p>
        </w:tc>
      </w:tr>
      <w:tr>
        <w:trPr>
          <w:trHeight w:val="300" w:hRule="atLeast"/>
        </w:trPr>
        <w:tc>
          <w:tcPr>
            <w:tcW w:w="2127"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Салдо към 31.3.2014</w:t>
            </w:r>
          </w:p>
        </w:tc>
        <w:tc>
          <w:tcPr>
            <w:tcW w:w="992" w:type="dxa"/>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993"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6 433 </w:t>
            </w:r>
          </w:p>
        </w:tc>
        <w:tc>
          <w:tcPr>
            <w:tcW w:w="1200"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48 667 </w:t>
            </w:r>
          </w:p>
        </w:tc>
        <w:tc>
          <w:tcPr>
            <w:tcW w:w="1153"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 905 </w:t>
            </w:r>
          </w:p>
        </w:tc>
        <w:tc>
          <w:tcPr>
            <w:tcW w:w="1225"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3 387 </w:t>
            </w:r>
          </w:p>
        </w:tc>
        <w:tc>
          <w:tcPr>
            <w:tcW w:w="905"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69 </w:t>
            </w:r>
          </w:p>
        </w:tc>
        <w:tc>
          <w:tcPr>
            <w:tcW w:w="1034" w:type="dxa"/>
            <w:tcBorders>
              <w:lef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   </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70 461 </w:t>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lang w:val="bg-BG" w:eastAsia="bg-BG"/>
              </w:rPr>
            </w:pPr>
            <w:r>
              <w:rPr>
                <w:rFonts w:cs="Arial" w:ascii="Garamond" w:hAnsi="Garamond"/>
                <w:b/>
                <w:bCs/>
                <w:i/>
                <w:iCs/>
                <w:sz w:val="16"/>
                <w:szCs w:val="16"/>
                <w:lang w:val="bg-BG" w:eastAsia="bg-BG"/>
              </w:rPr>
              <w:t>Балансова стойност</w:t>
            </w:r>
          </w:p>
        </w:tc>
        <w:tc>
          <w:tcPr>
            <w:tcW w:w="993"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200" w:type="dxa"/>
            <w:tcBorders>
              <w:top w:val="single" w:sz="4" w:space="0" w:color="000000"/>
              <w:bottom w:val="single" w:sz="4" w:space="0" w:color="000000"/>
            </w:tcBorders>
            <w:shd w:fill="FFFFFF" w:val="clear"/>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 </w:t>
            </w:r>
          </w:p>
        </w:tc>
        <w:tc>
          <w:tcPr>
            <w:tcW w:w="1153"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1225"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905"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1034"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Балансова стойност към 31.12.2013</w:t>
            </w:r>
          </w:p>
        </w:tc>
        <w:tc>
          <w:tcPr>
            <w:tcW w:w="992"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5 882 </w:t>
            </w:r>
          </w:p>
        </w:tc>
        <w:tc>
          <w:tcPr>
            <w:tcW w:w="99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8 216 </w:t>
            </w:r>
          </w:p>
        </w:tc>
        <w:tc>
          <w:tcPr>
            <w:tcW w:w="1200"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614 436 </w:t>
            </w:r>
          </w:p>
        </w:tc>
        <w:tc>
          <w:tcPr>
            <w:tcW w:w="1153"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94 </w:t>
            </w:r>
          </w:p>
        </w:tc>
        <w:tc>
          <w:tcPr>
            <w:tcW w:w="122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4 884 </w:t>
            </w:r>
          </w:p>
        </w:tc>
        <w:tc>
          <w:tcPr>
            <w:tcW w:w="905"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8 </w:t>
            </w:r>
          </w:p>
        </w:tc>
        <w:tc>
          <w:tcPr>
            <w:tcW w:w="10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0 710 </w:t>
            </w:r>
          </w:p>
        </w:tc>
        <w:tc>
          <w:tcPr>
            <w:tcW w:w="1134" w:type="dxa"/>
            <w:tcBorders>
              <w:bottom w:val="single" w:sz="4" w:space="0" w:color="000000"/>
              <w:right w:val="single" w:sz="4" w:space="0" w:color="000000"/>
            </w:tcBorders>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64 440 </w:t>
            </w:r>
          </w:p>
        </w:tc>
      </w:tr>
      <w:tr>
        <w:trPr>
          <w:trHeight w:val="465" w:hRule="atLeast"/>
        </w:trPr>
        <w:tc>
          <w:tcPr>
            <w:tcW w:w="21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Балансова стойност към 31.3.2014</w:t>
            </w:r>
          </w:p>
        </w:tc>
        <w:tc>
          <w:tcPr>
            <w:tcW w:w="99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35 882 </w:t>
            </w:r>
          </w:p>
        </w:tc>
        <w:tc>
          <w:tcPr>
            <w:tcW w:w="993"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8 014 </w:t>
            </w:r>
          </w:p>
        </w:tc>
        <w:tc>
          <w:tcPr>
            <w:tcW w:w="120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607 284 </w:t>
            </w:r>
          </w:p>
        </w:tc>
        <w:tc>
          <w:tcPr>
            <w:tcW w:w="1153"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89 </w:t>
            </w:r>
          </w:p>
        </w:tc>
        <w:tc>
          <w:tcPr>
            <w:tcW w:w="1225"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4 679 </w:t>
            </w:r>
          </w:p>
        </w:tc>
        <w:tc>
          <w:tcPr>
            <w:tcW w:w="905"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15 </w:t>
            </w:r>
          </w:p>
        </w:tc>
        <w:tc>
          <w:tcPr>
            <w:tcW w:w="103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20 293 </w:t>
            </w:r>
          </w:p>
        </w:tc>
        <w:tc>
          <w:tcPr>
            <w:tcW w:w="113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lang w:val="bg-BG" w:eastAsia="bg-BG"/>
              </w:rPr>
            </w:pPr>
            <w:r>
              <w:rPr>
                <w:rFonts w:eastAsia="Garamond" w:cs="Garamond" w:ascii="Garamond" w:hAnsi="Garamond"/>
                <w:b/>
                <w:bCs/>
                <w:sz w:val="16"/>
                <w:szCs w:val="16"/>
                <w:lang w:val="bg-BG" w:eastAsia="bg-BG"/>
              </w:rPr>
              <w:t xml:space="preserve">       </w:t>
            </w:r>
            <w:r>
              <w:rPr>
                <w:rFonts w:cs="Arial" w:ascii="Garamond" w:hAnsi="Garamond"/>
                <w:b/>
                <w:bCs/>
                <w:sz w:val="16"/>
                <w:szCs w:val="16"/>
                <w:lang w:val="bg-BG" w:eastAsia="bg-BG"/>
              </w:rPr>
              <w:t xml:space="preserve">864 992 </w:t>
            </w:r>
          </w:p>
        </w:tc>
      </w:tr>
    </w:tbl>
    <w:p>
      <w:pPr>
        <w:pStyle w:val="Normal"/>
        <w:rPr>
          <w:b/>
          <w:b/>
          <w:color w:val="003366"/>
          <w:szCs w:val="22"/>
        </w:rPr>
      </w:pPr>
      <w:r>
        <w:rPr>
          <w:b/>
          <w:color w:val="003366"/>
          <w:szCs w:val="22"/>
        </w:rPr>
      </w:r>
    </w:p>
    <w:p>
      <w:pPr>
        <w:pStyle w:val="Normal"/>
        <w:ind w:left="360" w:hanging="0"/>
        <w:rPr>
          <w:b/>
          <w:b/>
          <w:color w:val="003366"/>
          <w:szCs w:val="22"/>
        </w:rPr>
      </w:pPr>
      <w:r>
        <w:rPr>
          <w:b/>
          <w:color w:val="003366"/>
          <w:szCs w:val="22"/>
        </w:rPr>
      </w:r>
    </w:p>
    <w:p>
      <w:pPr>
        <w:pStyle w:val="Normal"/>
        <w:rPr>
          <w:b/>
          <w:b/>
          <w:color w:val="003366"/>
          <w:szCs w:val="22"/>
          <w:lang w:val="bg-BG"/>
        </w:rPr>
      </w:pPr>
      <w:r>
        <w:rPr>
          <w:b/>
          <w:color w:val="003366"/>
          <w:szCs w:val="22"/>
          <w:lang w:val="bg-BG"/>
        </w:rPr>
        <w:t>Дълготрайни нематериални иактиви (Бележка 1.2)</w:t>
      </w:r>
    </w:p>
    <w:p>
      <w:pPr>
        <w:pStyle w:val="Normal"/>
        <w:rPr>
          <w:b/>
          <w:b/>
          <w:color w:val="003366"/>
          <w:szCs w:val="22"/>
          <w:lang w:val="bg-BG"/>
        </w:rPr>
      </w:pPr>
      <w:r>
        <w:rPr>
          <w:b/>
          <w:color w:val="003366"/>
          <w:szCs w:val="22"/>
          <w:lang w:val="bg-BG"/>
        </w:rPr>
      </w:r>
    </w:p>
    <w:tbl>
      <w:tblPr>
        <w:tblW w:w="4771" w:type="dxa"/>
        <w:jc w:val="left"/>
        <w:tblInd w:w="-5" w:type="dxa"/>
        <w:tblLayout w:type="fixed"/>
        <w:tblCellMar>
          <w:top w:w="0" w:type="dxa"/>
          <w:left w:w="70" w:type="dxa"/>
          <w:bottom w:w="0" w:type="dxa"/>
          <w:right w:w="70" w:type="dxa"/>
        </w:tblCellMar>
      </w:tblPr>
      <w:tblGrid>
        <w:gridCol w:w="2757"/>
        <w:gridCol w:w="1072"/>
        <w:gridCol w:w="942"/>
      </w:tblGrid>
      <w:tr>
        <w:trPr>
          <w:trHeight w:val="285" w:hRule="atLeast"/>
        </w:trPr>
        <w:tc>
          <w:tcPr>
            <w:tcW w:w="4771" w:type="dxa"/>
            <w:gridSpan w:val="3"/>
            <w:tcBorders>
              <w:bottom w:val="single" w:sz="4" w:space="0" w:color="000000"/>
            </w:tcBorders>
            <w:shd w:fill="C0C0C0" w:val="clear"/>
            <w:vAlign w:val="center"/>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ълготрайни нематериални активи</w:t>
            </w:r>
          </w:p>
        </w:tc>
      </w:tr>
      <w:tr>
        <w:trPr>
          <w:trHeight w:val="375" w:hRule="atLeast"/>
        </w:trPr>
        <w:tc>
          <w:tcPr>
            <w:tcW w:w="2757"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Отчетна стойност</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942"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2</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155</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155</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08)</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8)</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3</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051</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051</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6</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6</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r>
      <w:tr>
        <w:trPr>
          <w:trHeight w:val="300" w:hRule="atLeast"/>
        </w:trPr>
        <w:tc>
          <w:tcPr>
            <w:tcW w:w="2757"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4</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077</w:t>
            </w:r>
          </w:p>
        </w:tc>
        <w:tc>
          <w:tcPr>
            <w:tcW w:w="94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077</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Амортизация</w:t>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2.</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624</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624</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63</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63</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3</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83</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83</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2</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2</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r>
      <w:tr>
        <w:trPr>
          <w:trHeight w:val="300" w:hRule="atLeast"/>
        </w:trPr>
        <w:tc>
          <w:tcPr>
            <w:tcW w:w="2757"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4</w:t>
            </w:r>
          </w:p>
        </w:tc>
        <w:tc>
          <w:tcPr>
            <w:tcW w:w="1072"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95</w:t>
            </w:r>
          </w:p>
        </w:tc>
        <w:tc>
          <w:tcPr>
            <w:tcW w:w="94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95</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Балансова стойност</w:t>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3</w:t>
            </w:r>
          </w:p>
        </w:tc>
        <w:tc>
          <w:tcPr>
            <w:tcW w:w="10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68</w:t>
            </w:r>
          </w:p>
        </w:tc>
        <w:tc>
          <w:tcPr>
            <w:tcW w:w="94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68</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4</w:t>
            </w:r>
          </w:p>
        </w:tc>
        <w:tc>
          <w:tcPr>
            <w:tcW w:w="107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2</w:t>
            </w:r>
          </w:p>
        </w:tc>
        <w:tc>
          <w:tcPr>
            <w:tcW w:w="9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82</w:t>
            </w:r>
          </w:p>
        </w:tc>
      </w:tr>
    </w:tbl>
    <w:p>
      <w:pPr>
        <w:pStyle w:val="Normal"/>
        <w:rPr>
          <w:b/>
          <w:b/>
          <w:color w:val="003366"/>
          <w:sz w:val="28"/>
          <w:szCs w:val="28"/>
        </w:rPr>
      </w:pPr>
      <w:r>
        <w:rPr>
          <w:b/>
          <w:color w:val="003366"/>
          <w:sz w:val="28"/>
          <w:szCs w:val="28"/>
        </w:rPr>
      </w:r>
    </w:p>
    <w:p>
      <w:pPr>
        <w:pStyle w:val="Normal"/>
        <w:rPr>
          <w:b/>
          <w:b/>
          <w:color w:val="003366"/>
          <w:szCs w:val="22"/>
          <w:lang w:val="bg-BG"/>
        </w:rPr>
      </w:pPr>
      <w:r>
        <w:rPr>
          <w:b/>
          <w:color w:val="003366"/>
          <w:szCs w:val="22"/>
          <w:lang w:val="bg-BG"/>
        </w:rPr>
        <w:t>Материални запаси (Бележка 1.3)</w:t>
      </w:r>
    </w:p>
    <w:p>
      <w:pPr>
        <w:pStyle w:val="Normal"/>
        <w:rPr>
          <w:b/>
          <w:b/>
          <w:color w:val="003366"/>
          <w:szCs w:val="22"/>
          <w:lang w:val="bg-BG"/>
        </w:rPr>
      </w:pPr>
      <w:r>
        <w:rPr>
          <w:b/>
          <w:color w:val="003366"/>
          <w:szCs w:val="22"/>
          <w:lang w:val="bg-BG"/>
        </w:rPr>
      </w:r>
    </w:p>
    <w:tbl>
      <w:tblPr>
        <w:tblW w:w="6856" w:type="dxa"/>
        <w:jc w:val="left"/>
        <w:tblInd w:w="0" w:type="dxa"/>
        <w:tblLayout w:type="fixed"/>
        <w:tblCellMar>
          <w:top w:w="0" w:type="dxa"/>
          <w:left w:w="70" w:type="dxa"/>
          <w:bottom w:w="0" w:type="dxa"/>
          <w:right w:w="70" w:type="dxa"/>
        </w:tblCellMar>
      </w:tblPr>
      <w:tblGrid>
        <w:gridCol w:w="3411"/>
        <w:gridCol w:w="1703"/>
        <w:gridCol w:w="1742"/>
      </w:tblGrid>
      <w:tr>
        <w:trPr>
          <w:trHeight w:val="300" w:hRule="atLeast"/>
        </w:trPr>
        <w:tc>
          <w:tcPr>
            <w:tcW w:w="685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Материални запаси</w:t>
            </w:r>
          </w:p>
        </w:tc>
      </w:tr>
      <w:tr>
        <w:trPr>
          <w:trHeight w:val="255" w:hRule="atLeast"/>
        </w:trPr>
        <w:tc>
          <w:tcPr>
            <w:tcW w:w="341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742"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3</w:t>
            </w:r>
          </w:p>
        </w:tc>
      </w:tr>
      <w:tr>
        <w:trPr>
          <w:trHeight w:val="255" w:hRule="atLeast"/>
        </w:trPr>
        <w:tc>
          <w:tcPr>
            <w:tcW w:w="341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94 </w:t>
            </w:r>
          </w:p>
        </w:tc>
        <w:tc>
          <w:tcPr>
            <w:tcW w:w="1742"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1 </w:t>
            </w:r>
          </w:p>
        </w:tc>
      </w:tr>
      <w:tr>
        <w:trPr>
          <w:trHeight w:val="255" w:hRule="atLeast"/>
        </w:trPr>
        <w:tc>
          <w:tcPr>
            <w:tcW w:w="341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7 </w:t>
            </w:r>
          </w:p>
        </w:tc>
        <w:tc>
          <w:tcPr>
            <w:tcW w:w="174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r>
      <w:tr>
        <w:trPr>
          <w:trHeight w:val="255" w:hRule="atLeast"/>
        </w:trPr>
        <w:tc>
          <w:tcPr>
            <w:tcW w:w="341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а и смазочни материали</w:t>
            </w:r>
          </w:p>
        </w:tc>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8 </w:t>
            </w:r>
          </w:p>
        </w:tc>
        <w:tc>
          <w:tcPr>
            <w:tcW w:w="174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7 </w:t>
            </w:r>
          </w:p>
        </w:tc>
      </w:tr>
      <w:tr>
        <w:trPr>
          <w:trHeight w:val="255" w:hRule="atLeast"/>
        </w:trPr>
        <w:tc>
          <w:tcPr>
            <w:tcW w:w="341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  СНО</w:t>
            </w:r>
          </w:p>
        </w:tc>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8 </w:t>
            </w:r>
          </w:p>
        </w:tc>
        <w:tc>
          <w:tcPr>
            <w:tcW w:w="174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5 </w:t>
            </w:r>
          </w:p>
        </w:tc>
      </w:tr>
      <w:tr>
        <w:trPr>
          <w:trHeight w:val="255" w:hRule="atLeast"/>
        </w:trPr>
        <w:tc>
          <w:tcPr>
            <w:tcW w:w="341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 кораби</w:t>
            </w:r>
          </w:p>
        </w:tc>
        <w:tc>
          <w:tcPr>
            <w:tcW w:w="170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1 </w:t>
            </w:r>
          </w:p>
        </w:tc>
        <w:tc>
          <w:tcPr>
            <w:tcW w:w="174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7 </w:t>
            </w:r>
          </w:p>
        </w:tc>
      </w:tr>
      <w:tr>
        <w:trPr>
          <w:trHeight w:val="255" w:hRule="atLeast"/>
        </w:trPr>
        <w:tc>
          <w:tcPr>
            <w:tcW w:w="34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94 </w:t>
            </w:r>
          </w:p>
        </w:tc>
        <w:tc>
          <w:tcPr>
            <w:tcW w:w="1742"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1 </w:t>
            </w:r>
          </w:p>
        </w:tc>
      </w:tr>
    </w:tbl>
    <w:p>
      <w:pPr>
        <w:pStyle w:val="Normal"/>
        <w:ind w:left="360" w:hanging="0"/>
        <w:rPr>
          <w:b/>
          <w:b/>
          <w:color w:val="003366"/>
          <w:szCs w:val="22"/>
        </w:rPr>
      </w:pPr>
      <w:r>
        <w:rPr>
          <w:b/>
          <w:color w:val="003366"/>
          <w:szCs w:val="22"/>
        </w:rPr>
      </w:r>
    </w:p>
    <w:p>
      <w:pPr>
        <w:pStyle w:val="Normal"/>
        <w:ind w:left="360" w:hanging="0"/>
        <w:rPr>
          <w:b/>
          <w:b/>
          <w:color w:val="003366"/>
          <w:szCs w:val="22"/>
        </w:rPr>
      </w:pPr>
      <w:r>
        <w:rPr>
          <w:b/>
          <w:color w:val="003366"/>
          <w:szCs w:val="22"/>
        </w:rPr>
      </w:r>
    </w:p>
    <w:p>
      <w:pPr>
        <w:pStyle w:val="Normal"/>
        <w:rPr>
          <w:b/>
          <w:b/>
          <w:color w:val="003366"/>
          <w:szCs w:val="22"/>
          <w:lang w:val="bg-BG"/>
        </w:rPr>
      </w:pPr>
      <w:r>
        <w:rPr>
          <w:b/>
          <w:color w:val="003366"/>
          <w:szCs w:val="22"/>
          <w:lang w:val="bg-BG"/>
        </w:rPr>
        <w:t>Текущи търговски и други вземания (Бележка 1.4)</w:t>
      </w:r>
    </w:p>
    <w:p>
      <w:pPr>
        <w:pStyle w:val="Normal"/>
        <w:ind w:left="360" w:hanging="0"/>
        <w:rPr>
          <w:b/>
          <w:b/>
          <w:color w:val="003366"/>
          <w:szCs w:val="22"/>
          <w:lang w:val="ru-RU"/>
        </w:rPr>
      </w:pPr>
      <w:r>
        <w:rPr>
          <w:b/>
          <w:color w:val="003366"/>
          <w:szCs w:val="22"/>
          <w:lang w:val="ru-RU"/>
        </w:rPr>
      </w:r>
    </w:p>
    <w:p>
      <w:pPr>
        <w:pStyle w:val="Normal"/>
        <w:ind w:left="360" w:hanging="0"/>
        <w:rPr>
          <w:b/>
          <w:b/>
          <w:color w:val="003366"/>
          <w:szCs w:val="22"/>
          <w:lang w:val="ru-RU"/>
        </w:rPr>
      </w:pPr>
      <w:r>
        <w:rPr>
          <w:b/>
          <w:color w:val="003366"/>
          <w:szCs w:val="22"/>
          <w:lang w:val="ru-RU"/>
        </w:rPr>
      </w:r>
    </w:p>
    <w:tbl>
      <w:tblPr>
        <w:tblW w:w="6856" w:type="dxa"/>
        <w:jc w:val="left"/>
        <w:tblInd w:w="0" w:type="dxa"/>
        <w:tblLayout w:type="fixed"/>
        <w:tblCellMar>
          <w:top w:w="0" w:type="dxa"/>
          <w:left w:w="70" w:type="dxa"/>
          <w:bottom w:w="0" w:type="dxa"/>
          <w:right w:w="70" w:type="dxa"/>
        </w:tblCellMar>
      </w:tblPr>
      <w:tblGrid>
        <w:gridCol w:w="3140"/>
        <w:gridCol w:w="1863"/>
        <w:gridCol w:w="1853"/>
      </w:tblGrid>
      <w:tr>
        <w:trPr>
          <w:trHeight w:val="300" w:hRule="atLeast"/>
        </w:trPr>
        <w:tc>
          <w:tcPr>
            <w:tcW w:w="6856"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Текущи вземания</w:t>
            </w:r>
          </w:p>
        </w:tc>
      </w:tr>
      <w:tr>
        <w:trPr>
          <w:trHeight w:val="255" w:hRule="atLeast"/>
        </w:trPr>
        <w:tc>
          <w:tcPr>
            <w:tcW w:w="314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4</w:t>
            </w:r>
          </w:p>
        </w:tc>
        <w:tc>
          <w:tcPr>
            <w:tcW w:w="1853"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86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72 </w:t>
            </w:r>
          </w:p>
        </w:tc>
        <w:tc>
          <w:tcPr>
            <w:tcW w:w="185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4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86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72 </w:t>
            </w:r>
          </w:p>
        </w:tc>
        <w:tc>
          <w:tcPr>
            <w:tcW w:w="185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4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86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325 </w:t>
            </w:r>
          </w:p>
        </w:tc>
        <w:tc>
          <w:tcPr>
            <w:tcW w:w="185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395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86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325 </w:t>
            </w:r>
          </w:p>
        </w:tc>
        <w:tc>
          <w:tcPr>
            <w:tcW w:w="185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395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86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85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86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853"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668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ОПТ</w:t>
            </w:r>
          </w:p>
        </w:tc>
        <w:tc>
          <w:tcPr>
            <w:tcW w:w="18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09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86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85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други вземания</w:t>
            </w:r>
          </w:p>
        </w:tc>
        <w:tc>
          <w:tcPr>
            <w:tcW w:w="18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44 </w:t>
            </w:r>
          </w:p>
        </w:tc>
      </w:tr>
      <w:tr>
        <w:trPr>
          <w:trHeight w:val="255" w:hRule="atLeast"/>
        </w:trPr>
        <w:tc>
          <w:tcPr>
            <w:tcW w:w="31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6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198 </w:t>
            </w:r>
          </w:p>
        </w:tc>
        <w:tc>
          <w:tcPr>
            <w:tcW w:w="1853"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929 </w:t>
            </w:r>
          </w:p>
        </w:tc>
      </w:tr>
    </w:tbl>
    <w:p>
      <w:pPr>
        <w:pStyle w:val="Normal"/>
        <w:ind w:left="360" w:hanging="0"/>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p>
      <w:pPr>
        <w:pStyle w:val="Normal"/>
        <w:ind w:left="360" w:hanging="0"/>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Данъци за възстановяване (Бележка 1.5)</w:t>
      </w:r>
    </w:p>
    <w:p>
      <w:pPr>
        <w:pStyle w:val="Normal"/>
        <w:ind w:left="360" w:hanging="0"/>
        <w:rPr>
          <w:b/>
          <w:b/>
          <w:color w:val="003366"/>
          <w:szCs w:val="22"/>
          <w:lang w:val="bg-BG"/>
        </w:rPr>
      </w:pPr>
      <w:r>
        <w:rPr>
          <w:b/>
          <w:color w:val="003366"/>
          <w:szCs w:val="22"/>
          <w:lang w:val="bg-BG"/>
        </w:rPr>
      </w:r>
    </w:p>
    <w:p>
      <w:pPr>
        <w:pStyle w:val="Normal"/>
        <w:ind w:left="360" w:hanging="0"/>
        <w:rPr>
          <w:b/>
          <w:b/>
          <w:color w:val="003366"/>
          <w:szCs w:val="22"/>
          <w:lang w:val="bg-BG"/>
        </w:rPr>
      </w:pPr>
      <w:r>
        <w:rPr>
          <w:b/>
          <w:color w:val="003366"/>
          <w:szCs w:val="22"/>
          <w:lang w:val="bg-BG"/>
        </w:rPr>
      </w:r>
    </w:p>
    <w:tbl>
      <w:tblPr>
        <w:tblW w:w="6856" w:type="dxa"/>
        <w:jc w:val="left"/>
        <w:tblInd w:w="0" w:type="dxa"/>
        <w:tblLayout w:type="fixed"/>
        <w:tblCellMar>
          <w:top w:w="0" w:type="dxa"/>
          <w:left w:w="70" w:type="dxa"/>
          <w:bottom w:w="0" w:type="dxa"/>
          <w:right w:w="70" w:type="dxa"/>
        </w:tblCellMar>
      </w:tblPr>
      <w:tblGrid>
        <w:gridCol w:w="3157"/>
        <w:gridCol w:w="1849"/>
        <w:gridCol w:w="1850"/>
      </w:tblGrid>
      <w:tr>
        <w:trPr>
          <w:trHeight w:val="300" w:hRule="atLeast"/>
        </w:trPr>
        <w:tc>
          <w:tcPr>
            <w:tcW w:w="6856"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анъци за възстановяване</w:t>
            </w:r>
          </w:p>
        </w:tc>
      </w:tr>
      <w:tr>
        <w:trPr>
          <w:trHeight w:val="255" w:hRule="atLeast"/>
        </w:trPr>
        <w:tc>
          <w:tcPr>
            <w:tcW w:w="3157"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85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3</w:t>
            </w:r>
          </w:p>
        </w:tc>
      </w:tr>
      <w:tr>
        <w:trPr>
          <w:trHeight w:val="255" w:hRule="atLeast"/>
        </w:trPr>
        <w:tc>
          <w:tcPr>
            <w:tcW w:w="31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84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8 </w:t>
            </w:r>
          </w:p>
        </w:tc>
        <w:tc>
          <w:tcPr>
            <w:tcW w:w="18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72 </w:t>
            </w:r>
          </w:p>
        </w:tc>
      </w:tr>
      <w:tr>
        <w:trPr>
          <w:trHeight w:val="255" w:hRule="atLeast"/>
        </w:trPr>
        <w:tc>
          <w:tcPr>
            <w:tcW w:w="31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84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8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68 </w:t>
            </w:r>
          </w:p>
        </w:tc>
      </w:tr>
      <w:tr>
        <w:trPr>
          <w:trHeight w:val="255" w:hRule="atLeast"/>
        </w:trPr>
        <w:tc>
          <w:tcPr>
            <w:tcW w:w="315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8 </w:t>
            </w:r>
          </w:p>
        </w:tc>
        <w:tc>
          <w:tcPr>
            <w:tcW w:w="185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540 </w:t>
            </w:r>
          </w:p>
        </w:tc>
      </w:tr>
    </w:tbl>
    <w:p>
      <w:pPr>
        <w:pStyle w:val="Normal"/>
        <w:rPr>
          <w:lang w:val="bg-BG"/>
        </w:rPr>
      </w:pPr>
      <w:r>
        <w:rPr>
          <w:lang w:val="bg-BG"/>
        </w:rPr>
      </w:r>
    </w:p>
    <w:p>
      <w:pPr>
        <w:pStyle w:val="Normal"/>
        <w:rPr>
          <w:lang w:val="bg-BG"/>
        </w:rPr>
      </w:pPr>
      <w:r>
        <w:rPr>
          <w:lang w:val="bg-BG"/>
        </w:rPr>
      </w:r>
    </w:p>
    <w:p>
      <w:pPr>
        <w:pStyle w:val="Normal"/>
        <w:rPr>
          <w:b/>
          <w:b/>
          <w:color w:val="003366"/>
          <w:szCs w:val="22"/>
          <w:lang w:val="bg-BG"/>
        </w:rPr>
      </w:pPr>
      <w:r>
        <w:rPr>
          <w:b/>
          <w:color w:val="003366"/>
          <w:szCs w:val="22"/>
          <w:lang w:val="bg-BG"/>
        </w:rPr>
        <w:t>Пари и парични еквиваленти (Бележка 1.6)</w:t>
      </w:r>
    </w:p>
    <w:p>
      <w:pPr>
        <w:pStyle w:val="Normal"/>
        <w:rPr>
          <w:b/>
          <w:b/>
          <w:color w:val="003366"/>
          <w:szCs w:val="22"/>
          <w:lang w:val="bg-BG"/>
        </w:rPr>
      </w:pPr>
      <w:r>
        <w:rPr>
          <w:b/>
          <w:color w:val="003366"/>
          <w:szCs w:val="22"/>
          <w:lang w:val="bg-BG"/>
        </w:rPr>
      </w:r>
    </w:p>
    <w:tbl>
      <w:tblPr>
        <w:tblW w:w="7060" w:type="dxa"/>
        <w:jc w:val="left"/>
        <w:tblInd w:w="0" w:type="dxa"/>
        <w:tblLayout w:type="fixed"/>
        <w:tblCellMar>
          <w:top w:w="0" w:type="dxa"/>
          <w:left w:w="70" w:type="dxa"/>
          <w:bottom w:w="0" w:type="dxa"/>
          <w:right w:w="70" w:type="dxa"/>
        </w:tblCellMar>
      </w:tblPr>
      <w:tblGrid>
        <w:gridCol w:w="3153"/>
        <w:gridCol w:w="1778"/>
        <w:gridCol w:w="2129"/>
      </w:tblGrid>
      <w:tr>
        <w:trPr>
          <w:trHeight w:val="300" w:hRule="atLeast"/>
        </w:trPr>
        <w:tc>
          <w:tcPr>
            <w:tcW w:w="7060"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bookmarkStart w:id="3" w:name="RANGE!B1%3AD15"/>
            <w:r>
              <w:rPr>
                <w:rFonts w:cs="Arial" w:ascii="Garamond" w:hAnsi="Garamond"/>
                <w:b/>
                <w:bCs/>
                <w:sz w:val="22"/>
                <w:szCs w:val="22"/>
                <w:lang w:val="bg-BG" w:eastAsia="bg-BG"/>
              </w:rPr>
              <w:t>Парични средства</w:t>
            </w:r>
            <w:bookmarkEnd w:id="3"/>
          </w:p>
        </w:tc>
      </w:tr>
      <w:tr>
        <w:trPr>
          <w:trHeight w:val="255" w:hRule="atLeast"/>
        </w:trPr>
        <w:tc>
          <w:tcPr>
            <w:tcW w:w="315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2129"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3 г.</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c>
          <w:tcPr>
            <w:tcW w:w="2129"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2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2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182 </w:t>
            </w:r>
          </w:p>
        </w:tc>
        <w:tc>
          <w:tcPr>
            <w:tcW w:w="2129"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 735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592 </w:t>
            </w:r>
          </w:p>
        </w:tc>
        <w:tc>
          <w:tcPr>
            <w:tcW w:w="2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725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90 </w:t>
            </w:r>
          </w:p>
        </w:tc>
        <w:tc>
          <w:tcPr>
            <w:tcW w:w="2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010 </w:t>
            </w:r>
          </w:p>
        </w:tc>
      </w:tr>
      <w:tr>
        <w:trPr>
          <w:trHeight w:val="255" w:hRule="atLeast"/>
        </w:trPr>
        <w:tc>
          <w:tcPr>
            <w:tcW w:w="31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189 </w:t>
            </w:r>
          </w:p>
        </w:tc>
        <w:tc>
          <w:tcPr>
            <w:tcW w:w="212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 744 </w:t>
            </w:r>
          </w:p>
        </w:tc>
      </w:tr>
    </w:tbl>
    <w:p>
      <w:pPr>
        <w:pStyle w:val="Normal"/>
        <w:rPr>
          <w:b/>
          <w:b/>
          <w:color w:val="008080"/>
          <w:szCs w:val="22"/>
        </w:rPr>
      </w:pPr>
      <w:r>
        <w:rPr>
          <w:b/>
          <w:color w:val="008080"/>
          <w:szCs w:val="22"/>
        </w:rPr>
      </w:r>
    </w:p>
    <w:p>
      <w:pPr>
        <w:pStyle w:val="Normal"/>
        <w:rPr>
          <w:szCs w:val="24"/>
          <w:lang w:val="ru-RU"/>
        </w:rPr>
      </w:pPr>
      <w:r>
        <w:rPr>
          <w:szCs w:val="24"/>
          <w:lang w:val="ru-RU"/>
        </w:rPr>
        <w:t>Дружеството няма блокирани пари и парични еквиваленти.</w:t>
      </w:r>
    </w:p>
    <w:p>
      <w:pPr>
        <w:pStyle w:val="Normal"/>
        <w:rPr>
          <w:b/>
          <w:b/>
          <w:color w:val="008080"/>
          <w:szCs w:val="22"/>
          <w:lang w:val="bg-BG"/>
        </w:rPr>
      </w:pPr>
      <w:r>
        <w:rPr>
          <w:b/>
          <w:color w:val="008080"/>
          <w:szCs w:val="22"/>
          <w:lang w:val="bg-BG"/>
        </w:rPr>
      </w:r>
    </w:p>
    <w:p>
      <w:pPr>
        <w:pStyle w:val="Normal"/>
        <w:rPr>
          <w:b/>
          <w:b/>
          <w:color w:val="008080"/>
          <w:szCs w:val="22"/>
          <w:lang w:val="bg-BG"/>
        </w:rPr>
      </w:pPr>
      <w:r>
        <w:rPr>
          <w:b/>
          <w:color w:val="008080"/>
          <w:szCs w:val="22"/>
          <w:lang w:val="bg-BG"/>
        </w:rPr>
      </w:r>
    </w:p>
    <w:p>
      <w:pPr>
        <w:pStyle w:val="Normal"/>
        <w:rPr>
          <w:b/>
          <w:b/>
          <w:color w:val="008080"/>
          <w:szCs w:val="22"/>
        </w:rPr>
      </w:pPr>
      <w:r>
        <w:rPr>
          <w:b/>
          <w:color w:val="008080"/>
          <w:szCs w:val="22"/>
          <w:lang w:val="bg-BG"/>
        </w:rPr>
        <w:t>Нетекущи пасиви   (Бележка 1.7)</w:t>
      </w:r>
    </w:p>
    <w:tbl>
      <w:tblPr>
        <w:tblW w:w="8300" w:type="dxa"/>
        <w:jc w:val="left"/>
        <w:tblInd w:w="-10" w:type="dxa"/>
        <w:tblLayout w:type="fixed"/>
        <w:tblCellMar>
          <w:top w:w="0" w:type="dxa"/>
          <w:left w:w="70" w:type="dxa"/>
          <w:bottom w:w="0" w:type="dxa"/>
          <w:right w:w="70" w:type="dxa"/>
        </w:tblCellMar>
      </w:tblPr>
      <w:tblGrid>
        <w:gridCol w:w="5675"/>
        <w:gridCol w:w="1276"/>
        <w:gridCol w:w="1349"/>
      </w:tblGrid>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4 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3 г.</w:t>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5 462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410 </w:t>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5 462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410 </w:t>
            </w:r>
          </w:p>
        </w:tc>
      </w:tr>
    </w:tbl>
    <w:p>
      <w:pPr>
        <w:pStyle w:val="Normal"/>
        <w:ind w:left="360" w:hanging="0"/>
        <w:rPr>
          <w:b/>
          <w:b/>
          <w:color w:val="008080"/>
          <w:szCs w:val="22"/>
          <w:lang w:val="bg-BG"/>
        </w:rPr>
      </w:pPr>
      <w:r>
        <w:rPr>
          <w:b/>
          <w:color w:val="008080"/>
          <w:szCs w:val="22"/>
          <w:lang w:val="bg-BG"/>
        </w:rPr>
      </w:r>
    </w:p>
    <w:tbl>
      <w:tblPr>
        <w:tblW w:w="8316" w:type="dxa"/>
        <w:jc w:val="left"/>
        <w:tblInd w:w="0" w:type="dxa"/>
        <w:tblLayout w:type="fixed"/>
        <w:tblCellMar>
          <w:top w:w="0" w:type="dxa"/>
          <w:left w:w="70" w:type="dxa"/>
          <w:bottom w:w="0" w:type="dxa"/>
          <w:right w:w="70" w:type="dxa"/>
        </w:tblCellMar>
      </w:tblPr>
      <w:tblGrid>
        <w:gridCol w:w="4856"/>
        <w:gridCol w:w="1713"/>
        <w:gridCol w:w="1747"/>
      </w:tblGrid>
      <w:tr>
        <w:trPr>
          <w:trHeight w:val="300" w:hRule="atLeast"/>
        </w:trPr>
        <w:tc>
          <w:tcPr>
            <w:tcW w:w="8316" w:type="dxa"/>
            <w:gridSpan w:val="3"/>
            <w:tcBorders>
              <w:bottom w:val="single" w:sz="4" w:space="0" w:color="000000"/>
            </w:tcBorders>
            <w:shd w:fill="969696"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пасиви отчитани по амортизирана стойност - нетекущи</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4 г.</w:t>
            </w:r>
          </w:p>
        </w:tc>
        <w:tc>
          <w:tcPr>
            <w:tcW w:w="174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3 г.</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облигационни заеми</w:t>
            </w:r>
          </w:p>
        </w:tc>
        <w:tc>
          <w:tcPr>
            <w:tcW w:w="1713" w:type="dxa"/>
            <w:tcBorders>
              <w:bottom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5 462 </w:t>
            </w:r>
          </w:p>
        </w:tc>
        <w:tc>
          <w:tcPr>
            <w:tcW w:w="1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410 </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1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5 462 </w:t>
            </w:r>
          </w:p>
        </w:tc>
        <w:tc>
          <w:tcPr>
            <w:tcW w:w="1747"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410 </w:t>
            </w:r>
          </w:p>
        </w:tc>
      </w:tr>
    </w:tbl>
    <w:p>
      <w:pPr>
        <w:pStyle w:val="Normal"/>
        <w:ind w:left="360" w:hanging="0"/>
        <w:rPr>
          <w:b/>
          <w:b/>
          <w:color w:val="008080"/>
          <w:szCs w:val="22"/>
          <w:lang w:val="bg-BG"/>
        </w:rPr>
      </w:pPr>
      <w:r>
        <w:rPr>
          <w:b/>
          <w:color w:val="008080"/>
          <w:szCs w:val="22"/>
          <w:lang w:val="bg-BG"/>
        </w:rPr>
      </w:r>
    </w:p>
    <w:p>
      <w:pPr>
        <w:pStyle w:val="Normal"/>
        <w:rPr>
          <w:b/>
          <w:b/>
          <w:color w:val="008080"/>
          <w:szCs w:val="22"/>
          <w:lang w:val="bg-BG"/>
        </w:rPr>
      </w:pPr>
      <w:r>
        <w:rPr>
          <w:b/>
          <w:color w:val="008080"/>
          <w:szCs w:val="22"/>
          <w:lang w:val="bg-BG"/>
        </w:rPr>
      </w:r>
    </w:p>
    <w:p>
      <w:pPr>
        <w:pStyle w:val="Normal"/>
        <w:ind w:firstLine="709"/>
        <w:rPr/>
      </w:pPr>
      <w:r>
        <w:rPr>
          <w:lang w:val="bg-BG"/>
        </w:rPr>
        <w:t xml:space="preserve">Предприятието обслужва кредита по споразумение </w:t>
      </w:r>
      <w:r>
        <w:rPr/>
        <w:t>BG</w:t>
      </w:r>
      <w:r>
        <w:rPr>
          <w:lang w:val="bg-BG"/>
        </w:rPr>
        <w:t>–</w:t>
      </w:r>
      <w:r>
        <w:rPr/>
        <w:t>P</w:t>
      </w:r>
      <w:r>
        <w:rPr>
          <w:lang w:val="bg-BG"/>
        </w:rPr>
        <w:t xml:space="preserve">4 с Японската банка </w:t>
      </w:r>
      <w:r>
        <w:rPr/>
        <w:t>JBIC</w:t>
      </w:r>
      <w:r>
        <w:rPr>
          <w:lang w:val="bg-BG"/>
        </w:rPr>
        <w:t xml:space="preserve"> съгласно Подзаемно споразумение  за обслужване на заем за проект „Разширение на пристанище Бургас”. Предприятието е подписало подзаемно споразумение и е поело дългосрочно задължение във валута японски йени, както следва:  в размер на 10</w:t>
      </w:r>
      <w:r>
        <w:rPr/>
        <w:t> </w:t>
      </w:r>
      <w:r>
        <w:rPr>
          <w:lang w:val="bg-BG"/>
        </w:rPr>
        <w:t xml:space="preserve">028 916 485 японски йени за частта от заема използвана за изграждане на инфраструктура и 1 265 548 744 японски йени за частта от заема използвана за заплащане на консултантски услуги. Съгласно споразумението задълженията се обслужват с две вноски на 20 юни и 20 декември, като срока за изплащане за частта от заема използвана за изграждане на инфраструктура е до 20 юни 2028 година, а срока за изплащане за частта от заема използвана за заплащане на консултантски услуги е 20 юни 2038 година.  </w:t>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Финансирания по оперативни програми   (Бележка 1.10)</w:t>
      </w:r>
    </w:p>
    <w:p>
      <w:pPr>
        <w:pStyle w:val="Normal"/>
        <w:rPr>
          <w:b/>
          <w:b/>
          <w:color w:val="003366"/>
          <w:szCs w:val="22"/>
          <w:lang w:val="bg-BG"/>
        </w:rPr>
      </w:pPr>
      <w:r>
        <w:rPr>
          <w:b/>
          <w:color w:val="003366"/>
          <w:szCs w:val="22"/>
          <w:lang w:val="bg-BG"/>
        </w:rPr>
      </w:r>
    </w:p>
    <w:tbl>
      <w:tblPr>
        <w:tblW w:w="6856" w:type="dxa"/>
        <w:jc w:val="left"/>
        <w:tblInd w:w="0" w:type="dxa"/>
        <w:tblLayout w:type="fixed"/>
        <w:tblCellMar>
          <w:top w:w="0" w:type="dxa"/>
          <w:left w:w="70" w:type="dxa"/>
          <w:bottom w:w="0" w:type="dxa"/>
          <w:right w:w="70" w:type="dxa"/>
        </w:tblCellMar>
      </w:tblPr>
      <w:tblGrid>
        <w:gridCol w:w="3978"/>
        <w:gridCol w:w="1447"/>
        <w:gridCol w:w="1431"/>
      </w:tblGrid>
      <w:tr>
        <w:trPr>
          <w:trHeight w:val="300" w:hRule="atLeast"/>
        </w:trPr>
        <w:tc>
          <w:tcPr>
            <w:tcW w:w="685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Безвъзмездни средства предоставени от държавата - нетекуща част</w:t>
            </w:r>
          </w:p>
        </w:tc>
      </w:tr>
      <w:tr>
        <w:trPr>
          <w:trHeight w:val="255" w:hRule="atLeast"/>
        </w:trPr>
        <w:tc>
          <w:tcPr>
            <w:tcW w:w="3978"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31"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3 г.</w:t>
            </w:r>
          </w:p>
        </w:tc>
      </w:tr>
      <w:tr>
        <w:trPr>
          <w:trHeight w:val="255" w:hRule="atLeast"/>
        </w:trPr>
        <w:tc>
          <w:tcPr>
            <w:tcW w:w="39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827 </w:t>
            </w:r>
          </w:p>
        </w:tc>
        <w:tc>
          <w:tcPr>
            <w:tcW w:w="1431"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267 </w:t>
            </w:r>
          </w:p>
        </w:tc>
      </w:tr>
      <w:tr>
        <w:trPr>
          <w:trHeight w:val="255" w:hRule="atLeast"/>
        </w:trPr>
        <w:tc>
          <w:tcPr>
            <w:tcW w:w="397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3 827 </w:t>
            </w:r>
          </w:p>
        </w:tc>
        <w:tc>
          <w:tcPr>
            <w:tcW w:w="1431"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267 </w:t>
            </w:r>
          </w:p>
        </w:tc>
      </w:tr>
    </w:tbl>
    <w:p>
      <w:pPr>
        <w:pStyle w:val="Normal"/>
        <w:rPr>
          <w:b/>
          <w:b/>
          <w:color w:val="003366"/>
          <w:szCs w:val="22"/>
          <w:lang w:val="bg-BG"/>
        </w:rPr>
      </w:pPr>
      <w:r>
        <w:rPr>
          <w:b/>
          <w:color w:val="003366"/>
          <w:szCs w:val="22"/>
          <w:lang w:val="bg-BG"/>
        </w:rPr>
      </w:r>
    </w:p>
    <w:p>
      <w:pPr>
        <w:pStyle w:val="Normal"/>
        <w:ind w:left="568" w:hanging="0"/>
        <w:rPr>
          <w:b/>
          <w:b/>
          <w:color w:val="003366"/>
          <w:szCs w:val="22"/>
          <w:lang w:val="ru-RU"/>
        </w:rPr>
      </w:pPr>
      <w:r>
        <w:rPr>
          <w:b/>
          <w:color w:val="003366"/>
          <w:szCs w:val="22"/>
          <w:lang w:val="ru-RU"/>
        </w:rPr>
      </w:r>
    </w:p>
    <w:p>
      <w:pPr>
        <w:pStyle w:val="Normal"/>
        <w:rPr>
          <w:lang w:val="ru-RU"/>
        </w:rPr>
      </w:pPr>
      <w:r>
        <w:rPr>
          <w:szCs w:val="24"/>
          <w:lang w:val="bg-BG"/>
        </w:rPr>
        <w:t>Финансиранията по оперативни порграми</w:t>
      </w:r>
      <w:r>
        <w:rPr>
          <w:b/>
          <w:sz w:val="20"/>
          <w:lang w:val="bg-BG"/>
        </w:rPr>
        <w:t xml:space="preserve"> </w:t>
      </w:r>
      <w:r>
        <w:rPr>
          <w:lang w:val="ru-RU"/>
        </w:rPr>
        <w:t>са за изпълнение на проекти, финансирани по ОП Транспорт, по които ДП „Пристанищна инфраструктура е бенефициент.</w:t>
      </w:r>
    </w:p>
    <w:p>
      <w:pPr>
        <w:pStyle w:val="Normal"/>
        <w:rPr>
          <w:lang w:val="ru-RU" w:eastAsia="ar-SA"/>
        </w:rPr>
      </w:pPr>
      <w:r>
        <w:rPr>
          <w:lang w:val="ru-RU" w:eastAsia="ar-SA"/>
        </w:rPr>
        <w:t>В качеството си  на конкретен бенефициент по Оперативна програма „Транспорт” 2007 – 2013 г. Държавно предприятие „Пристанищна инфраструктура” изпълнява следните проекти, финансирани и предвидени за финансиране по ОП „Транспорт” 2007 – 2013 г:</w:t>
      </w:r>
    </w:p>
    <w:p>
      <w:pPr>
        <w:pStyle w:val="Normal"/>
        <w:rPr>
          <w:color w:val="0000FF"/>
          <w:lang w:val="ru-RU" w:eastAsia="ar-SA"/>
        </w:rPr>
      </w:pPr>
      <w:r>
        <w:rPr>
          <w:color w:val="0000FF"/>
          <w:lang w:val="ru-RU" w:eastAsia="ar-SA"/>
        </w:rPr>
      </w:r>
    </w:p>
    <w:p>
      <w:pPr>
        <w:pStyle w:val="Normal"/>
        <w:rPr>
          <w:b/>
          <w:b/>
          <w:u w:val="single"/>
          <w:lang w:val="ru-RU" w:eastAsia="ar-SA"/>
        </w:rPr>
      </w:pPr>
      <w:r>
        <w:rPr>
          <w:b/>
          <w:u w:val="single"/>
          <w:lang w:val="ru-RU" w:eastAsia="ar-SA"/>
        </w:rPr>
        <w:t>Проекти в процес на изпълнение:</w:t>
      </w:r>
    </w:p>
    <w:p>
      <w:pPr>
        <w:pStyle w:val="Normal"/>
        <w:rPr>
          <w:b/>
          <w:b/>
          <w:u w:val="single"/>
          <w:lang w:val="ru-RU" w:eastAsia="ar-SA"/>
        </w:rPr>
      </w:pPr>
      <w:r>
        <w:rPr>
          <w:b/>
          <w:u w:val="single"/>
          <w:lang w:val="ru-RU" w:eastAsia="ar-SA"/>
        </w:rPr>
      </w:r>
    </w:p>
    <w:p>
      <w:pPr>
        <w:pStyle w:val="Normal"/>
        <w:rPr>
          <w:b/>
          <w:b/>
          <w:i/>
          <w:i/>
          <w:lang w:val="ru-RU" w:eastAsia="ar-SA"/>
        </w:rPr>
      </w:pPr>
      <w:r>
        <w:rPr>
          <w:b/>
          <w:i/>
          <w:lang w:val="ru-RU" w:eastAsia="ar-SA"/>
        </w:rPr>
        <w:t>Приоритетна ос 4: „Подобряване на корабоплаването по морските и вътрешните водни пътища”</w:t>
      </w:r>
    </w:p>
    <w:p>
      <w:pPr>
        <w:pStyle w:val="ListParagraph"/>
        <w:numPr>
          <w:ilvl w:val="0"/>
          <w:numId w:val="10"/>
        </w:numPr>
        <w:ind w:left="0" w:hanging="0"/>
        <w:rPr>
          <w:lang w:val="ru-RU"/>
        </w:rPr>
      </w:pPr>
      <w:r>
        <w:rPr>
          <w:rStyle w:val="FontStyle13"/>
          <w:szCs w:val="24"/>
          <w:lang w:val="bg-BG"/>
        </w:rPr>
        <w:t>BG161PO004-4.0.01-0003</w:t>
      </w:r>
      <w:r>
        <w:rPr>
          <w:lang w:val="ru-RU"/>
        </w:rPr>
        <w:t xml:space="preserve"> „Създаване на речна информационна система в българския участък на река Дунав – БУЛРИС” ;</w:t>
      </w:r>
    </w:p>
    <w:p>
      <w:pPr>
        <w:pStyle w:val="ListParagraph"/>
        <w:numPr>
          <w:ilvl w:val="0"/>
          <w:numId w:val="10"/>
        </w:numPr>
        <w:ind w:left="0" w:hanging="0"/>
        <w:rPr/>
      </w:pPr>
      <w:r>
        <w:rPr>
          <w:rStyle w:val="FontStyle13"/>
          <w:szCs w:val="24"/>
          <w:lang w:val="bg-BG"/>
        </w:rPr>
        <w:t>BG161PO004-4.0.01-0005</w:t>
      </w:r>
      <w:r>
        <w:rPr>
          <w:lang w:val="ru-RU"/>
        </w:rPr>
        <w:t xml:space="preserve"> „Информационна система за управление на трафика на плавателни съдове (</w:t>
      </w:r>
      <w:r>
        <w:rPr/>
        <w:t>VTMIS</w:t>
      </w:r>
      <w:r>
        <w:rPr>
          <w:lang w:val="ru-RU"/>
        </w:rPr>
        <w:t>)- фаза 3”.</w:t>
      </w:r>
    </w:p>
    <w:p>
      <w:pPr>
        <w:pStyle w:val="Normal"/>
        <w:rPr>
          <w:b/>
          <w:b/>
          <w:i/>
          <w:i/>
          <w:lang w:val="ru-RU"/>
        </w:rPr>
      </w:pPr>
      <w:r>
        <w:rPr>
          <w:b/>
          <w:i/>
          <w:lang w:val="ru-RU"/>
        </w:rPr>
      </w:r>
    </w:p>
    <w:p>
      <w:pPr>
        <w:pStyle w:val="Normal"/>
        <w:rPr>
          <w:b/>
          <w:b/>
          <w:i/>
          <w:i/>
        </w:rPr>
      </w:pPr>
      <w:r>
        <w:rPr>
          <w:b/>
          <w:i/>
        </w:rPr>
        <w:t>Приоритетна ос 5: Техническа помощ.</w:t>
      </w:r>
    </w:p>
    <w:p>
      <w:pPr>
        <w:pStyle w:val="Normal"/>
        <w:numPr>
          <w:ilvl w:val="0"/>
          <w:numId w:val="10"/>
        </w:numPr>
        <w:ind w:left="0" w:hanging="0"/>
        <w:rPr>
          <w:lang w:val="ru-RU"/>
        </w:rPr>
      </w:pPr>
      <w:r>
        <w:rPr>
          <w:b/>
          <w:bCs/>
        </w:rPr>
        <w:t>BG</w:t>
      </w:r>
      <w:r>
        <w:rPr>
          <w:b/>
          <w:bCs/>
          <w:lang w:val="ru-RU"/>
        </w:rPr>
        <w:t>161</w:t>
      </w:r>
      <w:r>
        <w:rPr>
          <w:b/>
          <w:bCs/>
        </w:rPr>
        <w:t>PO</w:t>
      </w:r>
      <w:r>
        <w:rPr>
          <w:b/>
          <w:bCs/>
          <w:lang w:val="ru-RU"/>
        </w:rPr>
        <w:t>004-5.0.01-0059</w:t>
      </w:r>
      <w:r>
        <w:rPr>
          <w:lang w:val="ru-RU"/>
        </w:rPr>
        <w:t xml:space="preserve"> „Проектиране и внедряване на географска информационна система (ГИС) за управление на пристанищната инфраструктура”;</w:t>
      </w:r>
    </w:p>
    <w:p>
      <w:pPr>
        <w:pStyle w:val="Normal"/>
        <w:numPr>
          <w:ilvl w:val="0"/>
          <w:numId w:val="10"/>
        </w:numPr>
        <w:ind w:left="0" w:hanging="0"/>
        <w:rPr>
          <w:lang w:val="ru-RU"/>
        </w:rPr>
      </w:pPr>
      <w:r>
        <w:rPr>
          <w:b/>
          <w:bCs/>
        </w:rPr>
        <w:t>BG</w:t>
      </w:r>
      <w:r>
        <w:rPr>
          <w:b/>
          <w:bCs/>
          <w:lang w:val="ru-RU"/>
        </w:rPr>
        <w:t>161</w:t>
      </w:r>
      <w:r>
        <w:rPr>
          <w:b/>
          <w:bCs/>
        </w:rPr>
        <w:t>PO</w:t>
      </w:r>
      <w:r>
        <w:rPr>
          <w:b/>
          <w:bCs/>
          <w:lang w:val="ru-RU"/>
        </w:rPr>
        <w:t>004-5.0.01-0063</w:t>
      </w:r>
      <w:r>
        <w:rPr>
          <w:lang w:val="ru-RU"/>
        </w:rPr>
        <w:t xml:space="preserve"> „Техническа помощ за проучване възможността за осъществяване на инвестиционен проект „Супер Бургас - Зона за обществен достъп”;</w:t>
      </w:r>
    </w:p>
    <w:p>
      <w:pPr>
        <w:pStyle w:val="Normal"/>
        <w:numPr>
          <w:ilvl w:val="0"/>
          <w:numId w:val="10"/>
        </w:numPr>
        <w:ind w:left="0" w:hanging="0"/>
        <w:rPr/>
      </w:pPr>
      <w:r>
        <w:rPr>
          <w:b/>
          <w:bCs/>
        </w:rPr>
        <w:t>BG</w:t>
      </w:r>
      <w:r>
        <w:rPr>
          <w:b/>
          <w:bCs/>
          <w:lang w:val="ru-RU"/>
        </w:rPr>
        <w:t>161</w:t>
      </w:r>
      <w:r>
        <w:rPr>
          <w:b/>
          <w:bCs/>
        </w:rPr>
        <w:t>PO</w:t>
      </w:r>
      <w:r>
        <w:rPr>
          <w:b/>
          <w:bCs/>
          <w:lang w:val="ru-RU"/>
        </w:rPr>
        <w:t>004-5.0.01-0086</w:t>
      </w:r>
      <w:r>
        <w:rPr>
          <w:lang w:val="ru-RU"/>
        </w:rPr>
        <w:t xml:space="preserve"> „Техническа помощ за развитие на българските пристанища“; </w:t>
      </w:r>
    </w:p>
    <w:p>
      <w:pPr>
        <w:pStyle w:val="Normal"/>
        <w:numPr>
          <w:ilvl w:val="0"/>
          <w:numId w:val="10"/>
        </w:numPr>
        <w:ind w:left="0" w:hanging="0"/>
        <w:rPr>
          <w:lang w:val="ru-RU"/>
        </w:rPr>
      </w:pPr>
      <w:r>
        <w:rPr>
          <w:b/>
          <w:bCs/>
        </w:rPr>
        <w:t>BG</w:t>
      </w:r>
      <w:r>
        <w:rPr>
          <w:b/>
          <w:bCs/>
          <w:lang w:val="ru-RU"/>
        </w:rPr>
        <w:t>161</w:t>
      </w:r>
      <w:r>
        <w:rPr>
          <w:b/>
          <w:bCs/>
        </w:rPr>
        <w:t>PO</w:t>
      </w:r>
      <w:r>
        <w:rPr>
          <w:b/>
          <w:bCs/>
          <w:lang w:val="ru-RU"/>
        </w:rPr>
        <w:t>004-5.0.01-0087</w:t>
      </w:r>
      <w:r>
        <w:rPr>
          <w:lang w:val="ru-RU"/>
        </w:rPr>
        <w:t xml:space="preserve"> „Техническа помощ за управление на отпадъците в българските пристанища с национално значение”; </w:t>
      </w:r>
    </w:p>
    <w:p>
      <w:pPr>
        <w:pStyle w:val="Normal"/>
        <w:numPr>
          <w:ilvl w:val="0"/>
          <w:numId w:val="10"/>
        </w:numPr>
        <w:ind w:left="0" w:hanging="0"/>
        <w:rPr>
          <w:lang w:val="ru-RU"/>
        </w:rPr>
      </w:pPr>
      <w:r>
        <w:rPr>
          <w:b/>
          <w:bCs/>
        </w:rPr>
        <w:t>BG</w:t>
      </w:r>
      <w:r>
        <w:rPr>
          <w:b/>
          <w:bCs/>
          <w:lang w:val="ru-RU"/>
        </w:rPr>
        <w:t>161</w:t>
      </w:r>
      <w:r>
        <w:rPr>
          <w:b/>
          <w:bCs/>
        </w:rPr>
        <w:t>PO</w:t>
      </w:r>
      <w:r>
        <w:rPr>
          <w:b/>
          <w:bCs/>
          <w:lang w:val="ru-RU"/>
        </w:rPr>
        <w:t>004-5.0.01-0083</w:t>
      </w:r>
      <w:r>
        <w:rPr>
          <w:lang w:val="ru-RU"/>
        </w:rPr>
        <w:t xml:space="preserve"> „Количествена оценка на риска и подобряване ефективността на пристанищата в Република  България”; </w:t>
      </w:r>
    </w:p>
    <w:p>
      <w:pPr>
        <w:pStyle w:val="Normal"/>
        <w:numPr>
          <w:ilvl w:val="0"/>
          <w:numId w:val="10"/>
        </w:numPr>
        <w:ind w:left="0" w:hanging="0"/>
        <w:rPr/>
      </w:pPr>
      <w:r>
        <w:rPr>
          <w:b/>
          <w:bCs/>
        </w:rPr>
        <w:t>BG</w:t>
      </w:r>
      <w:r>
        <w:rPr>
          <w:b/>
          <w:bCs/>
          <w:lang w:val="ru-RU"/>
        </w:rPr>
        <w:t>161</w:t>
      </w:r>
      <w:r>
        <w:rPr>
          <w:b/>
          <w:bCs/>
        </w:rPr>
        <w:t>PO</w:t>
      </w:r>
      <w:r>
        <w:rPr>
          <w:b/>
          <w:bCs/>
          <w:lang w:val="ru-RU"/>
        </w:rPr>
        <w:t>004-5.0.01-0069</w:t>
      </w:r>
      <w:r>
        <w:rPr>
          <w:lang w:val="ru-RU"/>
        </w:rPr>
        <w:t xml:space="preserve">  „Подобряване на материално – 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Текущи финансови пасиви   (Бележка 1.11)</w:t>
      </w:r>
    </w:p>
    <w:p>
      <w:pPr>
        <w:pStyle w:val="Normal"/>
        <w:ind w:firstLine="708"/>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tbl>
      <w:tblPr>
        <w:tblW w:w="9075" w:type="dxa"/>
        <w:jc w:val="left"/>
        <w:tblInd w:w="-10" w:type="dxa"/>
        <w:tblLayout w:type="fixed"/>
        <w:tblCellMar>
          <w:top w:w="0" w:type="dxa"/>
          <w:left w:w="70" w:type="dxa"/>
          <w:bottom w:w="0" w:type="dxa"/>
          <w:right w:w="70" w:type="dxa"/>
        </w:tblCellMar>
      </w:tblPr>
      <w:tblGrid>
        <w:gridCol w:w="6060"/>
        <w:gridCol w:w="1739"/>
        <w:gridCol w:w="1276"/>
      </w:tblGrid>
      <w:tr>
        <w:trPr>
          <w:trHeight w:val="255" w:hRule="atLeast"/>
        </w:trPr>
        <w:tc>
          <w:tcPr>
            <w:tcW w:w="606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7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4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3 г.</w:t>
            </w:r>
          </w:p>
        </w:tc>
      </w:tr>
      <w:tr>
        <w:trPr>
          <w:trHeight w:val="225" w:hRule="atLeast"/>
        </w:trPr>
        <w:tc>
          <w:tcPr>
            <w:tcW w:w="6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73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228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228 </w:t>
            </w:r>
          </w:p>
        </w:tc>
      </w:tr>
      <w:tr>
        <w:trPr>
          <w:trHeight w:val="255" w:hRule="atLeast"/>
        </w:trPr>
        <w:tc>
          <w:tcPr>
            <w:tcW w:w="606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39"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228 </w:t>
            </w:r>
          </w:p>
        </w:tc>
        <w:tc>
          <w:tcPr>
            <w:tcW w:w="127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228 </w:t>
            </w:r>
          </w:p>
        </w:tc>
      </w:tr>
      <w:tr>
        <w:trPr>
          <w:trHeight w:val="300" w:hRule="atLeast"/>
        </w:trPr>
        <w:tc>
          <w:tcPr>
            <w:tcW w:w="9075" w:type="dxa"/>
            <w:gridSpan w:val="3"/>
            <w:tcBorders>
              <w:bottom w:val="single" w:sz="4" w:space="0" w:color="000000"/>
            </w:tcBorders>
            <w:shd w:fill="969696"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пасиви отчитани по амортизирана стойност - текущи</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3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4 г.</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3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73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228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22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39"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228 </w:t>
            </w:r>
          </w:p>
        </w:tc>
        <w:tc>
          <w:tcPr>
            <w:tcW w:w="127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228 </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Текущи търговски и други задължения   (Бележка 1.12)</w:t>
      </w:r>
    </w:p>
    <w:p>
      <w:pPr>
        <w:pStyle w:val="Normal"/>
        <w:ind w:left="360" w:hanging="0"/>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tbl>
      <w:tblPr>
        <w:tblW w:w="6937" w:type="dxa"/>
        <w:jc w:val="left"/>
        <w:tblInd w:w="0" w:type="dxa"/>
        <w:tblLayout w:type="fixed"/>
        <w:tblCellMar>
          <w:top w:w="0" w:type="dxa"/>
          <w:left w:w="70" w:type="dxa"/>
          <w:bottom w:w="0" w:type="dxa"/>
          <w:right w:w="70" w:type="dxa"/>
        </w:tblCellMar>
      </w:tblPr>
      <w:tblGrid>
        <w:gridCol w:w="3203"/>
        <w:gridCol w:w="1856"/>
        <w:gridCol w:w="1878"/>
      </w:tblGrid>
      <w:tr>
        <w:trPr>
          <w:trHeight w:val="300" w:hRule="atLeast"/>
        </w:trPr>
        <w:tc>
          <w:tcPr>
            <w:tcW w:w="6937"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Текущи задължения</w:t>
            </w:r>
          </w:p>
        </w:tc>
      </w:tr>
      <w:tr>
        <w:trPr>
          <w:trHeight w:val="255" w:hRule="atLeast"/>
        </w:trPr>
        <w:tc>
          <w:tcPr>
            <w:tcW w:w="320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87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856"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615 </w:t>
            </w:r>
          </w:p>
        </w:tc>
        <w:tc>
          <w:tcPr>
            <w:tcW w:w="1878"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939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856"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7 </w:t>
            </w:r>
          </w:p>
        </w:tc>
        <w:tc>
          <w:tcPr>
            <w:tcW w:w="1878"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6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856"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95 </w:t>
            </w:r>
          </w:p>
        </w:tc>
        <w:tc>
          <w:tcPr>
            <w:tcW w:w="1878"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720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85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8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65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856"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878"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към персонала</w:t>
            </w:r>
          </w:p>
        </w:tc>
        <w:tc>
          <w:tcPr>
            <w:tcW w:w="1856"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6 </w:t>
            </w:r>
          </w:p>
        </w:tc>
        <w:tc>
          <w:tcPr>
            <w:tcW w:w="1878"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2 </w:t>
            </w:r>
          </w:p>
        </w:tc>
      </w:tr>
      <w:tr>
        <w:trPr>
          <w:trHeight w:val="255" w:hRule="atLeast"/>
        </w:trPr>
        <w:tc>
          <w:tcPr>
            <w:tcW w:w="320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85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8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r>
      <w:tr>
        <w:trPr>
          <w:trHeight w:val="255" w:hRule="atLeast"/>
        </w:trPr>
        <w:tc>
          <w:tcPr>
            <w:tcW w:w="320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5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77 </w:t>
            </w:r>
          </w:p>
        </w:tc>
        <w:tc>
          <w:tcPr>
            <w:tcW w:w="187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725 </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Данъчни задължения   (Бележка 1.13)</w:t>
      </w:r>
    </w:p>
    <w:p>
      <w:pPr>
        <w:pStyle w:val="Normal"/>
        <w:rPr>
          <w:b/>
          <w:b/>
          <w:color w:val="003366"/>
          <w:szCs w:val="22"/>
          <w:lang w:val="bg-BG"/>
        </w:rPr>
      </w:pPr>
      <w:r>
        <w:rPr>
          <w:b/>
          <w:color w:val="003366"/>
          <w:szCs w:val="22"/>
          <w:lang w:val="bg-BG"/>
        </w:rPr>
      </w:r>
    </w:p>
    <w:tbl>
      <w:tblPr>
        <w:tblW w:w="6936" w:type="dxa"/>
        <w:jc w:val="left"/>
        <w:tblInd w:w="-5" w:type="dxa"/>
        <w:tblLayout w:type="fixed"/>
        <w:tblCellMar>
          <w:top w:w="0" w:type="dxa"/>
          <w:left w:w="70" w:type="dxa"/>
          <w:bottom w:w="0" w:type="dxa"/>
          <w:right w:w="70" w:type="dxa"/>
        </w:tblCellMar>
      </w:tblPr>
      <w:tblGrid>
        <w:gridCol w:w="3219"/>
        <w:gridCol w:w="1858"/>
        <w:gridCol w:w="1859"/>
      </w:tblGrid>
      <w:tr>
        <w:trPr>
          <w:trHeight w:val="300" w:hRule="atLeast"/>
        </w:trPr>
        <w:tc>
          <w:tcPr>
            <w:tcW w:w="6936"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анъчни задължения</w:t>
            </w:r>
          </w:p>
        </w:tc>
      </w:tr>
      <w:tr>
        <w:trPr>
          <w:trHeight w:val="255" w:hRule="atLeast"/>
        </w:trPr>
        <w:tc>
          <w:tcPr>
            <w:tcW w:w="3219"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58" w:type="dxa"/>
            <w:tcBorders>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3.2014 г.</w:t>
            </w:r>
          </w:p>
        </w:tc>
        <w:tc>
          <w:tcPr>
            <w:tcW w:w="1859" w:type="dxa"/>
            <w:tcBorders>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03.2013 г.</w:t>
            </w:r>
          </w:p>
        </w:tc>
      </w:tr>
      <w:tr>
        <w:trPr>
          <w:trHeight w:val="255" w:hRule="atLeast"/>
        </w:trPr>
        <w:tc>
          <w:tcPr>
            <w:tcW w:w="32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858"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 </w:t>
            </w:r>
          </w:p>
        </w:tc>
        <w:tc>
          <w:tcPr>
            <w:tcW w:w="1859" w:type="dxa"/>
            <w:tcBorders>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w:t>
            </w:r>
          </w:p>
        </w:tc>
      </w:tr>
      <w:tr>
        <w:trPr>
          <w:trHeight w:val="255" w:hRule="atLeast"/>
        </w:trPr>
        <w:tc>
          <w:tcPr>
            <w:tcW w:w="32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5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85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4 </w:t>
            </w:r>
          </w:p>
        </w:tc>
      </w:tr>
    </w:tbl>
    <w:p>
      <w:pPr>
        <w:pStyle w:val="Normal"/>
        <w:ind w:firstLine="708"/>
        <w:rPr>
          <w:b/>
          <w:b/>
          <w:color w:val="003366"/>
          <w:szCs w:val="22"/>
          <w:lang w:val="bg-BG"/>
        </w:rPr>
      </w:pPr>
      <w:r>
        <w:rPr>
          <w:b/>
          <w:color w:val="003366"/>
          <w:szCs w:val="22"/>
          <w:lang w:val="bg-BG"/>
        </w:rPr>
      </w:r>
    </w:p>
    <w:p>
      <w:pPr>
        <w:pStyle w:val="Normal"/>
        <w:rPr/>
      </w:pPr>
      <w:r>
        <w:rPr>
          <w:b/>
          <w:color w:val="003366"/>
          <w:szCs w:val="22"/>
          <w:lang w:val="bg-BG"/>
        </w:rPr>
        <w:t>Задължения към персонала (Бележка 1.14)</w:t>
      </w:r>
    </w:p>
    <w:p>
      <w:pPr>
        <w:pStyle w:val="Normal"/>
        <w:ind w:firstLine="708"/>
        <w:rPr>
          <w:b/>
          <w:b/>
          <w:color w:val="003366"/>
          <w:szCs w:val="22"/>
          <w:lang w:val="bg-BG"/>
        </w:rPr>
      </w:pPr>
      <w:r>
        <w:rPr>
          <w:b/>
          <w:color w:val="003366"/>
          <w:szCs w:val="22"/>
          <w:lang w:val="bg-BG"/>
        </w:rPr>
      </w:r>
    </w:p>
    <w:tbl>
      <w:tblPr>
        <w:tblW w:w="7093" w:type="dxa"/>
        <w:jc w:val="left"/>
        <w:tblInd w:w="-5" w:type="dxa"/>
        <w:tblLayout w:type="fixed"/>
        <w:tblCellMar>
          <w:top w:w="0" w:type="dxa"/>
          <w:left w:w="70" w:type="dxa"/>
          <w:bottom w:w="0" w:type="dxa"/>
          <w:right w:w="70" w:type="dxa"/>
        </w:tblCellMar>
      </w:tblPr>
      <w:tblGrid>
        <w:gridCol w:w="3833"/>
        <w:gridCol w:w="1701"/>
        <w:gridCol w:w="1559"/>
      </w:tblGrid>
      <w:tr>
        <w:trPr>
          <w:trHeight w:val="300" w:hRule="atLeast"/>
        </w:trPr>
        <w:tc>
          <w:tcPr>
            <w:tcW w:w="7093"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Задължения свързани с персонала</w:t>
            </w:r>
          </w:p>
        </w:tc>
      </w:tr>
      <w:tr>
        <w:trPr>
          <w:trHeight w:val="255" w:hRule="atLeast"/>
        </w:trPr>
        <w:tc>
          <w:tcPr>
            <w:tcW w:w="383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0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6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8 </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9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7 </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0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2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0 </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1"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8 </w:t>
            </w:r>
          </w:p>
        </w:tc>
        <w:tc>
          <w:tcPr>
            <w:tcW w:w="155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48 </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Приходи   (Бележка 2.1.1)</w:t>
      </w:r>
    </w:p>
    <w:p>
      <w:pPr>
        <w:pStyle w:val="Normal"/>
        <w:ind w:left="360" w:hanging="0"/>
        <w:rPr>
          <w:b/>
          <w:b/>
          <w:color w:val="003366"/>
          <w:szCs w:val="22"/>
          <w:lang w:val="bg-BG"/>
        </w:rPr>
      </w:pPr>
      <w:r>
        <w:rPr>
          <w:b/>
          <w:color w:val="003366"/>
          <w:szCs w:val="22"/>
          <w:lang w:val="bg-BG"/>
        </w:rPr>
      </w:r>
    </w:p>
    <w:p>
      <w:pPr>
        <w:pStyle w:val="Normal"/>
        <w:ind w:firstLine="708"/>
        <w:rPr>
          <w:b/>
          <w:b/>
          <w:color w:val="003366"/>
          <w:szCs w:val="22"/>
          <w:lang w:val="bg-BG"/>
        </w:rPr>
      </w:pPr>
      <w:r>
        <w:rPr>
          <w:b/>
          <w:color w:val="003366"/>
          <w:szCs w:val="22"/>
          <w:lang w:val="bg-BG"/>
        </w:rPr>
      </w:r>
    </w:p>
    <w:tbl>
      <w:tblPr>
        <w:tblW w:w="7230" w:type="dxa"/>
        <w:jc w:val="left"/>
        <w:tblInd w:w="0" w:type="dxa"/>
        <w:tblLayout w:type="fixed"/>
        <w:tblCellMar>
          <w:top w:w="0" w:type="dxa"/>
          <w:left w:w="70" w:type="dxa"/>
          <w:bottom w:w="0" w:type="dxa"/>
          <w:right w:w="70" w:type="dxa"/>
        </w:tblCellMar>
      </w:tblPr>
      <w:tblGrid>
        <w:gridCol w:w="4146"/>
        <w:gridCol w:w="1666"/>
        <w:gridCol w:w="1418"/>
      </w:tblGrid>
      <w:tr>
        <w:trPr>
          <w:trHeight w:val="300" w:hRule="atLeast"/>
        </w:trPr>
        <w:tc>
          <w:tcPr>
            <w:tcW w:w="7230"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Приходи от продажби</w:t>
            </w:r>
          </w:p>
        </w:tc>
      </w:tr>
      <w:tr>
        <w:trPr>
          <w:trHeight w:val="255" w:hRule="atLeast"/>
        </w:trPr>
        <w:tc>
          <w:tcPr>
            <w:tcW w:w="4146"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6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1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557 </w:t>
            </w:r>
          </w:p>
        </w:tc>
        <w:tc>
          <w:tcPr>
            <w:tcW w:w="1418"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954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 по пристанищни такси</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322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670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екотакси</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3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3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видетелство за отплаване</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9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0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 услуги</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39 </w:t>
            </w:r>
          </w:p>
        </w:tc>
        <w:tc>
          <w:tcPr>
            <w:tcW w:w="1418"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40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 по &amp;74 от ЗМПВВППРБ</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163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РКТ</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414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6 </w:t>
            </w:r>
          </w:p>
        </w:tc>
        <w:tc>
          <w:tcPr>
            <w:tcW w:w="141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 </w:t>
            </w:r>
          </w:p>
        </w:tc>
      </w:tr>
      <w:tr>
        <w:trPr>
          <w:trHeight w:val="255" w:hRule="atLeast"/>
        </w:trPr>
        <w:tc>
          <w:tcPr>
            <w:tcW w:w="414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6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696 </w:t>
            </w:r>
          </w:p>
        </w:tc>
        <w:tc>
          <w:tcPr>
            <w:tcW w:w="141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194 </w:t>
            </w:r>
          </w:p>
        </w:tc>
      </w:tr>
    </w:tbl>
    <w:p>
      <w:pPr>
        <w:pStyle w:val="Normal"/>
        <w:ind w:firstLine="708"/>
        <w:rPr>
          <w:lang w:val="bg-BG"/>
        </w:rPr>
      </w:pPr>
      <w:r>
        <w:rPr>
          <w:lang w:val="bg-BG"/>
        </w:rPr>
      </w:r>
    </w:p>
    <w:p>
      <w:pPr>
        <w:pStyle w:val="Normal"/>
        <w:rPr>
          <w:lang w:val="ru-RU"/>
        </w:rPr>
      </w:pPr>
      <w:r>
        <w:rPr>
          <w:lang w:val="ru-RU"/>
        </w:rPr>
        <w:t xml:space="preserve">През отчетния период предприятието отчита приходи от възнаграждения на основание сключени договори с пристанищните оператори по § 74, ал. 3 от Преходните и заключителни разпоредби на ЗМПВВППРБ, във връзка с ползването, поддържането, ремонта, реконструкцията, модернизацията и рехабилитацията на обектите – публична държавна собственост, управлението на които е предоставено на ДП„Пристанищна Инфраструктура”, а ползването им – на пристанищен оператор за извършване на пристанищни услуги по чл. 116, ал. 1 от ЗМПВВППРБ, за които е необходимо ползване на пристанищна територия. Възнаграждението за ползването на обектите пристанищна инфраструктура е определено на база </w:t>
      </w:r>
      <w:r>
        <w:rPr>
          <w:lang w:val="bg-BG"/>
        </w:rPr>
        <w:t>конкретните договори с пристанищните оператори и  на база получена информация за обработени товари и пътници, предоставена от пристанищните оператори. Така получените и начислени приходи са признати текущо в отчета за печалбата или загубата и другия всеобхватен доход.</w:t>
      </w:r>
    </w:p>
    <w:p>
      <w:pPr>
        <w:pStyle w:val="Normal"/>
        <w:ind w:firstLine="708"/>
        <w:rPr>
          <w:lang w:val="ru-RU"/>
        </w:rPr>
      </w:pPr>
      <w:r>
        <w:rPr>
          <w:lang w:val="ru-RU"/>
        </w:rPr>
      </w:r>
    </w:p>
    <w:p>
      <w:pPr>
        <w:pStyle w:val="Normal"/>
        <w:rPr/>
      </w:pPr>
      <w:r>
        <w:rPr>
          <w:lang w:val="bg-BG"/>
        </w:rPr>
        <w:t>Законът за морските пространства, вътрешните водни пътища и пристанищата в Република България (ЗМПВВППРБ) е предвидил в чл. 115т възможност за финансиране на дейностите по изграждането, реконструкцията, рехабилитацията, поддържането и развитието на пристанища за обществен транспорт с национално значение със средства от държавния бюджет. Финансирането  се отнася за изграждането на обекти от публичната пристанищна инфраструктура от национално значение, като размерът му се определя с ПМС за изпълнението на държавния бюджет.</w:t>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Финансови приходи и Финансови разходи (Бележка 2.2.6)</w:t>
      </w:r>
    </w:p>
    <w:p>
      <w:pPr>
        <w:pStyle w:val="Normal"/>
        <w:rPr>
          <w:b/>
          <w:b/>
          <w:color w:val="003366"/>
          <w:szCs w:val="22"/>
          <w:lang w:val="bg-BG"/>
        </w:rPr>
      </w:pPr>
      <w:r>
        <w:rPr>
          <w:b/>
          <w:color w:val="003366"/>
          <w:szCs w:val="22"/>
          <w:lang w:val="bg-BG"/>
        </w:rPr>
      </w:r>
    </w:p>
    <w:tbl>
      <w:tblPr>
        <w:tblW w:w="6537" w:type="dxa"/>
        <w:jc w:val="left"/>
        <w:tblInd w:w="0" w:type="dxa"/>
        <w:tblLayout w:type="fixed"/>
        <w:tblCellMar>
          <w:top w:w="0" w:type="dxa"/>
          <w:left w:w="70" w:type="dxa"/>
          <w:bottom w:w="0" w:type="dxa"/>
          <w:right w:w="70" w:type="dxa"/>
        </w:tblCellMar>
      </w:tblPr>
      <w:tblGrid>
        <w:gridCol w:w="3664"/>
        <w:gridCol w:w="1439"/>
        <w:gridCol w:w="1434"/>
      </w:tblGrid>
      <w:tr>
        <w:trPr>
          <w:trHeight w:val="300" w:hRule="atLeast"/>
        </w:trPr>
        <w:tc>
          <w:tcPr>
            <w:tcW w:w="6537" w:type="dxa"/>
            <w:gridSpan w:val="3"/>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приходи</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66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43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w:t>
            </w:r>
          </w:p>
        </w:tc>
        <w:tc>
          <w:tcPr>
            <w:tcW w:w="1434"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1 </w:t>
            </w:r>
          </w:p>
        </w:tc>
      </w:tr>
      <w:tr>
        <w:trPr>
          <w:trHeight w:val="255" w:hRule="atLeast"/>
        </w:trPr>
        <w:tc>
          <w:tcPr>
            <w:tcW w:w="366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43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c>
          <w:tcPr>
            <w:tcW w:w="1434"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1 </w:t>
            </w:r>
          </w:p>
        </w:tc>
      </w:tr>
      <w:tr>
        <w:trPr>
          <w:trHeight w:val="255" w:hRule="atLeast"/>
        </w:trPr>
        <w:tc>
          <w:tcPr>
            <w:tcW w:w="366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43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320 </w:t>
            </w:r>
          </w:p>
        </w:tc>
        <w:tc>
          <w:tcPr>
            <w:tcW w:w="1434"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986 </w:t>
            </w:r>
          </w:p>
        </w:tc>
      </w:tr>
      <w:tr>
        <w:trPr>
          <w:trHeight w:val="255" w:hRule="atLeast"/>
        </w:trPr>
        <w:tc>
          <w:tcPr>
            <w:tcW w:w="366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329 </w:t>
            </w:r>
          </w:p>
        </w:tc>
        <w:tc>
          <w:tcPr>
            <w:tcW w:w="1434"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837 </w:t>
            </w:r>
          </w:p>
        </w:tc>
      </w:tr>
    </w:tbl>
    <w:p>
      <w:pPr>
        <w:pStyle w:val="Normal"/>
        <w:ind w:firstLine="708"/>
        <w:rPr>
          <w:b/>
          <w:b/>
          <w:color w:val="003366"/>
          <w:szCs w:val="22"/>
          <w:lang w:val="bg-BG"/>
        </w:rPr>
      </w:pPr>
      <w:r>
        <w:rPr>
          <w:b/>
          <w:color w:val="003366"/>
          <w:szCs w:val="22"/>
          <w:lang w:val="bg-BG"/>
        </w:rPr>
      </w:r>
    </w:p>
    <w:p>
      <w:pPr>
        <w:pStyle w:val="Normal"/>
        <w:rPr>
          <w:b/>
          <w:b/>
          <w:color w:val="003366"/>
          <w:szCs w:val="22"/>
          <w:u w:val="single"/>
          <w:lang w:val="bg-BG"/>
        </w:rPr>
      </w:pPr>
      <w:r>
        <w:rPr>
          <w:b/>
          <w:color w:val="003366"/>
          <w:szCs w:val="22"/>
          <w:u w:val="single"/>
          <w:lang w:val="bg-BG"/>
        </w:rPr>
      </w:r>
    </w:p>
    <w:tbl>
      <w:tblPr>
        <w:tblW w:w="6536" w:type="dxa"/>
        <w:jc w:val="left"/>
        <w:tblInd w:w="0" w:type="dxa"/>
        <w:tblLayout w:type="fixed"/>
        <w:tblCellMar>
          <w:top w:w="0" w:type="dxa"/>
          <w:left w:w="70" w:type="dxa"/>
          <w:bottom w:w="0" w:type="dxa"/>
          <w:right w:w="70" w:type="dxa"/>
        </w:tblCellMar>
      </w:tblPr>
      <w:tblGrid>
        <w:gridCol w:w="4050"/>
        <w:gridCol w:w="1243"/>
        <w:gridCol w:w="1243"/>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разходи</w:t>
            </w:r>
          </w:p>
        </w:tc>
      </w:tr>
      <w:tr>
        <w:trPr>
          <w:trHeight w:val="255" w:hRule="atLeast"/>
        </w:trPr>
        <w:tc>
          <w:tcPr>
            <w:tcW w:w="405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3 г.</w:t>
            </w:r>
          </w:p>
        </w:tc>
        <w:tc>
          <w:tcPr>
            <w:tcW w:w="1243"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2 г.</w:t>
            </w:r>
          </w:p>
        </w:tc>
      </w:tr>
      <w:tr>
        <w:trPr>
          <w:trHeight w:val="255" w:hRule="atLeast"/>
        </w:trPr>
        <w:tc>
          <w:tcPr>
            <w:tcW w:w="405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243" w:type="dxa"/>
            <w:tcBorders>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3 087) </w:t>
            </w:r>
          </w:p>
        </w:tc>
        <w:tc>
          <w:tcPr>
            <w:tcW w:w="1243" w:type="dxa"/>
            <w:tcBorders>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389) </w:t>
            </w:r>
          </w:p>
        </w:tc>
      </w:tr>
      <w:tr>
        <w:trPr>
          <w:trHeight w:val="255" w:hRule="atLeast"/>
        </w:trPr>
        <w:tc>
          <w:tcPr>
            <w:tcW w:w="405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243" w:type="dxa"/>
            <w:tcBorders>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 087) </w:t>
            </w:r>
          </w:p>
        </w:tc>
        <w:tc>
          <w:tcPr>
            <w:tcW w:w="1243"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4 389) </w:t>
            </w:r>
          </w:p>
        </w:tc>
      </w:tr>
      <w:tr>
        <w:trPr>
          <w:trHeight w:val="255" w:hRule="atLeast"/>
        </w:trPr>
        <w:tc>
          <w:tcPr>
            <w:tcW w:w="405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243" w:type="dxa"/>
            <w:tcBorders>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0) </w:t>
            </w:r>
          </w:p>
        </w:tc>
        <w:tc>
          <w:tcPr>
            <w:tcW w:w="1243" w:type="dxa"/>
            <w:tcBorders>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 </w:t>
            </w:r>
          </w:p>
        </w:tc>
      </w:tr>
      <w:tr>
        <w:trPr>
          <w:trHeight w:val="255" w:hRule="atLeast"/>
        </w:trPr>
        <w:tc>
          <w:tcPr>
            <w:tcW w:w="405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243" w:type="dxa"/>
            <w:tcBorders>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028) </w:t>
            </w:r>
          </w:p>
        </w:tc>
        <w:tc>
          <w:tcPr>
            <w:tcW w:w="1243" w:type="dxa"/>
            <w:tcBorders>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28 116) </w:t>
            </w:r>
          </w:p>
        </w:tc>
      </w:tr>
      <w:tr>
        <w:trPr>
          <w:trHeight w:val="255" w:hRule="atLeast"/>
        </w:trPr>
        <w:tc>
          <w:tcPr>
            <w:tcW w:w="405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243" w:type="dxa"/>
            <w:tcBorders>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w:t>
            </w:r>
          </w:p>
        </w:tc>
        <w:tc>
          <w:tcPr>
            <w:tcW w:w="1243" w:type="dxa"/>
            <w:tcBorders>
              <w:bottom w:val="single" w:sz="4" w:space="0" w:color="000000"/>
              <w:right w:val="single" w:sz="4" w:space="0" w:color="000000"/>
            </w:tcBorders>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2) </w:t>
            </w:r>
          </w:p>
        </w:tc>
      </w:tr>
      <w:tr>
        <w:trPr>
          <w:trHeight w:val="255" w:hRule="atLeast"/>
        </w:trPr>
        <w:tc>
          <w:tcPr>
            <w:tcW w:w="405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43"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7 220) </w:t>
            </w:r>
          </w:p>
        </w:tc>
        <w:tc>
          <w:tcPr>
            <w:tcW w:w="1243"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2 507) </w:t>
            </w:r>
          </w:p>
        </w:tc>
      </w:tr>
    </w:tbl>
    <w:p>
      <w:pPr>
        <w:pStyle w:val="Normal"/>
        <w:rPr>
          <w:b/>
          <w:b/>
          <w:color w:val="003366"/>
          <w:szCs w:val="22"/>
          <w:lang w:val="bg-BG"/>
        </w:rPr>
      </w:pPr>
      <w:r>
        <w:rPr>
          <w:b/>
          <w:color w:val="003366"/>
          <w:szCs w:val="22"/>
          <w:lang w:val="bg-BG"/>
        </w:rPr>
      </w:r>
    </w:p>
    <w:p>
      <w:pPr>
        <w:pStyle w:val="Normal"/>
        <w:rPr/>
      </w:pPr>
      <w:r>
        <w:rPr>
          <w:b/>
          <w:color w:val="003366"/>
          <w:szCs w:val="22"/>
          <w:lang w:val="bg-BG"/>
        </w:rPr>
        <w:t>Разходи за суровини, материали и консумативи (Бележка 2.2.1)</w:t>
      </w:r>
    </w:p>
    <w:p>
      <w:pPr>
        <w:pStyle w:val="Normal"/>
        <w:rPr>
          <w:b/>
          <w:b/>
          <w:color w:val="003366"/>
          <w:szCs w:val="22"/>
          <w:u w:val="single"/>
          <w:lang w:val="bg-BG"/>
        </w:rPr>
      </w:pPr>
      <w:r>
        <w:rPr>
          <w:b/>
          <w:color w:val="003366"/>
          <w:szCs w:val="22"/>
          <w:u w:val="single"/>
          <w:lang w:val="bg-BG"/>
        </w:rPr>
      </w:r>
    </w:p>
    <w:tbl>
      <w:tblPr>
        <w:tblW w:w="6536" w:type="dxa"/>
        <w:jc w:val="left"/>
        <w:tblInd w:w="0" w:type="dxa"/>
        <w:tblLayout w:type="fixed"/>
        <w:tblCellMar>
          <w:top w:w="0" w:type="dxa"/>
          <w:left w:w="70" w:type="dxa"/>
          <w:bottom w:w="0" w:type="dxa"/>
          <w:right w:w="70" w:type="dxa"/>
        </w:tblCellMar>
      </w:tblPr>
      <w:tblGrid>
        <w:gridCol w:w="3578"/>
        <w:gridCol w:w="1473"/>
        <w:gridCol w:w="1485"/>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материали</w:t>
            </w:r>
          </w:p>
        </w:tc>
      </w:tr>
      <w:tr>
        <w:trPr>
          <w:trHeight w:val="255" w:hRule="atLeast"/>
        </w:trPr>
        <w:tc>
          <w:tcPr>
            <w:tcW w:w="3578"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8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5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47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47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35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47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2 </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оплоенергия</w:t>
            </w:r>
          </w:p>
        </w:tc>
        <w:tc>
          <w:tcPr>
            <w:tcW w:w="147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473"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35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47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r>
      <w:tr>
        <w:trPr>
          <w:trHeight w:val="255" w:hRule="atLeast"/>
        </w:trPr>
        <w:tc>
          <w:tcPr>
            <w:tcW w:w="35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вентар</w:t>
            </w:r>
          </w:p>
        </w:tc>
        <w:tc>
          <w:tcPr>
            <w:tcW w:w="147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578"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473"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148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r>
      <w:tr>
        <w:trPr>
          <w:trHeight w:val="255" w:hRule="atLeast"/>
        </w:trPr>
        <w:tc>
          <w:tcPr>
            <w:tcW w:w="357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7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0 </w:t>
            </w:r>
          </w:p>
        </w:tc>
        <w:tc>
          <w:tcPr>
            <w:tcW w:w="1485"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81 </w:t>
            </w:r>
          </w:p>
        </w:tc>
      </w:tr>
    </w:tbl>
    <w:p>
      <w:pPr>
        <w:pStyle w:val="Normal"/>
        <w:rPr>
          <w:b/>
          <w:b/>
          <w:color w:val="003366"/>
          <w:szCs w:val="22"/>
          <w:u w:val="single"/>
          <w:lang w:val="bg-BG"/>
        </w:rPr>
      </w:pPr>
      <w:r>
        <w:rPr>
          <w:b/>
          <w:color w:val="003366"/>
          <w:szCs w:val="22"/>
          <w:u w:val="single"/>
          <w:lang w:val="bg-BG"/>
        </w:rPr>
      </w:r>
    </w:p>
    <w:p>
      <w:pPr>
        <w:pStyle w:val="Normal"/>
        <w:rPr>
          <w:b/>
          <w:b/>
          <w:color w:val="003366"/>
          <w:szCs w:val="22"/>
          <w:lang w:val="bg-BG"/>
        </w:rPr>
      </w:pPr>
      <w:r>
        <w:rPr>
          <w:b/>
          <w:color w:val="003366"/>
          <w:szCs w:val="22"/>
          <w:lang w:val="bg-BG"/>
        </w:rPr>
        <w:t>Разходи за външни услуги (Бележка 2.2.2)</w:t>
      </w:r>
    </w:p>
    <w:p>
      <w:pPr>
        <w:pStyle w:val="Normal"/>
        <w:ind w:left="360" w:hanging="0"/>
        <w:rPr>
          <w:b/>
          <w:b/>
          <w:color w:val="003366"/>
          <w:szCs w:val="22"/>
          <w:lang w:val="bg-BG"/>
        </w:rPr>
      </w:pPr>
      <w:r>
        <w:rPr>
          <w:b/>
          <w:color w:val="003366"/>
          <w:szCs w:val="22"/>
          <w:lang w:val="bg-BG"/>
        </w:rPr>
      </w:r>
    </w:p>
    <w:tbl>
      <w:tblPr>
        <w:tblW w:w="6536" w:type="dxa"/>
        <w:jc w:val="left"/>
        <w:tblInd w:w="0" w:type="dxa"/>
        <w:tblLayout w:type="fixed"/>
        <w:tblCellMar>
          <w:top w:w="0" w:type="dxa"/>
          <w:left w:w="70" w:type="dxa"/>
          <w:bottom w:w="0" w:type="dxa"/>
          <w:right w:w="70" w:type="dxa"/>
        </w:tblCellMar>
      </w:tblPr>
      <w:tblGrid>
        <w:gridCol w:w="3662"/>
        <w:gridCol w:w="1437"/>
        <w:gridCol w:w="1437"/>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външни услуги</w:t>
            </w:r>
          </w:p>
        </w:tc>
      </w:tr>
      <w:tr>
        <w:trPr>
          <w:trHeight w:val="255" w:hRule="atLeast"/>
        </w:trPr>
        <w:tc>
          <w:tcPr>
            <w:tcW w:w="3662"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3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3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рабатка отпадац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4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9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96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185 </w:t>
            </w:r>
          </w:p>
        </w:tc>
      </w:tr>
      <w:tr>
        <w:trPr>
          <w:trHeight w:val="255" w:hRule="atLeast"/>
        </w:trPr>
        <w:tc>
          <w:tcPr>
            <w:tcW w:w="36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3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9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8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3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учене и квалификация</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w:t>
            </w:r>
          </w:p>
        </w:tc>
      </w:tr>
      <w:tr>
        <w:trPr>
          <w:trHeight w:val="255" w:hRule="atLeast"/>
        </w:trPr>
        <w:tc>
          <w:tcPr>
            <w:tcW w:w="366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437"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c>
          <w:tcPr>
            <w:tcW w:w="1437"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366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25 </w:t>
            </w:r>
          </w:p>
        </w:tc>
        <w:tc>
          <w:tcPr>
            <w:tcW w:w="143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52 </w:t>
            </w:r>
          </w:p>
        </w:tc>
      </w:tr>
    </w:tbl>
    <w:p>
      <w:pPr>
        <w:pStyle w:val="Normal"/>
        <w:ind w:left="360" w:hanging="0"/>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Разходи за амортизации (Бележка 2.2.3)</w:t>
      </w:r>
    </w:p>
    <w:p>
      <w:pPr>
        <w:pStyle w:val="Normal"/>
        <w:ind w:left="360" w:hanging="0"/>
        <w:rPr>
          <w:b/>
          <w:b/>
          <w:color w:val="003366"/>
          <w:szCs w:val="22"/>
          <w:lang w:val="bg-BG"/>
        </w:rPr>
      </w:pPr>
      <w:r>
        <w:rPr>
          <w:b/>
          <w:color w:val="003366"/>
          <w:szCs w:val="22"/>
          <w:lang w:val="bg-BG"/>
        </w:rPr>
      </w:r>
    </w:p>
    <w:tbl>
      <w:tblPr>
        <w:tblW w:w="6804" w:type="dxa"/>
        <w:jc w:val="left"/>
        <w:tblInd w:w="0" w:type="dxa"/>
        <w:tblLayout w:type="fixed"/>
        <w:tblCellMar>
          <w:top w:w="0" w:type="dxa"/>
          <w:left w:w="70" w:type="dxa"/>
          <w:bottom w:w="0" w:type="dxa"/>
          <w:right w:w="70" w:type="dxa"/>
        </w:tblCellMar>
      </w:tblPr>
      <w:tblGrid>
        <w:gridCol w:w="4257"/>
        <w:gridCol w:w="1272"/>
        <w:gridCol w:w="1275"/>
      </w:tblGrid>
      <w:tr>
        <w:trPr>
          <w:trHeight w:val="300" w:hRule="atLeast"/>
        </w:trPr>
        <w:tc>
          <w:tcPr>
            <w:tcW w:w="6804"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амортизации</w:t>
            </w:r>
          </w:p>
        </w:tc>
      </w:tr>
      <w:tr>
        <w:trPr>
          <w:trHeight w:val="255" w:hRule="atLeast"/>
        </w:trPr>
        <w:tc>
          <w:tcPr>
            <w:tcW w:w="4257"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2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272"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004 </w:t>
            </w:r>
          </w:p>
        </w:tc>
        <w:tc>
          <w:tcPr>
            <w:tcW w:w="1275"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065 </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272"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991 </w:t>
            </w:r>
          </w:p>
        </w:tc>
        <w:tc>
          <w:tcPr>
            <w:tcW w:w="127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959 </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272"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c>
          <w:tcPr>
            <w:tcW w:w="127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6 </w:t>
            </w:r>
          </w:p>
        </w:tc>
      </w:tr>
      <w:tr>
        <w:trPr>
          <w:trHeight w:val="255" w:hRule="atLeast"/>
        </w:trPr>
        <w:tc>
          <w:tcPr>
            <w:tcW w:w="425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7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004 </w:t>
            </w:r>
          </w:p>
        </w:tc>
        <w:tc>
          <w:tcPr>
            <w:tcW w:w="1275"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065 </w:t>
            </w:r>
          </w:p>
        </w:tc>
      </w:tr>
    </w:tbl>
    <w:p>
      <w:pPr>
        <w:pStyle w:val="Normal"/>
        <w:ind w:left="360" w:hanging="0"/>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Разходи за заплати и осигуровки на персонала (Бележка 2.2.4)</w:t>
      </w:r>
    </w:p>
    <w:p>
      <w:pPr>
        <w:pStyle w:val="Normal"/>
        <w:ind w:left="360" w:hanging="0"/>
        <w:rPr>
          <w:b/>
          <w:b/>
          <w:color w:val="003366"/>
          <w:szCs w:val="22"/>
          <w:lang w:val="bg-BG"/>
        </w:rPr>
      </w:pPr>
      <w:r>
        <w:rPr>
          <w:b/>
          <w:color w:val="003366"/>
          <w:szCs w:val="22"/>
          <w:lang w:val="bg-BG"/>
        </w:rPr>
      </w:r>
    </w:p>
    <w:p>
      <w:pPr>
        <w:pStyle w:val="Normal"/>
        <w:rPr>
          <w:b/>
          <w:b/>
          <w:color w:val="003366"/>
          <w:szCs w:val="22"/>
          <w:u w:val="single"/>
          <w:lang w:val="bg-BG"/>
        </w:rPr>
      </w:pPr>
      <w:r>
        <w:rPr>
          <w:b/>
          <w:color w:val="003366"/>
          <w:szCs w:val="22"/>
          <w:u w:val="single"/>
          <w:lang w:val="bg-BG"/>
        </w:rPr>
      </w:r>
    </w:p>
    <w:tbl>
      <w:tblPr>
        <w:tblW w:w="6536" w:type="dxa"/>
        <w:jc w:val="left"/>
        <w:tblInd w:w="0" w:type="dxa"/>
        <w:tblLayout w:type="fixed"/>
        <w:tblCellMar>
          <w:top w:w="0" w:type="dxa"/>
          <w:left w:w="70" w:type="dxa"/>
          <w:bottom w:w="0" w:type="dxa"/>
          <w:right w:w="70" w:type="dxa"/>
        </w:tblCellMar>
      </w:tblPr>
      <w:tblGrid>
        <w:gridCol w:w="3667"/>
        <w:gridCol w:w="1443"/>
        <w:gridCol w:w="1426"/>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заплати и осигуровки</w:t>
            </w:r>
          </w:p>
        </w:tc>
      </w:tr>
      <w:tr>
        <w:trPr>
          <w:trHeight w:val="255" w:hRule="atLeast"/>
        </w:trPr>
        <w:tc>
          <w:tcPr>
            <w:tcW w:w="3667"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42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66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44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30 </w:t>
            </w:r>
          </w:p>
        </w:tc>
        <w:tc>
          <w:tcPr>
            <w:tcW w:w="1426"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58 </w:t>
            </w:r>
          </w:p>
        </w:tc>
      </w:tr>
      <w:tr>
        <w:trPr>
          <w:trHeight w:val="255" w:hRule="atLeast"/>
        </w:trPr>
        <w:tc>
          <w:tcPr>
            <w:tcW w:w="366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44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1 </w:t>
            </w:r>
          </w:p>
        </w:tc>
        <w:tc>
          <w:tcPr>
            <w:tcW w:w="1426"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0 </w:t>
            </w:r>
          </w:p>
        </w:tc>
      </w:tr>
      <w:tr>
        <w:trPr>
          <w:trHeight w:val="255" w:hRule="atLeast"/>
        </w:trPr>
        <w:tc>
          <w:tcPr>
            <w:tcW w:w="3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51 </w:t>
            </w:r>
          </w:p>
        </w:tc>
        <w:tc>
          <w:tcPr>
            <w:tcW w:w="142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58 </w:t>
            </w:r>
          </w:p>
        </w:tc>
      </w:tr>
    </w:tbl>
    <w:p>
      <w:pPr>
        <w:pStyle w:val="Normal"/>
        <w:rPr>
          <w:b/>
          <w:b/>
          <w:color w:val="003366"/>
          <w:szCs w:val="22"/>
          <w:u w:val="single"/>
          <w:lang w:val="bg-BG"/>
        </w:rPr>
      </w:pPr>
      <w:r>
        <w:rPr>
          <w:b/>
          <w:color w:val="003366"/>
          <w:szCs w:val="22"/>
          <w:u w:val="single"/>
          <w:lang w:val="bg-BG"/>
        </w:rPr>
      </w:r>
    </w:p>
    <w:p>
      <w:pPr>
        <w:pStyle w:val="Normal"/>
        <w:rPr>
          <w:b/>
          <w:b/>
          <w:color w:val="003366"/>
          <w:szCs w:val="22"/>
          <w:u w:val="single"/>
          <w:lang w:val="bg-BG"/>
        </w:rPr>
      </w:pPr>
      <w:r>
        <w:rPr>
          <w:b/>
          <w:color w:val="003366"/>
          <w:szCs w:val="22"/>
          <w:u w:val="single"/>
          <w:lang w:val="bg-BG"/>
        </w:rPr>
      </w:r>
    </w:p>
    <w:p>
      <w:pPr>
        <w:pStyle w:val="Normal"/>
        <w:rPr>
          <w:b/>
          <w:b/>
          <w:color w:val="003366"/>
          <w:szCs w:val="22"/>
          <w:lang w:val="bg-BG"/>
        </w:rPr>
      </w:pPr>
      <w:r>
        <w:rPr>
          <w:b/>
          <w:color w:val="003366"/>
          <w:szCs w:val="22"/>
          <w:lang w:val="bg-BG"/>
        </w:rPr>
        <w:t>Други разходи (Бележка 2.2.5)</w:t>
      </w:r>
    </w:p>
    <w:p>
      <w:pPr>
        <w:pStyle w:val="Normal"/>
        <w:rPr>
          <w:b/>
          <w:b/>
          <w:color w:val="003366"/>
          <w:szCs w:val="22"/>
          <w:u w:val="single"/>
          <w:lang w:val="bg-BG"/>
        </w:rPr>
      </w:pPr>
      <w:r>
        <w:rPr>
          <w:b/>
          <w:color w:val="003366"/>
          <w:szCs w:val="22"/>
          <w:u w:val="single"/>
          <w:lang w:val="bg-BG"/>
        </w:rPr>
      </w:r>
    </w:p>
    <w:tbl>
      <w:tblPr>
        <w:tblW w:w="6537" w:type="dxa"/>
        <w:jc w:val="left"/>
        <w:tblInd w:w="0" w:type="dxa"/>
        <w:tblLayout w:type="fixed"/>
        <w:tblCellMar>
          <w:top w:w="0" w:type="dxa"/>
          <w:left w:w="70" w:type="dxa"/>
          <w:bottom w:w="0" w:type="dxa"/>
          <w:right w:w="70" w:type="dxa"/>
        </w:tblCellMar>
      </w:tblPr>
      <w:tblGrid>
        <w:gridCol w:w="3185"/>
        <w:gridCol w:w="1676"/>
        <w:gridCol w:w="1676"/>
      </w:tblGrid>
      <w:tr>
        <w:trPr>
          <w:trHeight w:val="300" w:hRule="atLeast"/>
        </w:trPr>
        <w:tc>
          <w:tcPr>
            <w:tcW w:w="6537"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руги разходи</w:t>
            </w:r>
          </w:p>
        </w:tc>
      </w:tr>
      <w:tr>
        <w:trPr>
          <w:trHeight w:val="255" w:hRule="atLeast"/>
        </w:trPr>
        <w:tc>
          <w:tcPr>
            <w:tcW w:w="3185"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c>
          <w:tcPr>
            <w:tcW w:w="16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3 г.</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67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w:t>
            </w:r>
          </w:p>
        </w:tc>
        <w:tc>
          <w:tcPr>
            <w:tcW w:w="167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7 </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67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c>
          <w:tcPr>
            <w:tcW w:w="1676"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r>
      <w:tr>
        <w:trPr>
          <w:trHeight w:val="255" w:hRule="atLeast"/>
        </w:trPr>
        <w:tc>
          <w:tcPr>
            <w:tcW w:w="318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676"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0 </w:t>
            </w:r>
          </w:p>
        </w:tc>
        <w:tc>
          <w:tcPr>
            <w:tcW w:w="167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18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62 </w:t>
            </w:r>
          </w:p>
        </w:tc>
        <w:tc>
          <w:tcPr>
            <w:tcW w:w="167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r>
    </w:tbl>
    <w:p>
      <w:pPr>
        <w:pStyle w:val="Normal"/>
        <w:rPr>
          <w:b/>
          <w:b/>
          <w:color w:val="003366"/>
          <w:sz w:val="28"/>
          <w:szCs w:val="28"/>
        </w:rPr>
      </w:pPr>
      <w:r>
        <w:rPr>
          <w:b/>
          <w:color w:val="003366"/>
          <w:sz w:val="28"/>
          <w:szCs w:val="28"/>
        </w:rPr>
      </w:r>
    </w:p>
    <w:p>
      <w:pPr>
        <w:pStyle w:val="Normal"/>
        <w:rPr>
          <w:b/>
          <w:b/>
          <w:color w:val="003366"/>
          <w:sz w:val="28"/>
          <w:szCs w:val="28"/>
          <w:lang w:val="bg-BG"/>
        </w:rPr>
      </w:pPr>
      <w:r>
        <w:rPr>
          <w:b/>
          <w:color w:val="003366"/>
          <w:sz w:val="28"/>
          <w:szCs w:val="28"/>
          <w:lang w:val="bg-BG"/>
        </w:rPr>
      </w:r>
    </w:p>
    <w:p>
      <w:pPr>
        <w:pStyle w:val="Normal"/>
        <w:rPr>
          <w:b/>
          <w:b/>
          <w:color w:val="003366"/>
          <w:sz w:val="28"/>
          <w:szCs w:val="28"/>
          <w:lang w:val="bg-BG"/>
        </w:rPr>
      </w:pPr>
      <w:r>
        <w:rPr>
          <w:b/>
          <w:color w:val="003366"/>
          <w:sz w:val="28"/>
          <w:szCs w:val="28"/>
          <w:lang w:val="bg-BG"/>
        </w:rPr>
      </w:r>
    </w:p>
    <w:p>
      <w:pPr>
        <w:pStyle w:val="Normal"/>
        <w:rPr>
          <w:b/>
          <w:b/>
          <w:color w:val="003366"/>
          <w:sz w:val="28"/>
          <w:szCs w:val="28"/>
          <w:lang w:val="bg-BG"/>
        </w:rPr>
      </w:pPr>
      <w:r>
        <w:rPr>
          <w:b/>
          <w:color w:val="003366"/>
          <w:sz w:val="28"/>
          <w:szCs w:val="28"/>
          <w:lang w:val="bg-BG"/>
        </w:rPr>
        <w:t xml:space="preserve">Финансово управление на риска </w:t>
      </w:r>
    </w:p>
    <w:p>
      <w:pPr>
        <w:pStyle w:val="Normal"/>
        <w:autoSpaceDE w:val="false"/>
        <w:rPr>
          <w:b/>
          <w:b/>
          <w:bCs/>
          <w:color w:val="008080"/>
          <w:sz w:val="28"/>
          <w:szCs w:val="24"/>
          <w:u w:val="single"/>
          <w:lang w:val="bg-BG"/>
        </w:rPr>
      </w:pPr>
      <w:r>
        <w:rPr>
          <w:b/>
          <w:bCs/>
          <w:color w:val="008080"/>
          <w:sz w:val="28"/>
          <w:szCs w:val="24"/>
          <w:u w:val="single"/>
          <w:lang w:val="bg-BG"/>
        </w:rPr>
      </w:r>
    </w:p>
    <w:tbl>
      <w:tblPr>
        <w:tblW w:w="11340" w:type="dxa"/>
        <w:jc w:val="left"/>
        <w:tblInd w:w="-1134" w:type="dxa"/>
        <w:tblLayout w:type="fixed"/>
        <w:tblCellMar>
          <w:top w:w="0" w:type="dxa"/>
          <w:left w:w="70" w:type="dxa"/>
          <w:bottom w:w="0" w:type="dxa"/>
          <w:right w:w="70" w:type="dxa"/>
        </w:tblCellMar>
      </w:tblPr>
      <w:tblGrid>
        <w:gridCol w:w="3261"/>
        <w:gridCol w:w="992"/>
        <w:gridCol w:w="851"/>
        <w:gridCol w:w="715"/>
        <w:gridCol w:w="702"/>
        <w:gridCol w:w="216"/>
        <w:gridCol w:w="493"/>
        <w:gridCol w:w="708"/>
        <w:gridCol w:w="851"/>
        <w:gridCol w:w="850"/>
        <w:gridCol w:w="850"/>
        <w:gridCol w:w="851"/>
      </w:tblGrid>
      <w:tr>
        <w:trPr>
          <w:trHeight w:val="300" w:hRule="atLeast"/>
        </w:trPr>
        <w:tc>
          <w:tcPr>
            <w:tcW w:w="6737" w:type="dxa"/>
            <w:gridSpan w:val="6"/>
            <w:tcBorders>
              <w:bottom w:val="single" w:sz="4" w:space="0" w:color="000000"/>
            </w:tcBorders>
            <w:shd w:fill="C0C0C0" w:val="clear"/>
            <w:vAlign w:val="bottom"/>
          </w:tcPr>
          <w:p>
            <w:pPr>
              <w:pStyle w:val="Normal"/>
              <w:jc w:val="center"/>
              <w:rPr>
                <w:rFonts w:ascii="Garamond" w:hAnsi="Garamond" w:cs="Arial"/>
                <w:b/>
                <w:b/>
                <w:bCs/>
                <w:sz w:val="28"/>
                <w:szCs w:val="28"/>
              </w:rPr>
            </w:pPr>
            <w:r>
              <w:rPr>
                <w:rFonts w:cs="Arial" w:ascii="Garamond" w:hAnsi="Garamond"/>
                <w:b/>
                <w:bCs/>
                <w:sz w:val="28"/>
                <w:szCs w:val="28"/>
              </w:rPr>
              <w:t>Ликвиден риск</w:t>
            </w:r>
          </w:p>
        </w:tc>
        <w:tc>
          <w:tcPr>
            <w:tcW w:w="4603" w:type="dxa"/>
            <w:gridSpan w:val="6"/>
            <w:tcBorders/>
            <w:tcMar>
              <w:left w:w="0" w:type="dxa"/>
              <w:right w:w="0" w:type="dxa"/>
            </w:tcMar>
          </w:tcPr>
          <w:p>
            <w:pPr>
              <w:pStyle w:val="Normal"/>
              <w:snapToGrid w:val="false"/>
              <w:rPr>
                <w:rFonts w:ascii="Garamond" w:hAnsi="Garamond" w:cs="Arial"/>
                <w:b/>
                <w:b/>
                <w:bCs/>
                <w:sz w:val="16"/>
                <w:szCs w:val="16"/>
              </w:rPr>
            </w:pPr>
            <w:r>
              <w:rPr>
                <w:rFonts w:cs="Arial" w:ascii="Garamond" w:hAnsi="Garamond"/>
                <w:b/>
                <w:bCs/>
                <w:sz w:val="16"/>
                <w:szCs w:val="16"/>
              </w:rPr>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1.3.2014 г.</w:t>
            </w:r>
          </w:p>
        </w:tc>
        <w:tc>
          <w:tcPr>
            <w:tcW w:w="992"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 виждане</w:t>
            </w:r>
          </w:p>
        </w:tc>
        <w:tc>
          <w:tcPr>
            <w:tcW w:w="851"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до 1 м.</w:t>
            </w:r>
          </w:p>
        </w:tc>
        <w:tc>
          <w:tcPr>
            <w:tcW w:w="715" w:type="dxa"/>
            <w:tcBorders>
              <w:bottom w:val="single" w:sz="4" w:space="0" w:color="000000"/>
              <w:right w:val="single" w:sz="4" w:space="0" w:color="000000"/>
            </w:tcBorders>
            <w:vAlign w:val="center"/>
          </w:tcPr>
          <w:p>
            <w:pPr>
              <w:pStyle w:val="Normal"/>
              <w:ind w:left="-489" w:firstLine="489"/>
              <w:jc w:val="center"/>
              <w:rPr>
                <w:rFonts w:ascii="Garamond" w:hAnsi="Garamond" w:cs="Arial"/>
                <w:b/>
                <w:b/>
                <w:bCs/>
                <w:sz w:val="16"/>
                <w:szCs w:val="16"/>
                <w:lang w:val="bg-BG" w:eastAsia="bg-BG"/>
              </w:rPr>
            </w:pPr>
            <w:r>
              <w:rPr>
                <w:rFonts w:cs="Arial" w:ascii="Garamond" w:hAnsi="Garamond"/>
                <w:b/>
                <w:bCs/>
                <w:sz w:val="16"/>
                <w:szCs w:val="16"/>
                <w:lang w:val="bg-BG" w:eastAsia="bg-BG"/>
              </w:rPr>
              <w:t>2-3 м.</w:t>
            </w:r>
          </w:p>
        </w:tc>
        <w:tc>
          <w:tcPr>
            <w:tcW w:w="702"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4-6 м.</w:t>
            </w:r>
          </w:p>
        </w:tc>
        <w:tc>
          <w:tcPr>
            <w:tcW w:w="709" w:type="dxa"/>
            <w:gridSpan w:val="2"/>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12 м.</w:t>
            </w:r>
          </w:p>
        </w:tc>
        <w:tc>
          <w:tcPr>
            <w:tcW w:w="708"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г.</w:t>
            </w:r>
          </w:p>
        </w:tc>
        <w:tc>
          <w:tcPr>
            <w:tcW w:w="851"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5 г.</w:t>
            </w:r>
          </w:p>
        </w:tc>
        <w:tc>
          <w:tcPr>
            <w:tcW w:w="850"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д 5 г.</w:t>
            </w:r>
          </w:p>
        </w:tc>
        <w:tc>
          <w:tcPr>
            <w:tcW w:w="850"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без матуритет</w:t>
            </w:r>
          </w:p>
        </w:tc>
        <w:tc>
          <w:tcPr>
            <w:tcW w:w="851" w:type="dxa"/>
            <w:tcBorders>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пасиви</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5"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9" w:type="dxa"/>
            <w:gridSpan w:val="2"/>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8"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19 289</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 към свързани лиц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8"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8"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05 462</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05 462</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търговски и други задължения към свързани лиц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8"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търговски и други задължения</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2 765</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3 827</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6 592</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дългосрочен</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19 289)</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дългосрочен</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Текущи активи</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189</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648</w:t>
            </w:r>
          </w:p>
        </w:tc>
        <w:tc>
          <w:tcPr>
            <w:tcW w:w="715"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8 510</w:t>
            </w:r>
          </w:p>
        </w:tc>
        <w:tc>
          <w:tcPr>
            <w:tcW w:w="709" w:type="dxa"/>
            <w:gridSpan w:val="2"/>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 203</w:t>
            </w:r>
          </w:p>
        </w:tc>
        <w:tc>
          <w:tcPr>
            <w:tcW w:w="708"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5</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2 189</w:t>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648</w:t>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8 510</w:t>
            </w:r>
          </w:p>
        </w:tc>
        <w:tc>
          <w:tcPr>
            <w:tcW w:w="709" w:type="dxa"/>
            <w:gridSpan w:val="2"/>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7 203</w:t>
            </w:r>
          </w:p>
        </w:tc>
        <w:tc>
          <w:tcPr>
            <w:tcW w:w="708"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5</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28 565</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xml:space="preserve">Текущи пасиви </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702"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708"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r>
      <w:tr>
        <w:trPr>
          <w:trHeight w:val="255" w:hRule="atLeast"/>
        </w:trPr>
        <w:tc>
          <w:tcPr>
            <w:tcW w:w="3261" w:type="dxa"/>
            <w:tcBorders>
              <w:left w:val="single" w:sz="4" w:space="0" w:color="000000"/>
              <w:bottom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447</w:t>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545</w:t>
            </w:r>
          </w:p>
        </w:tc>
        <w:tc>
          <w:tcPr>
            <w:tcW w:w="715"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702"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2 077</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3 614</w:t>
            </w:r>
          </w:p>
        </w:tc>
        <w:tc>
          <w:tcPr>
            <w:tcW w:w="708"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 357</w:t>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1 807</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6"/>
                <w:szCs w:val="16"/>
                <w:lang w:val="bg-BG" w:eastAsia="bg-BG"/>
              </w:rPr>
            </w:pPr>
            <w:r>
              <w:rPr>
                <w:rFonts w:cs="Arial" w:ascii="Garamond" w:hAnsi="Garamond"/>
                <w:sz w:val="16"/>
                <w:szCs w:val="16"/>
                <w:lang w:val="bg-BG" w:eastAsia="bg-BG"/>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3</w:t>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9 850</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краткосрочен</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189</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648</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8 510</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 203</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5</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краткосрочен</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189</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837</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837</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1 347</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50</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50</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 финансови активи</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189</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648</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8 510</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 203</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5</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8 565</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 финансови пасиви</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 76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19 289</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2 054</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 Нетен ликвиден дисбаланс</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 424</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648</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8 510</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 203</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19 27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3 489)</w:t>
            </w:r>
          </w:p>
        </w:tc>
      </w:tr>
      <w:tr>
        <w:trPr>
          <w:trHeight w:val="255" w:hRule="atLeast"/>
        </w:trPr>
        <w:tc>
          <w:tcPr>
            <w:tcW w:w="3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 Комулативен ликвиден дисбаланс</w:t>
            </w:r>
          </w:p>
        </w:tc>
        <w:tc>
          <w:tcPr>
            <w:tcW w:w="9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 424</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0 072</w:t>
            </w:r>
          </w:p>
        </w:tc>
        <w:tc>
          <w:tcPr>
            <w:tcW w:w="7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0 072</w:t>
            </w:r>
          </w:p>
        </w:tc>
        <w:tc>
          <w:tcPr>
            <w:tcW w:w="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8 582</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5 785</w:t>
            </w:r>
          </w:p>
        </w:tc>
        <w:tc>
          <w:tcPr>
            <w:tcW w:w="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5 78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3 489)</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3 489)</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3 489)</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93 489)</w:t>
            </w:r>
          </w:p>
        </w:tc>
      </w:tr>
    </w:tbl>
    <w:p>
      <w:pPr>
        <w:pStyle w:val="Normal"/>
        <w:autoSpaceDE w:val="false"/>
        <w:rPr>
          <w:b/>
          <w:b/>
          <w:bCs/>
          <w:color w:val="008080"/>
          <w:szCs w:val="24"/>
          <w:u w:val="single"/>
          <w:lang w:val="bg-BG"/>
        </w:rPr>
      </w:pPr>
      <w:r>
        <w:rPr>
          <w:b/>
          <w:bCs/>
          <w:color w:val="008080"/>
          <w:szCs w:val="24"/>
          <w:u w:val="single"/>
          <w:lang w:val="bg-BG"/>
        </w:rPr>
      </w:r>
    </w:p>
    <w:tbl>
      <w:tblPr>
        <w:tblW w:w="6256" w:type="dxa"/>
        <w:jc w:val="left"/>
        <w:tblInd w:w="0" w:type="dxa"/>
        <w:tblLayout w:type="fixed"/>
        <w:tblCellMar>
          <w:top w:w="0" w:type="dxa"/>
          <w:left w:w="70" w:type="dxa"/>
          <w:bottom w:w="0" w:type="dxa"/>
          <w:right w:w="70" w:type="dxa"/>
        </w:tblCellMar>
      </w:tblPr>
      <w:tblGrid>
        <w:gridCol w:w="1019"/>
        <w:gridCol w:w="873"/>
        <w:gridCol w:w="976"/>
        <w:gridCol w:w="976"/>
        <w:gridCol w:w="1206"/>
        <w:gridCol w:w="1206"/>
      </w:tblGrid>
      <w:tr>
        <w:trPr>
          <w:trHeight w:val="300" w:hRule="atLeast"/>
        </w:trPr>
        <w:tc>
          <w:tcPr>
            <w:tcW w:w="6256" w:type="dxa"/>
            <w:gridSpan w:val="6"/>
            <w:tcBorders/>
            <w:shd w:fill="C0C0C0"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ализ на чуствителност към изменение на курс на JPY</w:t>
            </w:r>
          </w:p>
        </w:tc>
      </w:tr>
      <w:tr>
        <w:trPr>
          <w:trHeight w:val="765" w:hRule="atLeast"/>
        </w:trPr>
        <w:tc>
          <w:tcPr>
            <w:tcW w:w="1019"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стойност в JPY</w:t>
            </w:r>
          </w:p>
        </w:tc>
        <w:tc>
          <w:tcPr>
            <w:tcW w:w="873"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курс JPY на 31.12.</w:t>
            </w:r>
          </w:p>
        </w:tc>
        <w:tc>
          <w:tcPr>
            <w:tcW w:w="97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курс JPY на 31.12. + 10%</w:t>
            </w:r>
          </w:p>
        </w:tc>
        <w:tc>
          <w:tcPr>
            <w:tcW w:w="97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курс JPY на 31.12. - 10%</w:t>
            </w:r>
          </w:p>
        </w:tc>
        <w:tc>
          <w:tcPr>
            <w:tcW w:w="120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тклонение +10%</w:t>
            </w:r>
          </w:p>
        </w:tc>
        <w:tc>
          <w:tcPr>
            <w:tcW w:w="120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тклонение +10%</w:t>
            </w:r>
          </w:p>
        </w:tc>
      </w:tr>
      <w:tr>
        <w:trPr>
          <w:trHeight w:val="255" w:hRule="atLeast"/>
        </w:trPr>
        <w:tc>
          <w:tcPr>
            <w:tcW w:w="1019"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796</w:t>
            </w:r>
          </w:p>
        </w:tc>
        <w:tc>
          <w:tcPr>
            <w:tcW w:w="873"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47</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46</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32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060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35952</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6796</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32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060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35952</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547</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546</w:t>
            </w:r>
          </w:p>
        </w:tc>
      </w:tr>
      <w:tr>
        <w:trPr>
          <w:trHeight w:val="255" w:hRule="atLeast"/>
        </w:trPr>
        <w:tc>
          <w:tcPr>
            <w:tcW w:w="1019"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63</w:t>
            </w:r>
          </w:p>
        </w:tc>
        <w:tc>
          <w:tcPr>
            <w:tcW w:w="873"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2</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32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060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35952</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63</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32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0608</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35952</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2</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1892" w:type="dxa"/>
            <w:gridSpan w:val="2"/>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 Пасиви</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25</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23</w:t>
            </w:r>
          </w:p>
        </w:tc>
      </w:tr>
      <w:tr>
        <w:trPr>
          <w:trHeight w:val="255" w:hRule="atLeast"/>
        </w:trPr>
        <w:tc>
          <w:tcPr>
            <w:tcW w:w="1892" w:type="dxa"/>
            <w:gridSpan w:val="2"/>
            <w:tcBorders>
              <w:top w:val="single" w:sz="4" w:space="0" w:color="000000"/>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Данъчен ефект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3</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2</w:t>
            </w:r>
          </w:p>
        </w:tc>
      </w:tr>
      <w:tr>
        <w:trPr>
          <w:trHeight w:val="255" w:hRule="atLeast"/>
        </w:trPr>
        <w:tc>
          <w:tcPr>
            <w:tcW w:w="2868" w:type="dxa"/>
            <w:gridSpan w:val="3"/>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Ефект върху печалба /загуба</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42</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41</w:t>
            </w:r>
          </w:p>
        </w:tc>
      </w:tr>
    </w:tbl>
    <w:p>
      <w:pPr>
        <w:pStyle w:val="Normal"/>
        <w:autoSpaceDE w:val="false"/>
        <w:rPr>
          <w:b/>
          <w:b/>
          <w:bCs/>
          <w:color w:val="008080"/>
          <w:szCs w:val="24"/>
          <w:u w:val="single"/>
          <w:lang w:val="bg-BG"/>
        </w:rPr>
      </w:pPr>
      <w:r>
        <w:rPr>
          <w:b/>
          <w:bCs/>
          <w:color w:val="008080"/>
          <w:szCs w:val="24"/>
          <w:u w:val="single"/>
          <w:lang w:val="bg-BG"/>
        </w:rPr>
      </w:r>
    </w:p>
    <w:tbl>
      <w:tblPr>
        <w:tblW w:w="6237" w:type="dxa"/>
        <w:jc w:val="left"/>
        <w:tblInd w:w="0" w:type="dxa"/>
        <w:tblLayout w:type="fixed"/>
        <w:tblCellMar>
          <w:top w:w="0" w:type="dxa"/>
          <w:left w:w="70" w:type="dxa"/>
          <w:bottom w:w="0" w:type="dxa"/>
          <w:right w:w="70" w:type="dxa"/>
        </w:tblCellMar>
      </w:tblPr>
      <w:tblGrid>
        <w:gridCol w:w="4962"/>
        <w:gridCol w:w="1275"/>
      </w:tblGrid>
      <w:tr>
        <w:trPr>
          <w:trHeight w:val="300" w:hRule="atLeast"/>
        </w:trPr>
        <w:tc>
          <w:tcPr>
            <w:tcW w:w="4962" w:type="dxa"/>
            <w:tcBorders/>
            <w:shd w:fill="C0C0C0"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ализ на валутна чувствителност към JPY</w:t>
            </w:r>
          </w:p>
        </w:tc>
        <w:tc>
          <w:tcPr>
            <w:tcW w:w="1275"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14 г.</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127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842 </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1275"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 841)</w:t>
            </w:r>
          </w:p>
        </w:tc>
      </w:tr>
    </w:tbl>
    <w:p>
      <w:pPr>
        <w:pStyle w:val="Normal"/>
        <w:autoSpaceDE w:val="false"/>
        <w:rPr>
          <w:b/>
          <w:b/>
          <w:bCs/>
          <w:color w:val="008080"/>
          <w:szCs w:val="24"/>
          <w:u w:val="single"/>
          <w:lang w:val="bg-BG"/>
        </w:rPr>
      </w:pPr>
      <w:r>
        <w:rPr>
          <w:b/>
          <w:bCs/>
          <w:color w:val="008080"/>
          <w:szCs w:val="24"/>
          <w:u w:val="single"/>
          <w:lang w:val="bg-BG"/>
        </w:rPr>
      </w:r>
    </w:p>
    <w:p>
      <w:pPr>
        <w:pStyle w:val="Normal"/>
        <w:autoSpaceDE w:val="false"/>
        <w:rPr>
          <w:b/>
          <w:b/>
          <w:bCs/>
          <w:color w:val="008080"/>
          <w:szCs w:val="24"/>
          <w:u w:val="single"/>
          <w:lang w:val="bg-BG"/>
        </w:rPr>
      </w:pPr>
      <w:r>
        <w:rPr>
          <w:b/>
          <w:bCs/>
          <w:color w:val="008080"/>
          <w:szCs w:val="24"/>
          <w:u w:val="single"/>
          <w:lang w:val="bg-BG"/>
        </w:rPr>
      </w:r>
    </w:p>
    <w:p>
      <w:pPr>
        <w:pStyle w:val="Normal"/>
        <w:autoSpaceDE w:val="false"/>
        <w:rPr>
          <w:b/>
          <w:b/>
          <w:bCs/>
          <w:color w:val="008080"/>
          <w:szCs w:val="24"/>
          <w:u w:val="single"/>
          <w:lang w:val="bg-BG"/>
        </w:rPr>
      </w:pPr>
      <w:r>
        <w:rPr>
          <w:b/>
          <w:bCs/>
          <w:color w:val="008080"/>
          <w:szCs w:val="24"/>
          <w:u w:val="single"/>
          <w:lang w:val="bg-BG"/>
        </w:rPr>
      </w:r>
    </w:p>
    <w:p>
      <w:pPr>
        <w:pStyle w:val="Normal"/>
        <w:autoSpaceDE w:val="false"/>
        <w:rPr>
          <w:b/>
          <w:b/>
          <w:bCs/>
          <w:color w:val="008080"/>
          <w:szCs w:val="24"/>
          <w:u w:val="single"/>
          <w:lang w:val="bg-BG"/>
        </w:rPr>
      </w:pPr>
      <w:r>
        <w:rPr>
          <w:b/>
          <w:bCs/>
          <w:color w:val="008080"/>
          <w:szCs w:val="24"/>
          <w:u w:val="single"/>
          <w:lang w:val="bg-BG"/>
        </w:rPr>
      </w:r>
    </w:p>
    <w:tbl>
      <w:tblPr>
        <w:tblW w:w="7372" w:type="dxa"/>
        <w:jc w:val="left"/>
        <w:tblInd w:w="0" w:type="dxa"/>
        <w:tblLayout w:type="fixed"/>
        <w:tblCellMar>
          <w:top w:w="0" w:type="dxa"/>
          <w:left w:w="70" w:type="dxa"/>
          <w:bottom w:w="0" w:type="dxa"/>
          <w:right w:w="70" w:type="dxa"/>
        </w:tblCellMar>
      </w:tblPr>
      <w:tblGrid>
        <w:gridCol w:w="383"/>
        <w:gridCol w:w="2944"/>
        <w:gridCol w:w="1155"/>
        <w:gridCol w:w="1082"/>
        <w:gridCol w:w="1178"/>
        <w:gridCol w:w="630"/>
      </w:tblGrid>
      <w:tr>
        <w:trPr>
          <w:trHeight w:val="300" w:hRule="atLeast"/>
        </w:trPr>
        <w:tc>
          <w:tcPr>
            <w:tcW w:w="7372" w:type="dxa"/>
            <w:gridSpan w:val="6"/>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Показател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4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1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4 г.</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3 г.</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7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63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6 638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64 608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 970)</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 565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890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75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9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95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782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214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568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189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081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 892)</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85 203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88 498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 295)</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3 299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61 333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 034)</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 029)</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441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2 470)</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2 05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442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12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850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723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7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1 90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7 165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739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025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031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2 006)</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696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194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 498)</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05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351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703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300" w:hRule="atLeast"/>
        </w:trPr>
        <w:tc>
          <w:tcPr>
            <w:tcW w:w="7372"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Коефициент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4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4 г.</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3 г.</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7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63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44"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63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1)</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3)</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1)</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3)</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6)</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1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17)</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41)</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6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17)</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44"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8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7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6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44"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53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94)</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9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68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1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4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8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7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6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0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6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44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0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44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5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21)</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5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21)</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4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8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7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6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1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99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28)</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4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5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8 </w:t>
            </w:r>
          </w:p>
        </w:tc>
        <w:tc>
          <w:tcPr>
            <w:tcW w:w="1082"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7 </w:t>
            </w:r>
          </w:p>
        </w:tc>
        <w:tc>
          <w:tcPr>
            <w:tcW w:w="11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1 </w:t>
            </w:r>
          </w:p>
        </w:tc>
        <w:tc>
          <w:tcPr>
            <w:tcW w:w="63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bl>
    <w:p>
      <w:pPr>
        <w:pStyle w:val="Normal"/>
        <w:autoSpaceDE w:val="false"/>
        <w:rPr>
          <w:b/>
          <w:b/>
          <w:color w:val="003366"/>
          <w:sz w:val="28"/>
          <w:szCs w:val="28"/>
          <w:lang w:val="bg-BG"/>
        </w:rPr>
      </w:pPr>
      <w:r>
        <w:rPr>
          <w:b/>
          <w:color w:val="003366"/>
          <w:sz w:val="28"/>
          <w:szCs w:val="28"/>
          <w:lang w:val="bg-BG"/>
        </w:rPr>
      </w:r>
    </w:p>
    <w:p>
      <w:pPr>
        <w:pStyle w:val="Normal"/>
        <w:spacing w:before="0" w:after="240"/>
        <w:rPr>
          <w:b/>
          <w:b/>
          <w:color w:val="003366"/>
          <w:sz w:val="28"/>
          <w:szCs w:val="24"/>
          <w:lang w:val="ru-RU"/>
        </w:rPr>
      </w:pPr>
      <w:r>
        <w:rPr>
          <w:b/>
          <w:color w:val="003366"/>
          <w:sz w:val="28"/>
          <w:szCs w:val="24"/>
          <w:lang w:val="ru-RU"/>
        </w:rPr>
      </w:r>
    </w:p>
    <w:p>
      <w:pPr>
        <w:pStyle w:val="Normal"/>
        <w:autoSpaceDE w:val="false"/>
        <w:rPr>
          <w:bCs/>
          <w:szCs w:val="24"/>
          <w:u w:val="single"/>
          <w:lang w:val="bg-BG"/>
        </w:rPr>
      </w:pPr>
      <w:r>
        <w:rPr>
          <w:bCs/>
          <w:szCs w:val="24"/>
          <w:u w:val="single"/>
          <w:lang w:val="bg-BG"/>
        </w:rPr>
      </w:r>
    </w:p>
    <w:p>
      <w:pPr>
        <w:pStyle w:val="Normal"/>
        <w:autoSpaceDE w:val="false"/>
        <w:ind w:right="1026" w:hanging="0"/>
        <w:jc w:val="right"/>
        <w:rPr>
          <w:b/>
          <w:b/>
          <w:bCs/>
          <w:szCs w:val="24"/>
          <w:u w:val="single"/>
          <w:lang w:val="ru-RU"/>
        </w:rPr>
      </w:pPr>
      <w:r>
        <w:rPr>
          <w:b/>
          <w:bCs/>
          <w:szCs w:val="24"/>
          <w:u w:val="single"/>
          <w:lang w:val="ru-RU"/>
        </w:rPr>
      </w:r>
    </w:p>
    <w:p>
      <w:pPr>
        <w:pStyle w:val="Normal"/>
        <w:autoSpaceDE w:val="false"/>
        <w:ind w:right="1026" w:hanging="0"/>
        <w:jc w:val="right"/>
        <w:rPr>
          <w:b/>
          <w:b/>
          <w:bCs/>
          <w:szCs w:val="24"/>
          <w:lang w:val="bg-BG"/>
        </w:rPr>
      </w:pPr>
      <w:r>
        <w:rPr>
          <w:b/>
          <w:bCs/>
          <w:szCs w:val="24"/>
          <w:lang w:val="bg-BG"/>
        </w:rPr>
        <w:t>Генерален директор:________________</w:t>
        <w:tab/>
        <w:br/>
      </w:r>
      <w:r>
        <w:rPr>
          <w:b/>
          <w:bCs/>
          <w:szCs w:val="24"/>
          <w:lang w:val="bg-BG" w:eastAsia="bg-BG"/>
        </w:rPr>
        <w:t>Ангел Забуртов</w:t>
      </w:r>
    </w:p>
    <w:p>
      <w:pPr>
        <w:pStyle w:val="Normal"/>
        <w:autoSpaceDE w:val="false"/>
        <w:ind w:right="1026" w:hanging="0"/>
        <w:jc w:val="right"/>
        <w:rPr>
          <w:b/>
          <w:b/>
          <w:bCs/>
          <w:szCs w:val="24"/>
          <w:lang w:val="bg-BG"/>
        </w:rPr>
      </w:pPr>
      <w:r>
        <w:rPr>
          <w:b/>
          <w:bCs/>
          <w:szCs w:val="24"/>
          <w:lang w:val="bg-BG"/>
        </w:rPr>
      </w:r>
    </w:p>
    <w:p>
      <w:pPr>
        <w:pStyle w:val="Normal"/>
        <w:autoSpaceDE w:val="false"/>
        <w:ind w:right="1026" w:hanging="0"/>
        <w:jc w:val="right"/>
        <w:rPr>
          <w:b/>
          <w:b/>
          <w:bCs/>
          <w:szCs w:val="24"/>
          <w:lang w:val="bg-BG"/>
        </w:rPr>
      </w:pPr>
      <w:r>
        <w:rPr>
          <w:b/>
          <w:bCs/>
          <w:szCs w:val="24"/>
          <w:lang w:val="bg-BG"/>
        </w:rPr>
      </w:r>
    </w:p>
    <w:p>
      <w:pPr>
        <w:pStyle w:val="Normal"/>
        <w:tabs>
          <w:tab w:val="clear" w:pos="720"/>
          <w:tab w:val="left" w:pos="5103" w:leader="none"/>
        </w:tabs>
        <w:autoSpaceDE w:val="false"/>
        <w:ind w:right="1026" w:firstLine="720"/>
        <w:jc w:val="right"/>
        <w:rPr>
          <w:b/>
          <w:b/>
          <w:bCs/>
          <w:szCs w:val="24"/>
          <w:lang w:val="bg-BG"/>
        </w:rPr>
      </w:pPr>
      <w:r>
        <w:rPr>
          <w:b/>
          <w:bCs/>
          <w:szCs w:val="24"/>
          <w:lang w:val="bg-BG"/>
        </w:rPr>
        <w:t>Изготвил: ____________________</w:t>
      </w:r>
    </w:p>
    <w:p>
      <w:pPr>
        <w:pStyle w:val="Normal"/>
        <w:tabs>
          <w:tab w:val="clear" w:pos="720"/>
          <w:tab w:val="left" w:pos="3828" w:leader="none"/>
        </w:tabs>
        <w:ind w:right="1026" w:firstLine="720"/>
        <w:jc w:val="right"/>
        <w:rPr>
          <w:b/>
          <w:b/>
          <w:szCs w:val="24"/>
          <w:lang w:val="bg-BG"/>
        </w:rPr>
      </w:pPr>
      <w:r>
        <w:rPr>
          <w:b/>
          <w:szCs w:val="24"/>
          <w:lang w:val="bg-BG"/>
        </w:rPr>
        <w:tab/>
        <w:t>Райна Димитрова</w:t>
      </w:r>
    </w:p>
    <w:p>
      <w:pPr>
        <w:pStyle w:val="Normal"/>
        <w:tabs>
          <w:tab w:val="clear" w:pos="720"/>
          <w:tab w:val="left" w:pos="3828" w:leader="none"/>
        </w:tabs>
        <w:ind w:right="1026" w:firstLine="720"/>
        <w:jc w:val="right"/>
        <w:rPr>
          <w:b/>
          <w:b/>
          <w:sz w:val="22"/>
          <w:szCs w:val="22"/>
          <w:lang w:val="bg-BG"/>
        </w:rPr>
      </w:pPr>
      <w:r>
        <w:rPr>
          <w:b/>
          <w:szCs w:val="24"/>
          <w:lang w:val="bg-BG"/>
        </w:rPr>
        <w:tab/>
        <w:t>гл.счетоводител</w:t>
      </w:r>
    </w:p>
    <w:p>
      <w:pPr>
        <w:pStyle w:val="Normal"/>
        <w:jc w:val="right"/>
        <w:rPr>
          <w:b/>
          <w:b/>
          <w:sz w:val="22"/>
          <w:szCs w:val="22"/>
          <w:u w:val="single"/>
          <w:lang w:val="bg-BG"/>
        </w:rPr>
      </w:pPr>
      <w:r>
        <w:rPr>
          <w:b/>
          <w:sz w:val="22"/>
          <w:szCs w:val="22"/>
          <w:u w:val="single"/>
          <w:lang w:val="bg-BG"/>
        </w:rPr>
      </w:r>
    </w:p>
    <w:p>
      <w:pPr>
        <w:pStyle w:val="Normal"/>
        <w:jc w:val="right"/>
        <w:rPr>
          <w:b/>
          <w:b/>
          <w:sz w:val="22"/>
          <w:szCs w:val="22"/>
          <w:u w:val="single"/>
          <w:lang w:val="bg-BG"/>
        </w:rPr>
      </w:pPr>
      <w:r>
        <w:rPr>
          <w:b/>
          <w:sz w:val="22"/>
          <w:szCs w:val="22"/>
          <w:u w:val="single"/>
          <w:lang w:val="bg-BG"/>
        </w:rPr>
      </w:r>
    </w:p>
    <w:p>
      <w:pPr>
        <w:pStyle w:val="Normal"/>
        <w:ind w:left="-90" w:right="66" w:firstLine="810"/>
        <w:rPr>
          <w:b/>
          <w:b/>
          <w:sz w:val="22"/>
          <w:szCs w:val="22"/>
          <w:u w:val="single"/>
          <w:lang w:val="bg-BG"/>
        </w:rPr>
      </w:pPr>
      <w:r>
        <w:rPr>
          <w:b/>
          <w:sz w:val="22"/>
          <w:szCs w:val="22"/>
          <w:u w:val="single"/>
          <w:lang w:val="bg-BG"/>
        </w:rPr>
      </w:r>
    </w:p>
    <w:p>
      <w:pPr>
        <w:pStyle w:val="Normal"/>
        <w:autoSpaceDE w:val="false"/>
        <w:rPr>
          <w:b/>
          <w:b/>
          <w:bCs/>
          <w:color w:val="008080"/>
          <w:sz w:val="22"/>
          <w:szCs w:val="24"/>
          <w:u w:val="single"/>
          <w:lang w:val="bg-BG"/>
        </w:rPr>
      </w:pPr>
      <w:r>
        <w:rPr>
          <w:b/>
          <w:bCs/>
          <w:color w:val="008080"/>
          <w:sz w:val="22"/>
          <w:szCs w:val="24"/>
          <w:u w:val="single"/>
          <w:lang w:val="bg-BG"/>
        </w:rPr>
      </w:r>
    </w:p>
    <w:p>
      <w:pPr>
        <w:pStyle w:val="Normal"/>
        <w:autoSpaceDE w:val="false"/>
        <w:rPr>
          <w:b/>
          <w:b/>
          <w:bCs/>
          <w:color w:val="008080"/>
          <w:szCs w:val="24"/>
          <w:u w:val="single"/>
          <w:lang w:val="bg-BG"/>
        </w:rPr>
      </w:pPr>
      <w:r>
        <w:rPr>
          <w:b/>
          <w:bCs/>
          <w:color w:val="008080"/>
          <w:szCs w:val="24"/>
          <w:u w:val="single"/>
          <w:lang w:val="bg-BG"/>
        </w:rPr>
      </w:r>
    </w:p>
    <w:sectPr>
      <w:headerReference w:type="default" r:id="rId2"/>
      <w:headerReference w:type="first" r:id="rId3"/>
      <w:footerReference w:type="default" r:id="rId4"/>
      <w:footerReference w:type="first" r:id="rId5"/>
      <w:type w:val="nextPage"/>
      <w:pgSz w:w="11906" w:h="16838"/>
      <w:pgMar w:left="1525" w:right="1417"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2"/>
    <w:family w:val="auto"/>
    <w:pitch w:val="variable"/>
  </w:font>
  <w:font w:name="Tahom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Times">
    <w:altName w:val="Times New Roman"/>
    <w:charset w:val="cc"/>
    <w:family w:val="roman"/>
    <w:pitch w:val="variable"/>
  </w:font>
  <w:font w:name="Garamond">
    <w:charset w:val="cc"/>
    <w:family w:val="roman"/>
    <w:pitch w:val="variable"/>
  </w:font>
  <w:font w:name="Georgia">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7">
              <wp:simplePos x="0" y="0"/>
              <wp:positionH relativeFrom="column">
                <wp:posOffset>-2540</wp:posOffset>
              </wp:positionH>
              <wp:positionV relativeFrom="paragraph">
                <wp:posOffset>2540</wp:posOffset>
              </wp:positionV>
              <wp:extent cx="342900" cy="227965"/>
              <wp:effectExtent l="635" t="635" r="0" b="0"/>
              <wp:wrapNone/>
              <wp:docPr id="3" name=""/>
              <a:graphic xmlns:a="http://schemas.openxmlformats.org/drawingml/2006/main">
                <a:graphicData uri="http://schemas.microsoft.com/office/word/2010/wordprocessingGroup">
                  <wpg:wgp>
                    <wpg:cNvGrpSpPr/>
                    <wpg:grpSpPr>
                      <a:xfrm>
                        <a:off x="0" y="0"/>
                        <a:ext cx="343080" cy="227880"/>
                        <a:chOff x="0" y="0"/>
                        <a:chExt cx="343080" cy="227880"/>
                      </a:xfrm>
                    </wpg:grpSpPr>
                    <wpg:grpSp>
                      <wpg:cNvGrpSpPr/>
                      <wpg:grpSpPr>
                        <a:xfrm>
                          <a:off x="0" y="6480"/>
                          <a:ext cx="343080" cy="221760"/>
                        </a:xfrm>
                      </wpg:grpSpPr>
                      <wps:wsp>
                        <wps:cNvSpPr/>
                        <wps:spPr>
                          <a:xfrm>
                            <a:off x="17280" y="102600"/>
                            <a:ext cx="325800" cy="47520"/>
                          </a:xfrm>
                          <a:custGeom>
                            <a:avLst/>
                            <a:gdLst/>
                            <a:ahLst/>
                            <a:rect l="l" t="t" r="r" b="b"/>
                            <a:pathLst>
                              <a:path w="16072" h="2500">
                                <a:moveTo>
                                  <a:pt x="8053" y="824"/>
                                </a:moveTo>
                                <a:lnTo>
                                  <a:pt x="8305" y="889"/>
                                </a:lnTo>
                                <a:lnTo>
                                  <a:pt x="8555" y="957"/>
                                </a:lnTo>
                                <a:lnTo>
                                  <a:pt x="8807" y="1025"/>
                                </a:lnTo>
                                <a:lnTo>
                                  <a:pt x="9059" y="1094"/>
                                </a:lnTo>
                                <a:lnTo>
                                  <a:pt x="9310" y="1161"/>
                                </a:lnTo>
                                <a:lnTo>
                                  <a:pt x="9561" y="1229"/>
                                </a:lnTo>
                                <a:lnTo>
                                  <a:pt x="9813" y="1296"/>
                                </a:lnTo>
                                <a:lnTo>
                                  <a:pt x="10063" y="1360"/>
                                </a:lnTo>
                                <a:lnTo>
                                  <a:pt x="10314" y="1423"/>
                                </a:lnTo>
                                <a:lnTo>
                                  <a:pt x="10566" y="1482"/>
                                </a:lnTo>
                                <a:lnTo>
                                  <a:pt x="10816" y="1539"/>
                                </a:lnTo>
                                <a:lnTo>
                                  <a:pt x="11067" y="1592"/>
                                </a:lnTo>
                                <a:lnTo>
                                  <a:pt x="11317" y="1642"/>
                                </a:lnTo>
                                <a:lnTo>
                                  <a:pt x="11568" y="1687"/>
                                </a:lnTo>
                                <a:lnTo>
                                  <a:pt x="11819" y="1727"/>
                                </a:lnTo>
                                <a:lnTo>
                                  <a:pt x="12069" y="1761"/>
                                </a:lnTo>
                                <a:lnTo>
                                  <a:pt x="12320" y="1789"/>
                                </a:lnTo>
                                <a:lnTo>
                                  <a:pt x="12571" y="1811"/>
                                </a:lnTo>
                                <a:lnTo>
                                  <a:pt x="12820" y="1827"/>
                                </a:lnTo>
                                <a:lnTo>
                                  <a:pt x="13071" y="1835"/>
                                </a:lnTo>
                                <a:lnTo>
                                  <a:pt x="13321" y="1835"/>
                                </a:lnTo>
                                <a:lnTo>
                                  <a:pt x="13571" y="1827"/>
                                </a:lnTo>
                                <a:lnTo>
                                  <a:pt x="13822" y="1810"/>
                                </a:lnTo>
                                <a:lnTo>
                                  <a:pt x="14072" y="1785"/>
                                </a:lnTo>
                                <a:lnTo>
                                  <a:pt x="14322" y="1749"/>
                                </a:lnTo>
                                <a:lnTo>
                                  <a:pt x="14572" y="1703"/>
                                </a:lnTo>
                                <a:lnTo>
                                  <a:pt x="14822" y="1646"/>
                                </a:lnTo>
                                <a:lnTo>
                                  <a:pt x="15072" y="1580"/>
                                </a:lnTo>
                                <a:lnTo>
                                  <a:pt x="15322" y="1500"/>
                                </a:lnTo>
                                <a:lnTo>
                                  <a:pt x="15572" y="1409"/>
                                </a:lnTo>
                                <a:lnTo>
                                  <a:pt x="15822" y="1305"/>
                                </a:lnTo>
                                <a:lnTo>
                                  <a:pt x="16072" y="1189"/>
                                </a:lnTo>
                                <a:lnTo>
                                  <a:pt x="15771" y="1421"/>
                                </a:lnTo>
                                <a:lnTo>
                                  <a:pt x="15462" y="1626"/>
                                </a:lnTo>
                                <a:lnTo>
                                  <a:pt x="15148" y="1806"/>
                                </a:lnTo>
                                <a:lnTo>
                                  <a:pt x="14830" y="1962"/>
                                </a:lnTo>
                                <a:lnTo>
                                  <a:pt x="14508" y="2096"/>
                                </a:lnTo>
                                <a:lnTo>
                                  <a:pt x="14184" y="2208"/>
                                </a:lnTo>
                                <a:lnTo>
                                  <a:pt x="13859" y="2301"/>
                                </a:lnTo>
                                <a:lnTo>
                                  <a:pt x="13532" y="2374"/>
                                </a:lnTo>
                                <a:lnTo>
                                  <a:pt x="13205" y="2429"/>
                                </a:lnTo>
                                <a:lnTo>
                                  <a:pt x="12880" y="2467"/>
                                </a:lnTo>
                                <a:lnTo>
                                  <a:pt x="12557" y="2490"/>
                                </a:lnTo>
                                <a:lnTo>
                                  <a:pt x="12236" y="2500"/>
                                </a:lnTo>
                                <a:lnTo>
                                  <a:pt x="11920" y="2496"/>
                                </a:lnTo>
                                <a:lnTo>
                                  <a:pt x="11609" y="2481"/>
                                </a:lnTo>
                                <a:lnTo>
                                  <a:pt x="11304" y="2455"/>
                                </a:lnTo>
                                <a:lnTo>
                                  <a:pt x="11004" y="2419"/>
                                </a:lnTo>
                                <a:lnTo>
                                  <a:pt x="10714" y="2376"/>
                                </a:lnTo>
                                <a:lnTo>
                                  <a:pt x="10431" y="2326"/>
                                </a:lnTo>
                                <a:lnTo>
                                  <a:pt x="10158" y="2270"/>
                                </a:lnTo>
                                <a:lnTo>
                                  <a:pt x="9896" y="2210"/>
                                </a:lnTo>
                                <a:lnTo>
                                  <a:pt x="9646" y="2146"/>
                                </a:lnTo>
                                <a:lnTo>
                                  <a:pt x="9407" y="2081"/>
                                </a:lnTo>
                                <a:lnTo>
                                  <a:pt x="9181" y="2015"/>
                                </a:lnTo>
                                <a:lnTo>
                                  <a:pt x="8971" y="1949"/>
                                </a:lnTo>
                                <a:lnTo>
                                  <a:pt x="8775" y="1885"/>
                                </a:lnTo>
                                <a:lnTo>
                                  <a:pt x="8595" y="1823"/>
                                </a:lnTo>
                                <a:lnTo>
                                  <a:pt x="8433" y="1766"/>
                                </a:lnTo>
                                <a:lnTo>
                                  <a:pt x="8288" y="1713"/>
                                </a:lnTo>
                                <a:lnTo>
                                  <a:pt x="8163" y="1667"/>
                                </a:lnTo>
                                <a:lnTo>
                                  <a:pt x="8057" y="1629"/>
                                </a:lnTo>
                                <a:lnTo>
                                  <a:pt x="7972" y="1601"/>
                                </a:lnTo>
                                <a:lnTo>
                                  <a:pt x="7908" y="1582"/>
                                </a:lnTo>
                                <a:lnTo>
                                  <a:pt x="7396" y="1447"/>
                                </a:lnTo>
                                <a:lnTo>
                                  <a:pt x="6885" y="1315"/>
                                </a:lnTo>
                                <a:lnTo>
                                  <a:pt x="6631" y="1249"/>
                                </a:lnTo>
                                <a:lnTo>
                                  <a:pt x="6377" y="1187"/>
                                </a:lnTo>
                                <a:lnTo>
                                  <a:pt x="6122" y="1125"/>
                                </a:lnTo>
                                <a:lnTo>
                                  <a:pt x="5869" y="1066"/>
                                </a:lnTo>
                                <a:lnTo>
                                  <a:pt x="5615" y="1010"/>
                                </a:lnTo>
                                <a:lnTo>
                                  <a:pt x="5363" y="957"/>
                                </a:lnTo>
                                <a:lnTo>
                                  <a:pt x="5111" y="908"/>
                                </a:lnTo>
                                <a:lnTo>
                                  <a:pt x="4859" y="863"/>
                                </a:lnTo>
                                <a:lnTo>
                                  <a:pt x="4608" y="824"/>
                                </a:lnTo>
                                <a:lnTo>
                                  <a:pt x="4358" y="788"/>
                                </a:lnTo>
                                <a:lnTo>
                                  <a:pt x="4109" y="758"/>
                                </a:lnTo>
                                <a:lnTo>
                                  <a:pt x="3859" y="735"/>
                                </a:lnTo>
                                <a:lnTo>
                                  <a:pt x="3611" y="718"/>
                                </a:lnTo>
                                <a:lnTo>
                                  <a:pt x="3364" y="707"/>
                                </a:lnTo>
                                <a:lnTo>
                                  <a:pt x="3117" y="704"/>
                                </a:lnTo>
                                <a:lnTo>
                                  <a:pt x="2871" y="709"/>
                                </a:lnTo>
                                <a:lnTo>
                                  <a:pt x="2626" y="722"/>
                                </a:lnTo>
                                <a:lnTo>
                                  <a:pt x="2383" y="743"/>
                                </a:lnTo>
                                <a:lnTo>
                                  <a:pt x="2139" y="773"/>
                                </a:lnTo>
                                <a:lnTo>
                                  <a:pt x="1897" y="813"/>
                                </a:lnTo>
                                <a:lnTo>
                                  <a:pt x="1656" y="863"/>
                                </a:lnTo>
                                <a:lnTo>
                                  <a:pt x="1416" y="923"/>
                                </a:lnTo>
                                <a:lnTo>
                                  <a:pt x="1177" y="994"/>
                                </a:lnTo>
                                <a:lnTo>
                                  <a:pt x="939" y="1076"/>
                                </a:lnTo>
                                <a:lnTo>
                                  <a:pt x="703" y="1170"/>
                                </a:lnTo>
                                <a:lnTo>
                                  <a:pt x="468" y="1276"/>
                                </a:lnTo>
                                <a:lnTo>
                                  <a:pt x="234" y="1393"/>
                                </a:lnTo>
                                <a:lnTo>
                                  <a:pt x="0" y="1525"/>
                                </a:lnTo>
                                <a:lnTo>
                                  <a:pt x="314" y="1268"/>
                                </a:lnTo>
                                <a:lnTo>
                                  <a:pt x="633" y="1041"/>
                                </a:lnTo>
                                <a:lnTo>
                                  <a:pt x="954" y="838"/>
                                </a:lnTo>
                                <a:lnTo>
                                  <a:pt x="1280" y="662"/>
                                </a:lnTo>
                                <a:lnTo>
                                  <a:pt x="1608" y="509"/>
                                </a:lnTo>
                                <a:lnTo>
                                  <a:pt x="1937" y="379"/>
                                </a:lnTo>
                                <a:lnTo>
                                  <a:pt x="2267" y="271"/>
                                </a:lnTo>
                                <a:lnTo>
                                  <a:pt x="2596" y="182"/>
                                </a:lnTo>
                                <a:lnTo>
                                  <a:pt x="2925" y="113"/>
                                </a:lnTo>
                                <a:lnTo>
                                  <a:pt x="3251" y="61"/>
                                </a:lnTo>
                                <a:lnTo>
                                  <a:pt x="3573" y="26"/>
                                </a:lnTo>
                                <a:lnTo>
                                  <a:pt x="3893" y="6"/>
                                </a:lnTo>
                                <a:lnTo>
                                  <a:pt x="4207" y="0"/>
                                </a:lnTo>
                                <a:lnTo>
                                  <a:pt x="4516" y="5"/>
                                </a:lnTo>
                                <a:lnTo>
                                  <a:pt x="4817" y="23"/>
                                </a:lnTo>
                                <a:lnTo>
                                  <a:pt x="5111" y="51"/>
                                </a:lnTo>
                                <a:lnTo>
                                  <a:pt x="5397" y="87"/>
                                </a:lnTo>
                                <a:lnTo>
                                  <a:pt x="5673" y="131"/>
                                </a:lnTo>
                                <a:lnTo>
                                  <a:pt x="5939" y="181"/>
                                </a:lnTo>
                                <a:lnTo>
                                  <a:pt x="6194" y="236"/>
                                </a:lnTo>
                                <a:lnTo>
                                  <a:pt x="6436" y="295"/>
                                </a:lnTo>
                                <a:lnTo>
                                  <a:pt x="6667" y="357"/>
                                </a:lnTo>
                                <a:lnTo>
                                  <a:pt x="6882" y="419"/>
                                </a:lnTo>
                                <a:lnTo>
                                  <a:pt x="7083" y="481"/>
                                </a:lnTo>
                                <a:lnTo>
                                  <a:pt x="7268" y="542"/>
                                </a:lnTo>
                                <a:lnTo>
                                  <a:pt x="7438" y="600"/>
                                </a:lnTo>
                                <a:lnTo>
                                  <a:pt x="7589" y="654"/>
                                </a:lnTo>
                                <a:lnTo>
                                  <a:pt x="7722" y="704"/>
                                </a:lnTo>
                                <a:lnTo>
                                  <a:pt x="7836" y="746"/>
                                </a:lnTo>
                                <a:lnTo>
                                  <a:pt x="7929" y="781"/>
                                </a:lnTo>
                                <a:lnTo>
                                  <a:pt x="8002" y="808"/>
                                </a:lnTo>
                                <a:lnTo>
                                  <a:pt x="8053" y="824"/>
                                </a:lnTo>
                                <a:close/>
                              </a:path>
                            </a:pathLst>
                          </a:custGeom>
                          <a:solidFill>
                            <a:srgbClr val="002469"/>
                          </a:solidFill>
                          <a:ln w="0">
                            <a:noFill/>
                          </a:ln>
                        </wps:spPr>
                        <wps:style>
                          <a:lnRef idx="0"/>
                          <a:fillRef idx="0"/>
                          <a:effectRef idx="0"/>
                          <a:fontRef idx="minor"/>
                        </wps:style>
                        <wps:bodyPr/>
                      </wps:wsp>
                      <wps:wsp>
                        <wps:cNvSpPr/>
                        <wps:spPr>
                          <a:xfrm>
                            <a:off x="0" y="129960"/>
                            <a:ext cx="325800" cy="33480"/>
                          </a:xfrm>
                          <a:custGeom>
                            <a:avLst/>
                            <a:gdLst/>
                            <a:ahLst/>
                            <a:rect l="l" t="t" r="r" b="b"/>
                            <a:pathLst>
                              <a:path w="16072" h="1773">
                                <a:moveTo>
                                  <a:pt x="7979" y="708"/>
                                </a:moveTo>
                                <a:lnTo>
                                  <a:pt x="8232" y="774"/>
                                </a:lnTo>
                                <a:lnTo>
                                  <a:pt x="8483" y="839"/>
                                </a:lnTo>
                                <a:lnTo>
                                  <a:pt x="8736" y="904"/>
                                </a:lnTo>
                                <a:lnTo>
                                  <a:pt x="8989" y="967"/>
                                </a:lnTo>
                                <a:lnTo>
                                  <a:pt x="9241" y="1029"/>
                                </a:lnTo>
                                <a:lnTo>
                                  <a:pt x="9494" y="1089"/>
                                </a:lnTo>
                                <a:lnTo>
                                  <a:pt x="9748" y="1147"/>
                                </a:lnTo>
                                <a:lnTo>
                                  <a:pt x="10002" y="1204"/>
                                </a:lnTo>
                                <a:lnTo>
                                  <a:pt x="10256" y="1255"/>
                                </a:lnTo>
                                <a:lnTo>
                                  <a:pt x="10509" y="1305"/>
                                </a:lnTo>
                                <a:lnTo>
                                  <a:pt x="10763" y="1351"/>
                                </a:lnTo>
                                <a:lnTo>
                                  <a:pt x="11017" y="1393"/>
                                </a:lnTo>
                                <a:lnTo>
                                  <a:pt x="11271" y="1430"/>
                                </a:lnTo>
                                <a:lnTo>
                                  <a:pt x="11525" y="1463"/>
                                </a:lnTo>
                                <a:lnTo>
                                  <a:pt x="11778" y="1490"/>
                                </a:lnTo>
                                <a:lnTo>
                                  <a:pt x="12032" y="1513"/>
                                </a:lnTo>
                                <a:lnTo>
                                  <a:pt x="12286" y="1529"/>
                                </a:lnTo>
                                <a:lnTo>
                                  <a:pt x="12540" y="1538"/>
                                </a:lnTo>
                                <a:lnTo>
                                  <a:pt x="12794" y="1541"/>
                                </a:lnTo>
                                <a:lnTo>
                                  <a:pt x="13047" y="1537"/>
                                </a:lnTo>
                                <a:lnTo>
                                  <a:pt x="13301" y="1525"/>
                                </a:lnTo>
                                <a:lnTo>
                                  <a:pt x="13554" y="1506"/>
                                </a:lnTo>
                                <a:lnTo>
                                  <a:pt x="13807" y="1480"/>
                                </a:lnTo>
                                <a:lnTo>
                                  <a:pt x="14059" y="1444"/>
                                </a:lnTo>
                                <a:lnTo>
                                  <a:pt x="14312" y="1399"/>
                                </a:lnTo>
                                <a:lnTo>
                                  <a:pt x="14565" y="1345"/>
                                </a:lnTo>
                                <a:lnTo>
                                  <a:pt x="14817" y="1282"/>
                                </a:lnTo>
                                <a:lnTo>
                                  <a:pt x="15068" y="1209"/>
                                </a:lnTo>
                                <a:lnTo>
                                  <a:pt x="15320" y="1124"/>
                                </a:lnTo>
                                <a:lnTo>
                                  <a:pt x="15571" y="1030"/>
                                </a:lnTo>
                                <a:lnTo>
                                  <a:pt x="15821" y="924"/>
                                </a:lnTo>
                                <a:lnTo>
                                  <a:pt x="16072" y="807"/>
                                </a:lnTo>
                                <a:lnTo>
                                  <a:pt x="15825" y="977"/>
                                </a:lnTo>
                                <a:lnTo>
                                  <a:pt x="15566" y="1127"/>
                                </a:lnTo>
                                <a:lnTo>
                                  <a:pt x="15295" y="1260"/>
                                </a:lnTo>
                                <a:lnTo>
                                  <a:pt x="15012" y="1375"/>
                                </a:lnTo>
                                <a:lnTo>
                                  <a:pt x="14719" y="1474"/>
                                </a:lnTo>
                                <a:lnTo>
                                  <a:pt x="14418" y="1556"/>
                                </a:lnTo>
                                <a:lnTo>
                                  <a:pt x="14110" y="1625"/>
                                </a:lnTo>
                                <a:lnTo>
                                  <a:pt x="13796" y="1679"/>
                                </a:lnTo>
                                <a:lnTo>
                                  <a:pt x="13478" y="1720"/>
                                </a:lnTo>
                                <a:lnTo>
                                  <a:pt x="13156" y="1749"/>
                                </a:lnTo>
                                <a:lnTo>
                                  <a:pt x="12833" y="1767"/>
                                </a:lnTo>
                                <a:lnTo>
                                  <a:pt x="12509" y="1773"/>
                                </a:lnTo>
                                <a:lnTo>
                                  <a:pt x="12186" y="1771"/>
                                </a:lnTo>
                                <a:lnTo>
                                  <a:pt x="11864" y="1760"/>
                                </a:lnTo>
                                <a:lnTo>
                                  <a:pt x="11546" y="1741"/>
                                </a:lnTo>
                                <a:lnTo>
                                  <a:pt x="11232" y="1716"/>
                                </a:lnTo>
                                <a:lnTo>
                                  <a:pt x="10924" y="1684"/>
                                </a:lnTo>
                                <a:lnTo>
                                  <a:pt x="10623" y="1647"/>
                                </a:lnTo>
                                <a:lnTo>
                                  <a:pt x="10331" y="1606"/>
                                </a:lnTo>
                                <a:lnTo>
                                  <a:pt x="10047" y="1561"/>
                                </a:lnTo>
                                <a:lnTo>
                                  <a:pt x="9776" y="1514"/>
                                </a:lnTo>
                                <a:lnTo>
                                  <a:pt x="9516" y="1465"/>
                                </a:lnTo>
                                <a:lnTo>
                                  <a:pt x="9270" y="1415"/>
                                </a:lnTo>
                                <a:lnTo>
                                  <a:pt x="9040" y="1367"/>
                                </a:lnTo>
                                <a:lnTo>
                                  <a:pt x="8825" y="1318"/>
                                </a:lnTo>
                                <a:lnTo>
                                  <a:pt x="8627" y="1270"/>
                                </a:lnTo>
                                <a:lnTo>
                                  <a:pt x="8449" y="1227"/>
                                </a:lnTo>
                                <a:lnTo>
                                  <a:pt x="8291" y="1187"/>
                                </a:lnTo>
                                <a:lnTo>
                                  <a:pt x="8039" y="1120"/>
                                </a:lnTo>
                                <a:lnTo>
                                  <a:pt x="7884" y="1078"/>
                                </a:lnTo>
                                <a:lnTo>
                                  <a:pt x="7628" y="1011"/>
                                </a:lnTo>
                                <a:lnTo>
                                  <a:pt x="7372" y="945"/>
                                </a:lnTo>
                                <a:lnTo>
                                  <a:pt x="7117" y="880"/>
                                </a:lnTo>
                                <a:lnTo>
                                  <a:pt x="6862" y="816"/>
                                </a:lnTo>
                                <a:lnTo>
                                  <a:pt x="6608" y="754"/>
                                </a:lnTo>
                                <a:lnTo>
                                  <a:pt x="6355" y="693"/>
                                </a:lnTo>
                                <a:lnTo>
                                  <a:pt x="6101" y="636"/>
                                </a:lnTo>
                                <a:lnTo>
                                  <a:pt x="5848" y="581"/>
                                </a:lnTo>
                                <a:lnTo>
                                  <a:pt x="5595" y="529"/>
                                </a:lnTo>
                                <a:lnTo>
                                  <a:pt x="5344" y="481"/>
                                </a:lnTo>
                                <a:lnTo>
                                  <a:pt x="5093" y="437"/>
                                </a:lnTo>
                                <a:lnTo>
                                  <a:pt x="4842" y="398"/>
                                </a:lnTo>
                                <a:lnTo>
                                  <a:pt x="4592" y="363"/>
                                </a:lnTo>
                                <a:lnTo>
                                  <a:pt x="4343" y="333"/>
                                </a:lnTo>
                                <a:lnTo>
                                  <a:pt x="4095" y="310"/>
                                </a:lnTo>
                                <a:lnTo>
                                  <a:pt x="3846" y="292"/>
                                </a:lnTo>
                                <a:lnTo>
                                  <a:pt x="3600" y="280"/>
                                </a:lnTo>
                                <a:lnTo>
                                  <a:pt x="3353" y="275"/>
                                </a:lnTo>
                                <a:lnTo>
                                  <a:pt x="3108" y="278"/>
                                </a:lnTo>
                                <a:lnTo>
                                  <a:pt x="2863" y="288"/>
                                </a:lnTo>
                                <a:lnTo>
                                  <a:pt x="2619" y="306"/>
                                </a:lnTo>
                                <a:lnTo>
                                  <a:pt x="2376" y="332"/>
                                </a:lnTo>
                                <a:lnTo>
                                  <a:pt x="2134" y="367"/>
                                </a:lnTo>
                                <a:lnTo>
                                  <a:pt x="1893" y="412"/>
                                </a:lnTo>
                                <a:lnTo>
                                  <a:pt x="1653" y="466"/>
                                </a:lnTo>
                                <a:lnTo>
                                  <a:pt x="1414" y="529"/>
                                </a:lnTo>
                                <a:lnTo>
                                  <a:pt x="1175" y="603"/>
                                </a:lnTo>
                                <a:lnTo>
                                  <a:pt x="938" y="688"/>
                                </a:lnTo>
                                <a:lnTo>
                                  <a:pt x="702" y="784"/>
                                </a:lnTo>
                                <a:lnTo>
                                  <a:pt x="466" y="891"/>
                                </a:lnTo>
                                <a:lnTo>
                                  <a:pt x="233" y="1011"/>
                                </a:lnTo>
                                <a:lnTo>
                                  <a:pt x="0" y="1142"/>
                                </a:lnTo>
                                <a:lnTo>
                                  <a:pt x="264" y="946"/>
                                </a:lnTo>
                                <a:lnTo>
                                  <a:pt x="539" y="771"/>
                                </a:lnTo>
                                <a:lnTo>
                                  <a:pt x="824" y="617"/>
                                </a:lnTo>
                                <a:lnTo>
                                  <a:pt x="1117" y="483"/>
                                </a:lnTo>
                                <a:lnTo>
                                  <a:pt x="1417" y="367"/>
                                </a:lnTo>
                                <a:lnTo>
                                  <a:pt x="1724" y="269"/>
                                </a:lnTo>
                                <a:lnTo>
                                  <a:pt x="2036" y="188"/>
                                </a:lnTo>
                                <a:lnTo>
                                  <a:pt x="2351" y="123"/>
                                </a:lnTo>
                                <a:lnTo>
                                  <a:pt x="2668" y="73"/>
                                </a:lnTo>
                                <a:lnTo>
                                  <a:pt x="2987" y="37"/>
                                </a:lnTo>
                                <a:lnTo>
                                  <a:pt x="3307" y="12"/>
                                </a:lnTo>
                                <a:lnTo>
                                  <a:pt x="3625" y="1"/>
                                </a:lnTo>
                                <a:lnTo>
                                  <a:pt x="3941" y="0"/>
                                </a:lnTo>
                                <a:lnTo>
                                  <a:pt x="4254" y="9"/>
                                </a:lnTo>
                                <a:lnTo>
                                  <a:pt x="4563" y="26"/>
                                </a:lnTo>
                                <a:lnTo>
                                  <a:pt x="4866" y="53"/>
                                </a:lnTo>
                                <a:lnTo>
                                  <a:pt x="5162" y="84"/>
                                </a:lnTo>
                                <a:lnTo>
                                  <a:pt x="5450" y="123"/>
                                </a:lnTo>
                                <a:lnTo>
                                  <a:pt x="5728" y="166"/>
                                </a:lnTo>
                                <a:lnTo>
                                  <a:pt x="5997" y="213"/>
                                </a:lnTo>
                                <a:lnTo>
                                  <a:pt x="6254" y="262"/>
                                </a:lnTo>
                                <a:lnTo>
                                  <a:pt x="6498" y="314"/>
                                </a:lnTo>
                                <a:lnTo>
                                  <a:pt x="6728" y="366"/>
                                </a:lnTo>
                                <a:lnTo>
                                  <a:pt x="6944" y="418"/>
                                </a:lnTo>
                                <a:lnTo>
                                  <a:pt x="7142" y="469"/>
                                </a:lnTo>
                                <a:lnTo>
                                  <a:pt x="7323" y="517"/>
                                </a:lnTo>
                                <a:lnTo>
                                  <a:pt x="7486" y="563"/>
                                </a:lnTo>
                                <a:lnTo>
                                  <a:pt x="7629" y="604"/>
                                </a:lnTo>
                                <a:lnTo>
                                  <a:pt x="7851" y="671"/>
                                </a:lnTo>
                                <a:lnTo>
                                  <a:pt x="7979" y="708"/>
                                </a:lnTo>
                                <a:close/>
                              </a:path>
                            </a:pathLst>
                          </a:custGeom>
                          <a:solidFill>
                            <a:srgbClr val="0093dd"/>
                          </a:solidFill>
                          <a:ln w="0">
                            <a:noFill/>
                          </a:ln>
                        </wps:spPr>
                        <wps:style>
                          <a:lnRef idx="0"/>
                          <a:fillRef idx="0"/>
                          <a:effectRef idx="0"/>
                          <a:fontRef idx="minor"/>
                        </wps:style>
                        <wps:bodyPr/>
                      </wps:wsp>
                      <wps:wsp>
                        <wps:cNvSpPr/>
                        <wps:spPr>
                          <a:xfrm>
                            <a:off x="58320" y="0"/>
                            <a:ext cx="230400" cy="221760"/>
                          </a:xfrm>
                          <a:custGeom>
                            <a:avLst/>
                            <a:gdLst/>
                            <a:ahLst/>
                            <a:rect l="l" t="t" r="r" b="b"/>
                            <a:pathLst>
                              <a:path w="11369" h="11523">
                                <a:moveTo>
                                  <a:pt x="2960" y="0"/>
                                </a:moveTo>
                                <a:lnTo>
                                  <a:pt x="3124" y="5"/>
                                </a:lnTo>
                                <a:lnTo>
                                  <a:pt x="3284" y="25"/>
                                </a:lnTo>
                                <a:lnTo>
                                  <a:pt x="3444" y="61"/>
                                </a:lnTo>
                                <a:lnTo>
                                  <a:pt x="3599" y="112"/>
                                </a:lnTo>
                                <a:lnTo>
                                  <a:pt x="3749" y="179"/>
                                </a:lnTo>
                                <a:lnTo>
                                  <a:pt x="3893" y="259"/>
                                </a:lnTo>
                                <a:lnTo>
                                  <a:pt x="4030" y="354"/>
                                </a:lnTo>
                                <a:lnTo>
                                  <a:pt x="4157" y="465"/>
                                </a:lnTo>
                                <a:lnTo>
                                  <a:pt x="4275" y="587"/>
                                </a:lnTo>
                                <a:lnTo>
                                  <a:pt x="4380" y="723"/>
                                </a:lnTo>
                                <a:lnTo>
                                  <a:pt x="4449" y="828"/>
                                </a:lnTo>
                                <a:lnTo>
                                  <a:pt x="4507" y="935"/>
                                </a:lnTo>
                                <a:lnTo>
                                  <a:pt x="4558" y="1045"/>
                                </a:lnTo>
                                <a:lnTo>
                                  <a:pt x="4600" y="1156"/>
                                </a:lnTo>
                                <a:lnTo>
                                  <a:pt x="4634" y="1269"/>
                                </a:lnTo>
                                <a:lnTo>
                                  <a:pt x="4659" y="1384"/>
                                </a:lnTo>
                                <a:lnTo>
                                  <a:pt x="4677" y="1500"/>
                                </a:lnTo>
                                <a:lnTo>
                                  <a:pt x="4687" y="1615"/>
                                </a:lnTo>
                                <a:lnTo>
                                  <a:pt x="4689" y="1731"/>
                                </a:lnTo>
                                <a:lnTo>
                                  <a:pt x="4682" y="1846"/>
                                </a:lnTo>
                                <a:lnTo>
                                  <a:pt x="4669" y="1961"/>
                                </a:lnTo>
                                <a:lnTo>
                                  <a:pt x="4647" y="2074"/>
                                </a:lnTo>
                                <a:lnTo>
                                  <a:pt x="4618" y="2186"/>
                                </a:lnTo>
                                <a:lnTo>
                                  <a:pt x="4581" y="2296"/>
                                </a:lnTo>
                                <a:lnTo>
                                  <a:pt x="4575" y="2310"/>
                                </a:lnTo>
                                <a:lnTo>
                                  <a:pt x="4660" y="2433"/>
                                </a:lnTo>
                                <a:lnTo>
                                  <a:pt x="7766" y="255"/>
                                </a:lnTo>
                                <a:lnTo>
                                  <a:pt x="8622" y="1478"/>
                                </a:lnTo>
                                <a:lnTo>
                                  <a:pt x="5516" y="3655"/>
                                </a:lnTo>
                                <a:lnTo>
                                  <a:pt x="5625" y="3812"/>
                                </a:lnTo>
                                <a:lnTo>
                                  <a:pt x="5726" y="3956"/>
                                </a:lnTo>
                                <a:lnTo>
                                  <a:pt x="5828" y="4101"/>
                                </a:lnTo>
                                <a:lnTo>
                                  <a:pt x="6030" y="4390"/>
                                </a:lnTo>
                                <a:lnTo>
                                  <a:pt x="6130" y="4534"/>
                                </a:lnTo>
                                <a:lnTo>
                                  <a:pt x="6232" y="4679"/>
                                </a:lnTo>
                                <a:lnTo>
                                  <a:pt x="6332" y="4823"/>
                                </a:lnTo>
                                <a:lnTo>
                                  <a:pt x="6434" y="4967"/>
                                </a:lnTo>
                                <a:lnTo>
                                  <a:pt x="6535" y="5112"/>
                                </a:lnTo>
                                <a:lnTo>
                                  <a:pt x="6636" y="5256"/>
                                </a:lnTo>
                                <a:lnTo>
                                  <a:pt x="6938" y="5689"/>
                                </a:lnTo>
                                <a:lnTo>
                                  <a:pt x="7040" y="5833"/>
                                </a:lnTo>
                                <a:lnTo>
                                  <a:pt x="7140" y="5978"/>
                                </a:lnTo>
                                <a:lnTo>
                                  <a:pt x="7242" y="6122"/>
                                </a:lnTo>
                                <a:lnTo>
                                  <a:pt x="7342" y="6266"/>
                                </a:lnTo>
                                <a:lnTo>
                                  <a:pt x="7444" y="6411"/>
                                </a:lnTo>
                                <a:lnTo>
                                  <a:pt x="7544" y="6555"/>
                                </a:lnTo>
                                <a:lnTo>
                                  <a:pt x="7646" y="6700"/>
                                </a:lnTo>
                                <a:lnTo>
                                  <a:pt x="7746" y="6844"/>
                                </a:lnTo>
                                <a:lnTo>
                                  <a:pt x="7848" y="6988"/>
                                </a:lnTo>
                                <a:lnTo>
                                  <a:pt x="8050" y="7279"/>
                                </a:lnTo>
                                <a:lnTo>
                                  <a:pt x="8151" y="7423"/>
                                </a:lnTo>
                                <a:lnTo>
                                  <a:pt x="8252" y="7568"/>
                                </a:lnTo>
                                <a:lnTo>
                                  <a:pt x="8353" y="7712"/>
                                </a:lnTo>
                                <a:lnTo>
                                  <a:pt x="8455" y="7857"/>
                                </a:lnTo>
                                <a:lnTo>
                                  <a:pt x="8540" y="7979"/>
                                </a:lnTo>
                                <a:lnTo>
                                  <a:pt x="8592" y="8033"/>
                                </a:lnTo>
                                <a:lnTo>
                                  <a:pt x="8640" y="8069"/>
                                </a:lnTo>
                                <a:lnTo>
                                  <a:pt x="8682" y="8091"/>
                                </a:lnTo>
                                <a:lnTo>
                                  <a:pt x="8724" y="8102"/>
                                </a:lnTo>
                                <a:lnTo>
                                  <a:pt x="8769" y="8106"/>
                                </a:lnTo>
                                <a:lnTo>
                                  <a:pt x="8819" y="8103"/>
                                </a:lnTo>
                                <a:lnTo>
                                  <a:pt x="8879" y="8090"/>
                                </a:lnTo>
                                <a:lnTo>
                                  <a:pt x="8945" y="8064"/>
                                </a:lnTo>
                                <a:lnTo>
                                  <a:pt x="9018" y="8027"/>
                                </a:lnTo>
                                <a:lnTo>
                                  <a:pt x="9094" y="7977"/>
                                </a:lnTo>
                                <a:lnTo>
                                  <a:pt x="9173" y="7916"/>
                                </a:lnTo>
                                <a:lnTo>
                                  <a:pt x="9251" y="7843"/>
                                </a:lnTo>
                                <a:lnTo>
                                  <a:pt x="9328" y="7760"/>
                                </a:lnTo>
                                <a:lnTo>
                                  <a:pt x="9402" y="7668"/>
                                </a:lnTo>
                                <a:lnTo>
                                  <a:pt x="9472" y="7570"/>
                                </a:lnTo>
                                <a:lnTo>
                                  <a:pt x="9536" y="7464"/>
                                </a:lnTo>
                                <a:lnTo>
                                  <a:pt x="9595" y="7355"/>
                                </a:lnTo>
                                <a:lnTo>
                                  <a:pt x="9645" y="7243"/>
                                </a:lnTo>
                                <a:lnTo>
                                  <a:pt x="9689" y="7128"/>
                                </a:lnTo>
                                <a:lnTo>
                                  <a:pt x="9721" y="7013"/>
                                </a:lnTo>
                                <a:lnTo>
                                  <a:pt x="9746" y="6901"/>
                                </a:lnTo>
                                <a:lnTo>
                                  <a:pt x="9760" y="6790"/>
                                </a:lnTo>
                                <a:lnTo>
                                  <a:pt x="9764" y="6685"/>
                                </a:lnTo>
                                <a:lnTo>
                                  <a:pt x="9758" y="6585"/>
                                </a:lnTo>
                                <a:lnTo>
                                  <a:pt x="9743" y="6492"/>
                                </a:lnTo>
                                <a:lnTo>
                                  <a:pt x="9716" y="6406"/>
                                </a:lnTo>
                                <a:lnTo>
                                  <a:pt x="9681" y="6327"/>
                                </a:lnTo>
                                <a:lnTo>
                                  <a:pt x="9636" y="6253"/>
                                </a:lnTo>
                                <a:lnTo>
                                  <a:pt x="9579" y="6184"/>
                                </a:lnTo>
                                <a:lnTo>
                                  <a:pt x="9507" y="6119"/>
                                </a:lnTo>
                                <a:lnTo>
                                  <a:pt x="9418" y="6059"/>
                                </a:lnTo>
                                <a:lnTo>
                                  <a:pt x="8960" y="5825"/>
                                </a:lnTo>
                                <a:lnTo>
                                  <a:pt x="9199" y="5450"/>
                                </a:lnTo>
                                <a:lnTo>
                                  <a:pt x="9234" y="5391"/>
                                </a:lnTo>
                                <a:lnTo>
                                  <a:pt x="9269" y="5330"/>
                                </a:lnTo>
                                <a:lnTo>
                                  <a:pt x="9303" y="5268"/>
                                </a:lnTo>
                                <a:lnTo>
                                  <a:pt x="9335" y="5203"/>
                                </a:lnTo>
                                <a:lnTo>
                                  <a:pt x="9367" y="5138"/>
                                </a:lnTo>
                                <a:lnTo>
                                  <a:pt x="9399" y="5070"/>
                                </a:lnTo>
                                <a:lnTo>
                                  <a:pt x="9430" y="5000"/>
                                </a:lnTo>
                                <a:lnTo>
                                  <a:pt x="9459" y="4929"/>
                                </a:lnTo>
                                <a:lnTo>
                                  <a:pt x="9488" y="4857"/>
                                </a:lnTo>
                                <a:lnTo>
                                  <a:pt x="9516" y="4783"/>
                                </a:lnTo>
                                <a:lnTo>
                                  <a:pt x="9544" y="4707"/>
                                </a:lnTo>
                                <a:lnTo>
                                  <a:pt x="9570" y="4630"/>
                                </a:lnTo>
                                <a:lnTo>
                                  <a:pt x="9596" y="4551"/>
                                </a:lnTo>
                                <a:lnTo>
                                  <a:pt x="9621" y="4471"/>
                                </a:lnTo>
                                <a:lnTo>
                                  <a:pt x="9645" y="4389"/>
                                </a:lnTo>
                                <a:lnTo>
                                  <a:pt x="9669" y="4306"/>
                                </a:lnTo>
                                <a:lnTo>
                                  <a:pt x="9692" y="4222"/>
                                </a:lnTo>
                                <a:lnTo>
                                  <a:pt x="9714" y="4136"/>
                                </a:lnTo>
                                <a:lnTo>
                                  <a:pt x="9735" y="4049"/>
                                </a:lnTo>
                                <a:lnTo>
                                  <a:pt x="9756" y="3962"/>
                                </a:lnTo>
                                <a:lnTo>
                                  <a:pt x="9776" y="3872"/>
                                </a:lnTo>
                                <a:lnTo>
                                  <a:pt x="9795" y="3782"/>
                                </a:lnTo>
                                <a:lnTo>
                                  <a:pt x="9813" y="3689"/>
                                </a:lnTo>
                                <a:lnTo>
                                  <a:pt x="9832" y="3596"/>
                                </a:lnTo>
                                <a:lnTo>
                                  <a:pt x="9849" y="3503"/>
                                </a:lnTo>
                                <a:lnTo>
                                  <a:pt x="9866" y="3408"/>
                                </a:lnTo>
                                <a:lnTo>
                                  <a:pt x="9882" y="3311"/>
                                </a:lnTo>
                                <a:lnTo>
                                  <a:pt x="9898" y="3215"/>
                                </a:lnTo>
                                <a:lnTo>
                                  <a:pt x="9914" y="3117"/>
                                </a:lnTo>
                                <a:lnTo>
                                  <a:pt x="9928" y="3018"/>
                                </a:lnTo>
                                <a:lnTo>
                                  <a:pt x="10129" y="1590"/>
                                </a:lnTo>
                                <a:lnTo>
                                  <a:pt x="10682" y="3083"/>
                                </a:lnTo>
                                <a:lnTo>
                                  <a:pt x="10766" y="3318"/>
                                </a:lnTo>
                                <a:lnTo>
                                  <a:pt x="10846" y="3551"/>
                                </a:lnTo>
                                <a:lnTo>
                                  <a:pt x="10921" y="3782"/>
                                </a:lnTo>
                                <a:lnTo>
                                  <a:pt x="10992" y="4010"/>
                                </a:lnTo>
                                <a:lnTo>
                                  <a:pt x="11057" y="4238"/>
                                </a:lnTo>
                                <a:lnTo>
                                  <a:pt x="11117" y="4463"/>
                                </a:lnTo>
                                <a:lnTo>
                                  <a:pt x="11171" y="4687"/>
                                </a:lnTo>
                                <a:lnTo>
                                  <a:pt x="11220" y="4910"/>
                                </a:lnTo>
                                <a:lnTo>
                                  <a:pt x="11262" y="5131"/>
                                </a:lnTo>
                                <a:lnTo>
                                  <a:pt x="11298" y="5353"/>
                                </a:lnTo>
                                <a:lnTo>
                                  <a:pt x="11327" y="5573"/>
                                </a:lnTo>
                                <a:lnTo>
                                  <a:pt x="11349" y="5792"/>
                                </a:lnTo>
                                <a:lnTo>
                                  <a:pt x="11363" y="6011"/>
                                </a:lnTo>
                                <a:lnTo>
                                  <a:pt x="11369" y="6229"/>
                                </a:lnTo>
                                <a:lnTo>
                                  <a:pt x="11367" y="6447"/>
                                </a:lnTo>
                                <a:lnTo>
                                  <a:pt x="11357" y="6666"/>
                                </a:lnTo>
                                <a:lnTo>
                                  <a:pt x="11338" y="6883"/>
                                </a:lnTo>
                                <a:lnTo>
                                  <a:pt x="11310" y="7101"/>
                                </a:lnTo>
                                <a:lnTo>
                                  <a:pt x="11273" y="7318"/>
                                </a:lnTo>
                                <a:lnTo>
                                  <a:pt x="11225" y="7535"/>
                                </a:lnTo>
                                <a:lnTo>
                                  <a:pt x="11169" y="7752"/>
                                </a:lnTo>
                                <a:lnTo>
                                  <a:pt x="11101" y="7969"/>
                                </a:lnTo>
                                <a:lnTo>
                                  <a:pt x="11025" y="8186"/>
                                </a:lnTo>
                                <a:lnTo>
                                  <a:pt x="10938" y="8403"/>
                                </a:lnTo>
                                <a:lnTo>
                                  <a:pt x="10839" y="8620"/>
                                </a:lnTo>
                                <a:lnTo>
                                  <a:pt x="10730" y="8838"/>
                                </a:lnTo>
                                <a:lnTo>
                                  <a:pt x="10610" y="9055"/>
                                </a:lnTo>
                                <a:lnTo>
                                  <a:pt x="10479" y="9273"/>
                                </a:lnTo>
                                <a:lnTo>
                                  <a:pt x="10336" y="9491"/>
                                </a:lnTo>
                                <a:lnTo>
                                  <a:pt x="10181" y="9710"/>
                                </a:lnTo>
                                <a:lnTo>
                                  <a:pt x="10010" y="9938"/>
                                </a:lnTo>
                                <a:lnTo>
                                  <a:pt x="9958" y="9995"/>
                                </a:lnTo>
                                <a:lnTo>
                                  <a:pt x="9922" y="10038"/>
                                </a:lnTo>
                                <a:lnTo>
                                  <a:pt x="9889" y="10081"/>
                                </a:lnTo>
                                <a:lnTo>
                                  <a:pt x="9858" y="10124"/>
                                </a:lnTo>
                                <a:lnTo>
                                  <a:pt x="9827" y="10168"/>
                                </a:lnTo>
                                <a:lnTo>
                                  <a:pt x="9800" y="10213"/>
                                </a:lnTo>
                                <a:lnTo>
                                  <a:pt x="9772" y="10259"/>
                                </a:lnTo>
                                <a:lnTo>
                                  <a:pt x="9748" y="10304"/>
                                </a:lnTo>
                                <a:lnTo>
                                  <a:pt x="9724" y="10352"/>
                                </a:lnTo>
                                <a:lnTo>
                                  <a:pt x="9701" y="10400"/>
                                </a:lnTo>
                                <a:lnTo>
                                  <a:pt x="9680" y="10448"/>
                                </a:lnTo>
                                <a:lnTo>
                                  <a:pt x="9660" y="10498"/>
                                </a:lnTo>
                                <a:lnTo>
                                  <a:pt x="9642" y="10549"/>
                                </a:lnTo>
                                <a:lnTo>
                                  <a:pt x="9624" y="10601"/>
                                </a:lnTo>
                                <a:lnTo>
                                  <a:pt x="9607" y="10653"/>
                                </a:lnTo>
                                <a:lnTo>
                                  <a:pt x="9509" y="10984"/>
                                </a:lnTo>
                                <a:lnTo>
                                  <a:pt x="9177" y="10943"/>
                                </a:lnTo>
                                <a:lnTo>
                                  <a:pt x="9137" y="10940"/>
                                </a:lnTo>
                                <a:lnTo>
                                  <a:pt x="9095" y="10938"/>
                                </a:lnTo>
                                <a:lnTo>
                                  <a:pt x="9053" y="10938"/>
                                </a:lnTo>
                                <a:lnTo>
                                  <a:pt x="9012" y="10939"/>
                                </a:lnTo>
                                <a:lnTo>
                                  <a:pt x="8969" y="10942"/>
                                </a:lnTo>
                                <a:lnTo>
                                  <a:pt x="8925" y="10947"/>
                                </a:lnTo>
                                <a:lnTo>
                                  <a:pt x="8881" y="10953"/>
                                </a:lnTo>
                                <a:lnTo>
                                  <a:pt x="8835" y="10963"/>
                                </a:lnTo>
                                <a:lnTo>
                                  <a:pt x="8789" y="10972"/>
                                </a:lnTo>
                                <a:lnTo>
                                  <a:pt x="8742" y="10985"/>
                                </a:lnTo>
                                <a:lnTo>
                                  <a:pt x="8695" y="10999"/>
                                </a:lnTo>
                                <a:lnTo>
                                  <a:pt x="8647" y="11016"/>
                                </a:lnTo>
                                <a:lnTo>
                                  <a:pt x="8597" y="11034"/>
                                </a:lnTo>
                                <a:lnTo>
                                  <a:pt x="8547" y="11054"/>
                                </a:lnTo>
                                <a:lnTo>
                                  <a:pt x="8484" y="11082"/>
                                </a:lnTo>
                                <a:lnTo>
                                  <a:pt x="8242" y="11174"/>
                                </a:lnTo>
                                <a:lnTo>
                                  <a:pt x="8004" y="11254"/>
                                </a:lnTo>
                                <a:lnTo>
                                  <a:pt x="7766" y="11324"/>
                                </a:lnTo>
                                <a:lnTo>
                                  <a:pt x="7530" y="11383"/>
                                </a:lnTo>
                                <a:lnTo>
                                  <a:pt x="7296" y="11432"/>
                                </a:lnTo>
                                <a:lnTo>
                                  <a:pt x="7062" y="11471"/>
                                </a:lnTo>
                                <a:lnTo>
                                  <a:pt x="6829" y="11499"/>
                                </a:lnTo>
                                <a:lnTo>
                                  <a:pt x="6599" y="11516"/>
                                </a:lnTo>
                                <a:lnTo>
                                  <a:pt x="6368" y="11523"/>
                                </a:lnTo>
                                <a:lnTo>
                                  <a:pt x="6141" y="11520"/>
                                </a:lnTo>
                                <a:lnTo>
                                  <a:pt x="5913" y="11507"/>
                                </a:lnTo>
                                <a:lnTo>
                                  <a:pt x="5687" y="11485"/>
                                </a:lnTo>
                                <a:lnTo>
                                  <a:pt x="5464" y="11452"/>
                                </a:lnTo>
                                <a:lnTo>
                                  <a:pt x="5241" y="11410"/>
                                </a:lnTo>
                                <a:lnTo>
                                  <a:pt x="5020" y="11359"/>
                                </a:lnTo>
                                <a:lnTo>
                                  <a:pt x="4800" y="11299"/>
                                </a:lnTo>
                                <a:lnTo>
                                  <a:pt x="4582" y="11230"/>
                                </a:lnTo>
                                <a:lnTo>
                                  <a:pt x="4365" y="11151"/>
                                </a:lnTo>
                                <a:lnTo>
                                  <a:pt x="4151" y="11065"/>
                                </a:lnTo>
                                <a:lnTo>
                                  <a:pt x="3937" y="10969"/>
                                </a:lnTo>
                                <a:lnTo>
                                  <a:pt x="3724" y="10867"/>
                                </a:lnTo>
                                <a:lnTo>
                                  <a:pt x="3513" y="10755"/>
                                </a:lnTo>
                                <a:lnTo>
                                  <a:pt x="3302" y="10636"/>
                                </a:lnTo>
                                <a:lnTo>
                                  <a:pt x="3093" y="10510"/>
                                </a:lnTo>
                                <a:lnTo>
                                  <a:pt x="2886" y="10375"/>
                                </a:lnTo>
                                <a:lnTo>
                                  <a:pt x="2679" y="10233"/>
                                </a:lnTo>
                                <a:lnTo>
                                  <a:pt x="2472" y="10085"/>
                                </a:lnTo>
                                <a:lnTo>
                                  <a:pt x="2266" y="9929"/>
                                </a:lnTo>
                                <a:lnTo>
                                  <a:pt x="2062" y="9767"/>
                                </a:lnTo>
                                <a:lnTo>
                                  <a:pt x="1857" y="9597"/>
                                </a:lnTo>
                                <a:lnTo>
                                  <a:pt x="1654" y="9420"/>
                                </a:lnTo>
                                <a:lnTo>
                                  <a:pt x="520" y="8404"/>
                                </a:lnTo>
                                <a:lnTo>
                                  <a:pt x="1845" y="8676"/>
                                </a:lnTo>
                                <a:lnTo>
                                  <a:pt x="1941" y="8695"/>
                                </a:lnTo>
                                <a:lnTo>
                                  <a:pt x="2038" y="8713"/>
                                </a:lnTo>
                                <a:lnTo>
                                  <a:pt x="2133" y="8731"/>
                                </a:lnTo>
                                <a:lnTo>
                                  <a:pt x="2228" y="8747"/>
                                </a:lnTo>
                                <a:lnTo>
                                  <a:pt x="2321" y="8762"/>
                                </a:lnTo>
                                <a:lnTo>
                                  <a:pt x="2415" y="8777"/>
                                </a:lnTo>
                                <a:lnTo>
                                  <a:pt x="2507" y="8789"/>
                                </a:lnTo>
                                <a:lnTo>
                                  <a:pt x="2599" y="8802"/>
                                </a:lnTo>
                                <a:lnTo>
                                  <a:pt x="2691" y="8814"/>
                                </a:lnTo>
                                <a:lnTo>
                                  <a:pt x="2781" y="8824"/>
                                </a:lnTo>
                                <a:lnTo>
                                  <a:pt x="2871" y="8834"/>
                                </a:lnTo>
                                <a:lnTo>
                                  <a:pt x="2961" y="8841"/>
                                </a:lnTo>
                                <a:lnTo>
                                  <a:pt x="3049" y="8849"/>
                                </a:lnTo>
                                <a:lnTo>
                                  <a:pt x="3136" y="8855"/>
                                </a:lnTo>
                                <a:lnTo>
                                  <a:pt x="3223" y="8860"/>
                                </a:lnTo>
                                <a:lnTo>
                                  <a:pt x="3310" y="8865"/>
                                </a:lnTo>
                                <a:lnTo>
                                  <a:pt x="3395" y="8868"/>
                                </a:lnTo>
                                <a:lnTo>
                                  <a:pt x="3480" y="8870"/>
                                </a:lnTo>
                                <a:lnTo>
                                  <a:pt x="3564" y="8870"/>
                                </a:lnTo>
                                <a:lnTo>
                                  <a:pt x="3647" y="8870"/>
                                </a:lnTo>
                                <a:lnTo>
                                  <a:pt x="3729" y="8869"/>
                                </a:lnTo>
                                <a:lnTo>
                                  <a:pt x="3810" y="8867"/>
                                </a:lnTo>
                                <a:lnTo>
                                  <a:pt x="3890" y="8862"/>
                                </a:lnTo>
                                <a:lnTo>
                                  <a:pt x="3971" y="8858"/>
                                </a:lnTo>
                                <a:lnTo>
                                  <a:pt x="4049" y="8852"/>
                                </a:lnTo>
                                <a:lnTo>
                                  <a:pt x="4127" y="8845"/>
                                </a:lnTo>
                                <a:lnTo>
                                  <a:pt x="4204" y="8837"/>
                                </a:lnTo>
                                <a:lnTo>
                                  <a:pt x="4281" y="8827"/>
                                </a:lnTo>
                                <a:lnTo>
                                  <a:pt x="4356" y="8817"/>
                                </a:lnTo>
                                <a:lnTo>
                                  <a:pt x="4430" y="8805"/>
                                </a:lnTo>
                                <a:lnTo>
                                  <a:pt x="4929" y="8717"/>
                                </a:lnTo>
                                <a:lnTo>
                                  <a:pt x="4895" y="9274"/>
                                </a:lnTo>
                                <a:lnTo>
                                  <a:pt x="4902" y="9363"/>
                                </a:lnTo>
                                <a:lnTo>
                                  <a:pt x="4920" y="9437"/>
                                </a:lnTo>
                                <a:lnTo>
                                  <a:pt x="4947" y="9502"/>
                                </a:lnTo>
                                <a:lnTo>
                                  <a:pt x="4984" y="9559"/>
                                </a:lnTo>
                                <a:lnTo>
                                  <a:pt x="5030" y="9612"/>
                                </a:lnTo>
                                <a:lnTo>
                                  <a:pt x="5089" y="9663"/>
                                </a:lnTo>
                                <a:lnTo>
                                  <a:pt x="5159" y="9708"/>
                                </a:lnTo>
                                <a:lnTo>
                                  <a:pt x="5242" y="9751"/>
                                </a:lnTo>
                                <a:lnTo>
                                  <a:pt x="5337" y="9787"/>
                                </a:lnTo>
                                <a:lnTo>
                                  <a:pt x="5442" y="9815"/>
                                </a:lnTo>
                                <a:lnTo>
                                  <a:pt x="5554" y="9838"/>
                                </a:lnTo>
                                <a:lnTo>
                                  <a:pt x="5673" y="9851"/>
                                </a:lnTo>
                                <a:lnTo>
                                  <a:pt x="5797" y="9857"/>
                                </a:lnTo>
                                <a:lnTo>
                                  <a:pt x="5924" y="9854"/>
                                </a:lnTo>
                                <a:lnTo>
                                  <a:pt x="6051" y="9844"/>
                                </a:lnTo>
                                <a:lnTo>
                                  <a:pt x="6178" y="9826"/>
                                </a:lnTo>
                                <a:lnTo>
                                  <a:pt x="6302" y="9800"/>
                                </a:lnTo>
                                <a:lnTo>
                                  <a:pt x="6420" y="9768"/>
                                </a:lnTo>
                                <a:lnTo>
                                  <a:pt x="6532" y="9728"/>
                                </a:lnTo>
                                <a:lnTo>
                                  <a:pt x="6635" y="9684"/>
                                </a:lnTo>
                                <a:lnTo>
                                  <a:pt x="6729" y="9634"/>
                                </a:lnTo>
                                <a:lnTo>
                                  <a:pt x="6809" y="9581"/>
                                </a:lnTo>
                                <a:lnTo>
                                  <a:pt x="6878" y="9525"/>
                                </a:lnTo>
                                <a:lnTo>
                                  <a:pt x="6932" y="9470"/>
                                </a:lnTo>
                                <a:lnTo>
                                  <a:pt x="6972" y="9416"/>
                                </a:lnTo>
                                <a:lnTo>
                                  <a:pt x="7001" y="9364"/>
                                </a:lnTo>
                                <a:lnTo>
                                  <a:pt x="7017" y="9313"/>
                                </a:lnTo>
                                <a:lnTo>
                                  <a:pt x="7025" y="9260"/>
                                </a:lnTo>
                                <a:lnTo>
                                  <a:pt x="7023" y="9202"/>
                                </a:lnTo>
                                <a:lnTo>
                                  <a:pt x="7009" y="9132"/>
                                </a:lnTo>
                                <a:lnTo>
                                  <a:pt x="6984" y="9067"/>
                                </a:lnTo>
                                <a:lnTo>
                                  <a:pt x="3961" y="4745"/>
                                </a:lnTo>
                                <a:lnTo>
                                  <a:pt x="855" y="6922"/>
                                </a:lnTo>
                                <a:lnTo>
                                  <a:pt x="0" y="5699"/>
                                </a:lnTo>
                                <a:lnTo>
                                  <a:pt x="3106" y="3522"/>
                                </a:lnTo>
                                <a:lnTo>
                                  <a:pt x="3020" y="3400"/>
                                </a:lnTo>
                                <a:lnTo>
                                  <a:pt x="3005" y="3400"/>
                                </a:lnTo>
                                <a:lnTo>
                                  <a:pt x="2889" y="3398"/>
                                </a:lnTo>
                                <a:lnTo>
                                  <a:pt x="2774" y="3387"/>
                                </a:lnTo>
                                <a:lnTo>
                                  <a:pt x="2661" y="3369"/>
                                </a:lnTo>
                                <a:lnTo>
                                  <a:pt x="2548" y="3342"/>
                                </a:lnTo>
                                <a:lnTo>
                                  <a:pt x="2438" y="3308"/>
                                </a:lnTo>
                                <a:lnTo>
                                  <a:pt x="2330" y="3267"/>
                                </a:lnTo>
                                <a:lnTo>
                                  <a:pt x="2225" y="3218"/>
                                </a:lnTo>
                                <a:lnTo>
                                  <a:pt x="2122" y="3162"/>
                                </a:lnTo>
                                <a:lnTo>
                                  <a:pt x="2023" y="3099"/>
                                </a:lnTo>
                                <a:lnTo>
                                  <a:pt x="1929" y="3029"/>
                                </a:lnTo>
                                <a:lnTo>
                                  <a:pt x="1838" y="2950"/>
                                </a:lnTo>
                                <a:lnTo>
                                  <a:pt x="1753" y="2866"/>
                                </a:lnTo>
                                <a:lnTo>
                                  <a:pt x="1673" y="2774"/>
                                </a:lnTo>
                                <a:lnTo>
                                  <a:pt x="1597" y="2673"/>
                                </a:lnTo>
                                <a:lnTo>
                                  <a:pt x="1506" y="2529"/>
                                </a:lnTo>
                                <a:lnTo>
                                  <a:pt x="1431" y="2376"/>
                                </a:lnTo>
                                <a:lnTo>
                                  <a:pt x="1371" y="2218"/>
                                </a:lnTo>
                                <a:lnTo>
                                  <a:pt x="1328" y="2057"/>
                                </a:lnTo>
                                <a:lnTo>
                                  <a:pt x="1302" y="1894"/>
                                </a:lnTo>
                                <a:lnTo>
                                  <a:pt x="1291" y="1730"/>
                                </a:lnTo>
                                <a:lnTo>
                                  <a:pt x="1296" y="1567"/>
                                </a:lnTo>
                                <a:lnTo>
                                  <a:pt x="1316" y="1405"/>
                                </a:lnTo>
                                <a:lnTo>
                                  <a:pt x="1352" y="1246"/>
                                </a:lnTo>
                                <a:lnTo>
                                  <a:pt x="1404" y="1090"/>
                                </a:lnTo>
                                <a:lnTo>
                                  <a:pt x="1470" y="941"/>
                                </a:lnTo>
                                <a:lnTo>
                                  <a:pt x="1550" y="796"/>
                                </a:lnTo>
                                <a:lnTo>
                                  <a:pt x="1645" y="659"/>
                                </a:lnTo>
                                <a:lnTo>
                                  <a:pt x="1755" y="531"/>
                                </a:lnTo>
                                <a:lnTo>
                                  <a:pt x="1878" y="414"/>
                                </a:lnTo>
                                <a:lnTo>
                                  <a:pt x="2015" y="307"/>
                                </a:lnTo>
                                <a:lnTo>
                                  <a:pt x="2162" y="215"/>
                                </a:lnTo>
                                <a:lnTo>
                                  <a:pt x="2316" y="138"/>
                                </a:lnTo>
                                <a:lnTo>
                                  <a:pt x="2473" y="79"/>
                                </a:lnTo>
                                <a:lnTo>
                                  <a:pt x="2634" y="37"/>
                                </a:lnTo>
                                <a:lnTo>
                                  <a:pt x="2797" y="10"/>
                                </a:lnTo>
                                <a:lnTo>
                                  <a:pt x="2960" y="0"/>
                                </a:lnTo>
                                <a:close/>
                                <a:moveTo>
                                  <a:pt x="2871" y="1531"/>
                                </a:moveTo>
                                <a:lnTo>
                                  <a:pt x="2854" y="1543"/>
                                </a:lnTo>
                                <a:lnTo>
                                  <a:pt x="2839" y="1558"/>
                                </a:lnTo>
                                <a:lnTo>
                                  <a:pt x="2826" y="1573"/>
                                </a:lnTo>
                                <a:lnTo>
                                  <a:pt x="2814" y="1590"/>
                                </a:lnTo>
                                <a:lnTo>
                                  <a:pt x="2804" y="1607"/>
                                </a:lnTo>
                                <a:lnTo>
                                  <a:pt x="2797" y="1626"/>
                                </a:lnTo>
                                <a:lnTo>
                                  <a:pt x="2791" y="1645"/>
                                </a:lnTo>
                                <a:lnTo>
                                  <a:pt x="2785" y="1664"/>
                                </a:lnTo>
                                <a:lnTo>
                                  <a:pt x="2783" y="1684"/>
                                </a:lnTo>
                                <a:lnTo>
                                  <a:pt x="2782" y="1704"/>
                                </a:lnTo>
                                <a:lnTo>
                                  <a:pt x="2784" y="1724"/>
                                </a:lnTo>
                                <a:lnTo>
                                  <a:pt x="2787" y="1744"/>
                                </a:lnTo>
                                <a:lnTo>
                                  <a:pt x="2793" y="1764"/>
                                </a:lnTo>
                                <a:lnTo>
                                  <a:pt x="2799" y="1783"/>
                                </a:lnTo>
                                <a:lnTo>
                                  <a:pt x="2809" y="1801"/>
                                </a:lnTo>
                                <a:lnTo>
                                  <a:pt x="2820" y="1820"/>
                                </a:lnTo>
                                <a:lnTo>
                                  <a:pt x="2833" y="1837"/>
                                </a:lnTo>
                                <a:lnTo>
                                  <a:pt x="2848" y="1852"/>
                                </a:lnTo>
                                <a:lnTo>
                                  <a:pt x="2864" y="1865"/>
                                </a:lnTo>
                                <a:lnTo>
                                  <a:pt x="2879" y="1876"/>
                                </a:lnTo>
                                <a:lnTo>
                                  <a:pt x="2897" y="1886"/>
                                </a:lnTo>
                                <a:lnTo>
                                  <a:pt x="2915" y="1894"/>
                                </a:lnTo>
                                <a:lnTo>
                                  <a:pt x="2934" y="1900"/>
                                </a:lnTo>
                                <a:lnTo>
                                  <a:pt x="2953" y="1904"/>
                                </a:lnTo>
                                <a:lnTo>
                                  <a:pt x="2975" y="1908"/>
                                </a:lnTo>
                                <a:lnTo>
                                  <a:pt x="2994" y="1908"/>
                                </a:lnTo>
                                <a:lnTo>
                                  <a:pt x="3014" y="1907"/>
                                </a:lnTo>
                                <a:lnTo>
                                  <a:pt x="3034" y="1903"/>
                                </a:lnTo>
                                <a:lnTo>
                                  <a:pt x="3053" y="1898"/>
                                </a:lnTo>
                                <a:lnTo>
                                  <a:pt x="3072" y="1891"/>
                                </a:lnTo>
                                <a:lnTo>
                                  <a:pt x="3090" y="1882"/>
                                </a:lnTo>
                                <a:lnTo>
                                  <a:pt x="3109" y="1871"/>
                                </a:lnTo>
                                <a:lnTo>
                                  <a:pt x="3126" y="1857"/>
                                </a:lnTo>
                                <a:lnTo>
                                  <a:pt x="3142" y="1843"/>
                                </a:lnTo>
                                <a:lnTo>
                                  <a:pt x="3154" y="1827"/>
                                </a:lnTo>
                                <a:lnTo>
                                  <a:pt x="3166" y="1810"/>
                                </a:lnTo>
                                <a:lnTo>
                                  <a:pt x="3176" y="1793"/>
                                </a:lnTo>
                                <a:lnTo>
                                  <a:pt x="3184" y="1775"/>
                                </a:lnTo>
                                <a:lnTo>
                                  <a:pt x="3189" y="1756"/>
                                </a:lnTo>
                                <a:lnTo>
                                  <a:pt x="3195" y="1736"/>
                                </a:lnTo>
                                <a:lnTo>
                                  <a:pt x="3197" y="1716"/>
                                </a:lnTo>
                                <a:lnTo>
                                  <a:pt x="3198" y="1696"/>
                                </a:lnTo>
                                <a:lnTo>
                                  <a:pt x="3196" y="1677"/>
                                </a:lnTo>
                                <a:lnTo>
                                  <a:pt x="3192" y="1657"/>
                                </a:lnTo>
                                <a:lnTo>
                                  <a:pt x="3188" y="1638"/>
                                </a:lnTo>
                                <a:lnTo>
                                  <a:pt x="3181" y="1619"/>
                                </a:lnTo>
                                <a:lnTo>
                                  <a:pt x="3171" y="1600"/>
                                </a:lnTo>
                                <a:lnTo>
                                  <a:pt x="3160" y="1580"/>
                                </a:lnTo>
                                <a:lnTo>
                                  <a:pt x="3147" y="1564"/>
                                </a:lnTo>
                                <a:lnTo>
                                  <a:pt x="3132" y="1549"/>
                                </a:lnTo>
                                <a:lnTo>
                                  <a:pt x="3117" y="1536"/>
                                </a:lnTo>
                                <a:lnTo>
                                  <a:pt x="3100" y="1524"/>
                                </a:lnTo>
                                <a:lnTo>
                                  <a:pt x="3084" y="1515"/>
                                </a:lnTo>
                                <a:lnTo>
                                  <a:pt x="3064" y="1506"/>
                                </a:lnTo>
                                <a:lnTo>
                                  <a:pt x="3045" y="1500"/>
                                </a:lnTo>
                                <a:lnTo>
                                  <a:pt x="3026" y="1496"/>
                                </a:lnTo>
                                <a:lnTo>
                                  <a:pt x="3006" y="1494"/>
                                </a:lnTo>
                                <a:lnTo>
                                  <a:pt x="2986" y="1493"/>
                                </a:lnTo>
                                <a:lnTo>
                                  <a:pt x="2966" y="1494"/>
                                </a:lnTo>
                                <a:lnTo>
                                  <a:pt x="2946" y="1497"/>
                                </a:lnTo>
                                <a:lnTo>
                                  <a:pt x="2927" y="1502"/>
                                </a:lnTo>
                                <a:lnTo>
                                  <a:pt x="2908" y="1510"/>
                                </a:lnTo>
                                <a:lnTo>
                                  <a:pt x="2889" y="1519"/>
                                </a:lnTo>
                                <a:lnTo>
                                  <a:pt x="2871" y="1531"/>
                                </a:lnTo>
                                <a:close/>
                              </a:path>
                            </a:pathLst>
                          </a:custGeom>
                          <a:solidFill>
                            <a:srgbClr val="ffffff"/>
                          </a:solidFill>
                          <a:ln w="0">
                            <a:noFill/>
                          </a:ln>
                        </wps:spPr>
                        <wps:style>
                          <a:lnRef idx="0"/>
                          <a:fillRef idx="0"/>
                          <a:effectRef idx="0"/>
                          <a:fontRef idx="minor"/>
                        </wps:style>
                        <wps:bodyPr/>
                      </wps:wsp>
                      <wps:wsp>
                        <wps:cNvSpPr/>
                        <wps:spPr>
                          <a:xfrm>
                            <a:off x="68040" y="6120"/>
                            <a:ext cx="213840" cy="208800"/>
                          </a:xfrm>
                          <a:custGeom>
                            <a:avLst/>
                            <a:gdLst/>
                            <a:ahLst/>
                            <a:rect l="l" t="t" r="r" b="b"/>
                            <a:pathLst>
                              <a:path w="10559" h="10845">
                                <a:moveTo>
                                  <a:pt x="1738" y="245"/>
                                </a:moveTo>
                                <a:lnTo>
                                  <a:pt x="1796" y="207"/>
                                </a:lnTo>
                                <a:lnTo>
                                  <a:pt x="1855" y="171"/>
                                </a:lnTo>
                                <a:lnTo>
                                  <a:pt x="1917" y="139"/>
                                </a:lnTo>
                                <a:lnTo>
                                  <a:pt x="1978" y="111"/>
                                </a:lnTo>
                                <a:lnTo>
                                  <a:pt x="2040" y="85"/>
                                </a:lnTo>
                                <a:lnTo>
                                  <a:pt x="2104" y="64"/>
                                </a:lnTo>
                                <a:lnTo>
                                  <a:pt x="2168" y="45"/>
                                </a:lnTo>
                                <a:lnTo>
                                  <a:pt x="2233" y="29"/>
                                </a:lnTo>
                                <a:lnTo>
                                  <a:pt x="2297" y="18"/>
                                </a:lnTo>
                                <a:lnTo>
                                  <a:pt x="2363" y="8"/>
                                </a:lnTo>
                                <a:lnTo>
                                  <a:pt x="2429" y="3"/>
                                </a:lnTo>
                                <a:lnTo>
                                  <a:pt x="2494" y="0"/>
                                </a:lnTo>
                                <a:lnTo>
                                  <a:pt x="2560" y="0"/>
                                </a:lnTo>
                                <a:lnTo>
                                  <a:pt x="2624" y="4"/>
                                </a:lnTo>
                                <a:lnTo>
                                  <a:pt x="2690" y="10"/>
                                </a:lnTo>
                                <a:lnTo>
                                  <a:pt x="2754" y="20"/>
                                </a:lnTo>
                                <a:lnTo>
                                  <a:pt x="2818" y="33"/>
                                </a:lnTo>
                                <a:lnTo>
                                  <a:pt x="2881" y="49"/>
                                </a:lnTo>
                                <a:lnTo>
                                  <a:pt x="2944" y="68"/>
                                </a:lnTo>
                                <a:lnTo>
                                  <a:pt x="3006" y="90"/>
                                </a:lnTo>
                                <a:lnTo>
                                  <a:pt x="3066" y="115"/>
                                </a:lnTo>
                                <a:lnTo>
                                  <a:pt x="3125" y="143"/>
                                </a:lnTo>
                                <a:lnTo>
                                  <a:pt x="3184" y="173"/>
                                </a:lnTo>
                                <a:lnTo>
                                  <a:pt x="3241" y="207"/>
                                </a:lnTo>
                                <a:lnTo>
                                  <a:pt x="3297" y="244"/>
                                </a:lnTo>
                                <a:lnTo>
                                  <a:pt x="3350" y="283"/>
                                </a:lnTo>
                                <a:lnTo>
                                  <a:pt x="3403" y="326"/>
                                </a:lnTo>
                                <a:lnTo>
                                  <a:pt x="3452" y="371"/>
                                </a:lnTo>
                                <a:lnTo>
                                  <a:pt x="3501" y="419"/>
                                </a:lnTo>
                                <a:lnTo>
                                  <a:pt x="3546" y="470"/>
                                </a:lnTo>
                                <a:lnTo>
                                  <a:pt x="3591" y="524"/>
                                </a:lnTo>
                                <a:lnTo>
                                  <a:pt x="3632" y="580"/>
                                </a:lnTo>
                                <a:lnTo>
                                  <a:pt x="3660" y="621"/>
                                </a:lnTo>
                                <a:lnTo>
                                  <a:pt x="3686" y="663"/>
                                </a:lnTo>
                                <a:lnTo>
                                  <a:pt x="3710" y="706"/>
                                </a:lnTo>
                                <a:lnTo>
                                  <a:pt x="3732" y="748"/>
                                </a:lnTo>
                                <a:lnTo>
                                  <a:pt x="3754" y="793"/>
                                </a:lnTo>
                                <a:lnTo>
                                  <a:pt x="3773" y="836"/>
                                </a:lnTo>
                                <a:lnTo>
                                  <a:pt x="3791" y="880"/>
                                </a:lnTo>
                                <a:lnTo>
                                  <a:pt x="3807" y="925"/>
                                </a:lnTo>
                                <a:lnTo>
                                  <a:pt x="3821" y="970"/>
                                </a:lnTo>
                                <a:lnTo>
                                  <a:pt x="3834" y="1016"/>
                                </a:lnTo>
                                <a:lnTo>
                                  <a:pt x="3845" y="1061"/>
                                </a:lnTo>
                                <a:lnTo>
                                  <a:pt x="3854" y="1108"/>
                                </a:lnTo>
                                <a:lnTo>
                                  <a:pt x="3863" y="1154"/>
                                </a:lnTo>
                                <a:lnTo>
                                  <a:pt x="3869" y="1200"/>
                                </a:lnTo>
                                <a:lnTo>
                                  <a:pt x="3873" y="1247"/>
                                </a:lnTo>
                                <a:lnTo>
                                  <a:pt x="3876" y="1292"/>
                                </a:lnTo>
                                <a:lnTo>
                                  <a:pt x="3877" y="1339"/>
                                </a:lnTo>
                                <a:lnTo>
                                  <a:pt x="3877" y="1385"/>
                                </a:lnTo>
                                <a:lnTo>
                                  <a:pt x="3876" y="1432"/>
                                </a:lnTo>
                                <a:lnTo>
                                  <a:pt x="3873" y="1478"/>
                                </a:lnTo>
                                <a:lnTo>
                                  <a:pt x="3868" y="1524"/>
                                </a:lnTo>
                                <a:lnTo>
                                  <a:pt x="3861" y="1570"/>
                                </a:lnTo>
                                <a:lnTo>
                                  <a:pt x="3854" y="1615"/>
                                </a:lnTo>
                                <a:lnTo>
                                  <a:pt x="3845" y="1661"/>
                                </a:lnTo>
                                <a:lnTo>
                                  <a:pt x="3834" y="1705"/>
                                </a:lnTo>
                                <a:lnTo>
                                  <a:pt x="3821" y="1750"/>
                                </a:lnTo>
                                <a:lnTo>
                                  <a:pt x="3808" y="1794"/>
                                </a:lnTo>
                                <a:lnTo>
                                  <a:pt x="3792" y="1838"/>
                                </a:lnTo>
                                <a:lnTo>
                                  <a:pt x="3775" y="1881"/>
                                </a:lnTo>
                                <a:lnTo>
                                  <a:pt x="3757" y="1924"/>
                                </a:lnTo>
                                <a:lnTo>
                                  <a:pt x="3737" y="1966"/>
                                </a:lnTo>
                                <a:lnTo>
                                  <a:pt x="3716" y="2007"/>
                                </a:lnTo>
                                <a:lnTo>
                                  <a:pt x="4106" y="2565"/>
                                </a:lnTo>
                                <a:lnTo>
                                  <a:pt x="7211" y="388"/>
                                </a:lnTo>
                                <a:lnTo>
                                  <a:pt x="7678" y="1055"/>
                                </a:lnTo>
                                <a:lnTo>
                                  <a:pt x="4572" y="3233"/>
                                </a:lnTo>
                                <a:lnTo>
                                  <a:pt x="4775" y="3522"/>
                                </a:lnTo>
                                <a:lnTo>
                                  <a:pt x="4977" y="3812"/>
                                </a:lnTo>
                                <a:lnTo>
                                  <a:pt x="5179" y="4101"/>
                                </a:lnTo>
                                <a:lnTo>
                                  <a:pt x="5381" y="4390"/>
                                </a:lnTo>
                                <a:lnTo>
                                  <a:pt x="5583" y="4678"/>
                                </a:lnTo>
                                <a:lnTo>
                                  <a:pt x="5785" y="4967"/>
                                </a:lnTo>
                                <a:lnTo>
                                  <a:pt x="5987" y="5256"/>
                                </a:lnTo>
                                <a:lnTo>
                                  <a:pt x="6189" y="5544"/>
                                </a:lnTo>
                                <a:lnTo>
                                  <a:pt x="6391" y="5833"/>
                                </a:lnTo>
                                <a:lnTo>
                                  <a:pt x="6593" y="6122"/>
                                </a:lnTo>
                                <a:lnTo>
                                  <a:pt x="6795" y="6411"/>
                                </a:lnTo>
                                <a:lnTo>
                                  <a:pt x="6997" y="6699"/>
                                </a:lnTo>
                                <a:lnTo>
                                  <a:pt x="7199" y="6988"/>
                                </a:lnTo>
                                <a:lnTo>
                                  <a:pt x="7401" y="7277"/>
                                </a:lnTo>
                                <a:lnTo>
                                  <a:pt x="7604" y="7567"/>
                                </a:lnTo>
                                <a:lnTo>
                                  <a:pt x="7806" y="7856"/>
                                </a:lnTo>
                                <a:lnTo>
                                  <a:pt x="7895" y="7950"/>
                                </a:lnTo>
                                <a:lnTo>
                                  <a:pt x="7989" y="8019"/>
                                </a:lnTo>
                                <a:lnTo>
                                  <a:pt x="8087" y="8068"/>
                                </a:lnTo>
                                <a:lnTo>
                                  <a:pt x="8189" y="8098"/>
                                </a:lnTo>
                                <a:lnTo>
                                  <a:pt x="8292" y="8107"/>
                                </a:lnTo>
                                <a:lnTo>
                                  <a:pt x="8397" y="8100"/>
                                </a:lnTo>
                                <a:lnTo>
                                  <a:pt x="8504" y="8076"/>
                                </a:lnTo>
                                <a:lnTo>
                                  <a:pt x="8610" y="8035"/>
                                </a:lnTo>
                                <a:lnTo>
                                  <a:pt x="8715" y="7981"/>
                                </a:lnTo>
                                <a:lnTo>
                                  <a:pt x="8819" y="7915"/>
                                </a:lnTo>
                                <a:lnTo>
                                  <a:pt x="8921" y="7834"/>
                                </a:lnTo>
                                <a:lnTo>
                                  <a:pt x="9018" y="7744"/>
                                </a:lnTo>
                                <a:lnTo>
                                  <a:pt x="9112" y="7644"/>
                                </a:lnTo>
                                <a:lnTo>
                                  <a:pt x="9200" y="7535"/>
                                </a:lnTo>
                                <a:lnTo>
                                  <a:pt x="9282" y="7417"/>
                                </a:lnTo>
                                <a:lnTo>
                                  <a:pt x="9358" y="7294"/>
                                </a:lnTo>
                                <a:lnTo>
                                  <a:pt x="9427" y="7165"/>
                                </a:lnTo>
                                <a:lnTo>
                                  <a:pt x="9486" y="7032"/>
                                </a:lnTo>
                                <a:lnTo>
                                  <a:pt x="9537" y="6896"/>
                                </a:lnTo>
                                <a:lnTo>
                                  <a:pt x="9578" y="6757"/>
                                </a:lnTo>
                                <a:lnTo>
                                  <a:pt x="9608" y="6619"/>
                                </a:lnTo>
                                <a:lnTo>
                                  <a:pt x="9626" y="6480"/>
                                </a:lnTo>
                                <a:lnTo>
                                  <a:pt x="9631" y="6342"/>
                                </a:lnTo>
                                <a:lnTo>
                                  <a:pt x="9623" y="6207"/>
                                </a:lnTo>
                                <a:lnTo>
                                  <a:pt x="9601" y="6076"/>
                                </a:lnTo>
                                <a:lnTo>
                                  <a:pt x="9562" y="5950"/>
                                </a:lnTo>
                                <a:lnTo>
                                  <a:pt x="9510" y="5829"/>
                                </a:lnTo>
                                <a:lnTo>
                                  <a:pt x="9439" y="5715"/>
                                </a:lnTo>
                                <a:lnTo>
                                  <a:pt x="9351" y="5610"/>
                                </a:lnTo>
                                <a:lnTo>
                                  <a:pt x="9245" y="5513"/>
                                </a:lnTo>
                                <a:lnTo>
                                  <a:pt x="9119" y="5428"/>
                                </a:lnTo>
                                <a:lnTo>
                                  <a:pt x="8973" y="5354"/>
                                </a:lnTo>
                                <a:lnTo>
                                  <a:pt x="9014" y="5289"/>
                                </a:lnTo>
                                <a:lnTo>
                                  <a:pt x="9054" y="5223"/>
                                </a:lnTo>
                                <a:lnTo>
                                  <a:pt x="9092" y="5156"/>
                                </a:lnTo>
                                <a:lnTo>
                                  <a:pt x="9129" y="5087"/>
                                </a:lnTo>
                                <a:lnTo>
                                  <a:pt x="9166" y="5016"/>
                                </a:lnTo>
                                <a:lnTo>
                                  <a:pt x="9201" y="4944"/>
                                </a:lnTo>
                                <a:lnTo>
                                  <a:pt x="9235" y="4870"/>
                                </a:lnTo>
                                <a:lnTo>
                                  <a:pt x="9268" y="4795"/>
                                </a:lnTo>
                                <a:lnTo>
                                  <a:pt x="9300" y="4718"/>
                                </a:lnTo>
                                <a:lnTo>
                                  <a:pt x="9331" y="4641"/>
                                </a:lnTo>
                                <a:lnTo>
                                  <a:pt x="9362" y="4562"/>
                                </a:lnTo>
                                <a:lnTo>
                                  <a:pt x="9390" y="4480"/>
                                </a:lnTo>
                                <a:lnTo>
                                  <a:pt x="9419" y="4399"/>
                                </a:lnTo>
                                <a:lnTo>
                                  <a:pt x="9446" y="4315"/>
                                </a:lnTo>
                                <a:lnTo>
                                  <a:pt x="9473" y="4230"/>
                                </a:lnTo>
                                <a:lnTo>
                                  <a:pt x="9498" y="4145"/>
                                </a:lnTo>
                                <a:lnTo>
                                  <a:pt x="9522" y="4058"/>
                                </a:lnTo>
                                <a:lnTo>
                                  <a:pt x="9547" y="3970"/>
                                </a:lnTo>
                                <a:lnTo>
                                  <a:pt x="9570" y="3880"/>
                                </a:lnTo>
                                <a:lnTo>
                                  <a:pt x="9592" y="3790"/>
                                </a:lnTo>
                                <a:lnTo>
                                  <a:pt x="9613" y="3698"/>
                                </a:lnTo>
                                <a:lnTo>
                                  <a:pt x="9634" y="3606"/>
                                </a:lnTo>
                                <a:lnTo>
                                  <a:pt x="9654" y="3511"/>
                                </a:lnTo>
                                <a:lnTo>
                                  <a:pt x="9674" y="3417"/>
                                </a:lnTo>
                                <a:lnTo>
                                  <a:pt x="9693" y="3321"/>
                                </a:lnTo>
                                <a:lnTo>
                                  <a:pt x="9711" y="3224"/>
                                </a:lnTo>
                                <a:lnTo>
                                  <a:pt x="9727" y="3127"/>
                                </a:lnTo>
                                <a:lnTo>
                                  <a:pt x="9744" y="3029"/>
                                </a:lnTo>
                                <a:lnTo>
                                  <a:pt x="9760" y="2929"/>
                                </a:lnTo>
                                <a:lnTo>
                                  <a:pt x="9776" y="2829"/>
                                </a:lnTo>
                                <a:lnTo>
                                  <a:pt x="9791" y="2727"/>
                                </a:lnTo>
                                <a:lnTo>
                                  <a:pt x="9806" y="2625"/>
                                </a:lnTo>
                                <a:lnTo>
                                  <a:pt x="9892" y="2859"/>
                                </a:lnTo>
                                <a:lnTo>
                                  <a:pt x="9975" y="3091"/>
                                </a:lnTo>
                                <a:lnTo>
                                  <a:pt x="10053" y="3320"/>
                                </a:lnTo>
                                <a:lnTo>
                                  <a:pt x="10126" y="3545"/>
                                </a:lnTo>
                                <a:lnTo>
                                  <a:pt x="10195" y="3768"/>
                                </a:lnTo>
                                <a:lnTo>
                                  <a:pt x="10258" y="3989"/>
                                </a:lnTo>
                                <a:lnTo>
                                  <a:pt x="10316" y="4207"/>
                                </a:lnTo>
                                <a:lnTo>
                                  <a:pt x="10369" y="4424"/>
                                </a:lnTo>
                                <a:lnTo>
                                  <a:pt x="10416" y="4639"/>
                                </a:lnTo>
                                <a:lnTo>
                                  <a:pt x="10457" y="4852"/>
                                </a:lnTo>
                                <a:lnTo>
                                  <a:pt x="10491" y="5062"/>
                                </a:lnTo>
                                <a:lnTo>
                                  <a:pt x="10518" y="5272"/>
                                </a:lnTo>
                                <a:lnTo>
                                  <a:pt x="10540" y="5481"/>
                                </a:lnTo>
                                <a:lnTo>
                                  <a:pt x="10552" y="5688"/>
                                </a:lnTo>
                                <a:lnTo>
                                  <a:pt x="10559" y="5894"/>
                                </a:lnTo>
                                <a:lnTo>
                                  <a:pt x="10557" y="6099"/>
                                </a:lnTo>
                                <a:lnTo>
                                  <a:pt x="10547" y="6303"/>
                                </a:lnTo>
                                <a:lnTo>
                                  <a:pt x="10529" y="6508"/>
                                </a:lnTo>
                                <a:lnTo>
                                  <a:pt x="10504" y="6711"/>
                                </a:lnTo>
                                <a:lnTo>
                                  <a:pt x="10469" y="6914"/>
                                </a:lnTo>
                                <a:lnTo>
                                  <a:pt x="10424" y="7117"/>
                                </a:lnTo>
                                <a:lnTo>
                                  <a:pt x="10371" y="7320"/>
                                </a:lnTo>
                                <a:lnTo>
                                  <a:pt x="10309" y="7523"/>
                                </a:lnTo>
                                <a:lnTo>
                                  <a:pt x="10236" y="7727"/>
                                </a:lnTo>
                                <a:lnTo>
                                  <a:pt x="10154" y="7931"/>
                                </a:lnTo>
                                <a:lnTo>
                                  <a:pt x="10062" y="8135"/>
                                </a:lnTo>
                                <a:lnTo>
                                  <a:pt x="9959" y="8340"/>
                                </a:lnTo>
                                <a:lnTo>
                                  <a:pt x="9845" y="8547"/>
                                </a:lnTo>
                                <a:lnTo>
                                  <a:pt x="9720" y="8754"/>
                                </a:lnTo>
                                <a:lnTo>
                                  <a:pt x="9584" y="8962"/>
                                </a:lnTo>
                                <a:lnTo>
                                  <a:pt x="9437" y="9171"/>
                                </a:lnTo>
                                <a:lnTo>
                                  <a:pt x="9277" y="9383"/>
                                </a:lnTo>
                                <a:lnTo>
                                  <a:pt x="9254" y="9409"/>
                                </a:lnTo>
                                <a:lnTo>
                                  <a:pt x="9231" y="9434"/>
                                </a:lnTo>
                                <a:lnTo>
                                  <a:pt x="9209" y="9459"/>
                                </a:lnTo>
                                <a:lnTo>
                                  <a:pt x="9188" y="9485"/>
                                </a:lnTo>
                                <a:lnTo>
                                  <a:pt x="9167" y="9511"/>
                                </a:lnTo>
                                <a:lnTo>
                                  <a:pt x="9147" y="9537"/>
                                </a:lnTo>
                                <a:lnTo>
                                  <a:pt x="9128" y="9563"/>
                                </a:lnTo>
                                <a:lnTo>
                                  <a:pt x="9109" y="9590"/>
                                </a:lnTo>
                                <a:lnTo>
                                  <a:pt x="9090" y="9617"/>
                                </a:lnTo>
                                <a:lnTo>
                                  <a:pt x="9072" y="9644"/>
                                </a:lnTo>
                                <a:lnTo>
                                  <a:pt x="9055" y="9671"/>
                                </a:lnTo>
                                <a:lnTo>
                                  <a:pt x="9038" y="9698"/>
                                </a:lnTo>
                                <a:lnTo>
                                  <a:pt x="9006" y="9753"/>
                                </a:lnTo>
                                <a:lnTo>
                                  <a:pt x="8976" y="9809"/>
                                </a:lnTo>
                                <a:lnTo>
                                  <a:pt x="8947" y="9865"/>
                                </a:lnTo>
                                <a:lnTo>
                                  <a:pt x="8921" y="9922"/>
                                </a:lnTo>
                                <a:lnTo>
                                  <a:pt x="8896" y="9979"/>
                                </a:lnTo>
                                <a:lnTo>
                                  <a:pt x="8873" y="10037"/>
                                </a:lnTo>
                                <a:lnTo>
                                  <a:pt x="8851" y="10096"/>
                                </a:lnTo>
                                <a:lnTo>
                                  <a:pt x="8831" y="10155"/>
                                </a:lnTo>
                                <a:lnTo>
                                  <a:pt x="8812" y="10214"/>
                                </a:lnTo>
                                <a:lnTo>
                                  <a:pt x="8794" y="10273"/>
                                </a:lnTo>
                                <a:lnTo>
                                  <a:pt x="8767" y="10270"/>
                                </a:lnTo>
                                <a:lnTo>
                                  <a:pt x="8740" y="10267"/>
                                </a:lnTo>
                                <a:lnTo>
                                  <a:pt x="8713" y="10264"/>
                                </a:lnTo>
                                <a:lnTo>
                                  <a:pt x="8686" y="10262"/>
                                </a:lnTo>
                                <a:lnTo>
                                  <a:pt x="8658" y="10261"/>
                                </a:lnTo>
                                <a:lnTo>
                                  <a:pt x="8631" y="10260"/>
                                </a:lnTo>
                                <a:lnTo>
                                  <a:pt x="8603" y="10260"/>
                                </a:lnTo>
                                <a:lnTo>
                                  <a:pt x="8576" y="10260"/>
                                </a:lnTo>
                                <a:lnTo>
                                  <a:pt x="8548" y="10260"/>
                                </a:lnTo>
                                <a:lnTo>
                                  <a:pt x="8520" y="10262"/>
                                </a:lnTo>
                                <a:lnTo>
                                  <a:pt x="8492" y="10263"/>
                                </a:lnTo>
                                <a:lnTo>
                                  <a:pt x="8465" y="10266"/>
                                </a:lnTo>
                                <a:lnTo>
                                  <a:pt x="8436" y="10268"/>
                                </a:lnTo>
                                <a:lnTo>
                                  <a:pt x="8408" y="10272"/>
                                </a:lnTo>
                                <a:lnTo>
                                  <a:pt x="8380" y="10277"/>
                                </a:lnTo>
                                <a:lnTo>
                                  <a:pt x="8352" y="10281"/>
                                </a:lnTo>
                                <a:lnTo>
                                  <a:pt x="8295" y="10291"/>
                                </a:lnTo>
                                <a:lnTo>
                                  <a:pt x="8236" y="10304"/>
                                </a:lnTo>
                                <a:lnTo>
                                  <a:pt x="8179" y="10320"/>
                                </a:lnTo>
                                <a:lnTo>
                                  <a:pt x="8121" y="10337"/>
                                </a:lnTo>
                                <a:lnTo>
                                  <a:pt x="8062" y="10357"/>
                                </a:lnTo>
                                <a:lnTo>
                                  <a:pt x="8003" y="10378"/>
                                </a:lnTo>
                                <a:lnTo>
                                  <a:pt x="7943" y="10403"/>
                                </a:lnTo>
                                <a:lnTo>
                                  <a:pt x="7884" y="10429"/>
                                </a:lnTo>
                                <a:lnTo>
                                  <a:pt x="7656" y="10516"/>
                                </a:lnTo>
                                <a:lnTo>
                                  <a:pt x="7430" y="10592"/>
                                </a:lnTo>
                                <a:lnTo>
                                  <a:pt x="7205" y="10659"/>
                                </a:lnTo>
                                <a:lnTo>
                                  <a:pt x="6982" y="10714"/>
                                </a:lnTo>
                                <a:lnTo>
                                  <a:pt x="6761" y="10761"/>
                                </a:lnTo>
                                <a:lnTo>
                                  <a:pt x="6542" y="10795"/>
                                </a:lnTo>
                                <a:lnTo>
                                  <a:pt x="6324" y="10822"/>
                                </a:lnTo>
                                <a:lnTo>
                                  <a:pt x="6108" y="10838"/>
                                </a:lnTo>
                                <a:lnTo>
                                  <a:pt x="5893" y="10845"/>
                                </a:lnTo>
                                <a:lnTo>
                                  <a:pt x="5679" y="10842"/>
                                </a:lnTo>
                                <a:lnTo>
                                  <a:pt x="5468" y="10830"/>
                                </a:lnTo>
                                <a:lnTo>
                                  <a:pt x="5256" y="10809"/>
                                </a:lnTo>
                                <a:lnTo>
                                  <a:pt x="5047" y="10779"/>
                                </a:lnTo>
                                <a:lnTo>
                                  <a:pt x="4839" y="10739"/>
                                </a:lnTo>
                                <a:lnTo>
                                  <a:pt x="4630" y="10692"/>
                                </a:lnTo>
                                <a:lnTo>
                                  <a:pt x="4424" y="10635"/>
                                </a:lnTo>
                                <a:lnTo>
                                  <a:pt x="4219" y="10569"/>
                                </a:lnTo>
                                <a:lnTo>
                                  <a:pt x="4014" y="10496"/>
                                </a:lnTo>
                                <a:lnTo>
                                  <a:pt x="3810" y="10413"/>
                                </a:lnTo>
                                <a:lnTo>
                                  <a:pt x="3607" y="10323"/>
                                </a:lnTo>
                                <a:lnTo>
                                  <a:pt x="3405" y="10225"/>
                                </a:lnTo>
                                <a:lnTo>
                                  <a:pt x="3203" y="10119"/>
                                </a:lnTo>
                                <a:lnTo>
                                  <a:pt x="3002" y="10005"/>
                                </a:lnTo>
                                <a:lnTo>
                                  <a:pt x="2801" y="9883"/>
                                </a:lnTo>
                                <a:lnTo>
                                  <a:pt x="2601" y="9754"/>
                                </a:lnTo>
                                <a:lnTo>
                                  <a:pt x="2401" y="9617"/>
                                </a:lnTo>
                                <a:lnTo>
                                  <a:pt x="2201" y="9473"/>
                                </a:lnTo>
                                <a:lnTo>
                                  <a:pt x="2001" y="9322"/>
                                </a:lnTo>
                                <a:lnTo>
                                  <a:pt x="1803" y="9164"/>
                                </a:lnTo>
                                <a:lnTo>
                                  <a:pt x="1604" y="8999"/>
                                </a:lnTo>
                                <a:lnTo>
                                  <a:pt x="1405" y="8827"/>
                                </a:lnTo>
                                <a:lnTo>
                                  <a:pt x="1206" y="8648"/>
                                </a:lnTo>
                                <a:lnTo>
                                  <a:pt x="1306" y="8670"/>
                                </a:lnTo>
                                <a:lnTo>
                                  <a:pt x="1405" y="8689"/>
                                </a:lnTo>
                                <a:lnTo>
                                  <a:pt x="1504" y="8708"/>
                                </a:lnTo>
                                <a:lnTo>
                                  <a:pt x="1602" y="8726"/>
                                </a:lnTo>
                                <a:lnTo>
                                  <a:pt x="1700" y="8742"/>
                                </a:lnTo>
                                <a:lnTo>
                                  <a:pt x="1796" y="8757"/>
                                </a:lnTo>
                                <a:lnTo>
                                  <a:pt x="1893" y="8772"/>
                                </a:lnTo>
                                <a:lnTo>
                                  <a:pt x="1989" y="8786"/>
                                </a:lnTo>
                                <a:lnTo>
                                  <a:pt x="2084" y="8799"/>
                                </a:lnTo>
                                <a:lnTo>
                                  <a:pt x="2179" y="8811"/>
                                </a:lnTo>
                                <a:lnTo>
                                  <a:pt x="2273" y="8822"/>
                                </a:lnTo>
                                <a:lnTo>
                                  <a:pt x="2366" y="8832"/>
                                </a:lnTo>
                                <a:lnTo>
                                  <a:pt x="2459" y="8840"/>
                                </a:lnTo>
                                <a:lnTo>
                                  <a:pt x="2551" y="8847"/>
                                </a:lnTo>
                                <a:lnTo>
                                  <a:pt x="2642" y="8854"/>
                                </a:lnTo>
                                <a:lnTo>
                                  <a:pt x="2733" y="8859"/>
                                </a:lnTo>
                                <a:lnTo>
                                  <a:pt x="2824" y="8864"/>
                                </a:lnTo>
                                <a:lnTo>
                                  <a:pt x="2913" y="8868"/>
                                </a:lnTo>
                                <a:lnTo>
                                  <a:pt x="3002" y="8869"/>
                                </a:lnTo>
                                <a:lnTo>
                                  <a:pt x="3091" y="8870"/>
                                </a:lnTo>
                                <a:lnTo>
                                  <a:pt x="3177" y="8870"/>
                                </a:lnTo>
                                <a:lnTo>
                                  <a:pt x="3265" y="8869"/>
                                </a:lnTo>
                                <a:lnTo>
                                  <a:pt x="3351" y="8865"/>
                                </a:lnTo>
                                <a:lnTo>
                                  <a:pt x="3436" y="8862"/>
                                </a:lnTo>
                                <a:lnTo>
                                  <a:pt x="3521" y="8857"/>
                                </a:lnTo>
                                <a:lnTo>
                                  <a:pt x="3605" y="8851"/>
                                </a:lnTo>
                                <a:lnTo>
                                  <a:pt x="3688" y="8843"/>
                                </a:lnTo>
                                <a:lnTo>
                                  <a:pt x="3771" y="8835"/>
                                </a:lnTo>
                                <a:lnTo>
                                  <a:pt x="3852" y="8824"/>
                                </a:lnTo>
                                <a:lnTo>
                                  <a:pt x="3933" y="8814"/>
                                </a:lnTo>
                                <a:lnTo>
                                  <a:pt x="4014" y="8801"/>
                                </a:lnTo>
                                <a:lnTo>
                                  <a:pt x="4093" y="8787"/>
                                </a:lnTo>
                                <a:lnTo>
                                  <a:pt x="4084" y="8938"/>
                                </a:lnTo>
                                <a:lnTo>
                                  <a:pt x="4095" y="9078"/>
                                </a:lnTo>
                                <a:lnTo>
                                  <a:pt x="4126" y="9205"/>
                                </a:lnTo>
                                <a:lnTo>
                                  <a:pt x="4175" y="9320"/>
                                </a:lnTo>
                                <a:lnTo>
                                  <a:pt x="4239" y="9423"/>
                                </a:lnTo>
                                <a:lnTo>
                                  <a:pt x="4319" y="9514"/>
                                </a:lnTo>
                                <a:lnTo>
                                  <a:pt x="4412" y="9595"/>
                                </a:lnTo>
                                <a:lnTo>
                                  <a:pt x="4518" y="9664"/>
                                </a:lnTo>
                                <a:lnTo>
                                  <a:pt x="4635" y="9722"/>
                                </a:lnTo>
                                <a:lnTo>
                                  <a:pt x="4759" y="9770"/>
                                </a:lnTo>
                                <a:lnTo>
                                  <a:pt x="4892" y="9807"/>
                                </a:lnTo>
                                <a:lnTo>
                                  <a:pt x="5030" y="9833"/>
                                </a:lnTo>
                                <a:lnTo>
                                  <a:pt x="5174" y="9850"/>
                                </a:lnTo>
                                <a:lnTo>
                                  <a:pt x="5320" y="9856"/>
                                </a:lnTo>
                                <a:lnTo>
                                  <a:pt x="5469" y="9854"/>
                                </a:lnTo>
                                <a:lnTo>
                                  <a:pt x="5617" y="9842"/>
                                </a:lnTo>
                                <a:lnTo>
                                  <a:pt x="5764" y="9820"/>
                                </a:lnTo>
                                <a:lnTo>
                                  <a:pt x="5908" y="9791"/>
                                </a:lnTo>
                                <a:lnTo>
                                  <a:pt x="6048" y="9753"/>
                                </a:lnTo>
                                <a:lnTo>
                                  <a:pt x="6183" y="9705"/>
                                </a:lnTo>
                                <a:lnTo>
                                  <a:pt x="6310" y="9650"/>
                                </a:lnTo>
                                <a:lnTo>
                                  <a:pt x="6428" y="9586"/>
                                </a:lnTo>
                                <a:lnTo>
                                  <a:pt x="6537" y="9515"/>
                                </a:lnTo>
                                <a:lnTo>
                                  <a:pt x="6633" y="9437"/>
                                </a:lnTo>
                                <a:lnTo>
                                  <a:pt x="6718" y="9352"/>
                                </a:lnTo>
                                <a:lnTo>
                                  <a:pt x="6787" y="9259"/>
                                </a:lnTo>
                                <a:lnTo>
                                  <a:pt x="6839" y="9160"/>
                                </a:lnTo>
                                <a:lnTo>
                                  <a:pt x="6875" y="9054"/>
                                </a:lnTo>
                                <a:lnTo>
                                  <a:pt x="6892" y="8942"/>
                                </a:lnTo>
                                <a:lnTo>
                                  <a:pt x="6888" y="8823"/>
                                </a:lnTo>
                                <a:lnTo>
                                  <a:pt x="6863" y="8698"/>
                                </a:lnTo>
                                <a:lnTo>
                                  <a:pt x="6813" y="8568"/>
                                </a:lnTo>
                                <a:lnTo>
                                  <a:pt x="3572" y="3934"/>
                                </a:lnTo>
                                <a:lnTo>
                                  <a:pt x="466" y="6111"/>
                                </a:lnTo>
                                <a:lnTo>
                                  <a:pt x="0" y="5444"/>
                                </a:lnTo>
                                <a:lnTo>
                                  <a:pt x="3105" y="3267"/>
                                </a:lnTo>
                                <a:lnTo>
                                  <a:pt x="2715" y="2709"/>
                                </a:lnTo>
                                <a:lnTo>
                                  <a:pt x="2669" y="2714"/>
                                </a:lnTo>
                                <a:lnTo>
                                  <a:pt x="2622" y="2718"/>
                                </a:lnTo>
                                <a:lnTo>
                                  <a:pt x="2576" y="2722"/>
                                </a:lnTo>
                                <a:lnTo>
                                  <a:pt x="2530" y="2723"/>
                                </a:lnTo>
                                <a:lnTo>
                                  <a:pt x="2484" y="2723"/>
                                </a:lnTo>
                                <a:lnTo>
                                  <a:pt x="2437" y="2721"/>
                                </a:lnTo>
                                <a:lnTo>
                                  <a:pt x="2392" y="2716"/>
                                </a:lnTo>
                                <a:lnTo>
                                  <a:pt x="2345" y="2712"/>
                                </a:lnTo>
                                <a:lnTo>
                                  <a:pt x="2300" y="2705"/>
                                </a:lnTo>
                                <a:lnTo>
                                  <a:pt x="2254" y="2697"/>
                                </a:lnTo>
                                <a:lnTo>
                                  <a:pt x="2209" y="2687"/>
                                </a:lnTo>
                                <a:lnTo>
                                  <a:pt x="2164" y="2676"/>
                                </a:lnTo>
                                <a:lnTo>
                                  <a:pt x="2120" y="2663"/>
                                </a:lnTo>
                                <a:lnTo>
                                  <a:pt x="2075" y="2649"/>
                                </a:lnTo>
                                <a:lnTo>
                                  <a:pt x="2032" y="2633"/>
                                </a:lnTo>
                                <a:lnTo>
                                  <a:pt x="1989" y="2616"/>
                                </a:lnTo>
                                <a:lnTo>
                                  <a:pt x="1946" y="2597"/>
                                </a:lnTo>
                                <a:lnTo>
                                  <a:pt x="1905" y="2577"/>
                                </a:lnTo>
                                <a:lnTo>
                                  <a:pt x="1863" y="2555"/>
                                </a:lnTo>
                                <a:lnTo>
                                  <a:pt x="1823" y="2532"/>
                                </a:lnTo>
                                <a:lnTo>
                                  <a:pt x="1782" y="2508"/>
                                </a:lnTo>
                                <a:lnTo>
                                  <a:pt x="1743" y="2481"/>
                                </a:lnTo>
                                <a:lnTo>
                                  <a:pt x="1705" y="2454"/>
                                </a:lnTo>
                                <a:lnTo>
                                  <a:pt x="1668" y="2425"/>
                                </a:lnTo>
                                <a:lnTo>
                                  <a:pt x="1631" y="2394"/>
                                </a:lnTo>
                                <a:lnTo>
                                  <a:pt x="1595" y="2363"/>
                                </a:lnTo>
                                <a:lnTo>
                                  <a:pt x="1561" y="2329"/>
                                </a:lnTo>
                                <a:lnTo>
                                  <a:pt x="1528" y="2295"/>
                                </a:lnTo>
                                <a:lnTo>
                                  <a:pt x="1495" y="2259"/>
                                </a:lnTo>
                                <a:lnTo>
                                  <a:pt x="1463" y="2221"/>
                                </a:lnTo>
                                <a:lnTo>
                                  <a:pt x="1432" y="2183"/>
                                </a:lnTo>
                                <a:lnTo>
                                  <a:pt x="1404" y="2142"/>
                                </a:lnTo>
                                <a:lnTo>
                                  <a:pt x="1365" y="2084"/>
                                </a:lnTo>
                                <a:lnTo>
                                  <a:pt x="1330" y="2024"/>
                                </a:lnTo>
                                <a:lnTo>
                                  <a:pt x="1298" y="1964"/>
                                </a:lnTo>
                                <a:lnTo>
                                  <a:pt x="1270" y="1902"/>
                                </a:lnTo>
                                <a:lnTo>
                                  <a:pt x="1244" y="1839"/>
                                </a:lnTo>
                                <a:lnTo>
                                  <a:pt x="1222" y="1775"/>
                                </a:lnTo>
                                <a:lnTo>
                                  <a:pt x="1203" y="1712"/>
                                </a:lnTo>
                                <a:lnTo>
                                  <a:pt x="1188" y="1647"/>
                                </a:lnTo>
                                <a:lnTo>
                                  <a:pt x="1175" y="1581"/>
                                </a:lnTo>
                                <a:lnTo>
                                  <a:pt x="1166" y="1517"/>
                                </a:lnTo>
                                <a:lnTo>
                                  <a:pt x="1161" y="1451"/>
                                </a:lnTo>
                                <a:lnTo>
                                  <a:pt x="1157" y="1385"/>
                                </a:lnTo>
                                <a:lnTo>
                                  <a:pt x="1159" y="1320"/>
                                </a:lnTo>
                                <a:lnTo>
                                  <a:pt x="1162" y="1254"/>
                                </a:lnTo>
                                <a:lnTo>
                                  <a:pt x="1169" y="1190"/>
                                </a:lnTo>
                                <a:lnTo>
                                  <a:pt x="1179" y="1125"/>
                                </a:lnTo>
                                <a:lnTo>
                                  <a:pt x="1191" y="1060"/>
                                </a:lnTo>
                                <a:lnTo>
                                  <a:pt x="1207" y="997"/>
                                </a:lnTo>
                                <a:lnTo>
                                  <a:pt x="1226" y="934"/>
                                </a:lnTo>
                                <a:lnTo>
                                  <a:pt x="1248" y="873"/>
                                </a:lnTo>
                                <a:lnTo>
                                  <a:pt x="1273" y="813"/>
                                </a:lnTo>
                                <a:lnTo>
                                  <a:pt x="1301" y="752"/>
                                </a:lnTo>
                                <a:lnTo>
                                  <a:pt x="1332" y="694"/>
                                </a:lnTo>
                                <a:lnTo>
                                  <a:pt x="1366" y="637"/>
                                </a:lnTo>
                                <a:lnTo>
                                  <a:pt x="1402" y="582"/>
                                </a:lnTo>
                                <a:lnTo>
                                  <a:pt x="1442" y="528"/>
                                </a:lnTo>
                                <a:lnTo>
                                  <a:pt x="1484" y="476"/>
                                </a:lnTo>
                                <a:lnTo>
                                  <a:pt x="1529" y="426"/>
                                </a:lnTo>
                                <a:lnTo>
                                  <a:pt x="1577" y="378"/>
                                </a:lnTo>
                                <a:lnTo>
                                  <a:pt x="1628" y="331"/>
                                </a:lnTo>
                                <a:lnTo>
                                  <a:pt x="1681" y="288"/>
                                </a:lnTo>
                                <a:lnTo>
                                  <a:pt x="1738" y="245"/>
                                </a:lnTo>
                                <a:close/>
                                <a:moveTo>
                                  <a:pt x="2204" y="913"/>
                                </a:moveTo>
                                <a:lnTo>
                                  <a:pt x="2228" y="897"/>
                                </a:lnTo>
                                <a:lnTo>
                                  <a:pt x="2252" y="884"/>
                                </a:lnTo>
                                <a:lnTo>
                                  <a:pt x="2276" y="871"/>
                                </a:lnTo>
                                <a:lnTo>
                                  <a:pt x="2301" y="859"/>
                                </a:lnTo>
                                <a:lnTo>
                                  <a:pt x="2326" y="849"/>
                                </a:lnTo>
                                <a:lnTo>
                                  <a:pt x="2351" y="840"/>
                                </a:lnTo>
                                <a:lnTo>
                                  <a:pt x="2378" y="833"/>
                                </a:lnTo>
                                <a:lnTo>
                                  <a:pt x="2403" y="826"/>
                                </a:lnTo>
                                <a:lnTo>
                                  <a:pt x="2430" y="821"/>
                                </a:lnTo>
                                <a:lnTo>
                                  <a:pt x="2456" y="818"/>
                                </a:lnTo>
                                <a:lnTo>
                                  <a:pt x="2481" y="816"/>
                                </a:lnTo>
                                <a:lnTo>
                                  <a:pt x="2508" y="815"/>
                                </a:lnTo>
                                <a:lnTo>
                                  <a:pt x="2534" y="815"/>
                                </a:lnTo>
                                <a:lnTo>
                                  <a:pt x="2561" y="816"/>
                                </a:lnTo>
                                <a:lnTo>
                                  <a:pt x="2587" y="819"/>
                                </a:lnTo>
                                <a:lnTo>
                                  <a:pt x="2613" y="822"/>
                                </a:lnTo>
                                <a:lnTo>
                                  <a:pt x="2638" y="828"/>
                                </a:lnTo>
                                <a:lnTo>
                                  <a:pt x="2663" y="834"/>
                                </a:lnTo>
                                <a:lnTo>
                                  <a:pt x="2689" y="842"/>
                                </a:lnTo>
                                <a:lnTo>
                                  <a:pt x="2714" y="851"/>
                                </a:lnTo>
                                <a:lnTo>
                                  <a:pt x="2738" y="860"/>
                                </a:lnTo>
                                <a:lnTo>
                                  <a:pt x="2762" y="872"/>
                                </a:lnTo>
                                <a:lnTo>
                                  <a:pt x="2785" y="885"/>
                                </a:lnTo>
                                <a:lnTo>
                                  <a:pt x="2808" y="897"/>
                                </a:lnTo>
                                <a:lnTo>
                                  <a:pt x="2830" y="912"/>
                                </a:lnTo>
                                <a:lnTo>
                                  <a:pt x="2852" y="928"/>
                                </a:lnTo>
                                <a:lnTo>
                                  <a:pt x="2873" y="945"/>
                                </a:lnTo>
                                <a:lnTo>
                                  <a:pt x="2893" y="964"/>
                                </a:lnTo>
                                <a:lnTo>
                                  <a:pt x="2913" y="983"/>
                                </a:lnTo>
                                <a:lnTo>
                                  <a:pt x="2931" y="1003"/>
                                </a:lnTo>
                                <a:lnTo>
                                  <a:pt x="2949" y="1024"/>
                                </a:lnTo>
                                <a:lnTo>
                                  <a:pt x="2966" y="1048"/>
                                </a:lnTo>
                                <a:lnTo>
                                  <a:pt x="2981" y="1071"/>
                                </a:lnTo>
                                <a:lnTo>
                                  <a:pt x="2995" y="1095"/>
                                </a:lnTo>
                                <a:lnTo>
                                  <a:pt x="3008" y="1120"/>
                                </a:lnTo>
                                <a:lnTo>
                                  <a:pt x="3020" y="1144"/>
                                </a:lnTo>
                                <a:lnTo>
                                  <a:pt x="3029" y="1169"/>
                                </a:lnTo>
                                <a:lnTo>
                                  <a:pt x="3039" y="1195"/>
                                </a:lnTo>
                                <a:lnTo>
                                  <a:pt x="3046" y="1220"/>
                                </a:lnTo>
                                <a:lnTo>
                                  <a:pt x="3053" y="1247"/>
                                </a:lnTo>
                                <a:lnTo>
                                  <a:pt x="3057" y="1272"/>
                                </a:lnTo>
                                <a:lnTo>
                                  <a:pt x="3061" y="1299"/>
                                </a:lnTo>
                                <a:lnTo>
                                  <a:pt x="3063" y="1325"/>
                                </a:lnTo>
                                <a:lnTo>
                                  <a:pt x="3064" y="1352"/>
                                </a:lnTo>
                                <a:lnTo>
                                  <a:pt x="3064" y="1378"/>
                                </a:lnTo>
                                <a:lnTo>
                                  <a:pt x="3062" y="1405"/>
                                </a:lnTo>
                                <a:lnTo>
                                  <a:pt x="3060" y="1430"/>
                                </a:lnTo>
                                <a:lnTo>
                                  <a:pt x="3056" y="1456"/>
                                </a:lnTo>
                                <a:lnTo>
                                  <a:pt x="3050" y="1482"/>
                                </a:lnTo>
                                <a:lnTo>
                                  <a:pt x="3044" y="1507"/>
                                </a:lnTo>
                                <a:lnTo>
                                  <a:pt x="3037" y="1533"/>
                                </a:lnTo>
                                <a:lnTo>
                                  <a:pt x="3028" y="1557"/>
                                </a:lnTo>
                                <a:lnTo>
                                  <a:pt x="3018" y="1581"/>
                                </a:lnTo>
                                <a:lnTo>
                                  <a:pt x="3007" y="1606"/>
                                </a:lnTo>
                                <a:lnTo>
                                  <a:pt x="2994" y="1629"/>
                                </a:lnTo>
                                <a:lnTo>
                                  <a:pt x="2981" y="1652"/>
                                </a:lnTo>
                                <a:lnTo>
                                  <a:pt x="2966" y="1674"/>
                                </a:lnTo>
                                <a:lnTo>
                                  <a:pt x="2950" y="1696"/>
                                </a:lnTo>
                                <a:lnTo>
                                  <a:pt x="2933" y="1717"/>
                                </a:lnTo>
                                <a:lnTo>
                                  <a:pt x="2915" y="1737"/>
                                </a:lnTo>
                                <a:lnTo>
                                  <a:pt x="2896" y="1756"/>
                                </a:lnTo>
                                <a:lnTo>
                                  <a:pt x="2875" y="1775"/>
                                </a:lnTo>
                                <a:lnTo>
                                  <a:pt x="2854" y="1792"/>
                                </a:lnTo>
                                <a:lnTo>
                                  <a:pt x="2831" y="1809"/>
                                </a:lnTo>
                                <a:lnTo>
                                  <a:pt x="2808" y="1825"/>
                                </a:lnTo>
                                <a:lnTo>
                                  <a:pt x="2784" y="1839"/>
                                </a:lnTo>
                                <a:lnTo>
                                  <a:pt x="2760" y="1851"/>
                                </a:lnTo>
                                <a:lnTo>
                                  <a:pt x="2734" y="1863"/>
                                </a:lnTo>
                                <a:lnTo>
                                  <a:pt x="2710" y="1874"/>
                                </a:lnTo>
                                <a:lnTo>
                                  <a:pt x="2684" y="1882"/>
                                </a:lnTo>
                                <a:lnTo>
                                  <a:pt x="2658" y="1889"/>
                                </a:lnTo>
                                <a:lnTo>
                                  <a:pt x="2633" y="1896"/>
                                </a:lnTo>
                                <a:lnTo>
                                  <a:pt x="2606" y="1901"/>
                                </a:lnTo>
                                <a:lnTo>
                                  <a:pt x="2580" y="1904"/>
                                </a:lnTo>
                                <a:lnTo>
                                  <a:pt x="2553" y="1906"/>
                                </a:lnTo>
                                <a:lnTo>
                                  <a:pt x="2528" y="1908"/>
                                </a:lnTo>
                                <a:lnTo>
                                  <a:pt x="2502" y="1907"/>
                                </a:lnTo>
                                <a:lnTo>
                                  <a:pt x="2475" y="1906"/>
                                </a:lnTo>
                                <a:lnTo>
                                  <a:pt x="2449" y="1903"/>
                                </a:lnTo>
                                <a:lnTo>
                                  <a:pt x="2423" y="1900"/>
                                </a:lnTo>
                                <a:lnTo>
                                  <a:pt x="2397" y="1895"/>
                                </a:lnTo>
                                <a:lnTo>
                                  <a:pt x="2371" y="1888"/>
                                </a:lnTo>
                                <a:lnTo>
                                  <a:pt x="2347" y="1881"/>
                                </a:lnTo>
                                <a:lnTo>
                                  <a:pt x="2322" y="1871"/>
                                </a:lnTo>
                                <a:lnTo>
                                  <a:pt x="2297" y="1862"/>
                                </a:lnTo>
                                <a:lnTo>
                                  <a:pt x="2274" y="1850"/>
                                </a:lnTo>
                                <a:lnTo>
                                  <a:pt x="2251" y="1839"/>
                                </a:lnTo>
                                <a:lnTo>
                                  <a:pt x="2228" y="1825"/>
                                </a:lnTo>
                                <a:lnTo>
                                  <a:pt x="2205" y="1810"/>
                                </a:lnTo>
                                <a:lnTo>
                                  <a:pt x="2183" y="1794"/>
                                </a:lnTo>
                                <a:lnTo>
                                  <a:pt x="2163" y="1777"/>
                                </a:lnTo>
                                <a:lnTo>
                                  <a:pt x="2143" y="1759"/>
                                </a:lnTo>
                                <a:lnTo>
                                  <a:pt x="2123" y="1739"/>
                                </a:lnTo>
                                <a:lnTo>
                                  <a:pt x="2105" y="1719"/>
                                </a:lnTo>
                                <a:lnTo>
                                  <a:pt x="2087" y="1698"/>
                                </a:lnTo>
                                <a:lnTo>
                                  <a:pt x="2070" y="1674"/>
                                </a:lnTo>
                                <a:lnTo>
                                  <a:pt x="2055" y="1651"/>
                                </a:lnTo>
                                <a:lnTo>
                                  <a:pt x="2040" y="1628"/>
                                </a:lnTo>
                                <a:lnTo>
                                  <a:pt x="2028" y="1604"/>
                                </a:lnTo>
                                <a:lnTo>
                                  <a:pt x="2016" y="1578"/>
                                </a:lnTo>
                                <a:lnTo>
                                  <a:pt x="2007" y="1553"/>
                                </a:lnTo>
                                <a:lnTo>
                                  <a:pt x="1997" y="1527"/>
                                </a:lnTo>
                                <a:lnTo>
                                  <a:pt x="1990" y="1502"/>
                                </a:lnTo>
                                <a:lnTo>
                                  <a:pt x="1983" y="1475"/>
                                </a:lnTo>
                                <a:lnTo>
                                  <a:pt x="1979" y="1450"/>
                                </a:lnTo>
                                <a:lnTo>
                                  <a:pt x="1975" y="1424"/>
                                </a:lnTo>
                                <a:lnTo>
                                  <a:pt x="1973" y="1397"/>
                                </a:lnTo>
                                <a:lnTo>
                                  <a:pt x="1972" y="1371"/>
                                </a:lnTo>
                                <a:lnTo>
                                  <a:pt x="1972" y="1344"/>
                                </a:lnTo>
                                <a:lnTo>
                                  <a:pt x="1974" y="1319"/>
                                </a:lnTo>
                                <a:lnTo>
                                  <a:pt x="1976" y="1292"/>
                                </a:lnTo>
                                <a:lnTo>
                                  <a:pt x="1980" y="1266"/>
                                </a:lnTo>
                                <a:lnTo>
                                  <a:pt x="1985" y="1240"/>
                                </a:lnTo>
                                <a:lnTo>
                                  <a:pt x="1992" y="1215"/>
                                </a:lnTo>
                                <a:lnTo>
                                  <a:pt x="1999" y="1190"/>
                                </a:lnTo>
                                <a:lnTo>
                                  <a:pt x="2008" y="1165"/>
                                </a:lnTo>
                                <a:lnTo>
                                  <a:pt x="2018" y="1141"/>
                                </a:lnTo>
                                <a:lnTo>
                                  <a:pt x="2029" y="1117"/>
                                </a:lnTo>
                                <a:lnTo>
                                  <a:pt x="2042" y="1093"/>
                                </a:lnTo>
                                <a:lnTo>
                                  <a:pt x="2055" y="1071"/>
                                </a:lnTo>
                                <a:lnTo>
                                  <a:pt x="2070" y="1048"/>
                                </a:lnTo>
                                <a:lnTo>
                                  <a:pt x="2086" y="1027"/>
                                </a:lnTo>
                                <a:lnTo>
                                  <a:pt x="2103" y="1005"/>
                                </a:lnTo>
                                <a:lnTo>
                                  <a:pt x="2121" y="985"/>
                                </a:lnTo>
                                <a:lnTo>
                                  <a:pt x="2140" y="966"/>
                                </a:lnTo>
                                <a:lnTo>
                                  <a:pt x="2160" y="947"/>
                                </a:lnTo>
                                <a:lnTo>
                                  <a:pt x="2182" y="930"/>
                                </a:lnTo>
                                <a:lnTo>
                                  <a:pt x="2204" y="913"/>
                                </a:lnTo>
                                <a:close/>
                              </a:path>
                            </a:pathLst>
                          </a:custGeom>
                          <a:solidFill>
                            <a:srgbClr val="0093dd"/>
                          </a:solidFill>
                          <a:ln w="0">
                            <a:noFill/>
                          </a:ln>
                        </wps:spPr>
                        <wps:style>
                          <a:lnRef idx="0"/>
                          <a:fillRef idx="0"/>
                          <a:effectRef idx="0"/>
                          <a:fontRef idx="minor"/>
                        </wps:style>
                        <wps:bodyPr/>
                      </wps:wsp>
                    </wpg:grpSp>
                    <wps:wsp>
                      <wps:cNvSpPr/>
                      <wps:spPr>
                        <a:xfrm>
                          <a:off x="271080" y="68760"/>
                          <a:ext cx="20160" cy="52560"/>
                        </a:xfrm>
                        <a:custGeom>
                          <a:avLst/>
                          <a:gdLst/>
                          <a:ahLst/>
                          <a:rect l="l" t="t" r="r" b="b"/>
                          <a:pathLst>
                            <a:path w="1020" h="2752">
                              <a:moveTo>
                                <a:pt x="0" y="0"/>
                              </a:moveTo>
                              <a:lnTo>
                                <a:pt x="64" y="178"/>
                              </a:lnTo>
                              <a:lnTo>
                                <a:pt x="125" y="355"/>
                              </a:lnTo>
                              <a:lnTo>
                                <a:pt x="184" y="531"/>
                              </a:lnTo>
                              <a:lnTo>
                                <a:pt x="242" y="705"/>
                              </a:lnTo>
                              <a:lnTo>
                                <a:pt x="270" y="792"/>
                              </a:lnTo>
                              <a:lnTo>
                                <a:pt x="297" y="879"/>
                              </a:lnTo>
                              <a:lnTo>
                                <a:pt x="324" y="965"/>
                              </a:lnTo>
                              <a:lnTo>
                                <a:pt x="350" y="1051"/>
                              </a:lnTo>
                              <a:lnTo>
                                <a:pt x="375" y="1137"/>
                              </a:lnTo>
                              <a:lnTo>
                                <a:pt x="399" y="1223"/>
                              </a:lnTo>
                              <a:lnTo>
                                <a:pt x="422" y="1308"/>
                              </a:lnTo>
                              <a:lnTo>
                                <a:pt x="445" y="1393"/>
                              </a:lnTo>
                              <a:lnTo>
                                <a:pt x="467" y="1479"/>
                              </a:lnTo>
                              <a:lnTo>
                                <a:pt x="488" y="1564"/>
                              </a:lnTo>
                              <a:lnTo>
                                <a:pt x="508" y="1649"/>
                              </a:lnTo>
                              <a:lnTo>
                                <a:pt x="527" y="1734"/>
                              </a:lnTo>
                              <a:lnTo>
                                <a:pt x="545" y="1819"/>
                              </a:lnTo>
                              <a:lnTo>
                                <a:pt x="561" y="1904"/>
                              </a:lnTo>
                              <a:lnTo>
                                <a:pt x="577" y="1988"/>
                              </a:lnTo>
                              <a:lnTo>
                                <a:pt x="591" y="2073"/>
                              </a:lnTo>
                              <a:lnTo>
                                <a:pt x="605" y="2158"/>
                              </a:lnTo>
                              <a:lnTo>
                                <a:pt x="617" y="2242"/>
                              </a:lnTo>
                              <a:lnTo>
                                <a:pt x="627" y="2327"/>
                              </a:lnTo>
                              <a:lnTo>
                                <a:pt x="638" y="2412"/>
                              </a:lnTo>
                              <a:lnTo>
                                <a:pt x="645" y="2497"/>
                              </a:lnTo>
                              <a:lnTo>
                                <a:pt x="653" y="2581"/>
                              </a:lnTo>
                              <a:lnTo>
                                <a:pt x="658" y="2667"/>
                              </a:lnTo>
                              <a:lnTo>
                                <a:pt x="662" y="2752"/>
                              </a:lnTo>
                              <a:lnTo>
                                <a:pt x="1020" y="2507"/>
                              </a:lnTo>
                              <a:lnTo>
                                <a:pt x="1003" y="2420"/>
                              </a:lnTo>
                              <a:lnTo>
                                <a:pt x="986" y="2336"/>
                              </a:lnTo>
                              <a:lnTo>
                                <a:pt x="967" y="2251"/>
                              </a:lnTo>
                              <a:lnTo>
                                <a:pt x="949" y="2167"/>
                              </a:lnTo>
                              <a:lnTo>
                                <a:pt x="929" y="2085"/>
                              </a:lnTo>
                              <a:lnTo>
                                <a:pt x="909" y="2003"/>
                              </a:lnTo>
                              <a:lnTo>
                                <a:pt x="887" y="1922"/>
                              </a:lnTo>
                              <a:lnTo>
                                <a:pt x="865" y="1841"/>
                              </a:lnTo>
                              <a:lnTo>
                                <a:pt x="842" y="1762"/>
                              </a:lnTo>
                              <a:lnTo>
                                <a:pt x="818" y="1682"/>
                              </a:lnTo>
                              <a:lnTo>
                                <a:pt x="793" y="1604"/>
                              </a:lnTo>
                              <a:lnTo>
                                <a:pt x="767" y="1526"/>
                              </a:lnTo>
                              <a:lnTo>
                                <a:pt x="740" y="1448"/>
                              </a:lnTo>
                              <a:lnTo>
                                <a:pt x="712" y="1371"/>
                              </a:lnTo>
                              <a:lnTo>
                                <a:pt x="683" y="1295"/>
                              </a:lnTo>
                              <a:lnTo>
                                <a:pt x="653" y="1219"/>
                              </a:lnTo>
                              <a:lnTo>
                                <a:pt x="622" y="1142"/>
                              </a:lnTo>
                              <a:lnTo>
                                <a:pt x="589" y="1066"/>
                              </a:lnTo>
                              <a:lnTo>
                                <a:pt x="555" y="990"/>
                              </a:lnTo>
                              <a:lnTo>
                                <a:pt x="520" y="915"/>
                              </a:lnTo>
                              <a:lnTo>
                                <a:pt x="485" y="839"/>
                              </a:lnTo>
                              <a:lnTo>
                                <a:pt x="448" y="763"/>
                              </a:lnTo>
                              <a:lnTo>
                                <a:pt x="409" y="688"/>
                              </a:lnTo>
                              <a:lnTo>
                                <a:pt x="369" y="612"/>
                              </a:lnTo>
                              <a:lnTo>
                                <a:pt x="328" y="537"/>
                              </a:lnTo>
                              <a:lnTo>
                                <a:pt x="286" y="461"/>
                              </a:lnTo>
                              <a:lnTo>
                                <a:pt x="241" y="384"/>
                              </a:lnTo>
                              <a:lnTo>
                                <a:pt x="196" y="308"/>
                              </a:lnTo>
                              <a:lnTo>
                                <a:pt x="149" y="232"/>
                              </a:lnTo>
                              <a:lnTo>
                                <a:pt x="102" y="155"/>
                              </a:lnTo>
                              <a:lnTo>
                                <a:pt x="52" y="77"/>
                              </a:lnTo>
                              <a:lnTo>
                                <a:pt x="0" y="0"/>
                              </a:lnTo>
                              <a:close/>
                            </a:path>
                          </a:pathLst>
                        </a:custGeom>
                        <a:solidFill>
                          <a:srgbClr val="002469"/>
                        </a:solidFill>
                        <a:ln w="0">
                          <a:noFill/>
                        </a:ln>
                      </wps:spPr>
                      <wps:style>
                        <a:lnRef idx="0"/>
                        <a:fillRef idx="0"/>
                        <a:effectRef idx="0"/>
                        <a:fontRef idx="minor"/>
                      </wps:style>
                      <wps:bodyPr/>
                    </wps:wsp>
                    <wps:wsp>
                      <wps:cNvSpPr/>
                      <wps:spPr>
                        <a:xfrm>
                          <a:off x="94680" y="186120"/>
                          <a:ext cx="47520" cy="34920"/>
                        </a:xfrm>
                        <a:custGeom>
                          <a:avLst/>
                          <a:gdLst/>
                          <a:ahLst/>
                          <a:rect l="l" t="t" r="r" b="b"/>
                          <a:pathLst>
                            <a:path w="2358" h="1816">
                              <a:moveTo>
                                <a:pt x="0" y="0"/>
                              </a:moveTo>
                              <a:lnTo>
                                <a:pt x="146" y="121"/>
                              </a:lnTo>
                              <a:lnTo>
                                <a:pt x="292" y="238"/>
                              </a:lnTo>
                              <a:lnTo>
                                <a:pt x="436" y="355"/>
                              </a:lnTo>
                              <a:lnTo>
                                <a:pt x="580" y="469"/>
                              </a:lnTo>
                              <a:lnTo>
                                <a:pt x="652" y="524"/>
                              </a:lnTo>
                              <a:lnTo>
                                <a:pt x="724" y="580"/>
                              </a:lnTo>
                              <a:lnTo>
                                <a:pt x="796" y="634"/>
                              </a:lnTo>
                              <a:lnTo>
                                <a:pt x="869" y="688"/>
                              </a:lnTo>
                              <a:lnTo>
                                <a:pt x="940" y="741"/>
                              </a:lnTo>
                              <a:lnTo>
                                <a:pt x="1012" y="793"/>
                              </a:lnTo>
                              <a:lnTo>
                                <a:pt x="1084" y="845"/>
                              </a:lnTo>
                              <a:lnTo>
                                <a:pt x="1157" y="895"/>
                              </a:lnTo>
                              <a:lnTo>
                                <a:pt x="1229" y="944"/>
                              </a:lnTo>
                              <a:lnTo>
                                <a:pt x="1302" y="993"/>
                              </a:lnTo>
                              <a:lnTo>
                                <a:pt x="1375" y="1041"/>
                              </a:lnTo>
                              <a:lnTo>
                                <a:pt x="1448" y="1088"/>
                              </a:lnTo>
                              <a:lnTo>
                                <a:pt x="1522" y="1134"/>
                              </a:lnTo>
                              <a:lnTo>
                                <a:pt x="1596" y="1178"/>
                              </a:lnTo>
                              <a:lnTo>
                                <a:pt x="1670" y="1222"/>
                              </a:lnTo>
                              <a:lnTo>
                                <a:pt x="1745" y="1265"/>
                              </a:lnTo>
                              <a:lnTo>
                                <a:pt x="1819" y="1306"/>
                              </a:lnTo>
                              <a:lnTo>
                                <a:pt x="1895" y="1347"/>
                              </a:lnTo>
                              <a:lnTo>
                                <a:pt x="1971" y="1386"/>
                              </a:lnTo>
                              <a:lnTo>
                                <a:pt x="2048" y="1424"/>
                              </a:lnTo>
                              <a:lnTo>
                                <a:pt x="2124" y="1461"/>
                              </a:lnTo>
                              <a:lnTo>
                                <a:pt x="2201" y="1497"/>
                              </a:lnTo>
                              <a:lnTo>
                                <a:pt x="2279" y="1531"/>
                              </a:lnTo>
                              <a:lnTo>
                                <a:pt x="2358" y="1564"/>
                              </a:lnTo>
                              <a:lnTo>
                                <a:pt x="2005" y="1816"/>
                              </a:lnTo>
                              <a:lnTo>
                                <a:pt x="1930" y="1770"/>
                              </a:lnTo>
                              <a:lnTo>
                                <a:pt x="1856" y="1726"/>
                              </a:lnTo>
                              <a:lnTo>
                                <a:pt x="1783" y="1679"/>
                              </a:lnTo>
                              <a:lnTo>
                                <a:pt x="1711" y="1634"/>
                              </a:lnTo>
                              <a:lnTo>
                                <a:pt x="1641" y="1586"/>
                              </a:lnTo>
                              <a:lnTo>
                                <a:pt x="1571" y="1539"/>
                              </a:lnTo>
                              <a:lnTo>
                                <a:pt x="1502" y="1492"/>
                              </a:lnTo>
                              <a:lnTo>
                                <a:pt x="1434" y="1443"/>
                              </a:lnTo>
                              <a:lnTo>
                                <a:pt x="1367" y="1394"/>
                              </a:lnTo>
                              <a:lnTo>
                                <a:pt x="1301" y="1344"/>
                              </a:lnTo>
                              <a:lnTo>
                                <a:pt x="1236" y="1294"/>
                              </a:lnTo>
                              <a:lnTo>
                                <a:pt x="1171" y="1243"/>
                              </a:lnTo>
                              <a:lnTo>
                                <a:pt x="1108" y="1191"/>
                              </a:lnTo>
                              <a:lnTo>
                                <a:pt x="1045" y="1138"/>
                              </a:lnTo>
                              <a:lnTo>
                                <a:pt x="983" y="1085"/>
                              </a:lnTo>
                              <a:lnTo>
                                <a:pt x="921" y="1030"/>
                              </a:lnTo>
                              <a:lnTo>
                                <a:pt x="860" y="975"/>
                              </a:lnTo>
                              <a:lnTo>
                                <a:pt x="801" y="919"/>
                              </a:lnTo>
                              <a:lnTo>
                                <a:pt x="741" y="861"/>
                              </a:lnTo>
                              <a:lnTo>
                                <a:pt x="681" y="802"/>
                              </a:lnTo>
                              <a:lnTo>
                                <a:pt x="623" y="743"/>
                              </a:lnTo>
                              <a:lnTo>
                                <a:pt x="565" y="682"/>
                              </a:lnTo>
                              <a:lnTo>
                                <a:pt x="507" y="619"/>
                              </a:lnTo>
                              <a:lnTo>
                                <a:pt x="450" y="557"/>
                              </a:lnTo>
                              <a:lnTo>
                                <a:pt x="393" y="492"/>
                              </a:lnTo>
                              <a:lnTo>
                                <a:pt x="337" y="426"/>
                              </a:lnTo>
                              <a:lnTo>
                                <a:pt x="280" y="359"/>
                              </a:lnTo>
                              <a:lnTo>
                                <a:pt x="224" y="290"/>
                              </a:lnTo>
                              <a:lnTo>
                                <a:pt x="167" y="219"/>
                              </a:lnTo>
                              <a:lnTo>
                                <a:pt x="112" y="148"/>
                              </a:lnTo>
                              <a:lnTo>
                                <a:pt x="56" y="75"/>
                              </a:lnTo>
                              <a:lnTo>
                                <a:pt x="0" y="0"/>
                              </a:lnTo>
                              <a:close/>
                            </a:path>
                          </a:pathLst>
                        </a:custGeom>
                        <a:solidFill>
                          <a:srgbClr val="002469"/>
                        </a:solidFill>
                        <a:ln w="0">
                          <a:noFill/>
                        </a:ln>
                      </wps:spPr>
                      <wps:style>
                        <a:lnRef idx="0"/>
                        <a:fillRef idx="0"/>
                        <a:effectRef idx="0"/>
                        <a:fontRef idx="minor"/>
                      </wps:style>
                      <wps:bodyPr/>
                    </wps:wsp>
                    <wps:wsp>
                      <wps:cNvSpPr/>
                      <wps:spPr>
                        <a:xfrm>
                          <a:off x="114480" y="0"/>
                          <a:ext cx="9360" cy="28440"/>
                        </a:xfrm>
                        <a:prstGeom prst="rect">
                          <a:avLst/>
                        </a:pr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0.2pt;margin-top:0.2pt;width:27pt;height:17.95pt" coordorigin="-4,4" coordsize="540,359">
              <v:group id="shape_0" style="position:absolute;left:-4;top:14;width:540;height:349">
                <v:shape id="shape_0" coordsize="16072,2500" path="m8053,824l8305,889l8555,957l8807,1025l9059,1094l9310,1161l9561,1229l9813,1296l10063,1360l10314,1423l10566,1482l10816,1539l11067,1592l11317,1642l11568,1687l11819,1727l12069,1761l12320,1789l12571,1811l12820,1827l13071,1835l13321,1835l13571,1827l13822,1810l14072,1785l14322,1749l14572,1703l14822,1646l15072,1580l15322,1500l15572,1409l15822,1305l16072,1189l15771,1421l15462,1626l15148,1806l14830,1962l14508,2096l14184,2208l13859,2301l13532,2374l13205,2429l12880,2467l12557,2490l12236,2500l11920,2496l11609,2481l11304,2455l11004,2419l10714,2376l10431,2326l10158,2270l9896,2210l9646,2146l9407,2081l9181,2015l8971,1949l8775,1885l8595,1823l8433,1766l8288,1713l8163,1667l8057,1629l7972,1601l7908,1582l7396,1447l6885,1315l6631,1249l6377,1187l6122,1125l5869,1066l5615,1010l5363,957l5111,908l4859,863l4608,824l4358,788l4109,758l3859,735l3611,718l3364,707l3117,704l2871,709l2626,722l2383,743l2139,773l1897,813l1656,863l1416,923l1177,994l939,1076l703,1170l468,1276l234,1393l0,1525l314,1268l633,1041l954,838l1280,662l1608,509l1937,379l2267,271l2596,182l2925,113l3251,61l3573,26l3893,6l4207,0l4516,5l4817,23l5111,51l5397,87l5673,131l5939,181l6194,236l6436,295l6667,357l6882,419l7083,481l7268,542l7438,600l7589,654l7722,704l7836,746l7929,781l8002,808l8053,824xe" fillcolor="#002469" stroked="f" o:allowincell="f" style="position:absolute;left:23;top:176;width:512;height:74;mso-wrap-style:none;v-text-anchor:middle">
                  <v:fill o:detectmouseclick="t" type="solid" color2="#ffdb96"/>
                  <v:stroke color="#3465a4" joinstyle="round" endcap="flat"/>
                  <w10:wrap type="none"/>
                </v:shape>
                <v:shape id="shape_0" coordsize="16072,1773" path="m7979,708l8232,774l8483,839l8736,904l8989,967l9241,1029l9494,1089l9748,1147l10002,1204l10256,1255l10509,1305l10763,1351l11017,1393l11271,1430l11525,1463l11778,1490l12032,1513l12286,1529l12540,1538l12794,1541l13047,1537l13301,1525l13554,1506l13807,1480l14059,1444l14312,1399l14565,1345l14817,1282l15068,1209l15320,1124l15571,1030l15821,924l16072,807l15825,977l15566,1127l15295,1260l15012,1375l14719,1474l14418,1556l14110,1625l13796,1679l13478,1720l13156,1749l12833,1767l12509,1773l12186,1771l11864,1760l11546,1741l11232,1716l10924,1684l10623,1647l10331,1606l10047,1561l9776,1514l9516,1465l9270,1415l9040,1367l8825,1318l8627,1270l8449,1227l8291,1187l8039,1120l7884,1078l7628,1011l7372,945l7117,880l6862,816l6608,754l6355,693l6101,636l5848,581l5595,529l5344,481l5093,437l4842,398l4592,363l4343,333l4095,310l3846,292l3600,280l3353,275l3108,278l2863,288l2619,306l2376,332l2134,367l1893,412l1653,466l1414,529l1175,603l938,688l702,784l466,891l233,1011l0,1142l264,946l539,771l824,617l1117,483l1417,367l1724,269l2036,188l2351,123l2668,73l2987,37l3307,12l3625,1l3941,0l4254,9l4563,26l4866,53l5162,84l5450,123l5728,166l5997,213l6254,262l6498,314l6728,366l6944,418l7142,469l7323,517l7486,563l7629,604l7851,671l7979,708xe" fillcolor="#0093dd" stroked="f" o:allowincell="f" style="position:absolute;left:-4;top:219;width:512;height:52;mso-wrap-style:none;v-text-anchor:middle">
                  <v:fill o:detectmouseclick="t" type="solid" color2="#ff6c22"/>
                  <v:stroke color="#3465a4" joinstyle="round" endcap="flat"/>
                  <w10:wrap type="none"/>
                </v:shape>
                <v:shape id="shape_0" coordsize="11369,11523" path="m2960,0l3124,5l3284,25l3444,61l3599,112l3749,179l3893,259l4030,354l4157,465l4275,587l4380,723l4449,828l4507,935l4558,1045l4600,1156l4634,1269l4659,1384l4677,1500l4687,1615l4689,1731l4682,1846l4669,1961l4647,2074l4618,2186l4581,2296l4575,2310l4660,2433l7766,255l8622,1478l5516,3655l5625,3812l5726,3956l5828,4101l6030,4390l6130,4534l6232,4679l6332,4823l6434,4967l6535,5112l6636,5256l6938,5689l7040,5833l7140,5978l7242,6122l7342,6266l7444,6411l7544,6555l7646,6700l7746,6844l7848,6988l8050,7279l8151,7423l8252,7568l8353,7712l8455,7857l8540,7979l8592,8033l8640,8069l8682,8091l8724,8102l8769,8106l8819,8103l8879,8090l8945,8064l9018,8027l9094,7977l9173,7916l9251,7843l9328,7760l9402,7668l9472,7570l9536,7464l9595,7355l9645,7243l9689,7128l9721,7013l9746,6901l9760,6790l9764,6685l9758,6585l9743,6492l9716,6406l9681,6327l9636,6253l9579,6184l9507,6119l9418,6059l8960,5825l9199,5450l9234,5391l9269,5330l9303,5268l9335,5203l9367,5138l9399,5070l9430,5000l9459,4929l9488,4857l9516,4783l9544,4707l9570,4630l9596,4551l9621,4471l9645,4389l9669,4306l9692,4222l9714,4136l9735,4049l9756,3962l9776,3872l9795,3782l9813,3689l9832,3596l9849,3503l9866,3408l9882,3311l9898,3215l9914,3117l9928,3018l10129,1590l10682,3083l10766,3318l10846,3551l10921,3782l10992,4010l11057,4238l11117,4463l11171,4687l11220,4910l11262,5131l11298,5353l11327,5573l11349,5792l11363,6011l11369,6229l11367,6447l11357,6666l11338,6883l11310,7101l11273,7318l11225,7535l11169,7752l11101,7969l11025,8186l10938,8403l10839,8620l10730,8838l10610,9055l10479,9273l10336,9491l10181,9710l10010,9938l9958,9995l9922,10038l9889,10081l9858,10124l9827,10168l9800,10213l9772,10259l9748,10304l9724,10352l9701,10400l9680,10448l9660,10498l9642,10549l9624,10601l9607,10653l9509,10984l9177,10943l9137,10940l9095,10938l9053,10938l9012,10939l8969,10942l8925,10947l8881,10953l8835,10963l8789,10972l8742,10985l8695,10999l8647,11016l8597,11034l8547,11054l8484,11082l8242,11174l8004,11254l7766,11324l7530,11383l7296,11432l7062,11471l6829,11499l6599,11516l6368,11523l6141,11520l5913,11507l5687,11485l5464,11452l5241,11410l5020,11359l4800,11299l4582,11230l4365,11151l4151,11065l3937,10969l3724,10867l3513,10755l3302,10636l3093,10510l2886,10375l2679,10233l2472,10085l2266,9929l2062,9767l1857,9597l1654,9420l520,8404l1845,8676l1941,8695l2038,8713l2133,8731l2228,8747l2321,8762l2415,8777l2507,8789l2599,8802l2691,8814l2781,8824l2871,8834l2961,8841l3049,8849l3136,8855l3223,8860l3310,8865l3395,8868l3480,8870l3564,8870l3647,8870l3729,8869l3810,8867l3890,8862l3971,8858l4049,8852l4127,8845l4204,8837l4281,8827l4356,8817l4430,8805l4929,8717l4895,9274l4902,9363l4920,9437l4947,9502l4984,9559l5030,9612l5089,9663l5159,9708l5242,9751l5337,9787l5442,9815l5554,9838l5673,9851l5797,9857l5924,9854l6051,9844l6178,9826l6302,9800l6420,9768l6532,9728l6635,9684l6729,9634l6809,9581l6878,9525l6932,9470l6972,9416l7001,9364l7017,9313l7025,9260l7023,9202l7009,9132l6984,9067l3961,4745l855,6922l0,5699l3106,3522l3020,3400l3005,3400l2889,3398l2774,3387l2661,3369l2548,3342l2438,3308l2330,3267l2225,3218l2122,3162l2023,3099l1929,3029l1838,2950l1753,2866l1673,2774l1597,2673l1506,2529l1431,2376l1371,2218l1328,2057l1302,1894l1291,1730l1296,1567l1316,1405l1352,1246l1404,1090l1470,941l1550,796l1645,659l1755,531l1878,414l2015,307l2162,215l2316,138l2473,79l2634,37l2797,10l2960,0xm2871,1531l2854,1543l2839,1558l2826,1573l2814,1590l2804,1607l2797,1626l2791,1645l2785,1664l2783,1684l2782,1704l2784,1724l2787,1744l2793,1764l2799,1783l2809,1801l2820,1820l2833,1837l2848,1852l2864,1865l2879,1876l2897,1886l2915,1894l2934,1900l2953,1904l2975,1908l2994,1908l3014,1907l3034,1903l3053,1898l3072,1891l3090,1882l3109,1871l3126,1857l3142,1843l3154,1827l3166,1810l3176,1793l3184,1775l3189,1756l3195,1736l3197,1716l3198,1696l3196,1677l3192,1657l3188,1638l3181,1619l3171,1600l3160,1580l3147,1564l3132,1549l3117,1536l3100,1524l3084,1515l3064,1506l3045,1500l3026,1496l3006,1494l2986,1493l2966,1494l2946,1497l2927,1502l2908,1510l2889,1519l2871,1531xe" fillcolor="white" stroked="f" o:allowincell="f" style="position:absolute;left:88;top:14;width:362;height:348;mso-wrap-style:none;v-text-anchor:middle">
                  <v:fill o:detectmouseclick="t" type="solid" color2="black"/>
                  <v:stroke color="#3465a4" joinstyle="round" endcap="flat"/>
                  <w10:wrap type="none"/>
                </v:shape>
                <v:shape id="shape_0" coordsize="10559,10845" path="m1738,245l1796,207l1855,171l1917,139l1978,111l2040,85l2104,64l2168,45l2233,29l2297,18l2363,8l2429,3l2494,0l2560,0l2624,4l2690,10l2754,20l2818,33l2881,49l2944,68l3006,90l3066,115l3125,143l3184,173l3241,207l3297,244l3350,283l3403,326l3452,371l3501,419l3546,470l3591,524l3632,580l3660,621l3686,663l3710,706l3732,748l3754,793l3773,836l3791,880l3807,925l3821,970l3834,1016l3845,1061l3854,1108l3863,1154l3869,1200l3873,1247l3876,1292l3877,1339l3877,1385l3876,1432l3873,1478l3868,1524l3861,1570l3854,1615l3845,1661l3834,1705l3821,1750l3808,1794l3792,1838l3775,1881l3757,1924l3737,1966l3716,2007l4106,2565l7211,388l7678,1055l4572,3233l4775,3522l4977,3812l5179,4101l5381,4390l5583,4678l5785,4967l5987,5256l6189,5544l6391,5833l6593,6122l6795,6411l6997,6699l7199,6988l7401,7277l7604,7567l7806,7856l7895,7950l7989,8019l8087,8068l8189,8098l8292,8107l8397,8100l8504,8076l8610,8035l8715,7981l8819,7915l8921,7834l9018,7744l9112,7644l9200,7535l9282,7417l9358,7294l9427,7165l9486,7032l9537,6896l9578,6757l9608,6619l9626,6480l9631,6342l9623,6207l9601,6076l9562,5950l9510,5829l9439,5715l9351,5610l9245,5513l9119,5428l8973,5354l9014,5289l9054,5223l9092,5156l9129,5087l9166,5016l9201,4944l9235,4870l9268,4795l9300,4718l9331,4641l9362,4562l9390,4480l9419,4399l9446,4315l9473,4230l9498,4145l9522,4058l9547,3970l9570,3880l9592,3790l9613,3698l9634,3606l9654,3511l9674,3417l9693,3321l9711,3224l9727,3127l9744,3029l9760,2929l9776,2829l9791,2727l9806,2625l9892,2859l9975,3091l10053,3320l10126,3545l10195,3768l10258,3989l10316,4207l10369,4424l10416,4639l10457,4852l10491,5062l10518,5272l10540,5481l10552,5688l10559,5894l10557,6099l10547,6303l10529,6508l10504,6711l10469,6914l10424,7117l10371,7320l10309,7523l10236,7727l10154,7931l10062,8135l9959,8340l9845,8547l9720,8754l9584,8962l9437,9171l9277,9383l9254,9409l9231,9434l9209,9459l9188,9485l9167,9511l9147,9537l9128,9563l9109,9590l9090,9617l9072,9644l9055,9671l9038,9698l9006,9753l8976,9809l8947,9865l8921,9922l8896,9979l8873,10037l8851,10096l8831,10155l8812,10214l8794,10273l8767,10270l8740,10267l8713,10264l8686,10262l8658,10261l8631,10260l8603,10260l8576,10260l8548,10260l8520,10262l8492,10263l8465,10266l8436,10268l8408,10272l8380,10277l8352,10281l8295,10291l8236,10304l8179,10320l8121,10337l8062,10357l8003,10378l7943,10403l7884,10429l7656,10516l7430,10592l7205,10659l6982,10714l6761,10761l6542,10795l6324,10822l6108,10838l5893,10845l5679,10842l5468,10830l5256,10809l5047,10779l4839,10739l4630,10692l4424,10635l4219,10569l4014,10496l3810,10413l3607,10323l3405,10225l3203,10119l3002,10005l2801,9883l2601,9754l2401,9617l2201,9473l2001,9322l1803,9164l1604,8999l1405,8827l1206,8648l1306,8670l1405,8689l1504,8708l1602,8726l1700,8742l1796,8757l1893,8772l1989,8786l2084,8799l2179,8811l2273,8822l2366,8832l2459,8840l2551,8847l2642,8854l2733,8859l2824,8864l2913,8868l3002,8869l3091,8870l3177,8870l3265,8869l3351,8865l3436,8862l3521,8857l3605,8851l3688,8843l3771,8835l3852,8824l3933,8814l4014,8801l4093,8787l4084,8938l4095,9078l4126,9205l4175,9320l4239,9423l4319,9514l4412,9595l4518,9664l4635,9722l4759,9770l4892,9807l5030,9833l5174,9850l5320,9856l5469,9854l5617,9842l5764,9820l5908,9791l6048,9753l6183,9705l6310,9650l6428,9586l6537,9515l6633,9437l6718,9352l6787,9259l6839,9160l6875,9054l6892,8942l6888,8823l6863,8698l6813,8568l3572,3934l466,6111l0,5444l3105,3267l2715,2709l2669,2714l2622,2718l2576,2722l2530,2723l2484,2723l2437,2721l2392,2716l2345,2712l2300,2705l2254,2697l2209,2687l2164,2676l2120,2663l2075,2649l2032,2633l1989,2616l1946,2597l1905,2577l1863,2555l1823,2532l1782,2508l1743,2481l1705,2454l1668,2425l1631,2394l1595,2363l1561,2329l1528,2295l1495,2259l1463,2221l1432,2183l1404,2142l1365,2084l1330,2024l1298,1964l1270,1902l1244,1839l1222,1775l1203,1712l1188,1647l1175,1581l1166,1517l1161,1451l1157,1385l1159,1320l1162,1254l1169,1190l1179,1125l1191,1060l1207,997l1226,934l1248,873l1273,813l1301,752l1332,694l1366,637l1402,582l1442,528l1484,476l1529,426l1577,378l1628,331l1681,288l1738,245xm2204,913l2228,897l2252,884l2276,871l2301,859l2326,849l2351,840l2378,833l2403,826l2430,821l2456,818l2481,816l2508,815l2534,815l2561,816l2587,819l2613,822l2638,828l2663,834l2689,842l2714,851l2738,860l2762,872l2785,885l2808,897l2830,912l2852,928l2873,945l2893,964l2913,983l2931,1003l2949,1024l2966,1048l2981,1071l2995,1095l3008,1120l3020,1144l3029,1169l3039,1195l3046,1220l3053,1247l3057,1272l3061,1299l3063,1325l3064,1352l3064,1378l3062,1405l3060,1430l3056,1456l3050,1482l3044,1507l3037,1533l3028,1557l3018,1581l3007,1606l2994,1629l2981,1652l2966,1674l2950,1696l2933,1717l2915,1737l2896,1756l2875,1775l2854,1792l2831,1809l2808,1825l2784,1839l2760,1851l2734,1863l2710,1874l2684,1882l2658,1889l2633,1896l2606,1901l2580,1904l2553,1906l2528,1908l2502,1907l2475,1906l2449,1903l2423,1900l2397,1895l2371,1888l2347,1881l2322,1871l2297,1862l2274,1850l2251,1839l2228,1825l2205,1810l2183,1794l2163,1777l2143,1759l2123,1739l2105,1719l2087,1698l2070,1674l2055,1651l2040,1628l2028,1604l2016,1578l2007,1553l1997,1527l1990,1502l1983,1475l1979,1450l1975,1424l1973,1397l1972,1371l1972,1344l1974,1319l1976,1292l1980,1266l1985,1240l1992,1215l1999,1190l2008,1165l2018,1141l2029,1117l2042,1093l2055,1071l2070,1048l2086,1027l2103,1005l2121,985l2140,966l2160,947l2182,930l2204,913xe" fillcolor="#0093dd" stroked="f" o:allowincell="f" style="position:absolute;left:103;top:24;width:336;height:328;mso-wrap-style:none;v-text-anchor:middle">
                  <v:fill o:detectmouseclick="t" type="solid" color2="#ff6c22"/>
                  <v:stroke color="#3465a4" joinstyle="round" endcap="flat"/>
                  <w10:wrap type="none"/>
                </v:shape>
              </v:group>
              <v:shape id="shape_0" coordsize="1020,2752" path="m0,0l64,178l125,355l184,531l242,705l270,792l297,879l324,965l350,1051l375,1137l399,1223l422,1308l445,1393l467,1479l488,1564l508,1649l527,1734l545,1819l561,1904l577,1988l591,2073l605,2158l617,2242l627,2327l638,2412l645,2497l653,2581l658,2667l662,2752l1020,2507l1003,2420l986,2336l967,2251l949,2167l929,2085l909,2003l887,1922l865,1841l842,1762l818,1682l793,1604l767,1526l740,1448l712,1371l683,1295l653,1219l622,1142l589,1066l555,990l520,915l485,839l448,763l409,688l369,612l328,537l286,461l241,384l196,308l149,232l102,155l52,77l0,0xe" fillcolor="#002469" stroked="f" o:allowincell="f" style="position:absolute;left:423;top:112;width:31;height:82;mso-wrap-style:none;v-text-anchor:middle">
                <v:fill o:detectmouseclick="t" type="solid" color2="#ffdb96"/>
                <v:stroke color="#3465a4" joinstyle="round" endcap="flat"/>
                <w10:wrap type="none"/>
              </v:shape>
              <v:shape id="shape_0" coordsize="2358,1816" path="m0,0l146,121l292,238l436,355l580,469l652,524l724,580l796,634l869,688l940,741l1012,793l1084,845l1157,895l1229,944l1302,993l1375,1041l1448,1088l1522,1134l1596,1178l1670,1222l1745,1265l1819,1306l1895,1347l1971,1386l2048,1424l2124,1461l2201,1497l2279,1531l2358,1564l2005,1816l1930,1770l1856,1726l1783,1679l1711,1634l1641,1586l1571,1539l1502,1492l1434,1443l1367,1394l1301,1344l1236,1294l1171,1243l1108,1191l1045,1138l983,1085l921,1030l860,975l801,919l741,861l681,802l623,743l565,682l507,619l450,557l393,492l337,426l280,359l224,290l167,219l112,148l56,75l0,0xe" fillcolor="#002469" stroked="f" o:allowincell="f" style="position:absolute;left:145;top:297;width:74;height:54;mso-wrap-style:none;v-text-anchor:middle">
                <v:fill o:detectmouseclick="t" type="solid" color2="#ffdb96"/>
                <v:stroke color="#3465a4" joinstyle="round" endcap="flat"/>
                <w10:wrap type="none"/>
              </v:shape>
              <v:rect id="shape_0" fillcolor="#0093dd" stroked="f" o:allowincell="f" style="position:absolute;left:176;top:4;width:14;height:44;mso-wrap-style:none;v-text-anchor:middle">
                <v:fill o:detectmouseclick="t" type="solid" color2="#ff6c22"/>
                <v:stroke color="#3465a4" joinstyle="round" endcap="flat"/>
                <w10:wrap type="none"/>
              </v:rect>
            </v:group>
          </w:pict>
        </mc:Fallback>
      </mc:AlternateContent>
    </w:r>
    <w:r>
      <w:rPr>
        <w:rFonts w:eastAsia="Times" w:cs="Times" w:ascii="Times" w:hAnsi="Times"/>
        <w:b/>
        <w:i/>
        <w:caps/>
        <w:color w:val="003366"/>
        <w:sz w:val="18"/>
        <w:szCs w:val="18"/>
        <w:lang w:val="ru-RU"/>
      </w:rPr>
      <w:t xml:space="preserve">     </w:t>
    </w:r>
    <w:r>
      <w:rPr>
        <w:b/>
        <w:caps/>
        <w:shadow/>
        <w:color w:val="003366"/>
        <w:sz w:val="18"/>
        <w:szCs w:val="18"/>
        <w:lang w:val="ru-RU"/>
      </w:rPr>
      <w:t xml:space="preserve">ДП </w:t>
    </w:r>
    <w:r>
      <w:rPr>
        <w:b/>
        <w:caps/>
        <w:shadow/>
        <w:color w:val="003366"/>
        <w:sz w:val="18"/>
        <w:szCs w:val="18"/>
        <w:lang w:val="bg-BG"/>
      </w:rPr>
      <w:t>„</w:t>
    </w:r>
    <w:r>
      <w:rPr>
        <w:rFonts w:cs="Times" w:ascii="Times" w:hAnsi="Times"/>
        <w:b/>
        <w:caps/>
        <w:shadow/>
        <w:color w:val="003366"/>
        <w:sz w:val="18"/>
        <w:szCs w:val="18"/>
        <w:lang w:val="bg-BG"/>
      </w:rPr>
      <w:t>Пристанищна инфраструктура</w:t>
    </w:r>
    <w:r>
      <w:rPr>
        <w:b/>
        <w:caps/>
        <w:shadow/>
        <w:color w:val="003366"/>
        <w:sz w:val="18"/>
        <w:szCs w:val="18"/>
        <w:lang w:val="ru-RU"/>
      </w:rPr>
      <w:t xml:space="preserve">“ </w:t>
      <w:tab/>
    </w:r>
    <w:r>
      <w:rPr>
        <w:b/>
        <w:caps/>
        <w:shadow/>
        <w:color w:val="003366"/>
        <w:sz w:val="18"/>
        <w:szCs w:val="18"/>
        <w:lang w:val="bg-BG"/>
      </w:rPr>
      <w:t xml:space="preserve">Годишен </w:t>
    </w:r>
    <w:r>
      <w:rPr>
        <w:rFonts w:cs="Times" w:ascii="Times" w:hAnsi="Times"/>
        <w:b/>
        <w:caps/>
        <w:shadow/>
        <w:color w:val="003366"/>
        <w:sz w:val="18"/>
        <w:szCs w:val="18"/>
        <w:lang w:val="bg-BG"/>
      </w:rPr>
      <w:t>финансов отчет към</w:t>
    </w:r>
    <w:r>
      <w:rPr>
        <w:b/>
        <w:caps/>
        <w:shadow/>
        <w:color w:val="003366"/>
        <w:sz w:val="18"/>
        <w:szCs w:val="18"/>
        <w:lang w:val="bg-BG"/>
      </w:rPr>
      <w:t xml:space="preserve"> 31.</w:t>
    </w:r>
    <w:r>
      <w:rPr>
        <w:b/>
        <w:caps/>
        <w:shadow/>
        <w:color w:val="003366"/>
        <w:sz w:val="18"/>
        <w:szCs w:val="18"/>
        <w:lang w:val="ru-RU"/>
      </w:rPr>
      <w:t>03</w:t>
    </w:r>
    <w:r>
      <w:rPr>
        <w:b/>
        <w:caps/>
        <w:shadow/>
        <w:color w:val="003366"/>
        <w:sz w:val="18"/>
        <w:szCs w:val="18"/>
        <w:lang w:val="bg-BG"/>
      </w:rPr>
      <w:t>.20</w:t>
    </w:r>
    <w:r>
      <w:rPr>
        <w:b/>
        <w:caps/>
        <w:shadow/>
        <w:color w:val="003366"/>
        <w:sz w:val="18"/>
        <w:szCs w:val="18"/>
        <w:lang w:val="ru-RU"/>
      </w:rPr>
      <w:t>14</w:t>
    </w:r>
    <w:r>
      <w:rPr>
        <w:b/>
        <w:caps/>
        <w:shadow/>
        <w:color w:val="003366"/>
        <w:sz w:val="18"/>
        <w:szCs w:val="18"/>
        <w:lang w:val="bg-BG"/>
      </w:rPr>
      <w:t xml:space="preserve"> г.</w:t>
    </w:r>
    <w:r>
      <w:rPr>
        <w:b/>
        <w:color w:val="003366"/>
        <w:sz w:val="18"/>
        <w:szCs w:val="18"/>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1700"/>
        </w:tabs>
        <w:ind w:left="17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65"/>
        </w:tabs>
        <w:ind w:left="1365"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5D288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Invert1">
    <w:name w:val="invert1"/>
    <w:qFormat/>
    <w:rPr>
      <w:rFonts w:ascii="Times New Roman" w:hAnsi="Times New Roman" w:cs="Times New Roman"/>
      <w:strike w:val="false"/>
      <w:dstrike w:val="false"/>
      <w:color w:val="FFFFFF"/>
      <w:sz w:val="24"/>
      <w:szCs w:val="24"/>
      <w:u w:val="none"/>
      <w:shd w:fill="000000" w:val="clear"/>
    </w:rPr>
  </w:style>
  <w:style w:type="character" w:styleId="CommentTextChar">
    <w:name w:val="Comment Text Char"/>
    <w:qFormat/>
    <w:rPr>
      <w:rFonts w:ascii="Timok" w:hAnsi="Timok" w:cs="Timok"/>
      <w:lang w:val="bg-BG" w:bidi="ar-SA"/>
    </w:rPr>
  </w:style>
  <w:style w:type="character" w:styleId="Emphasis">
    <w:name w:val="Emphasis"/>
    <w:qFormat/>
    <w:rPr>
      <w:b/>
      <w:bCs/>
      <w:i w:val="false"/>
      <w:iCs w:val="false"/>
    </w:rPr>
  </w:style>
  <w:style w:type="character" w:styleId="Highlight1">
    <w:name w:val="highlight1"/>
    <w:qFormat/>
    <w:rPr>
      <w:b/>
      <w:bCs/>
    </w:rPr>
  </w:style>
  <w:style w:type="character" w:styleId="HeaderChar">
    <w:name w:val="Header Char"/>
    <w:qFormat/>
    <w:rPr>
      <w:sz w:val="24"/>
      <w:lang w:val="en-US" w:bidi="ar-SA"/>
    </w:rPr>
  </w:style>
  <w:style w:type="character" w:styleId="Style10">
    <w:name w:val="Основен текст_"/>
    <w:qFormat/>
    <w:rPr>
      <w:sz w:val="26"/>
      <w:szCs w:val="26"/>
      <w:lang w:bidi="ar-SA"/>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ok" w:hAnsi="Timok" w:cs="Timok"/>
      <w:b/>
      <w:bCs/>
      <w:lang w:val="bg-BG" w:bidi="ar-SA"/>
    </w:rPr>
  </w:style>
  <w:style w:type="character" w:styleId="FontStyle13">
    <w:name w:val="Font Style13"/>
    <w:qFormat/>
    <w:rPr>
      <w:rFonts w:ascii="Times New Roman" w:hAnsi="Times New Roman" w:cs="Times New Roman"/>
      <w:b/>
      <w:bCs/>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lang w:val="bg-BG"/>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pPr>
    <w:rPr>
      <w:color w:val="000000"/>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
    <w:name w:val="body_text"/>
    <w:basedOn w:val="Normal"/>
    <w:qFormat/>
    <w:pPr>
      <w:spacing w:before="120" w:after="120"/>
    </w:pPr>
    <w:rPr>
      <w:sz w:val="22"/>
    </w:rPr>
  </w:style>
  <w:style w:type="paragraph" w:styleId="Header">
    <w:name w:val="Header"/>
    <w:basedOn w:val="Normal"/>
    <w:pPr>
      <w:tabs>
        <w:tab w:val="clear" w:pos="720"/>
        <w:tab w:val="center" w:pos="4703" w:leader="none"/>
        <w:tab w:val="right" w:pos="9406" w:leader="none"/>
      </w:tabs>
    </w:pPr>
    <w:rPr/>
  </w:style>
  <w:style w:type="paragraph" w:styleId="Firstline1">
    <w:name w:val="firstline_"/>
    <w:basedOn w:val="Normal"/>
    <w:qFormat/>
    <w:pPr>
      <w:ind w:firstLine="840"/>
      <w:jc w:val="left"/>
    </w:pPr>
    <w:rPr>
      <w:color w:val="000000"/>
      <w:szCs w:val="24"/>
      <w:lang w:val="bg-BG"/>
    </w:rPr>
  </w:style>
  <w:style w:type="paragraph" w:styleId="ListContinue2">
    <w:name w:val="List Continue 2"/>
    <w:basedOn w:val="Normal"/>
    <w:qFormat/>
    <w:pPr>
      <w:spacing w:before="0" w:after="120"/>
      <w:ind w:left="566" w:hanging="0"/>
      <w:jc w:val="left"/>
    </w:pPr>
    <w:rPr>
      <w:szCs w:val="24"/>
    </w:rPr>
  </w:style>
  <w:style w:type="paragraph" w:styleId="Text">
    <w:name w:val="Text"/>
    <w:basedOn w:val="Normal"/>
    <w:qFormat/>
    <w:pPr>
      <w:widowControl w:val="false"/>
      <w:spacing w:lineRule="exact" w:line="260" w:before="130" w:after="0"/>
    </w:pPr>
    <w:rPr>
      <w:rFonts w:ascii="TmsCyr;Times New Roman" w:hAnsi="TmsCyr;Times New Roman" w:cs="TmsCyr;Times New Roman"/>
      <w:sz w:val="22"/>
      <w:lang w:val="en-GB"/>
    </w:rPr>
  </w:style>
  <w:style w:type="paragraph" w:styleId="Tablehead">
    <w:name w:val="Tablehead"/>
    <w:basedOn w:val="Normal"/>
    <w:qFormat/>
    <w:pPr>
      <w:widowControl w:val="false"/>
      <w:spacing w:before="130" w:after="0"/>
      <w:jc w:val="right"/>
    </w:pPr>
    <w:rPr>
      <w:rFonts w:ascii="TmsCyr;Times New Roman" w:hAnsi="TmsCyr;Times New Roman" w:cs="TmsCyr;Times New Roman"/>
      <w:sz w:val="18"/>
      <w:lang w:val="en-GB"/>
    </w:rPr>
  </w:style>
  <w:style w:type="paragraph" w:styleId="Tablenums">
    <w:name w:val="Tablenums"/>
    <w:basedOn w:val="Normal"/>
    <w:qFormat/>
    <w:pPr>
      <w:widowControl w:val="false"/>
      <w:tabs>
        <w:tab w:val="clear" w:pos="720"/>
        <w:tab w:val="decimal" w:pos="794" w:leader="none"/>
      </w:tabs>
      <w:jc w:val="left"/>
    </w:pPr>
    <w:rPr>
      <w:rFonts w:ascii="TmsCyr;Times New Roman" w:hAnsi="TmsCyr;Times New Roman" w:cs="TmsCyr;Times New Roman"/>
      <w:sz w:val="18"/>
      <w:lang w:val="en-GB"/>
    </w:rPr>
  </w:style>
  <w:style w:type="paragraph" w:styleId="Tabelheading1">
    <w:name w:val="tabelheading1"/>
    <w:basedOn w:val="Normal"/>
    <w:qFormat/>
    <w:pPr>
      <w:keepNext w:val="true"/>
      <w:widowControl w:val="false"/>
      <w:spacing w:lineRule="exact" w:line="260"/>
      <w:jc w:val="left"/>
    </w:pPr>
    <w:rPr>
      <w:b/>
      <w:sz w:val="18"/>
      <w:lang w:val="en-GB"/>
    </w:rPr>
  </w:style>
  <w:style w:type="paragraph" w:styleId="TeXt1">
    <w:name w:val="teXt"/>
    <w:basedOn w:val="Normal"/>
    <w:qFormat/>
    <w:pPr>
      <w:overflowPunct w:val="false"/>
      <w:autoSpaceDE w:val="false"/>
      <w:spacing w:lineRule="exact" w:line="260" w:before="130" w:after="0"/>
      <w:textAlignment w:val="baseline"/>
    </w:pPr>
    <w:rPr>
      <w:rFonts w:ascii="Times" w:hAnsi="Times" w:cs="Times"/>
      <w:sz w:val="18"/>
      <w:lang w:val="en-GB"/>
    </w:rPr>
  </w:style>
  <w:style w:type="paragraph" w:styleId="CommentText">
    <w:name w:val="Comment Text"/>
    <w:basedOn w:val="Normal"/>
    <w:qFormat/>
    <w:pPr>
      <w:jc w:val="left"/>
    </w:pPr>
    <w:rPr>
      <w:rFonts w:ascii="Timok" w:hAnsi="Timok" w:cs="Timok"/>
      <w:sz w:val="20"/>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 w:val="22"/>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1">
    <w:name w:val="Основен текст1"/>
    <w:basedOn w:val="Normal"/>
    <w:qFormat/>
    <w:pPr>
      <w:shd w:fill="FFFFFF" w:val="clear"/>
      <w:spacing w:lineRule="exact" w:line="317"/>
      <w:jc w:val="left"/>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Bullet">
    <w:name w:val="List Bullet"/>
    <w:basedOn w:val="Normal"/>
    <w:qFormat/>
    <w:pPr>
      <w:numPr>
        <w:ilvl w:val="0"/>
        <w:numId w:val="3"/>
      </w:numPr>
      <w:spacing w:lineRule="atLeast" w:line="280" w:before="0" w:after="20"/>
      <w:jc w:val="left"/>
    </w:pPr>
    <w:rPr>
      <w:rFonts w:ascii="Garamond" w:hAnsi="Garamond" w:cs="Arial"/>
      <w:sz w:val="22"/>
      <w:lang w:val="bg-BG"/>
    </w:rPr>
  </w:style>
  <w:style w:type="paragraph" w:styleId="ListBullet2">
    <w:name w:val="List Bullet 2"/>
    <w:basedOn w:val="Normal"/>
    <w:qFormat/>
    <w:pPr>
      <w:numPr>
        <w:ilvl w:val="0"/>
        <w:numId w:val="3"/>
      </w:numPr>
      <w:spacing w:lineRule="atLeast" w:line="260" w:before="0" w:after="20"/>
      <w:jc w:val="left"/>
    </w:pPr>
    <w:rPr>
      <w:rFonts w:ascii="Garamond" w:hAnsi="Garamond" w:cs="Arial"/>
      <w:sz w:val="22"/>
      <w:lang w:val="bg-BG"/>
    </w:rPr>
  </w:style>
  <w:style w:type="paragraph" w:styleId="CommentSubject">
    <w:name w:val="Comment Subject"/>
    <w:basedOn w:val="CommentText"/>
    <w:next w:val="CommentText"/>
    <w:qFormat/>
    <w:pPr>
      <w:jc w:val="both"/>
    </w:pPr>
    <w:rPr>
      <w:rFonts w:ascii="Times New Roman" w:hAnsi="Times New Roman" w:cs="Times New Roman"/>
      <w:b/>
      <w:bCs/>
      <w:lang w:val="en-US"/>
    </w:rPr>
  </w:style>
  <w:style w:type="paragraph" w:styleId="Subject">
    <w:name w:val="Subject"/>
    <w:basedOn w:val="Normal"/>
    <w:qFormat/>
    <w:pPr>
      <w:keepNext w:val="true"/>
      <w:keepLines/>
      <w:suppressAutoHyphens w:val="true"/>
      <w:spacing w:lineRule="atLeast" w:line="290"/>
      <w:jc w:val="left"/>
    </w:pPr>
    <w:rPr>
      <w:rFonts w:cs="Arial Unicode M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9:00Z</dcterms:created>
  <dc:creator>User5</dc:creator>
  <dc:description/>
  <dc:language>en-US</dc:language>
  <cp:lastModifiedBy>Dobrinka Antcheva</cp:lastModifiedBy>
  <cp:lastPrinted>2014-04-23T14:41:00Z</cp:lastPrinted>
  <dcterms:modified xsi:type="dcterms:W3CDTF">2014-04-29T09:39:00Z</dcterms:modified>
  <cp:revision>2</cp:revision>
  <dc:subject/>
  <dc:title>НАЦИОНАЛНА КОМПАНИЯ</dc:title>
</cp:coreProperties>
</file>