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на оперативната дейност към 31.12.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1Анализ на производствената дейност по основни видове услуги – количество към 31.12.19г</w:t>
      </w:r>
    </w:p>
    <w:p>
      <w:pPr>
        <w:pStyle w:val="ListParagraph"/>
        <w:ind w:left="0" w:hanging="0"/>
        <w:rPr>
          <w:color w:val="FF0000"/>
          <w:lang w:val="en-US"/>
        </w:rPr>
      </w:pPr>
      <w:bookmarkStart w:id="0" w:name="_MON_1633866291"/>
      <w:bookmarkEnd w:id="0"/>
      <w:r>
        <w:rPr/>
        <w:object w:dxaOrig="12032" w:dyaOrig="5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153.65pt" filled="f" o:ole="">
            <v:imagedata r:id="rId3" o:title=""/>
          </v:shape>
          <o:OLEObject Type="Embed" ProgID="" ShapeID="ole_rId2" DrawAspect="Content" ObjectID="_562021220" r:id="rId2"/>
        </w:objec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 Анализ на дейността спрямо плана за 2019 г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анализа на производствената дейност в натурални показатели се забелязва </w:t>
      </w:r>
      <w:r>
        <w:rPr>
          <w:rFonts w:cs="Times New Roman" w:ascii="Times New Roman" w:hAnsi="Times New Roman"/>
          <w:sz w:val="24"/>
          <w:szCs w:val="24"/>
        </w:rPr>
        <w:t xml:space="preserve">изпъл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на планираните такива, 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ре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каз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ектив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оче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ойности в Бизнеспланаза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>Значително увеличение се забелязва на показателя " Обработени товари /карго/ спрямо 2018 г.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ъководството полага сериозни усилия да предотвратина несените щети от решения вз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з </w:t>
      </w:r>
      <w:r>
        <w:rPr>
          <w:rFonts w:cs="Times New Roman" w:ascii="Times New Roman" w:hAnsi="Times New Roman"/>
          <w:sz w:val="24"/>
          <w:szCs w:val="24"/>
        </w:rPr>
        <w:t>предишни отчетни перио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ърху дейността на друже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Финансов анализ към 31.12.2019 г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1" w:name="_MON_1633868736"/>
      <w:bookmarkEnd w:id="1"/>
      <w:r>
        <w:rPr>
          <w:rFonts w:cs="Times New Roman" w:ascii="Times New Roman" w:hAnsi="Times New Roman"/>
          <w:sz w:val="24"/>
          <w:szCs w:val="24"/>
        </w:rPr>
        <w:t>Анализ на изпълнение на приходите от продажби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bookmarkStart w:id="2" w:name="_1654359049"/>
      <w:bookmarkEnd w:id="2"/>
      <w:r>
        <w:rPr>
          <w:rFonts w:cs="Times New Roman" w:ascii="Times New Roman" w:hAnsi="Times New Roman"/>
          <w:sz w:val="24"/>
          <w:szCs w:val="24"/>
        </w:rPr>
        <w:object w:dxaOrig="9240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pt;height:432pt" filled="f" o:ole="">
            <v:imagedata r:id="rId5" o:title=""/>
          </v:shape>
          <o:OLEObject Type="Embed" ProgID="" ShapeID="ole_rId4" DrawAspect="Content" ObjectID="_147133207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хо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виацион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вишават в сравнение с планира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аки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динст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беляз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мина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хо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ърговск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екти, 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ъл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но</w:t>
      </w:r>
      <w:r>
        <w:rPr>
          <w:rFonts w:cs="Times New Roman" w:ascii="Times New Roman" w:hAnsi="Times New Roman"/>
          <w:sz w:val="24"/>
          <w:szCs w:val="24"/>
        </w:rPr>
        <w:t xml:space="preserve"> , че през по-голямата част на отчетния период не е търгувано с цигари и тютюневи изделия с платени акцизни марки. Реализацията на този тип стоки изисква значителен ресурс , който поради забавяне на финансирането дружеството не можеше да отдели. Съществува и спорен момент дали такъв тип стоки с платени акцизни марки могат да бъдат реализирани в търговския обект находящ се в " зона заминаващи ". При консултации с Агенция Митници не успяхме да получим конкретен отговор, и за да не се поемат излишни рискове не допуснахме такъв тип стоки да бъдат продавани в " зона заминаващи ". Когато започнахме да получаваме регулярно финансиране по ЗГВ в края на август 2019 г., и след като бяха погасени всички текущи задължения започнахме реализацията на такъв тип стоки в търговския обект находящ се в обществената част на Пътническия терминал. Ефекта от продажбата на цигари и тютюни с платени акцизни марки не е съществен и рентабилността е изключително ниска, тъй като тези стоки могат да бъдат продавани единствено на предварително определена цена, като търговската надценка за дружеството е в рамките на 5 %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Анализ на изпълнение на разходите за основна дей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1654359294"/>
      <w:bookmarkStart w:id="4" w:name="_MON_163387528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object w:dxaOrig="8790" w:dyaOrig="8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1pt;height:397.4pt" filled="f" o:ole="">
            <v:imagedata r:id="rId7" o:title=""/>
          </v:shape>
          <o:OLEObject Type="Embed" ProgID="" ShapeID="ole_rId6" DrawAspect="Content" ObjectID="_1548334412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хо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ясно и отчетл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беляз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тимизиране и прецизиране, което 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ях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мал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разяващ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ново в преизпъ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изнесплана</w:t>
      </w:r>
      <w:r>
        <w:rPr>
          <w:rFonts w:cs="Times New Roman" w:ascii="Times New Roman" w:hAnsi="Times New Roman"/>
          <w:sz w:val="24"/>
          <w:szCs w:val="24"/>
        </w:rPr>
        <w:t xml:space="preserve"> и подобрение в сравнение с отчетените стойности през 2018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Анализ на финансовите приходи и разходи</w:t>
      </w:r>
      <w:bookmarkStart w:id="5" w:name="_GoBack"/>
      <w:bookmarkEnd w:id="5"/>
    </w:p>
    <w:p>
      <w:pPr>
        <w:pStyle w:val="Normal"/>
        <w:jc w:val="both"/>
        <w:rPr/>
      </w:pPr>
      <w:bookmarkStart w:id="6" w:name="_MON_1633876845"/>
      <w:bookmarkEnd w:id="6"/>
      <w:r>
        <w:rPr>
          <w:rFonts w:cs="Times New Roman" w:ascii="Times New Roman" w:hAnsi="Times New Roman"/>
          <w:sz w:val="24"/>
          <w:szCs w:val="24"/>
        </w:rPr>
        <w:object w:dxaOrig="11031" w:dyaOrig="34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35pt;height:125.95pt" filled="f" o:ole="">
            <v:imagedata r:id="rId9" o:title=""/>
          </v:shape>
          <o:OLEObject Type="Embed" ProgID="" ShapeID="ole_rId8" DrawAspect="Content" ObjectID="_1318772313" r:id="rId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\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Анализ на влиянието на факторите върху печалбата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7" w:name="_1654359592"/>
      <w:bookmarkStart w:id="8" w:name="_MON_163387789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object w:dxaOrig="9854" w:dyaOrig="5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7.45pt;height:248.9pt" filled="f" o:ole="">
            <v:imagedata r:id="rId11" o:title=""/>
          </v:shape>
          <o:OLEObject Type="Embed" ProgID="" ShapeID="ole_rId10" DrawAspect="Content" ObjectID="_1378746344" r:id="rId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ият резултат в сравнение с 2018 г. се подобрява, като се наблюдава намаление на загубата с 92 000 лв. </w:t>
      </w:r>
      <w:r>
        <w:rPr>
          <w:rFonts w:cs="Times New Roman" w:ascii="Times New Roman" w:hAnsi="Times New Roman"/>
          <w:sz w:val="24"/>
          <w:szCs w:val="24"/>
        </w:rPr>
        <w:t xml:space="preserve">Всички фактори имат отношение при формирането на печалб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5 Отчет за финансови показатели към 31.12.2019 г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object w:dxaOrig="9090" w:dyaOrig="9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4pt;width:377.9pt;height:287.3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10318060" r:id="rId12"/>
        </w:obje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 Шуманов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пълнителен директор</w:t>
      </w:r>
    </w:p>
    <w:p>
      <w:pPr>
        <w:pStyle w:val="Normal"/>
        <w:spacing w:before="0" w:after="20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ище Пловдив ЕАД</w:t>
      </w:r>
    </w:p>
    <w:sectPr>
      <w:footerReference w:type="default" r:id="rId14"/>
      <w:type w:val="nextPage"/>
      <w:pgSz w:w="11906" w:h="16838"/>
      <w:pgMar w:left="993" w:right="991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8:00Z</dcterms:created>
  <dc:creator>user</dc:creator>
  <dc:description/>
  <cp:keywords/>
  <dc:language>en-US</dc:language>
  <cp:lastModifiedBy>Dobrinca Antcheva</cp:lastModifiedBy>
  <cp:lastPrinted>2020-01-29T10:30:00Z</cp:lastPrinted>
  <dcterms:modified xsi:type="dcterms:W3CDTF">2020-06-23T09:08:00Z</dcterms:modified>
  <cp:revision>2</cp:revision>
  <dc:subject/>
  <dc:title/>
</cp:coreProperties>
</file>