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36"/>
          <w:szCs w:val="36"/>
          <w:lang w:val="bg-BG"/>
        </w:rPr>
      </w:pPr>
      <w:r>
        <w:drawing>
          <wp:anchor behindDoc="0" distT="36195" distB="36195" distL="25400" distR="25400" simplePos="0" locked="0" layoutInCell="0" allowOverlap="1" relativeHeight="7">
            <wp:simplePos x="0" y="0"/>
            <wp:positionH relativeFrom="page">
              <wp:posOffset>6680835</wp:posOffset>
            </wp:positionH>
            <wp:positionV relativeFrom="paragraph">
              <wp:posOffset>262255</wp:posOffset>
            </wp:positionV>
            <wp:extent cx="609600" cy="3702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ЛЕТИЩЕ ГОРНА ОРЯХОВИЦА“ ЕООД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Heading1"/>
        <w:spacing w:before="480" w:after="0"/>
        <w:ind w:right="-289" w:hanging="0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ЗА  ДЕЙНОСТТА НА „ЛЕТИЩЕ ГОРНА ОРЯХОВИЦА“ ЕОО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 2019 годин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lang w:val="bg-BG"/>
        </w:rPr>
      </w:pPr>
      <w:r>
        <w:rPr>
          <w:rStyle w:val="BodyTextIndentChar"/>
          <w:rFonts w:cs="Times New Roman" w:ascii="Times New Roman" w:hAnsi="Times New Roman"/>
          <w:szCs w:val="22"/>
          <w:lang w:val="ru-RU"/>
        </w:rPr>
        <w:t>Настоящият доклад е изготвен на основание чл. 33 от Закона за счетоводството и чл. 247 от Търговския закон и има за цел да представи протичането на дейността и състоянието на дружеството, както и да поясни дейността по управление на дружеството през 2019 год. Данните в доклада са отразени в годишния неконсолидиран финансов отчет на дружеството за 2019 год</w:t>
      </w:r>
      <w:r>
        <w:rPr/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 информация за дружество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Летище Горна Оряховица"  ЕООД  e регистрирано в  Търговския регистър на 31.10.2016г. Едноличен собственик на капитала на дружеството е българската държава, чиито права и задължения се упражняват от Министъра на транспорта,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ите технологии и  съобщеният</w:t>
      </w:r>
      <w:r>
        <w:rPr>
          <w:rFonts w:cs="Times New Roman" w:ascii="Times New Roman" w:hAnsi="Times New Roman"/>
          <w:sz w:val="24"/>
          <w:szCs w:val="24"/>
          <w:lang w:val="bg-BG"/>
        </w:rPr>
        <w:t>а. Със заповед на Министъра на  тран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ите технологии и  съобще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управ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"Летище Горна Оряховица"  ЕООД е назначен Георги Лазаров Данчев.</w:t>
      </w:r>
    </w:p>
    <w:p>
      <w:pPr>
        <w:pStyle w:val="BodyText2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 08.07.2016г. влиза в сила Договор за отдаване на концесия на Гражданско летище за обществено ползване Горна Оряховица за срок от 35 години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резултат на Договора за концесия и на основание Заповед №45-01-295/06.07.2016г. на Главния директор на ГД „ГВА“  на </w:t>
      </w:r>
      <w:r>
        <w:rPr>
          <w:rFonts w:cs="Times New Roman" w:ascii="Times New Roman" w:hAnsi="Times New Roman"/>
          <w:sz w:val="24"/>
          <w:szCs w:val="24"/>
          <w:lang w:val="ru-RU"/>
        </w:rPr>
        <w:t>"Летище Горна Оряховица"  Е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а прекратени правата и отнети Удостоверениие за експлоатационна годност на Летище Горна Оряховица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силата на договора за концесия всички служители на </w:t>
      </w:r>
      <w:r>
        <w:rPr>
          <w:rFonts w:cs="Times New Roman" w:ascii="Times New Roman" w:hAnsi="Times New Roman"/>
          <w:sz w:val="24"/>
          <w:szCs w:val="24"/>
          <w:lang w:val="ru-RU"/>
        </w:rPr>
        <w:t>"Летище Горна Оряховица"  Е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а преназначени по трудови договори в състава на концесион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" w:cs="Times"/>
          <w:lang w:val="bg-BG"/>
        </w:rPr>
        <w:t xml:space="preserve"> </w:t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а оперативната дейност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  <w:t>През 2019г. „Летище Горна Оряховица” ЕООД  формира приходите си предимно от отдаване под наем на активи собственост на дружество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  <w:t>Дружеството не е планирало и не отчита инвестиции през 2019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нансов анали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1. Анализ на приходите от продажби на „Летище Горна Оряховица“ ЕООД 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09"/>
        <w:gridCol w:w="1509"/>
        <w:gridCol w:w="1509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казат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чет 2018г./хил.лв./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чет 2019г./хил.лв./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н 2019г./хил.лв./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иходи от нае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иходи от продажба на материали и ДМ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приход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Извънредни приход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ВСИЧКО ПРИХОД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eastAsia="Times" w:cs="Times"/>
          <w:b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Дружеството отчита към 31.12.2019г. приходи от наеми на стойност 69 хил.лв.,които са намалени  с 3 хил.лв.  спрямо  отчетния период на 2018г. и  са увеличени с 2 хил.лв. спрямо планираното по бизнес план.  Увеличението се дължи на индексиране размера на месечният наем нанедвижимито имущество, съгласно процента на инфлацията обявен от НСИ.</w:t>
      </w:r>
    </w:p>
    <w:p>
      <w:pPr>
        <w:pStyle w:val="Normal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val="bg-BG"/>
        </w:rPr>
        <w:t>„</w:t>
      </w:r>
      <w:r>
        <w:rPr>
          <w:rFonts w:eastAsia="Calibri"/>
          <w:szCs w:val="24"/>
          <w:lang w:val="bg-BG"/>
        </w:rPr>
        <w:t>Летище Горна Оряховица“ ЕООД  през 2019г. отчита други приходи в размер на 5 хил.лв / консумативи и съпътстващи разходи по договори/, които са увеличени с 1 хил.лв. спрямо отчетния период на 2018г. и са намалени 2 хил. лв. спрямо планираното по бизнес план. Намалението спрямо бизнес плана се дължи на липса на приходи от управление на етажна собственост.</w:t>
      </w:r>
    </w:p>
    <w:p>
      <w:pPr>
        <w:pStyle w:val="Normal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Дружеството отчита към 31.12.2019г. приходи от продажба на дълготрайни материални активи и материали в размер на 5 хил.лв., които съвпадат с отчетния период на 2018г. и са намалени със 32 хил.лв. спрямо планираното за 2019г. Намалението спрямо бизнес плана се дължи не нереализирана продажба на ДМА.</w:t>
      </w:r>
    </w:p>
    <w:p>
      <w:pPr>
        <w:pStyle w:val="Normal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bg-BG" w:eastAsia="bg-BG"/>
        </w:rPr>
      </w:pPr>
      <w:r>
        <w:rPr>
          <w:rFonts w:eastAsia="Calibri"/>
          <w:b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2.Анализ на основните видове разходи за дейността на „Летище Горна Оряховица“ ЕООД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560"/>
        <w:gridCol w:w="1543"/>
        <w:gridCol w:w="1580"/>
      </w:tblGrid>
      <w:tr>
        <w:trPr>
          <w:trHeight w:val="9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казат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чет 2018г./хил.лв./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чет 2019г./хил.лв./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н 2019г./хил.лв./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ходи за матери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ходи за  външни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морт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ходи за запл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ходи за осигур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раз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Финансови раз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ВСИЧКО РАЗ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1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>Летище Горна Оряховица“  ЕООД през 2019г.отчита разходи за материали в размер на 9хил.лв., които са увеличени с 2 хил.лв.  спрямо отчетния период на 2018г. и с 1 хил.лв. спрямо планираното по бизнес план. Увеличението се дължи на промяна на цени на ел.енергия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Дружеството отчита 29 хил.лв. разходи за външни услуги, които са намалени  с 6 хил.лв. спрямо отчетния период на 2018 г. и са намалени  с 3 хил. лв. спрямо бизнес план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ружеството отчита 6 хил. лв. разходи за амортизации, които са намалени с 3 хил.лв. спрямо отчетния период на 2018г. и съвпадат с планираното по бизнес план. Намалението е резултат от приключване на изхабяването на  дълготрайни активи през година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ружеството отчита разходи за трудови  възнаграждения и задължителни осигурителни вноски към 31.12.2019г. на стойност  50 хил. лв., които са увеличени  с 5 хил. лв. спрямо отчетния  период на 2018 г. и намалени с  2 хил. лв. спрямо бизнес плана. Увеличението на тези разходи е в следствие на на увеличената минимална работна заплата за страна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Летище Горна Оряховица“ ЕООД  отчита други разходи в размер на 12 хил. лв., които са намалени с 2 хил.лв. спрямо отчетния период на 2018 г. и са намалени с 1хил.лв спрямо  бизнес плана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3.3.Анализ на финансовите и извънредни приходи и разходи.</w:t>
      </w:r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ab/>
      </w:r>
      <w:r>
        <w:rPr>
          <w:szCs w:val="24"/>
          <w:lang w:val="bg-BG" w:eastAsia="bg-BG"/>
        </w:rPr>
        <w:t xml:space="preserve">„Летище Горна Оряховица“ ЕООД  през 2019г. не е реализирало финансови приходи и разходи и  не е планирало такива. </w:t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 Вземания и задължения на „Летище Горна Оряховица“ ЕООД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ълготрайните материални активи на дружеството към 31.12.2019 г. по балансова стойност са 31 хил. лв. в това число: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сгради                                                                                    -       </w:t>
        <w:tab/>
        <w:tab/>
        <w:t>4 хил.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транспортни средства </w:t>
        <w:tab/>
        <w:tab/>
        <w:tab/>
        <w:tab/>
        <w:t xml:space="preserve">             -        </w:t>
        <w:tab/>
        <w:tab/>
        <w:t>0 хил.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съоражения                          </w:t>
        <w:tab/>
        <w:tab/>
        <w:tab/>
        <w:t xml:space="preserve">            </w:t>
        <w:tab/>
        <w:t xml:space="preserve"> -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 xml:space="preserve">          27</w:t>
      </w:r>
      <w:r>
        <w:rPr>
          <w:rFonts w:cs="Times New Roman" w:ascii="Times New Roman" w:hAnsi="Times New Roman"/>
          <w:szCs w:val="24"/>
          <w:lang w:val="bg-BG"/>
        </w:rPr>
        <w:t xml:space="preserve"> хил.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териалните запаси, представени в баланса,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суровини и материали</w:t>
        <w:tab/>
        <w:tab/>
        <w:tab/>
        <w:tab/>
        <w:t xml:space="preserve">             -        </w:t>
        <w:tab/>
        <w:tab/>
        <w:t xml:space="preserve"> 5 хил.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земанията представени в баланса на дружеството са в размер на 18 хил. лв.,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вземания  от  клиенти </w:t>
        <w:tab/>
        <w:tab/>
        <w:tab/>
        <w:tab/>
        <w:tab/>
        <w:t>-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 xml:space="preserve">    4</w:t>
      </w:r>
      <w:r>
        <w:rPr>
          <w:rFonts w:cs="Times New Roman" w:ascii="Times New Roman" w:hAnsi="Times New Roman"/>
          <w:szCs w:val="24"/>
          <w:lang w:val="bg-BG"/>
        </w:rPr>
        <w:t>хил.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земания от свързани лица</w:t>
        <w:tab/>
        <w:tab/>
        <w:tab/>
        <w:tab/>
        <w:t>-</w:t>
        <w:tab/>
        <w:t xml:space="preserve">      </w:t>
        <w:tab/>
        <w:t xml:space="preserve">  13хил.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-данъци за възстановяване</w:t>
        <w:tab/>
        <w:tab/>
        <w:tab/>
        <w:tab/>
        <w:tab/>
        <w:t>-</w:t>
        <w:tab/>
        <w:t xml:space="preserve">                1 хил.лв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Инвестициите на „Летище Горна Оряховица“ ЕООД са в размер на 50 хил.лв. под формата на 5% акции в „Гражданско летище Горна Оряховица 2016“ АД.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аричните средства към 31.12.2019 г. са в размер на  100 хил лв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касови наличности</w:t>
        <w:tab/>
        <w:tab/>
        <w:tab/>
        <w:tab/>
        <w:tab/>
        <w:tab/>
        <w:t xml:space="preserve"> -                          0 хил.л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банкови сметки</w:t>
        <w:tab/>
        <w:tab/>
        <w:tab/>
        <w:tab/>
        <w:tab/>
        <w:tab/>
        <w:t xml:space="preserve"> -       </w:t>
        <w:tab/>
        <w:tab/>
        <w:t>100 хил.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ения на дружеството са в размер на 43 хил. лв., от кои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към доставчици                    </w:t>
        <w:tab/>
        <w:t xml:space="preserve">                                     -            </w:t>
        <w:tab/>
        <w:t xml:space="preserve">  0 хил.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към персонала</w:t>
        <w:tab/>
        <w:tab/>
        <w:t xml:space="preserve">                                                 -          </w:t>
        <w:tab/>
        <w:t xml:space="preserve">  4 хил.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към осигурители</w:t>
        <w:tab/>
        <w:tab/>
        <w:tab/>
        <w:tab/>
        <w:tab/>
        <w:tab/>
        <w:t>-</w:t>
        <w:tab/>
        <w:tab/>
        <w:t xml:space="preserve">  1 хил.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данъчни задължения  </w:t>
        <w:tab/>
        <w:tab/>
        <w:t xml:space="preserve">                                     -            </w:t>
        <w:tab/>
        <w:t xml:space="preserve">  3 хил.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други /в т.ч.гаранции по договори/</w:t>
        <w:tab/>
        <w:tab/>
        <w:tab/>
        <w:t>-</w:t>
        <w:tab/>
        <w:tab/>
        <w:t>35 хил.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5. Цели и политики на ръководството по отношение на риск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" w:cs="Times"/>
          <w:color w:val="FF0000"/>
          <w:lang w:val="ru-RU"/>
        </w:rPr>
        <w:t xml:space="preserve">             </w:t>
      </w:r>
      <w:r>
        <w:rPr>
          <w:color w:val="000000"/>
          <w:lang w:val="ru-RU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е пазарен риск.    Управлението на риска на Дружеството се осъществява от управителя на Дружеството. Приоритет е  осигуряването на  краткосрочните и средносрочни парични потоци, като се избягва излагането на финансови пазари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следствие на използването на финансови инструменти Дружеството е изложено на пазарен риск и ликвиден риск, и по-конкретно на риск от промяната на конкретни цени, което се дължи на оперативната  дейност на Дружеството.</w:t>
      </w:r>
    </w:p>
    <w:p>
      <w:pPr>
        <w:pStyle w:val="Heading1"/>
        <w:ind w:left="18" w:right="-291" w:hanging="0"/>
        <w:jc w:val="left"/>
        <w:rPr>
          <w:rFonts w:ascii="Times" w:hAnsi="Times" w:cs="Times"/>
          <w:b w:val="false"/>
          <w:b w:val="false"/>
          <w:color w:val="000000"/>
          <w:sz w:val="24"/>
          <w:lang w:val="ru-RU"/>
        </w:rPr>
      </w:pPr>
      <w:r>
        <w:rPr>
          <w:rFonts w:cs="Times" w:ascii="Times" w:hAnsi="Times"/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Heading1"/>
        <w:ind w:left="18" w:right="-29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Анализ на пазарния р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26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алутен ри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" w:cs="Times"/>
          <w:lang w:val="ru-RU"/>
        </w:rPr>
        <w:t xml:space="preserve">             </w:t>
      </w:r>
      <w:r>
        <w:rPr>
          <w:lang w:val="ru-RU"/>
        </w:rPr>
        <w:t xml:space="preserve">Сделките на дружеството се осъществяват </w:t>
      </w:r>
      <w:r>
        <w:rPr>
          <w:lang w:val="bg-BG"/>
        </w:rPr>
        <w:t xml:space="preserve">в </w:t>
      </w:r>
      <w:r>
        <w:rPr>
          <w:lang w:val="ru-RU"/>
        </w:rPr>
        <w:t xml:space="preserve">български лева. Дружеството </w:t>
      </w:r>
      <w:r>
        <w:rPr>
          <w:lang w:val="bg-BG"/>
        </w:rPr>
        <w:t>няма</w:t>
      </w:r>
      <w:r>
        <w:rPr>
          <w:lang w:val="ru-RU"/>
        </w:rPr>
        <w:t xml:space="preserve"> открити сметки и разчети в чуждестранна валута и</w:t>
      </w:r>
      <w:r>
        <w:rPr>
          <w:lang w:val="bg-BG"/>
        </w:rPr>
        <w:t xml:space="preserve"> не извършва валутни транзакции и операции,</w:t>
      </w:r>
      <w:r>
        <w:rPr>
          <w:lang w:val="ru-RU"/>
        </w:rPr>
        <w:t xml:space="preserve"> в резултат на което чувствителността му към изменението на курсовете на чуждестранните валути липсва. Предприятието не е изложено на валутен риск при продажби, покупки и заеми, които са деноминирани във валута, различна от български лев или евро. Валутата, която е причина за валутен риск е основно щатски долар, но дружеството не осъществява </w:t>
      </w:r>
      <w:r>
        <w:rPr>
          <w:lang w:val="bg-BG"/>
        </w:rPr>
        <w:t xml:space="preserve">плащания с тази валут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ички данни в настоящия финансов отчет и приложенията към  него са представени в хиляди български л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8" w:right="-29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Анализ на ликвидния ри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" w:cs="Times"/>
          <w:lang w:val="ru-RU"/>
        </w:rPr>
        <w:t xml:space="preserve">           </w:t>
      </w:r>
      <w:r>
        <w:rPr>
          <w:lang w:val="ru-RU"/>
        </w:rPr>
        <w:t>Ликвидният риск е рискът дружеството да не може да изпълни финансовите си задължения, тогава когато те станат изискуеми. Политиката в тази област е насочена към гарантиране наличието на достатъчно ликвидни средства, с които да бъдат обслужени задълженията, когато същите станат изискуеми, включително в извънредни и непредвидени ситуации. Целта на Управителят е да поддържа постоянен баланс между непрекъснатостта и гъвкавостта на финансовите ресурси. Управлението на ликвидния риск включва поддържането на достатъчни наличности от парични средства, изготвяне, анализ и актуализиране на прогнози за паричните потоци.</w:t>
      </w:r>
    </w:p>
    <w:p>
      <w:pPr>
        <w:pStyle w:val="Normal"/>
        <w:jc w:val="both"/>
        <w:rPr>
          <w:lang w:val="ru-RU"/>
        </w:rPr>
      </w:pPr>
      <w:r>
        <w:rPr>
          <w:rFonts w:eastAsia="Times" w:cs="Times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Информация за размера на възнагражденията, наградите и/или ползите на всеки от членовете на управителните или контролните органи на Дружествот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" w:cs="Times"/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5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84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Управите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числени възнагр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за 2019 г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в лв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Лазаров Данче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320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 Събития след датата на отчета за финансово състояни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lang w:val="bg-BG"/>
        </w:rPr>
        <w:t>След датата  към която е съставен годишният финансов отчет на „</w:t>
      </w:r>
      <w:r>
        <w:rPr>
          <w:szCs w:val="24"/>
          <w:lang w:val="bg-BG"/>
        </w:rPr>
        <w:t>Летище Горна Оряховица</w:t>
      </w:r>
      <w:r>
        <w:rPr>
          <w:lang w:val="bg-BG"/>
        </w:rPr>
        <w:t>“ ЕООД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 за 2019 г. няма настъпили други събития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ab/>
        <w:t>8.Действия в областта на екологията, научно-изследователската и развойна дей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  <w:t>„Летище Горна Оряховица“ ЕООД не е извършвало и не планира научно-изследователската и развойна дейност, а така също и действия свързани с екология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b/>
          <w:lang w:val="ru-RU"/>
        </w:rPr>
        <w:t>...................2020 г.</w:t>
      </w:r>
      <w:r>
        <w:rPr>
          <w:b/>
          <w:color w:val="FF6600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Управител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rFonts w:eastAsia="Times" w:cs="Times"/>
          <w:b/>
          <w:lang w:val="ru-RU"/>
        </w:rPr>
        <w:t xml:space="preserve"> </w:t>
      </w:r>
      <w:r>
        <w:rPr>
          <w:rFonts w:eastAsia="Times" w:cs="Times"/>
          <w:b/>
          <w:lang w:val="bg-BG"/>
        </w:rPr>
        <w:t xml:space="preserve">             </w:t>
      </w:r>
      <w:r>
        <w:rPr>
          <w:b/>
          <w:lang w:val="bg-BG"/>
        </w:rPr>
        <w:tab/>
        <w:tab/>
        <w:tab/>
        <w:tab/>
        <w:tab/>
        <w:tab/>
        <w:t>/ Георги Данчев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</w:p>
    <w:sectPr>
      <w:footerReference w:type="default" r:id="rId3"/>
      <w:type w:val="nextPage"/>
      <w:pgSz w:w="12240" w:h="15840"/>
      <w:pgMar w:left="1276" w:right="758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Geneva BG">
    <w:altName w:val="Georgia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45 Light">
    <w:altName w:val="Times New Roman"/>
    <w:charset w:val="00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1" w:hanging="0"/>
      <w:jc w:val="center"/>
      <w:outlineLvl w:val="0"/>
    </w:pPr>
    <w:rPr>
      <w:rFonts w:ascii="Geneva BG;Georgia" w:hAnsi="Geneva BG;Georgia" w:cs="Geneva BG;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 BG;Georgia" w:hAnsi="Geneva BG;Georgia" w:cs="Geneva BG;Georgia"/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Geneva BG;Georgia" w:hAnsi="Geneva BG;Georgia" w:cs="Geneva BG;Georgia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Geneva BG;Georgia" w:hAnsi="Geneva BG;Georgia" w:cs="Geneva BG;Georgia"/>
      <w:sz w:val="24"/>
      <w:lang w:val="en-US" w:bidi="ar-SA"/>
    </w:rPr>
  </w:style>
  <w:style w:type="character" w:styleId="BodytextChar2">
    <w:name w:val="Body text Char2"/>
    <w:qFormat/>
    <w:rPr>
      <w:rFonts w:ascii="Univers 45 Light;Times New Roman" w:hAnsi="Univers 45 Light;Times New Roman" w:cs="Univers 45 Light;Times New Roman"/>
      <w:color w:val="000000"/>
      <w:lang w:val="en-NZ"/>
    </w:rPr>
  </w:style>
  <w:style w:type="character" w:styleId="HeaderChar">
    <w:name w:val="Header Char"/>
    <w:qFormat/>
    <w:rPr>
      <w:sz w:val="24"/>
      <w:lang w:val="en-US"/>
    </w:rPr>
  </w:style>
  <w:style w:type="character" w:styleId="FontStyle20">
    <w:name w:val="Font Style20"/>
    <w:qFormat/>
    <w:rPr>
      <w:rFonts w:ascii="Microsoft Sans Serif" w:hAnsi="Microsoft Sans Serif" w:cs="Microsoft Sans Serif"/>
      <w:sz w:val="24"/>
      <w:szCs w:val="24"/>
    </w:rPr>
  </w:style>
  <w:style w:type="character" w:styleId="FontStyle21">
    <w:name w:val="Font Style21"/>
    <w:qFormat/>
    <w:rPr>
      <w:rFonts w:ascii="Georgia" w:hAnsi="Georgia" w:cs="Georgia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48"/>
    </w:rPr>
  </w:style>
  <w:style w:type="paragraph" w:styleId="TextBody">
    <w:name w:val="Body Text"/>
    <w:basedOn w:val="Normal"/>
    <w:pPr>
      <w:ind w:right="-291" w:hanging="0"/>
      <w:jc w:val="center"/>
    </w:pPr>
    <w:rPr>
      <w:rFonts w:ascii="Geneva BG;Georgia" w:hAnsi="Geneva BG;Georgia" w:cs="Geneva BG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eneva BG;Georgia" w:hAnsi="Geneva BG;Georgia" w:cs="Geneva BG;Georgia"/>
      <w:sz w:val="28"/>
      <w:lang w:val="be-BY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Geneva BG;Georgia" w:hAnsi="Geneva BG;Georgia" w:cs="Geneva BG;Georgia"/>
    </w:rPr>
  </w:style>
  <w:style w:type="paragraph" w:styleId="BodyTextIndent2">
    <w:name w:val="Body Text Indent 2"/>
    <w:basedOn w:val="Normal"/>
    <w:qFormat/>
    <w:pPr>
      <w:spacing w:lineRule="auto" w:line="288"/>
      <w:ind w:firstLine="851"/>
      <w:jc w:val="both"/>
    </w:pPr>
    <w:rPr>
      <w:rFonts w:ascii="Geneva BG;Georgia" w:hAnsi="Geneva BG;Georgia" w:cs="Geneva BG;Georgia"/>
      <w:sz w:val="1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Geneva BG;Georgia" w:hAnsi="Geneva BG;Georgia" w:cs="Geneva BG;Georgia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8:00Z</dcterms:created>
  <dc:creator>LUISA BAKARDJIEVA</dc:creator>
  <dc:description/>
  <cp:keywords/>
  <dc:language>en-US</dc:language>
  <cp:lastModifiedBy>Dobrinca Antcheva</cp:lastModifiedBy>
  <cp:lastPrinted>2020-04-22T17:41:00Z</cp:lastPrinted>
  <dcterms:modified xsi:type="dcterms:W3CDTF">2020-06-22T12:18:00Z</dcterms:modified>
  <cp:revision>2</cp:revision>
  <dc:subject/>
  <dc:title>ELIS-GE</dc:title>
</cp:coreProperties>
</file>