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1" w:hanging="0"/>
        <w:jc w:val="center"/>
        <w:rPr>
          <w:rFonts w:ascii="Times New Roman" w:hAnsi="Times New Roman" w:eastAsia="SimSun;宋体" w:cs="Times New Roman"/>
          <w:b/>
          <w:b/>
          <w:sz w:val="28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8"/>
          <w:szCs w:val="24"/>
          <w:lang w:val="en-US" w:eastAsia="zh-CN"/>
        </w:rPr>
      </w:r>
    </w:p>
    <w:p>
      <w:pPr>
        <w:pStyle w:val="Normal"/>
        <w:spacing w:lineRule="auto" w:line="360" w:before="0" w:after="0"/>
        <w:ind w:left="181" w:hanging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4"/>
          <w:lang w:eastAsia="zh-CN"/>
        </w:rPr>
        <w:t xml:space="preserve">Кратък анализ на резултатите от дейността на „Български пощи” ЕАД </w:t>
      </w:r>
    </w:p>
    <w:p>
      <w:pPr>
        <w:pStyle w:val="Normal"/>
        <w:spacing w:lineRule="auto" w:line="360" w:before="0" w:after="0"/>
        <w:ind w:left="181" w:hanging="0"/>
        <w:jc w:val="center"/>
        <w:rPr>
          <w:rFonts w:ascii="Times New Roman" w:hAnsi="Times New Roman" w:eastAsia="SimSun;宋体" w:cs="Times New Roman"/>
          <w:b/>
          <w:b/>
          <w:sz w:val="28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4"/>
          <w:lang w:eastAsia="zh-CN"/>
        </w:rPr>
        <w:t>към 31 декември 2019 година</w:t>
      </w:r>
    </w:p>
    <w:p>
      <w:pPr>
        <w:pStyle w:val="Normal"/>
        <w:spacing w:lineRule="auto" w:line="240" w:before="0" w:after="0"/>
        <w:ind w:left="567" w:right="261" w:hanging="0"/>
        <w:jc w:val="both"/>
        <w:rPr>
          <w:rFonts w:ascii="Times New Roman" w:hAnsi="Times New Roman" w:eastAsia="SimSun;宋体" w:cs="Times New Roman"/>
          <w:b/>
          <w:b/>
          <w:sz w:val="28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261" w:hanging="284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еализирани приходи</w:t>
      </w:r>
    </w:p>
    <w:p>
      <w:pPr>
        <w:pStyle w:val="Normal"/>
        <w:spacing w:lineRule="auto" w:line="240" w:before="0" w:after="0"/>
        <w:ind w:right="261" w:firstLine="567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отчет общият размер на приходите от дейността на „Български пощи“ ЕАД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ъм края на месец декември 2019 г.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ъзлиза на 175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304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хил. лв. Той се формира от три основни групи – „оперативни приходи“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(63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% от общия размер на приходите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„приходи от финансирания“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(35,4% от общите приходи) и „финансови приходи“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(1,6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% от общия размер на приходите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</w:t>
      </w:r>
    </w:p>
    <w:p>
      <w:pPr>
        <w:pStyle w:val="Normal"/>
        <w:spacing w:lineRule="auto" w:line="240" w:before="0" w:after="0"/>
        <w:ind w:right="261" w:firstLine="567"/>
        <w:jc w:val="both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</w:r>
    </w:p>
    <w:tbl>
      <w:tblPr>
        <w:tblW w:w="980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808"/>
        <w:gridCol w:w="940"/>
        <w:gridCol w:w="941"/>
        <w:gridCol w:w="737"/>
        <w:gridCol w:w="768"/>
        <w:gridCol w:w="737"/>
        <w:gridCol w:w="737"/>
        <w:gridCol w:w="1053"/>
      </w:tblGrid>
      <w:tr>
        <w:trPr>
          <w:trHeight w:val="5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КАЗАТ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iCs/>
                <w:sz w:val="16"/>
                <w:szCs w:val="16"/>
                <w:lang w:eastAsia="bg-BG"/>
              </w:rPr>
              <w:t xml:space="preserve">Отчет </w:t>
              <w:br/>
              <w:t>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iCs/>
                <w:sz w:val="16"/>
                <w:szCs w:val="16"/>
                <w:lang w:eastAsia="bg-BG"/>
              </w:rPr>
              <w:t>Бизнес план</w:t>
              <w:br/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iCs/>
                <w:sz w:val="16"/>
                <w:szCs w:val="16"/>
                <w:lang w:eastAsia="bg-BG"/>
              </w:rPr>
              <w:t xml:space="preserve">Отчет </w:t>
              <w:br/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bg-BG"/>
              </w:rPr>
              <w:t>Разлика %</w:t>
              <w:br/>
              <w:t xml:space="preserve"> к3:к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bg-BG"/>
              </w:rPr>
              <w:t xml:space="preserve">Разлика </w:t>
              <w:br/>
              <w:t>к3-к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bg-BG"/>
              </w:rPr>
              <w:t>Разлика %</w:t>
              <w:br/>
              <w:t xml:space="preserve"> к3:к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bg-BG"/>
              </w:rPr>
              <w:t xml:space="preserve">Разлика </w:t>
              <w:br/>
              <w:t>к3-к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bg-BG"/>
              </w:rPr>
              <w:t>Структура на приходите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bg-BG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zh-CN"/>
              </w:rPr>
              <w:t>(хил. лв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приход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 7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 75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 3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0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4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9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. Оперативни приход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 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 4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4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9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1 9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 7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,0%</w:t>
            </w:r>
          </w:p>
        </w:tc>
      </w:tr>
      <w:tr>
        <w:trPr>
          <w:trHeight w:val="3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ниверсална пощенска услуг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5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7,8%</w:t>
            </w:r>
          </w:p>
        </w:tc>
      </w:tr>
      <w:tr>
        <w:trPr>
          <w:trHeight w:val="3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универсални пощенски услуг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2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,5%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руги договори и дейност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6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0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0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,7%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. Приходи от финансира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5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8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3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4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4%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Финансови приход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6%</w:t>
            </w:r>
          </w:p>
        </w:tc>
      </w:tr>
    </w:tbl>
    <w:p>
      <w:pPr>
        <w:pStyle w:val="Normal"/>
        <w:spacing w:lineRule="auto" w:line="240" w:before="0" w:after="0"/>
        <w:ind w:right="261" w:firstLine="567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ListParagraph"/>
        <w:numPr>
          <w:ilvl w:val="1"/>
          <w:numId w:val="3"/>
        </w:numPr>
        <w:ind w:left="851" w:hanging="284"/>
        <w:jc w:val="both"/>
        <w:rPr/>
      </w:pPr>
      <w:r>
        <w:rPr>
          <w:rFonts w:eastAsia="SimSun;宋体"/>
          <w:lang w:eastAsia="zh-CN"/>
        </w:rPr>
        <w:t xml:space="preserve">По отчет оперативните приходи възлизат на 110 </w:t>
      </w:r>
      <w:r>
        <w:rPr>
          <w:rFonts w:eastAsia="SimSun;宋体"/>
          <w:lang w:val="ru-RU" w:eastAsia="zh-CN"/>
        </w:rPr>
        <w:t xml:space="preserve">490 </w:t>
      </w:r>
      <w:r>
        <w:rPr>
          <w:rFonts w:eastAsia="SimSun;宋体"/>
          <w:lang w:eastAsia="zh-CN"/>
        </w:rPr>
        <w:t>хил. лв. Те са с</w:t>
      </w:r>
      <w:r>
        <w:rPr>
          <w:rFonts w:eastAsia="SimSun;宋体"/>
          <w:lang w:val="ru-RU" w:eastAsia="zh-CN"/>
        </w:rPr>
        <w:t xml:space="preserve"> 9,7</w:t>
      </w:r>
      <w:r>
        <w:rPr>
          <w:rFonts w:eastAsia="SimSun;宋体"/>
          <w:lang w:eastAsia="zh-CN"/>
        </w:rPr>
        <w:t>% (-1</w:t>
      </w:r>
      <w:r>
        <w:rPr>
          <w:rFonts w:eastAsia="SimSun;宋体"/>
          <w:lang w:val="ru-RU" w:eastAsia="zh-CN"/>
        </w:rPr>
        <w:t>1</w:t>
      </w:r>
      <w:r>
        <w:rPr>
          <w:rFonts w:eastAsia="SimSun;宋体"/>
          <w:lang w:eastAsia="zh-CN"/>
        </w:rPr>
        <w:t> </w:t>
      </w:r>
      <w:r>
        <w:rPr>
          <w:rFonts w:eastAsia="SimSun;宋体"/>
          <w:lang w:val="ru-RU" w:eastAsia="zh-CN"/>
        </w:rPr>
        <w:t>914</w:t>
      </w:r>
      <w:r>
        <w:rPr>
          <w:rFonts w:eastAsia="SimSun;宋体"/>
          <w:lang w:eastAsia="zh-CN"/>
        </w:rPr>
        <w:t xml:space="preserve"> хил. лв.) по-малко от планираните за</w:t>
      </w:r>
      <w:r>
        <w:rPr>
          <w:rFonts w:eastAsia="SimSun;宋体"/>
          <w:lang w:val="ru-RU" w:eastAsia="zh-CN"/>
        </w:rPr>
        <w:t xml:space="preserve"> </w:t>
      </w:r>
      <w:r>
        <w:rPr>
          <w:rFonts w:eastAsia="SimSun;宋体"/>
          <w:lang w:eastAsia="zh-CN"/>
        </w:rPr>
        <w:t>2019 г. и с 2,</w:t>
      </w:r>
      <w:r>
        <w:rPr>
          <w:rFonts w:eastAsia="SimSun;宋体"/>
          <w:lang w:val="ru-RU" w:eastAsia="zh-CN"/>
        </w:rPr>
        <w:t>4</w:t>
      </w:r>
      <w:r>
        <w:rPr>
          <w:rFonts w:eastAsia="SimSun;宋体"/>
          <w:lang w:eastAsia="zh-CN"/>
        </w:rPr>
        <w:t xml:space="preserve">% (-2 </w:t>
      </w:r>
      <w:r>
        <w:rPr>
          <w:rFonts w:eastAsia="SimSun;宋体"/>
          <w:lang w:val="ru-RU" w:eastAsia="zh-CN"/>
        </w:rPr>
        <w:t>745</w:t>
      </w:r>
      <w:r>
        <w:rPr>
          <w:rFonts w:eastAsia="SimSun;宋体"/>
          <w:lang w:eastAsia="zh-CN"/>
        </w:rPr>
        <w:t xml:space="preserve"> хил. лв.) по-малко от отчетените  през същия период на предходната година. Оперативните приходи се формират от следните три групи </w:t>
      </w:r>
      <w:r>
        <w:rPr>
          <w:rFonts w:eastAsia="SimSun;宋体"/>
          <w:b/>
          <w:lang w:eastAsia="zh-CN"/>
        </w:rPr>
        <w:t>-</w:t>
      </w:r>
      <w:r>
        <w:rPr>
          <w:rFonts w:eastAsia="SimSun;宋体"/>
          <w:lang w:eastAsia="zh-CN"/>
        </w:rPr>
        <w:t xml:space="preserve"> универсална пощенска услуга, неуниверсални пощенски услуги и други договори и дейности. Спрямо Бизнес плана, неизпълнение се отчита във всички основни групи приходи, а спрямо 2018 г., увеличение се отчита само в групата на универсалните пощенски услуги. </w:t>
      </w:r>
    </w:p>
    <w:p>
      <w:pPr>
        <w:pStyle w:val="Normal"/>
        <w:numPr>
          <w:ilvl w:val="2"/>
          <w:numId w:val="3"/>
        </w:numPr>
        <w:spacing w:lineRule="auto" w:line="240" w:before="240" w:after="20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иходите от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универсалната пощенска услуг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към 31 декември 2019 г. са в размер на 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 63 838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ил. лв. и представляват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58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% от оперативните приходи. Отчетен е ръст на приходите от универсалната пощенска услуга от 2,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5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% (+1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563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) в сравнение с данните за 2018 г. и намаление с  3,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9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% (-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2 585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ил.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в.) спрямо плана.</w:t>
      </w:r>
    </w:p>
    <w:p>
      <w:pPr>
        <w:pStyle w:val="Normal"/>
        <w:spacing w:lineRule="auto" w:line="240"/>
        <w:ind w:right="261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прямо периода на 2018 г. е отчетен ръст в приходите от УПУ за страната от 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6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36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% (главно от ръст на приходите от вътрешни пратки без предимство в размер на +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643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ил. лв. и препоръка за страната +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202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хил. лв.) и за чужбина от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3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8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7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% (главно от ръст на международните приходи в размер на +1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115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хил. лв. и пощенски пратки, от които пратки с/без предимство общо +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231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 и колетни пратки до 31.5 кг в размер на +296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ил. лв.).</w:t>
      </w:r>
    </w:p>
    <w:p>
      <w:pPr>
        <w:pStyle w:val="Normal"/>
        <w:spacing w:lineRule="auto" w:line="240" w:before="0" w:after="0"/>
        <w:ind w:right="261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ърху ръста на приходите през периода оказват влияние главно ск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лючените нови договори (и продължени стари) на централно ниво. Това са договорите със Софийски градски съд (СГС), Агенция митници, Държавна агенция Електронно управление, Изпълнителна агенция Военни клубове и военно-почивно дело, Агенция по заетостта, Информационно обслужване АД, Изпълнителна агенция по рибарство и аквакултури, Министерство на отбраната, ДА "Държавен резерв и военновременни запаси", ИА "Автомобилна администрация", Държавна агенция "Архиви", Агенция за социално подпомагане, Агенция "Пътна инфраструктура". </w:t>
      </w:r>
    </w:p>
    <w:p>
      <w:pPr>
        <w:pStyle w:val="Normal"/>
        <w:spacing w:lineRule="auto" w:line="240"/>
        <w:ind w:right="261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 сравнение с отчета за предходната година, през отчетния период на 2019 г. е отчетен спад от 33%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(-1 057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хил. лв.) на приходите от продажба на пощенски марки – отрицателна тенденция, която продължава от началото на предходната годи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прямо плана за 2019 г. се отчита неизпълнение на приходите от УПУ за страната от 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1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34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%, представляващо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194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 (като основното неизпълнение е на приходите от вътрешни пратки без предимство, в размер на -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170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). Неизпълнение се отчита и на приходи от универсалната пощенска услуга за чужбина от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3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% (-1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514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, основно от приходите от пратки с предимство препоръчани в размер на -8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41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 и от приходи за препоръка в размер на 68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4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/>
        <w:ind w:right="261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1.2  Приходите от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неуниверсалните пощенски услуг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за отчетния период са в размер на 1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6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002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в., с относителен дял 14,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5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% от оперативните приход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 сравнение с отчета за 2018 г. те са с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1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4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% (-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235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ил. лв.) по-малко. Реализиран е ръст при приходите от услугата известие за доставка, наложен платеж до поискване (+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138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), приходите от куриерски услуги за страната (+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88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) и международни приходи за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EMS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атки (+9 хил. лв.). При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ходите от услугите за парични преводи за страната се отчита общо намаление от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 12,4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% (-394 хил. лв.), други приходи - намаление в размер на 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9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16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% (-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72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). Приходите от пряка пощенска реклама са по-малко с 15,8% (-121 хил. лв.), от Хибридна поща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1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14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%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47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 основно от услугата производство и доставка на хибридни пратки -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111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сравнение с плана за 2019 г. приходите от НУПУ са с неизпълнение в размер на 2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1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2% (-4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293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) по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алко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то основното неизпълнение е от приходите от услугата приходи от електронна търговия (-2 84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5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), други неуниверсални услуги за чужбина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500 хил. лв.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парични преводи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367 хил. лв.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и др. Изпълнение на планираните приходи се отчита в международните приходи от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EM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ратки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+40 х. лв.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известие за доставка, наложен платеж, до поискване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+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79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и други с по-незначителен принос към неуниверсалните пощенски услуги.</w:t>
      </w:r>
    </w:p>
    <w:p>
      <w:pPr>
        <w:pStyle w:val="Normal"/>
        <w:spacing w:lineRule="auto" w:line="240" w:before="0" w:after="0"/>
        <w:ind w:left="709" w:right="261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right="84" w:hanging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1.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3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  <w:tab/>
        <w:t xml:space="preserve">В групата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 xml:space="preserve">други договори и дейности,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иходите за периода са на стойност 30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651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, с относителен дял 27,7% от оперативните приходи. Те са с 12 % (-4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073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) по-малко от периода на предходната година и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с 14,1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% (-5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037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) по-малко от планираните. Приходите от тази група се формират от изпълнението на следните договори:</w:t>
      </w:r>
    </w:p>
    <w:p>
      <w:pPr>
        <w:pStyle w:val="Normal"/>
        <w:spacing w:lineRule="auto" w:line="240" w:before="0" w:after="0"/>
        <w:ind w:left="709" w:right="261" w:hanging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114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1004"/>
        <w:gridCol w:w="820"/>
        <w:gridCol w:w="1011"/>
        <w:gridCol w:w="940"/>
        <w:gridCol w:w="890"/>
        <w:gridCol w:w="940"/>
        <w:gridCol w:w="1260"/>
      </w:tblGrid>
      <w:tr>
        <w:trPr>
          <w:trHeight w:val="6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ДРУГИ ДОГОВОРИ И ДЕЙ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zh-CN"/>
              </w:rPr>
              <w:t>Отчет</w:t>
              <w:br/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zh-CN"/>
              </w:rPr>
              <w:t>Бизнес план</w:t>
              <w:br/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Отчет </w:t>
              <w:br/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bg-BG"/>
              </w:rPr>
              <w:t>Разлика %</w:t>
              <w:br/>
              <w:t xml:space="preserve"> к3:к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bg-BG"/>
              </w:rPr>
              <w:t xml:space="preserve">Разлика </w:t>
              <w:br/>
              <w:t>к3-к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bg-BG"/>
              </w:rPr>
              <w:t>Разлика %</w:t>
              <w:br/>
              <w:t xml:space="preserve"> к3:к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bg-BG"/>
              </w:rPr>
              <w:t xml:space="preserve">Разлика </w:t>
              <w:br/>
              <w:t>к3-к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zh-CN"/>
              </w:rPr>
              <w:t>(хил. л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Договори с ЕРД за инкасиране задъл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1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3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Договор с ВиК за инкасиране задълж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Договор с Топлофикация за инкасиране задъл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Разпространение на печ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Договор с БТК АД (VIVACOM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Договор с А1 (Мте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Договор с TELEN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Безадресна доставка и рекла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Договор с АСП - социални помощ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Договор с БСТ за  ТОТО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Продажба на винет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Експресни международни парични преводи Мъни Гр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Инкасиране на суми от представители на AVON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Зареждане на електронни ваучер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Марка с персонализирана винетка (персонална марк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Договор с Ню Геймс – национална лотария, продажба на билети и изплащане на печалби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Логистични услуги (транспортна дейнос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Договори с кабелни оператори за приемане плащания от абона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Договор с "Булсатком" АД за приемане плащания от абона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1 (Близу) за приемане плащания от абона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Други договор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Търговска дейно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Митнически услуг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Българска филателия и нумиз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Други дейно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7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88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ЩО ДРУГИ ПРИХО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7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6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6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 0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 07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прямо отчетния период на 2018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година по-значително увеличение се отчита на приходите от инкасиране на суми по договора с Теленор (+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83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), услуги по изплащане на помощи по договор с АСП (+414 хил. лв.), други договори, митнически услуги (+144 хил. лв.),  приходи на БФН (+112 хил. лв.)  и д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ъществен спад се отчита на приходите от инкасиране на задължения по договори с електроразпределителните дружества -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ЧЕЗ, ЕВН и ЕНЕРГО ПР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-1 02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9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, тенденция за намаляване на транзакциите, продължаваща от началото на предходната година), договор с БТК/Виваком (-45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6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), приходите от разпространение на печата (-17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6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), приходите по договора с Ню Геймс (-1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79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)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иходите в групата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други дейности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ключват и приходи от продажба на неоперативни активи, от наеми, приходи от почивни бази, комисионна ваучери за храна и такса за обработването на ваучерите, възстановени съдебни разноски, продажба на тръжна документация, застрахователни обезщетения и др. По отчет те са в размер на  4 2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77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одажбата на ДМА за периода възлиза на  1 784 хил. лв. (+1 038 хил. лв. ръст спрямо предходната година).Приходите от дейността „оператор на ваучери“ към края на месец декември 2019 г. възлизат на 863 хил. л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lang w:val="ru-RU"/>
        </w:rPr>
      </w:pPr>
      <w:r>
        <w:rPr/>
        <w:t xml:space="preserve">По окончателен отчет приходите от </w:t>
      </w:r>
      <w:r>
        <w:rPr>
          <w:b/>
        </w:rPr>
        <w:t xml:space="preserve">финансирания </w:t>
      </w:r>
      <w:r>
        <w:rPr>
          <w:lang w:val="ru-RU"/>
        </w:rPr>
        <w:t>(</w:t>
      </w:r>
      <w:r>
        <w:rPr/>
        <w:t>за компенсиране на нетните разходи от предоставяне на универсалната пощенска услуга и на услугата „изплащане на пенсии в ПС“, както и финансиране по проекти</w:t>
      </w:r>
      <w:r>
        <w:rPr>
          <w:lang w:val="ru-RU"/>
        </w:rPr>
        <w:t>)</w:t>
      </w:r>
      <w:r>
        <w:rPr/>
        <w:t xml:space="preserve"> са в размер на 62 084 хил. лв. и са с 21,9% повече от отчетените за 2018 г. Отчетеният ръст е изцяло резултат на определената съгласно решение на КРС и включена в отчета за 2019 г. сума на компенсация за нетните разходи на УПУ за 2018г. в размер на 32 886 хил.</w:t>
      </w:r>
      <w:r>
        <w:rPr>
          <w:lang w:val="ru-RU"/>
        </w:rPr>
        <w:t xml:space="preserve"> </w:t>
      </w:r>
      <w:r>
        <w:rPr/>
        <w:t xml:space="preserve">лв. и (Решение на КРС от 10.10.2019 г.). Във връзка с последната промяна в ЗПУ на механизма на финансиране на УПУ от 01.01.2020 г., на база анализ начислени и получени средства, в сумата е отразен приход от доначислени средства за 2017 г. в размер на 8 105 хил. лв. Компенсацията за услугата от общ икономически интерес „изплащане на пенсии“ за 2019г. е намалена с върнати средства на  НОИ през м. ноември от 211 хил.лв. </w:t>
      </w:r>
    </w:p>
    <w:p>
      <w:pPr>
        <w:pStyle w:val="ListParagraph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jc w:val="both"/>
        <w:rPr/>
      </w:pPr>
      <w:r>
        <w:rPr/>
        <w:t>По окончателен отчет</w:t>
      </w:r>
      <w:r>
        <w:rPr>
          <w:b/>
        </w:rPr>
        <w:t xml:space="preserve"> финансовите приходи</w:t>
      </w:r>
      <w:r>
        <w:rPr/>
        <w:t xml:space="preserve"> са в размер на 2 729 хил. лв. и спрямо 2018 г. са с  77,6% повече (+1 193 хил. лв.). В групата са включени приходи от лихви, валутни курсови разлики и разпределени дивиденти от дялово участие, в т.ч. 609 хил. лв. от консорциум „Винетни стикери 12-17“ и 25 хил.лв. ПОК „Доверие“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еализирани разход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отчет общите разходи на „Български пощи“ към 31 декември 2019 г. са в размер на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176 277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 Спрямо планираните разходи се отчита преразход от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577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, а спрямо отчета за периода на предходната година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увеличение от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4.7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% (+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7 976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).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80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974"/>
        <w:gridCol w:w="974"/>
        <w:gridCol w:w="1021"/>
        <w:gridCol w:w="737"/>
        <w:gridCol w:w="922"/>
        <w:gridCol w:w="897"/>
        <w:gridCol w:w="836"/>
        <w:gridCol w:w="657"/>
      </w:tblGrid>
      <w:tr>
        <w:trPr>
          <w:trHeight w:val="540" w:hRule="atLeast"/>
        </w:trPr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ПОКАЗАТЕЛ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iCs/>
                <w:sz w:val="16"/>
                <w:szCs w:val="16"/>
                <w:lang w:eastAsia="bg-BG"/>
              </w:rPr>
              <w:t xml:space="preserve">Отчет </w:t>
              <w:br/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iCs/>
                <w:sz w:val="16"/>
                <w:szCs w:val="16"/>
                <w:lang w:eastAsia="bg-BG"/>
              </w:rPr>
              <w:t>Бизнес план</w:t>
              <w:br/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iCs/>
                <w:sz w:val="16"/>
                <w:szCs w:val="16"/>
                <w:lang w:eastAsia="bg-BG"/>
              </w:rPr>
              <w:t xml:space="preserve">Отчет </w:t>
              <w:br/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bg-BG"/>
              </w:rPr>
              <w:t>Разлика %</w:t>
              <w:br/>
              <w:t xml:space="preserve"> к3:к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bg-BG"/>
              </w:rPr>
              <w:t xml:space="preserve">Разлика </w:t>
              <w:br/>
              <w:t>к3-к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bg-BG"/>
              </w:rPr>
              <w:t>Разлика%</w:t>
              <w:br/>
              <w:t xml:space="preserve"> к3:к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bg-BG"/>
              </w:rPr>
              <w:t xml:space="preserve">Разлика </w:t>
              <w:br/>
              <w:t>к3-к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bg-BG"/>
              </w:rPr>
              <w:t>Ст-ра на р-дите %</w:t>
            </w:r>
          </w:p>
        </w:tc>
      </w:tr>
      <w:tr>
        <w:trPr>
          <w:trHeight w:val="22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  <w:r>
              <w:rPr>
                <w:rFonts w:eastAsia="SimSun;宋体" w:cs="Times New Roman" w:ascii="Times New Roman" w:hAnsi="Times New Roman"/>
                <w:i/>
                <w:sz w:val="16"/>
                <w:szCs w:val="16"/>
                <w:lang w:eastAsia="zh-CN"/>
              </w:rPr>
              <w:t>(хил. лв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8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разход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 30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 7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 27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97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8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еративни разход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 4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 9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 7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31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msCyr;Times New Roman" w:hAnsi="TmsCyr;Times New Roman" w:cs="Tms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msCyr;Times New Roman" w:ascii="TmsCyr;Times New Roman" w:hAnsi="TmsCyr;Times New Roman"/>
                <w:b/>
                <w:bCs/>
                <w:sz w:val="20"/>
                <w:szCs w:val="20"/>
              </w:rPr>
              <w:t>98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msCyr;Times New Roman" w:hAnsi="TmsCyr;Times New Roman" w:cs="TmsCyr;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msCyr;Times New Roman" w:ascii="TmsCyr;Times New Roman" w:hAnsi="TmsCyr;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8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ходи за материал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.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msCyr;Times New Roman" w:hAnsi="TmsCyr;Times New Roman" w:cs="TmsCyr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msCyr;Times New Roman" w:ascii="TmsCyr;Times New Roman" w:hAnsi="TmsCyr;Times New Roman"/>
                <w:i/>
                <w:iCs/>
                <w:sz w:val="20"/>
                <w:szCs w:val="20"/>
              </w:rPr>
              <w:t>4.5%</w:t>
            </w:r>
          </w:p>
        </w:tc>
      </w:tr>
      <w:tr>
        <w:trPr>
          <w:trHeight w:val="28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ходи за външни услу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83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7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9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3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msCyr;Times New Roman" w:hAnsi="TmsCyr;Times New Roman" w:cs="TmsCyr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msCyr;Times New Roman" w:ascii="TmsCyr;Times New Roman" w:hAnsi="TmsCyr;Times New Roman"/>
                <w:i/>
                <w:iCs/>
                <w:sz w:val="20"/>
                <w:szCs w:val="20"/>
              </w:rPr>
              <w:t>22.9%</w:t>
            </w:r>
          </w:p>
        </w:tc>
      </w:tr>
      <w:tr>
        <w:trPr>
          <w:trHeight w:val="28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ходи за амортиз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msCyr;Times New Roman" w:hAnsi="TmsCyr;Times New Roman" w:cs="TmsCyr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msCyr;Times New Roman" w:ascii="TmsCyr;Times New Roman" w:hAnsi="TmsCyr;Times New Roman"/>
                <w:i/>
                <w:iCs/>
                <w:sz w:val="20"/>
                <w:szCs w:val="20"/>
              </w:rPr>
              <w:t>1.8%</w:t>
            </w:r>
          </w:p>
        </w:tc>
      </w:tr>
      <w:tr>
        <w:trPr>
          <w:trHeight w:val="28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ходи за възнагра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6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3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msCyr;Times New Roman" w:hAnsi="TmsCyr;Times New Roman" w:cs="TmsCyr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msCyr;Times New Roman" w:ascii="TmsCyr;Times New Roman" w:hAnsi="TmsCyr;Times New Roman"/>
                <w:i/>
                <w:iCs/>
                <w:sz w:val="20"/>
                <w:szCs w:val="20"/>
              </w:rPr>
              <w:t>47.9%</w:t>
            </w:r>
          </w:p>
        </w:tc>
      </w:tr>
      <w:tr>
        <w:trPr>
          <w:trHeight w:val="28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ходи за осигуровки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ба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7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8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msCyr;Times New Roman" w:hAnsi="TmsCyr;Times New Roman" w:cs="TmsCyr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msCyr;Times New Roman" w:ascii="TmsCyr;Times New Roman" w:hAnsi="TmsCyr;Times New Roman"/>
                <w:i/>
                <w:iCs/>
                <w:sz w:val="20"/>
                <w:szCs w:val="20"/>
              </w:rPr>
              <w:t>12.8%</w:t>
            </w:r>
          </w:p>
        </w:tc>
      </w:tr>
      <w:tr>
        <w:trPr>
          <w:trHeight w:val="28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руги разход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4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2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msCyr;Times New Roman" w:hAnsi="TmsCyr;Times New Roman" w:cs="TmsCyr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msCyr;Times New Roman" w:ascii="TmsCyr;Times New Roman" w:hAnsi="TmsCyr;Times New Roman"/>
                <w:i/>
                <w:iCs/>
                <w:sz w:val="20"/>
                <w:szCs w:val="20"/>
              </w:rPr>
              <w:t>9.5%</w:t>
            </w:r>
          </w:p>
        </w:tc>
      </w:tr>
      <w:tr>
        <w:trPr>
          <w:trHeight w:val="28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уми с корективен характе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msCyr;Times New Roman" w:hAnsi="TmsCyr;Times New Roman" w:cs="TmsCyr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msCyr;Times New Roman" w:ascii="TmsCyr;Times New Roman" w:hAnsi="TmsCyr;Times New Roman"/>
                <w:i/>
                <w:iCs/>
                <w:sz w:val="20"/>
                <w:szCs w:val="20"/>
              </w:rPr>
              <w:t>0.6%</w:t>
            </w:r>
          </w:p>
        </w:tc>
      </w:tr>
      <w:tr>
        <w:trPr>
          <w:trHeight w:val="28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Финансови разход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7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msCyr;Times New Roman" w:hAnsi="TmsCyr;Times New Roman" w:cs="TmsCyr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msCyr;Times New Roman" w:ascii="TmsCyr;Times New Roman" w:hAnsi="TmsCyr;Times New Roman"/>
                <w:b/>
                <w:bCs/>
                <w:i/>
                <w:iCs/>
                <w:sz w:val="20"/>
                <w:szCs w:val="20"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Две са основните групи, които формират общия размер на разходите –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оперативни разходи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(98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% от общия размер на разходите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финансови разходи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(2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% от общия размер на разходите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51" w:hanging="284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о отчет размерът на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перативните разход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ъзлизат на 172 784 хил. лв., което е с 864 хил. лв. повече спрямо планираните и завишение с 4% (+7 315 хил. лв.) спрямо отчетените през същия период на предходната година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1.1. Разходите за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материал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към края на м. декември 2019 г. са в размер на 7 814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ил. лв. Те заемат 4,5% от оперативните разходи на дружеството. При разходите за материали е отчетен слабо намаление от 0,63% (-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50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) спрямо отчета за 2018 г. и икономия от 15% (-1 406 хил. лв.) спрямо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прямо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тчет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за същия период на предходната година по-съществен ръст на разходите се отчита в материалите за отопление (+45 хил.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в.), канцеларски материали (+40 хил.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в.), компютърни и принтерни консумативи (общо +40 хил. лв.) и работно облекло и лични предпазни средства (+37 хил.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лв.). В резултат на следвана политика за икономия на разходи е реализирана икономия в останалите елементи на разхо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прямо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лан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 почти всички пера от раздела се отчитат икономии, с изключение на разходите за горива и смазочни материали на автомобили за експлоатационна дейност (+197 хил. лв.) и материали за транспортни средства (+97 хил. лв.), главно поради нарастване на цените за гори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1.2. Разходите за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външни  услуг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а в размер на 39 496 хил. лв., с относителен дял 23% от оперативните разхо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Спрямо данните на отчета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същия период на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2018 г. е отчетена икономия от 3,3%  (-1 340 хил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лв.), спрямо плана икономията е 2,4%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(</w:t>
      </w:r>
      <w:r>
        <w:rPr>
          <w:rFonts w:cs="Times New Roman" w:ascii="Times New Roman" w:hAnsi="Times New Roman"/>
          <w:sz w:val="24"/>
          <w:szCs w:val="24"/>
          <w:lang w:eastAsia="zh-CN"/>
        </w:rPr>
        <w:t>-975 хил. лв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)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останалите разходи от групата се отчита икономия, като по-съществена е при разходите за абонаментни такси по договори (-825 хил. лв.). Икономия се наблюдава и при разходите за текущи ремонти (-282 хил. лв.), външни услуги за транспортни средства (-244 хил. лв. в резултат на обновяването на автомобилния парк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прямо план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е отчетена общо икономия на разходите за външни услуги в размер на     2,4% (-975 хил. лв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 резултат на следвана политика за икономия на разходи е реализирана икономия спрямо бюджета в почти всички пера от раздела разходи за външни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-съществен преразход се отчита в разходите за разплащане с чужди администрации (+920 хил. лв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Икономии се отчитат в абонаментните такси по договори (-626 хил. лв.), поради изместване на планирани разходи за информационни системи  към следващи периоди, реализирана икономия от абонаментните такси за стационарни телефони от предоговаряне на цените, при разходите за наеми (-278 хил. лв.)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Разходите за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 xml:space="preserve">амортизации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ъзлизат на 3 087 хил. лв. и са с 18%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+469 хил. лв.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овече от отчетените за 2018 г. и с 11% (-382 хил. лв.) по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алко от планираните, поради редукция на инвестиционни проекти и задачи, свързана с необходимост от осигуряване на съответното финансиран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Разходите от групата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други разход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а в размер на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16 426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, с относителен дял 9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.5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% от оперативните. Отчита се увеличение с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39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% (+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4 593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) в сравнение с предходната година и с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45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% (+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5 082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) спрямо плана. Разходите по елементи, формиращи групата, са: </w:t>
      </w:r>
    </w:p>
    <w:p>
      <w:pPr>
        <w:pStyle w:val="Normal"/>
        <w:spacing w:lineRule="auto" w:line="240" w:before="0" w:after="0"/>
        <w:ind w:right="261" w:firstLine="705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26"/>
        <w:gridCol w:w="900"/>
        <w:gridCol w:w="900"/>
        <w:gridCol w:w="818"/>
        <w:gridCol w:w="992"/>
        <w:gridCol w:w="993"/>
        <w:gridCol w:w="992"/>
      </w:tblGrid>
      <w:tr>
        <w:trPr>
          <w:trHeight w:val="227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Елементи на разходит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Отчет</w:t>
              <w:b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Бизнесплан</w:t>
              <w:b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Отчет</w:t>
              <w:br/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Разлика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sz w:val="16"/>
                <w:szCs w:val="16"/>
                <w:lang w:val="ru-RU"/>
              </w:rPr>
              <w:t>%</w:t>
              <w:br/>
              <w:t xml:space="preserve"> к3:к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16"/>
                <w:szCs w:val="16"/>
                <w:lang w:val="ru-RU"/>
              </w:rPr>
              <w:t>Разлика</w:t>
              <w:br/>
              <w:t>к3-к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Разлика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sz w:val="16"/>
                <w:szCs w:val="16"/>
                <w:lang w:val="ru-RU"/>
              </w:rPr>
              <w:t>%</w:t>
              <w:br/>
              <w:t xml:space="preserve"> к3:к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16"/>
                <w:szCs w:val="16"/>
                <w:lang w:val="ru-RU"/>
              </w:rPr>
              <w:t>Разлик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sz w:val="16"/>
                <w:szCs w:val="16"/>
              </w:rPr>
              <w:t>а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sz w:val="16"/>
                <w:szCs w:val="16"/>
                <w:lang w:val="ru-RU"/>
              </w:rPr>
              <w:br/>
              <w:t>к3-к1</w:t>
            </w:r>
          </w:p>
        </w:tc>
      </w:tr>
      <w:tr>
        <w:trPr>
          <w:trHeight w:val="227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16"/>
                <w:szCs w:val="16"/>
              </w:rPr>
              <w:t>(хил. лв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злики по ДД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8</w:t>
            </w:r>
          </w:p>
        </w:tc>
      </w:tr>
      <w:tr>
        <w:trPr>
          <w:trHeight w:val="397" w:hRule="exac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омандировки в страна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97" w:hRule="exac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Разходи за данъци и местни такси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</w:tr>
      <w:tr>
        <w:trPr>
          <w:trHeight w:val="397" w:hRule="exac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Неустойк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9</w:t>
            </w:r>
          </w:p>
        </w:tc>
      </w:tr>
      <w:tr>
        <w:trPr>
          <w:trHeight w:val="397" w:hRule="exac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Други разход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8</w:t>
            </w:r>
          </w:p>
        </w:tc>
      </w:tr>
      <w:tr>
        <w:trPr>
          <w:trHeight w:val="397" w:hRule="exac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Безопасност и здраве при рабо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</w:t>
            </w:r>
          </w:p>
        </w:tc>
      </w:tr>
      <w:tr>
        <w:trPr>
          <w:trHeight w:val="397" w:hRule="exac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омандировки чужбин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97" w:hRule="exac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Отстъпки за клиенти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</w:tr>
      <w:tr>
        <w:trPr>
          <w:trHeight w:val="397" w:hRule="exac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ЩО ДРУГИ РАЗХОД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8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4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93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Разходите за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разлики по ДДС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а с 8% по-ниски (-348 хил. лв.) спрямо отчета за 2018 г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ходите за </w:t>
      </w:r>
      <w:r>
        <w:rPr>
          <w:rFonts w:cs="Times New Roman" w:ascii="Times New Roman" w:hAnsi="Times New Roman"/>
          <w:b/>
          <w:bCs/>
          <w:sz w:val="24"/>
          <w:szCs w:val="24"/>
        </w:rPr>
        <w:t>неустойки</w:t>
      </w:r>
      <w:r>
        <w:rPr>
          <w:rFonts w:cs="Times New Roman" w:ascii="Times New Roman" w:hAnsi="Times New Roman"/>
          <w:sz w:val="24"/>
          <w:szCs w:val="24"/>
        </w:rPr>
        <w:t xml:space="preserve"> също са увеличени поради обективен фактор – недостатъчни оборотни средства, главно поради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мативния механизъм на двегодишното закъснение за получаване на компенсацията за УП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общо в размер на прогнозно около 42,9 млн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в., на база определената несправедлива финансова тежест по получения официално резултат за последната одитирана година – 2018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, което влияе негативно върху ликвидността, с натрупване по периоди</w:t>
      </w:r>
      <w:r>
        <w:rPr>
          <w:rFonts w:cs="Times New Roman" w:ascii="Times New Roman" w:hAnsi="Times New Roman"/>
          <w:sz w:val="24"/>
          <w:szCs w:val="24"/>
        </w:rPr>
        <w:t>. Ръстът спрямо плана, в размер на 2 7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хил. лв. е в резултат главно на удължаване срока на провеждане на конкурса за банков кредит спрямо планирания срок и на неизпълнение на планираната печалба, поради проблеми с достигане на планирани приходи др. Отчита се ръст спрямо предходната година на лихвите за КРС по забавени плащания на лицензионни такси за УПУ в размер на 1024 хил.л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мата на другите разходи са включени начислени провизии за несъбрани вземания, в това число и върху сумата на откраднатите парични средства за изплащане на пенсии от ОПС Хасков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иран е ръст спрямо отчета за 2018 г. на разходите за данъци и местни такси         (+297 хил. лв.) на база на актуализирани оценки на инвестиционни имоти и частично обновяване  на автомобилния парк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ходите за </w:t>
      </w:r>
      <w:r>
        <w:rPr>
          <w:rFonts w:cs="Times New Roman" w:ascii="Times New Roman" w:hAnsi="Times New Roman"/>
          <w:b/>
          <w:sz w:val="24"/>
          <w:szCs w:val="24"/>
        </w:rPr>
        <w:t>безопасност и здраве при работа</w:t>
      </w:r>
      <w:r>
        <w:rPr>
          <w:rFonts w:cs="Times New Roman" w:ascii="Times New Roman" w:hAnsi="Times New Roman"/>
          <w:sz w:val="24"/>
          <w:szCs w:val="24"/>
        </w:rPr>
        <w:t xml:space="preserve"> са с 89 хил. лв. по-малко спрямо отчета за 2018 г. и  с 256 хи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в. по-малко спрямо пла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чет се реализира е ръст в перото „други разходи“ във връзка с постигнато споразумение за погасяване на спорни задължения за стари периоди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1.5 Разходите за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 xml:space="preserve">суми с корективен характер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ключват отчетните стойности на продадени: стоки за бита; пощенските ценности; стокооборота на централни и местни печатни издания; стоки за столовете на почивните бази и балансовите стойности на продадените дълготрайни активи, изменение на запасите от продукция и незавършено производство. Тази група разходи е с относителен дял 0,6% от оперативните разходи и се отчита ръст в сравнение с 2018 г. от  23% (+191 хил. лв.) и спрямо плана с 15% (+138 хил. лв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1.6. Най–голям дял от оперативните разходи заемат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разходите за персонал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включващи разходи за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възнаграждения, социални осигуровки и надбавк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. Към 31 декември 2019 г. те са общо в размер на 104 905 хил. лв., с относителен дял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60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9% от оперативните разходи. Спрямо планираните разходи за персонал се отчита икономия в размер на 1 594 хил. лв.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(при икономия от 2 377 хил.лв. на средствата за възнаграждения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а спрямо предходната година – нарастване в размер на 3 452 хил. лв.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т.ч. на средствата за възнаграждения от 3 046 хил. лв.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).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ози показател се формира от действието в противоположни посоки на два основни фактор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маляване на разходите - от оптимизиране на числеността на персонала, прилагане на норми на труд в дейностите, които се актуализират в зависимост от промяната на технологията и процесите - тук дружеството реализира редица успех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величение на средствата за работната заплата и осигуровки, в резултат на нормативни промени - регламентираното увеличение на минималната работна заплата за страната на 560 лв., което е в сила от 01.01.2019 г. и респективно – актуализиране на таблицата за цената на работните места в дружеството. В следствие от увеличението на минималната работна заплата  и нормативните промени в осигуряването, нарастват и разходите за осигуровки. В раздел социални осигуровки и надбавки е отчетен ръст на разходите съответно с 405 хил. лв. спрямо същия период на 2018 г. и със 783 хил. лв. спрямо плана. Основната причина е в начислените допълнителни ваучери за храна, във връзка с решение на ССС и СД за допълнителни ваучери през 2019 година, по повод 140-та годишнина от създаване на Български пощи и Коледните празниц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2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Финансовите разход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на дружеството включват: банкови такси, комисионни, лихви по кредити, отрицателни разлики от промяна на валутни курсове и др. По отчет към края на месец декември 2019 г. те възлизат на 3 493 хил. лв., при достигнати през предходната година 2 833 хил. лв. Отчетеният ръст общо от 661 хил. лв. е в резултат главно на кумулативното действие на следните фактори, с противоположно действ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по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исоки отрицателни разлики от валутни курсове общо с 434 хил. лв., поради отчитане различията във валутното портфолио на постъпленията и разплащанията от/с отделните пощенски оператори, съгласно правилата на ВП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увеличение на разходите за лихви в размер на 54 хил. лв., в резултат на начислените лихви за придобитите чрез финансов лизинг автомобил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увеличение от 192 хил. лв. на лихви по овърдрафт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ради значително по-дългия период на ползване на средствата по овърдрафта през текущата спрямо предходната година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намаление на плащания за банкови такси в размер на 19 хил. лв., поради ефективно оперативно управление на парични потоци и ползвани банкови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прямо плана икономията в размер на 286 хил. лв. на финансовите разходи се дължи основно на удължения спрямо планирания ход на конкурса и сключването на договор за банков кредит с планирани разх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Финансов резултат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о отчет към 31 декември 2019 г. „Български пощи”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E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 реализира счетоводна загуба от цялата си дейност в размер на -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974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, при отчетена счетоводна загуба от -2 590 хил. лв. за същия период на 2018  г.</w:t>
      </w:r>
    </w:p>
    <w:p>
      <w:pPr>
        <w:pStyle w:val="Normal"/>
        <w:spacing w:lineRule="auto" w:line="240" w:before="0" w:after="0"/>
        <w:ind w:right="261" w:firstLine="567"/>
        <w:jc w:val="both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right="261" w:firstLine="567"/>
        <w:jc w:val="both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</w:r>
    </w:p>
    <w:tbl>
      <w:tblPr>
        <w:tblW w:w="968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1134"/>
        <w:gridCol w:w="993"/>
        <w:gridCol w:w="992"/>
        <w:gridCol w:w="894"/>
        <w:gridCol w:w="1090"/>
        <w:gridCol w:w="737"/>
        <w:gridCol w:w="993"/>
      </w:tblGrid>
      <w:tr>
        <w:trPr>
          <w:trHeight w:val="540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bg-BG"/>
              </w:rPr>
              <w:t xml:space="preserve">Отчет </w:t>
              <w:b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bg-BG"/>
              </w:rPr>
              <w:t>Бизнес план</w:t>
              <w:b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bg-BG"/>
              </w:rPr>
              <w:t xml:space="preserve">Отчет </w:t>
              <w:br/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bg-BG"/>
              </w:rPr>
              <w:t>Разлика %</w:t>
              <w:br/>
              <w:t xml:space="preserve"> к3:к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bg-BG"/>
              </w:rPr>
              <w:t xml:space="preserve">Разлика </w:t>
              <w:br/>
              <w:t>к3-к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bg-BG"/>
              </w:rPr>
              <w:t>Разлика %</w:t>
              <w:br/>
              <w:t xml:space="preserve"> к3:к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bg-BG"/>
              </w:rPr>
              <w:t xml:space="preserve">Разлика </w:t>
              <w:br/>
              <w:t>к3-к1</w:t>
            </w:r>
          </w:p>
        </w:tc>
      </w:tr>
      <w:tr>
        <w:trPr>
          <w:trHeight w:val="19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zh-CN"/>
              </w:rPr>
              <w:t>(хил. л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при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 7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 7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 30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0.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4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92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 т.ч. Оперативни при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2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4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.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 9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745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раз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 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 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 27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976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 т.ч. Оперативни раз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4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78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5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еративна печалба/заг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2 2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9 5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2 29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2 77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0 060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Приходи от финанси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8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3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44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Финансови при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3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Финансови раз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ечалба/загуба преди дан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 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97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 02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2.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16</w:t>
            </w:r>
          </w:p>
        </w:tc>
      </w:tr>
    </w:tbl>
    <w:p>
      <w:pPr>
        <w:pStyle w:val="Normal"/>
        <w:spacing w:lineRule="auto" w:line="240" w:before="0" w:after="0"/>
        <w:ind w:right="261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61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ърху намалението на загубата към края на м. декември 2019 г. спрямо предходната година влияние оказва на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че изпреварването на ръста на приходите в размер на 9 592 хил. лв. (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+6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%), над нарастването на разходите в размер на 7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976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(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+4,7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%). Върху този размер на разходите съществено влияние оказват някои обективни фактори, като увеличение на минималната работна заплата  и съответния ръст на средствата за персонал (51,65% от увеличението спрямо предходната година на оперативните разходи), цени на горива и др. спрямо същия период на предходната година. </w:t>
      </w:r>
    </w:p>
    <w:p>
      <w:pPr>
        <w:pStyle w:val="Normal"/>
        <w:spacing w:lineRule="auto" w:line="240" w:before="0" w:after="0"/>
        <w:ind w:right="261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trike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trike/>
          <w:color w:val="BFBFBF"/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1080"/>
        <w:gridCol w:w="1080"/>
        <w:gridCol w:w="1080"/>
        <w:gridCol w:w="1080"/>
        <w:gridCol w:w="900"/>
      </w:tblGrid>
      <w:tr>
        <w:trPr>
          <w:trHeight w:val="7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Трафик,    в хил.бро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eastAsia="zh-CN"/>
              </w:rPr>
              <w:t>Отчетен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eastAsia="zh-CN"/>
              </w:rPr>
              <w:t>Бизн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eastAsia="zh-CN"/>
              </w:rPr>
              <w:t>1/2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eastAsia="zh-CN"/>
              </w:rPr>
              <w:t>съответен период на предходна го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eastAsia="zh-CN"/>
              </w:rPr>
              <w:t>1/4 (%)</w:t>
            </w:r>
          </w:p>
        </w:tc>
      </w:tr>
      <w:tr>
        <w:trPr>
          <w:trHeight w:val="227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trike/>
                <w:color w:val="BFBFBF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trike/>
                <w:color w:val="BFBFBF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ниверсална пощенска услуга за стра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2%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- коресп. , печатни произведения и малки паке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1%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- колети до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9%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ниверсална пощенска услуга за чужб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8%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- коресп.,  печатни произведения и малки паке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7%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- колети до 31,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7%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Неуниверсална пощенска услуга - об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6%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в т.ч.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парични пре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3%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-в т.ч.  вътрешни и международни куриерски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%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 xml:space="preserve">-в т.ч.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хибридна п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2%</w:t>
            </w:r>
          </w:p>
        </w:tc>
      </w:tr>
      <w:tr>
        <w:trPr>
          <w:trHeight w:val="2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 xml:space="preserve">-в т.ч.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ряка пощенска рекл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8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trike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color w:val="BFBFBF"/>
          <w:sz w:val="24"/>
          <w:szCs w:val="24"/>
        </w:rPr>
      </w:r>
    </w:p>
    <w:p>
      <w:pPr>
        <w:pStyle w:val="TextBody"/>
        <w:ind w:firstLine="720"/>
        <w:rPr/>
      </w:pPr>
      <w:r>
        <w:rPr>
          <w:bCs/>
        </w:rPr>
        <w:t xml:space="preserve">Към  м. декември </w:t>
      </w:r>
      <w:r>
        <w:rPr>
          <w:bCs/>
          <w:lang w:val="ru-RU"/>
        </w:rPr>
        <w:t>20</w:t>
      </w:r>
      <w:r>
        <w:rPr>
          <w:bCs/>
        </w:rPr>
        <w:t>19 год., предоставените от „Български пощи” ЕАД услуги от универсалната пощенска услуга са 25 523</w:t>
      </w:r>
      <w:r>
        <w:rPr>
          <w:bCs/>
          <w:lang w:val="ru-RU"/>
        </w:rPr>
        <w:t xml:space="preserve"> </w:t>
      </w:r>
      <w:r>
        <w:rPr>
          <w:bCs/>
        </w:rPr>
        <w:t>хил. броя. Спрямо същият период на предходната година, универсалната пощенска услуга отчита ръст от 1.3 на сто.</w:t>
      </w:r>
    </w:p>
    <w:p>
      <w:pPr>
        <w:pStyle w:val="TextBody"/>
        <w:ind w:firstLine="720"/>
        <w:rPr/>
      </w:pPr>
      <w:r>
        <w:rPr/>
        <w:t>За отчетният период услугите за страната представляват 82.6% от общия обем  на предоставените услуги от универсалната пощенска услуга. Реализираните услуги са със 242 хиляди повече спрямо предходната година, което се дължи на увеличение в броя на препоръчаните писмовните пратки за страната.</w:t>
      </w:r>
    </w:p>
    <w:p>
      <w:pPr>
        <w:pStyle w:val="TextBody"/>
        <w:ind w:firstLine="720"/>
        <w:rPr/>
      </w:pPr>
      <w:r>
        <w:rPr/>
        <w:t>За периода, състоянието на услугите в групата на писмовните пратки, чийто дял в универсалната услуга за страната е 99% е следното:</w:t>
      </w:r>
    </w:p>
    <w:p>
      <w:pPr>
        <w:pStyle w:val="TextBody"/>
        <w:ind w:firstLine="720"/>
        <w:rPr/>
      </w:pPr>
      <w:r>
        <w:rPr/>
        <w:t>- намаление с 5.8% на непрепоръчаните писмовни пратки „без предимство” и</w:t>
      </w:r>
    </w:p>
    <w:p>
      <w:pPr>
        <w:pStyle w:val="TextBody"/>
        <w:ind w:firstLine="720"/>
        <w:rPr/>
      </w:pPr>
      <w:r>
        <w:rPr/>
        <w:t>- намаление с 40.4% на непрепоръчаните писмовни пратки „с предимство“</w:t>
      </w:r>
    </w:p>
    <w:p>
      <w:pPr>
        <w:pStyle w:val="TextBody"/>
        <w:ind w:firstLine="720"/>
        <w:rPr/>
      </w:pPr>
      <w:r>
        <w:rPr/>
        <w:t>- увеличение със 11.4% при препоръчаните „без  предимство“ писмовни пратки.</w:t>
      </w:r>
    </w:p>
    <w:p>
      <w:pPr>
        <w:pStyle w:val="TextBody"/>
        <w:ind w:firstLine="720"/>
        <w:rPr/>
      </w:pPr>
      <w:r>
        <w:rPr/>
        <w:t>Услугата писмовни пратки „с предимство”  като цяло е с минимално търсене, като относителният дял на пратките „с предимство”  за отчетния период е  1 на сто.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</w:rPr>
        <w:t xml:space="preserve">Групата на </w:t>
      </w:r>
      <w:r>
        <w:rPr>
          <w:b/>
        </w:rPr>
        <w:t>колетите</w:t>
      </w:r>
      <w:r>
        <w:rPr>
          <w:bCs/>
        </w:rPr>
        <w:t xml:space="preserve"> за страната е с малък относителен дял, 1% от обема на универсалната услуга за страната, като спрямо м. декември 2018г. се отчита ръст на подадените обеми от 2.9 на сто.</w:t>
      </w:r>
    </w:p>
    <w:p>
      <w:pPr>
        <w:pStyle w:val="TextBodyIndent"/>
        <w:rPr/>
      </w:pPr>
      <w:r>
        <w:rPr>
          <w:b/>
        </w:rPr>
        <w:t xml:space="preserve">УПУ </w:t>
      </w:r>
      <w:r>
        <w:rPr>
          <w:b/>
          <w:bCs/>
        </w:rPr>
        <w:t>за чужбина</w:t>
      </w:r>
      <w:r>
        <w:rPr>
          <w:bCs/>
        </w:rPr>
        <w:t xml:space="preserve"> представлява</w:t>
      </w:r>
      <w:r>
        <w:rPr/>
        <w:t xml:space="preserve"> 17.4% от общия обем на универсалната  услуга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TextBodyIndent"/>
        <w:rPr/>
      </w:pPr>
      <w:r>
        <w:rPr/>
        <w:t>Към м. декември 2019г., приетите писмовни пратки  отчитат увеличение с 1.7% спрямо същия период на 2018г. Най-сериозно намаление се наблюдава при непрепоръчаните  писмовни пратки “с предимство“, 25.1%. Продължава тенденцията на увеличение при препоръчаните писмовни пратки, които се приемат само „с предимство“ . Пратките имат ръст от 34.2%.</w:t>
      </w:r>
    </w:p>
    <w:p>
      <w:pPr>
        <w:pStyle w:val="TextBodyIndent"/>
        <w:rPr/>
      </w:pPr>
      <w:r>
        <w:rPr/>
        <w:t>Приетите международни колети бележат ръст в обема си от 6.7% спрямо предходния период.</w:t>
      </w:r>
    </w:p>
    <w:p>
      <w:pPr>
        <w:pStyle w:val="TextBodyIndent"/>
        <w:rPr/>
      </w:pPr>
      <w:r>
        <w:rPr>
          <w:b/>
          <w:bCs/>
        </w:rPr>
        <w:t>Неуниверсалните пощенски услуги</w:t>
      </w:r>
      <w:r>
        <w:rPr/>
        <w:t>, предоставяни от “Български пощи” ЕАД включват: пряка пощенска реклама, вътрешни и международни парични преводи, вътрешни и международни куриерски услуги, бюро</w:t>
      </w:r>
      <w:r>
        <w:rPr>
          <w:lang w:val="ru-RU"/>
        </w:rPr>
        <w:t xml:space="preserve"> </w:t>
      </w:r>
      <w:r>
        <w:rPr/>
        <w:t xml:space="preserve">факс услуги, хибридна поща и услугата “Телепоща”. </w:t>
      </w:r>
    </w:p>
    <w:p>
      <w:pPr>
        <w:pStyle w:val="TextBodyIndent"/>
        <w:rPr/>
      </w:pPr>
      <w:r>
        <w:rPr/>
        <w:t>Към м. декември 2019г., групата на неуниверсалните пощенски услуги отчита увеличение от 10.6% спрямо същия период на 2018г., като състоянието на услугите в групата  е следното:</w:t>
      </w:r>
    </w:p>
    <w:p>
      <w:pPr>
        <w:pStyle w:val="TextBodyIndent"/>
        <w:rPr/>
      </w:pPr>
      <w:r>
        <w:rPr/>
        <w:tab/>
        <w:t>-  намаление от 15.7% на  паричните преводи за страната и чужбина;</w:t>
      </w:r>
    </w:p>
    <w:p>
      <w:pPr>
        <w:pStyle w:val="TextBodyIndent"/>
        <w:rPr/>
      </w:pPr>
      <w:r>
        <w:rPr/>
        <w:t>- намаление обема на предоставените вътрешни и международни куриерски услуги с 3.6 на сто;</w:t>
      </w:r>
    </w:p>
    <w:p>
      <w:pPr>
        <w:pStyle w:val="TextBodyIndent"/>
        <w:rPr/>
      </w:pPr>
      <w:r>
        <w:rPr/>
        <w:t>-  ръст от  16.2% на  услугата „хибридна поща” и</w:t>
      </w:r>
    </w:p>
    <w:p>
      <w:pPr>
        <w:pStyle w:val="TextBodyIndent"/>
        <w:rPr/>
      </w:pPr>
      <w:r>
        <w:rPr/>
        <w:t>- намаление на пратките „пряка пощенска реклама” от 28.2 на сто, спрямо м. декември 2018 година.</w:t>
      </w:r>
    </w:p>
    <w:p>
      <w:pPr>
        <w:pStyle w:val="TextBody"/>
        <w:ind w:firstLine="720"/>
        <w:rPr>
          <w:bCs/>
          <w:color w:val="D9D9D9"/>
        </w:rPr>
      </w:pPr>
      <w:r>
        <w:rPr>
          <w:bCs/>
          <w:color w:val="D9D9D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D9D9D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D9D9D9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D9D9D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D9D9D9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D9D9D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D9D9D9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D9D9D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D9D9D9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D9D9D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D9D9D9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D9D9D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D9D9D9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D9D9D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D9D9D9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D9D9D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D9D9D9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D9D9D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D9D9D9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D9D9D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D9D9D9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D9D9D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D9D9D9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D9D9D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D9D9D9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D9D9D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D9D9D9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D9D9D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D9D9D9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5.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Показа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(хил.лв.)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1559"/>
        <w:gridCol w:w="1701"/>
        <w:gridCol w:w="1276"/>
      </w:tblGrid>
      <w:tr>
        <w:trPr>
          <w:trHeight w:val="6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Основни финансови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отчетен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съответен период на предходна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/2 (%)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Оборотен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7 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41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65.00 %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Зает капит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70 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6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24.69 %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Чист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6 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9 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.52 %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Текуща ликвидно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12.50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Дългосрочни пасиви/Сума на активите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9.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 xml:space="preserve">4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.4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Средно списъчен брой на служителите за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8 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right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8 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95.65%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Средна работна заплата за периода –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108.45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2068"/>
        <w:gridCol w:w="1134"/>
        <w:gridCol w:w="2126"/>
      </w:tblGrid>
      <w:tr>
        <w:trPr>
          <w:trHeight w:val="450" w:hRule="atLeast"/>
        </w:trPr>
        <w:tc>
          <w:tcPr>
            <w:tcW w:w="936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Справ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за разходите за социални надбавки за м. Декември 2019 г.</w:t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102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ид на разход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чин на плащане  (в брой, натура и д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 – л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редно месечно на едно лице от сред. списъчния състав</w:t>
            </w:r>
          </w:p>
        </w:tc>
      </w:tr>
      <w:tr>
        <w:trPr>
          <w:trHeight w:val="49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а и медицинско обслужване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</w:tr>
      <w:tr>
        <w:trPr>
          <w:trHeight w:val="52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чери за хран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9 5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.90</w:t>
            </w:r>
          </w:p>
        </w:tc>
      </w:tr>
      <w:tr>
        <w:trPr>
          <w:trHeight w:val="52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ивни баз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нократни плаща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97</w:t>
            </w:r>
          </w:p>
        </w:tc>
      </w:tr>
      <w:tr>
        <w:trPr>
          <w:trHeight w:val="52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дбавк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 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69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9"/>
      </w:tblGrid>
      <w:tr>
        <w:trPr>
          <w:trHeight w:val="450" w:hRule="atLeast"/>
        </w:trPr>
        <w:tc>
          <w:tcPr>
            <w:tcW w:w="9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br w:type="page"/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четоводен баланс към 31.12.201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9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г. 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670"/>
        <w:gridCol w:w="1549"/>
        <w:gridCol w:w="1764"/>
      </w:tblGrid>
      <w:tr>
        <w:trPr>
          <w:trHeight w:val="27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ЧЕТОВОДЕН БАЛАНС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в хил. лева</w:t>
            </w:r>
          </w:p>
        </w:tc>
      </w:tr>
      <w:tr>
        <w:trPr>
          <w:trHeight w:val="27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bg-BG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.12.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.12.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/2 (%)</w:t>
            </w:r>
          </w:p>
        </w:tc>
      </w:tr>
      <w:tr>
        <w:trPr>
          <w:trHeight w:val="34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Дълготрайни актив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97 5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8 3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4 %</w:t>
            </w:r>
          </w:p>
        </w:tc>
      </w:tr>
      <w:tr>
        <w:trPr>
          <w:trHeight w:val="3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</w:tc>
      </w:tr>
      <w:tr>
        <w:trPr>
          <w:trHeight w:val="3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раткотрайни актив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– в т.ч.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4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07 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79 %</w:t>
            </w:r>
          </w:p>
        </w:tc>
      </w:tr>
      <w:tr>
        <w:trPr>
          <w:trHeight w:val="3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- Материални запас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4 1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42 %</w:t>
            </w:r>
          </w:p>
        </w:tc>
      </w:tr>
      <w:tr>
        <w:trPr>
          <w:trHeight w:val="3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- Краткосрочни взем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3 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8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0 %</w:t>
            </w:r>
          </w:p>
        </w:tc>
      </w:tr>
      <w:tr>
        <w:trPr>
          <w:trHeight w:val="3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- Парични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 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1.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 %</w:t>
            </w:r>
          </w:p>
        </w:tc>
      </w:tr>
      <w:tr>
        <w:trPr>
          <w:trHeight w:val="3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раткосрочни пасиви – в т.ч.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5 6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49 0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72 %</w:t>
            </w:r>
          </w:p>
        </w:tc>
      </w:tr>
      <w:tr>
        <w:trPr>
          <w:trHeight w:val="3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раткосрочни задъл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 1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6 8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Работен капита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7 2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41 9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00 %</w:t>
            </w:r>
          </w:p>
        </w:tc>
      </w:tr>
      <w:tr>
        <w:trPr>
          <w:trHeight w:val="3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Зает капита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70 3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6 4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69 %</w:t>
            </w:r>
          </w:p>
        </w:tc>
      </w:tr>
      <w:tr>
        <w:trPr>
          <w:trHeight w:val="3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</w:tc>
      </w:tr>
      <w:tr>
        <w:trPr>
          <w:trHeight w:val="3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Дългосрочни пасив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 9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 6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2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89 %</w:t>
            </w:r>
          </w:p>
        </w:tc>
      </w:tr>
      <w:tr>
        <w:trPr>
          <w:trHeight w:val="3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р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</w:tc>
      </w:tr>
      <w:tr>
        <w:trPr>
          <w:trHeight w:val="3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Чиста стойност на активит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36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3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9 7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52 %</w:t>
            </w:r>
          </w:p>
        </w:tc>
      </w:tr>
      <w:tr>
        <w:trPr>
          <w:trHeight w:val="3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bg-BG"/>
              </w:rPr>
            </w:r>
          </w:p>
        </w:tc>
      </w:tr>
      <w:tr>
        <w:trPr>
          <w:trHeight w:val="3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ечалба ( загуба 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 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49 %</w:t>
            </w:r>
          </w:p>
        </w:tc>
      </w:tr>
      <w:tr>
        <w:trPr>
          <w:trHeight w:val="3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инансов резултат от минали годин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4 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-31 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%</w:t>
            </w:r>
          </w:p>
        </w:tc>
      </w:tr>
      <w:tr>
        <w:trPr>
          <w:trHeight w:val="3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Резерв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69 3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96.75 %</w:t>
            </w:r>
          </w:p>
        </w:tc>
      </w:tr>
      <w:tr>
        <w:trPr>
          <w:trHeight w:val="33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новен капита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00.00 %</w:t>
            </w:r>
          </w:p>
        </w:tc>
      </w:tr>
      <w:tr>
        <w:trPr>
          <w:trHeight w:val="3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Собствен капита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9 7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52 %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highlight w:val="yellow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highlight w:val="yellow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highlight w:val="yellow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highlight w:val="yellow"/>
          <w:lang w:val="en-US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highlight w:val="yellow"/>
          <w:lang w:val="en-US"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highlight w:val="yellow"/>
          <w:lang w:val="en-US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Анализ на вземания и задъл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highlight w:val="yellow"/>
          <w:lang w:val="en-US"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highlight w:val="yellow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25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аблюдавани аналитичности  в групата на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краткосрочните взема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: </w:t>
      </w:r>
    </w:p>
    <w:p>
      <w:pPr>
        <w:pStyle w:val="Normal"/>
        <w:spacing w:lineRule="auto" w:line="240" w:before="0" w:after="0"/>
        <w:ind w:firstLine="825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1.Чужди пощенски администрации  - 4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5 048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 Вземанията от чуждите пощенски администрации са с период на събираемост от 3 до 6 месеца. Сроковете за разчитане  са  регламентирани в правилниците на Всемирния пощенски съюз и са съобразени с технологията на движение и одобрение на счетоводните документи, която също е унифицирана за всички пощенски администрации.</w:t>
      </w:r>
    </w:p>
    <w:p>
      <w:pPr>
        <w:pStyle w:val="Normal"/>
        <w:spacing w:lineRule="auto" w:line="240" w:before="0" w:after="0"/>
        <w:ind w:firstLine="825"/>
        <w:jc w:val="both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2.Вземания от комисионни възнаграждения по договори за услуги,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инкасиране на сметки, доставка на пратки, хибридна поща и други пощенски услуги –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3 983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</w:t>
      </w:r>
    </w:p>
    <w:p>
      <w:pPr>
        <w:pStyle w:val="Normal"/>
        <w:spacing w:lineRule="auto" w:line="240" w:before="0" w:after="0"/>
        <w:ind w:firstLine="8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3.Съдебни и присъдени вземания и рекламации –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489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 Съдебните дела са с текущ характер и след приключването им своевременно се предприемат действия за събиране на дължимите суми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4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Вземанията са  предимно с текущ характер, от тях просрочени над 1 година  са в размер на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330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 Те са формирани от вземания от контрагенти, за които са  предприети съответните законови стъпки по събирането и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25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аблюдавани аналитичности в групата на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краткосрочните задълже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spacing w:lineRule="auto" w:line="240" w:before="0" w:after="0"/>
        <w:ind w:firstLine="825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1.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Задължения към доставчици –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2 472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 </w:t>
      </w:r>
    </w:p>
    <w:p>
      <w:pPr>
        <w:pStyle w:val="Normal"/>
        <w:spacing w:lineRule="auto" w:line="240" w:before="0" w:after="0"/>
        <w:ind w:firstLine="825"/>
        <w:jc w:val="both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2. Чужди пощенски администрации –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25 258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</w:t>
      </w:r>
    </w:p>
    <w:p>
      <w:pPr>
        <w:pStyle w:val="Normal"/>
        <w:spacing w:lineRule="auto" w:line="240" w:before="0" w:after="0"/>
        <w:ind w:firstLine="825"/>
        <w:jc w:val="both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3. Получени аванси –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28 253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</w:t>
      </w:r>
    </w:p>
    <w:p>
      <w:pPr>
        <w:pStyle w:val="Normal"/>
        <w:spacing w:lineRule="auto" w:line="240" w:before="0" w:after="0"/>
        <w:ind w:firstLine="825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олучените аванси са от чужди пощенски администрации. Те се превеждат еднократно за текущата година и след окончателно изравняване на разчетите, в следващата година сумите се нетират. </w:t>
      </w:r>
    </w:p>
    <w:p>
      <w:pPr>
        <w:pStyle w:val="Normal"/>
        <w:spacing w:lineRule="auto" w:line="240" w:before="0" w:after="0"/>
        <w:ind w:firstLine="825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4. Задължения към персонала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3 813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 – сумата включва дължими възнаграждения за м.Декември, сума за неизползван отпуск и краткосрочни начисления по Актюерски доклад за дължими обезщетения.</w:t>
      </w:r>
    </w:p>
    <w:p>
      <w:pPr>
        <w:pStyle w:val="Normal"/>
        <w:spacing w:lineRule="auto" w:line="240" w:before="0" w:after="0"/>
        <w:ind w:firstLine="8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5. Задължения към бюджета и социално осигуряване – 4 2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78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ъм възнагражденията за м.Декември. </w:t>
      </w:r>
    </w:p>
    <w:p>
      <w:pPr>
        <w:pStyle w:val="Normal"/>
        <w:spacing w:lineRule="auto" w:line="240" w:before="0" w:after="0"/>
        <w:ind w:firstLine="825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дълженията към персонала и свързаните с тях данъци и осигурителни вноски са с текущ характер.</w:t>
      </w:r>
    </w:p>
    <w:p>
      <w:pPr>
        <w:pStyle w:val="Normal"/>
        <w:spacing w:lineRule="auto" w:line="240" w:before="0" w:after="0"/>
        <w:ind w:firstLine="825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6. В групата на другите задължения са включени всички несобствени парични средства от инкасова дейност (на електроразпределителни дружества, мобилни оператори и др. фирми за комунални услуги), задължения по издадени пощенски записи, удръжки от заплати за погасяване  на банкови заеми и преводи по дебитни карти. С най-голям размер са задълженията към електроразпределителните дружества – общо 56 221 хил. лв. (от тях просрочените задължения са общо 45 382 хил.лв., в т.ч. към ЧЕЗ – 21 562 хил. лв., ЕВН – 21 420 хил. лв., ЕНЕРГО-ПРО –  2 400 хил. лв.); А1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тел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6 065 хил.лв.; БТК – 1 9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63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; ВИК – 1 178 хил. лв.,  и др. Просрочените задължения към доставчици над 1 година са в размер на  3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06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хил. лв., формирани от задължения, съгласно клаузи на изпълнявани договори от оспорвани задължения и др.</w:t>
      </w:r>
    </w:p>
    <w:p>
      <w:pPr>
        <w:pStyle w:val="Normal"/>
        <w:spacing w:lineRule="auto" w:line="240" w:before="0" w:after="0"/>
        <w:ind w:firstLine="825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            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3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ългосрочните пасиви са в размер на 3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3 956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 лв.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ормирани от: 22 130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ил.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в. – задължение по предоставен кредит овърдрафт, 2 123 хил.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лв. – задължение по финансов лизинг и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9 703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хил.лв. - дългосрочни начисления по Актюерски доклад.</w:t>
      </w:r>
      <w:r>
        <w:br w:type="page"/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8. ОТЧЕТ ЗА ПАРИЧНИЯ ПОТОК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  <w:gridCol w:w="1718"/>
        <w:gridCol w:w="1701"/>
      </w:tblGrid>
      <w:tr>
        <w:trPr>
          <w:trHeight w:val="43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12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четен период 31.12.2019г.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окончателен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246" w:hRule="atLeast"/>
        </w:trPr>
        <w:tc>
          <w:tcPr>
            <w:tcW w:w="6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lang w:eastAsia="zh-CN"/>
              </w:rPr>
              <w:t>хил. л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lang w:eastAsia="zh-CN"/>
              </w:rPr>
              <w:t>хил. лв</w:t>
            </w:r>
          </w:p>
        </w:tc>
      </w:tr>
      <w:tr>
        <w:trPr>
          <w:trHeight w:val="29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арични средства в нач. на пери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258</w:t>
            </w:r>
          </w:p>
        </w:tc>
      </w:tr>
      <w:tr>
        <w:trPr>
          <w:trHeight w:val="30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 резулта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1</w:t>
            </w:r>
          </w:p>
        </w:tc>
      </w:tr>
      <w:tr>
        <w:trPr>
          <w:trHeight w:val="30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и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30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в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/нам. На вземания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</w:tr>
      <w:tr>
        <w:trPr>
          <w:trHeight w:val="29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./(нам.) на краткоср. Задължения</w:t>
              <w:tab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 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415</w:t>
            </w:r>
          </w:p>
        </w:tc>
      </w:tr>
      <w:tr>
        <w:trPr>
          <w:trHeight w:val="39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./(нам.) на дългоср. Задъл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 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2</w:t>
            </w:r>
          </w:p>
        </w:tc>
      </w:tr>
      <w:tr>
        <w:trPr>
          <w:trHeight w:val="30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вел.)/нам. на матер. Запас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0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 увел./нама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щ. от допълн. Резерв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етен паричен поток от основна дейност 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 1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837</w:t>
            </w:r>
          </w:p>
        </w:tc>
      </w:tr>
      <w:tr>
        <w:trPr>
          <w:trHeight w:val="30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ДА не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 1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339</w:t>
            </w:r>
          </w:p>
        </w:tc>
      </w:tr>
      <w:tr>
        <w:trPr>
          <w:trHeight w:val="30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 инвести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 увел./нама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449</w:t>
            </w:r>
          </w:p>
        </w:tc>
      </w:tr>
      <w:tr>
        <w:trPr>
          <w:trHeight w:val="30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етен паричен поток от инвестиционна дейност 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 4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890</w:t>
            </w:r>
          </w:p>
        </w:tc>
      </w:tr>
      <w:tr>
        <w:trPr>
          <w:trHeight w:val="30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./(нам.) на дългосрочни заеми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./(нам.) на краткосрочни зае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 877 </w:t>
            </w:r>
          </w:p>
        </w:tc>
      </w:tr>
      <w:tr>
        <w:trPr>
          <w:trHeight w:val="30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иден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етен паричен поток от финансова дейност 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 877</w:t>
            </w:r>
          </w:p>
        </w:tc>
      </w:tr>
      <w:tr>
        <w:trPr>
          <w:trHeight w:val="319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арични средства в края на период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2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 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 xml:space="preserve">АННА ЖЕЛЕВА                                    </w:t>
        <w:tab/>
        <w:t>ДЕЯН ДЪНЕ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Л. СЧЕТОВОДИТЕЛ</w:t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ЛАВЕН ИЗПЪЛНИТЕЛЕН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27" w:hanging="92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ъгла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Любомиров, Директор дирекция Ф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. Тонев, и.д. ръководител отдел „Счетоводство“ </w:t>
      </w:r>
    </w:p>
    <w:p>
      <w:pPr>
        <w:pStyle w:val="Normal"/>
        <w:spacing w:lineRule="auto" w:line="256" w:before="0" w:after="160"/>
        <w:ind w:left="1843" w:hanging="1843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Лидия Милева, ръководител отдел в дирекция „ФИ“</w:t>
      </w:r>
    </w:p>
    <w:p>
      <w:pPr>
        <w:pStyle w:val="Normal"/>
        <w:spacing w:lineRule="auto" w:line="256" w:before="0" w:after="160"/>
        <w:ind w:left="1843" w:hanging="1843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ind w:left="1843" w:hanging="1843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гот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Евгения Брестенска, главен експерт в дирекция „ФИ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алина Дзанева, главен експерт в дирекция „ФИ“</w:t>
      </w:r>
    </w:p>
    <w:sectPr>
      <w:footerReference w:type="default" r:id="rId2"/>
      <w:type w:val="nextPage"/>
      <w:pgSz w:w="11906" w:h="16838"/>
      <w:pgMar w:left="1259" w:right="924" w:gutter="0" w:header="0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ms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Български пощи” ЕА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SimSun;宋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63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SimSun;宋体" w:cs="Arial"/>
      <w:b/>
      <w:bCs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SimSun;宋体" w:cs="Arial"/>
      <w:b/>
      <w:bCs/>
      <w:sz w:val="20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SimSun;宋体" w:cs="Times New Roman"/>
      <w:b/>
      <w:bCs/>
      <w:sz w:val="20"/>
      <w:szCs w:val="20"/>
      <w:u w:val="single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eastAsia="SimSun;宋体" w:cs="Arial Narrow"/>
      <w:b/>
      <w:bCs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SimSun;宋体" w:cs="Times New Roman"/>
      <w:b/>
      <w:bCs/>
      <w:sz w:val="24"/>
      <w:szCs w:val="20"/>
      <w:u w:val="single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8" w:color="000000"/>
      </w:pBdr>
      <w:spacing w:lineRule="auto" w:line="240" w:before="0" w:after="0"/>
      <w:outlineLvl w:val="5"/>
    </w:pPr>
    <w:rPr>
      <w:rFonts w:ascii="Times New Roman" w:hAnsi="Times New Roman" w:eastAsia="SimSun;宋体" w:cs="Times New Roman"/>
      <w:b/>
      <w:bCs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SimSun;宋体" w:cs="Times New Roman"/>
      <w:b/>
      <w:bCs/>
      <w:sz w:val="24"/>
      <w:szCs w:val="24"/>
      <w:lang w:val="en-US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Times New Roman"/>
      <w:b/>
      <w:bCs/>
      <w:sz w:val="20"/>
      <w:szCs w:val="20"/>
      <w:lang w:eastAsia="zh-CN"/>
    </w:rPr>
  </w:style>
  <w:style w:type="character" w:styleId="Heading2Char">
    <w:name w:val="Heading 2 Char"/>
    <w:qFormat/>
    <w:rPr>
      <w:rFonts w:ascii="Arial" w:hAnsi="Arial" w:eastAsia="SimSun;宋体" w:cs="Times New Roman"/>
      <w:b/>
      <w:bCs/>
      <w:sz w:val="20"/>
      <w:szCs w:val="20"/>
      <w:lang w:eastAsia="zh-CN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b/>
      <w:bCs/>
      <w:sz w:val="20"/>
      <w:szCs w:val="20"/>
      <w:u w:val="single"/>
      <w:lang w:eastAsia="zh-CN"/>
    </w:rPr>
  </w:style>
  <w:style w:type="character" w:styleId="Heading4Char">
    <w:name w:val="Heading 4 Char"/>
    <w:qFormat/>
    <w:rPr>
      <w:rFonts w:ascii="Arial Narrow" w:hAnsi="Arial Narrow" w:eastAsia="SimSun;宋体" w:cs="Times New Roman"/>
      <w:b/>
      <w:bCs/>
      <w:sz w:val="24"/>
      <w:szCs w:val="20"/>
      <w:lang w:eastAsia="zh-CN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bCs/>
      <w:sz w:val="24"/>
      <w:szCs w:val="20"/>
      <w:u w:val="single"/>
      <w:lang w:eastAsia="zh-CN"/>
    </w:rPr>
  </w:style>
  <w:style w:type="character" w:styleId="Heading6Char">
    <w:name w:val="Heading 6 Char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iCs/>
      <w:sz w:val="24"/>
      <w:szCs w:val="20"/>
      <w:lang w:eastAsia="zh-CN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Arial Narrow" w:hAnsi="Arial Narrow" w:eastAsia="SimSun;宋体" w:cs="Times New Roman"/>
      <w:b/>
      <w:bCs/>
      <w:sz w:val="24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240" w:before="0" w:after="0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BodyTextIndent3">
    <w:name w:val="Body Text Indent 3"/>
    <w:basedOn w:val="Normal"/>
    <w:qFormat/>
    <w:pPr>
      <w:spacing w:lineRule="auto" w:line="312" w:before="0" w:after="0"/>
      <w:ind w:firstLine="709"/>
      <w:jc w:val="both"/>
    </w:pPr>
    <w:rPr>
      <w:rFonts w:ascii="Times New Roman" w:hAnsi="Times New Roman" w:eastAsia="SimSun;宋体" w:cs="Times New Roman"/>
      <w:iCs/>
      <w:sz w:val="24"/>
      <w:szCs w:val="20"/>
      <w:lang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 Narrow" w:hAnsi="Arial Narrow" w:eastAsia="SimSun;宋体" w:cs="Arial Narrow"/>
      <w:b/>
      <w:bCs/>
      <w:sz w:val="24"/>
      <w:szCs w:val="20"/>
      <w:lang w:val="en-US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19:00Z</dcterms:created>
  <dc:creator>L.Mileva@BGPOST.BG</dc:creator>
  <dc:description/>
  <cp:keywords/>
  <dc:language>en-US</dc:language>
  <cp:lastModifiedBy>Dobrinca Antcheva</cp:lastModifiedBy>
  <cp:lastPrinted>2019-11-25T13:57:00Z</cp:lastPrinted>
  <dcterms:modified xsi:type="dcterms:W3CDTF">2020-06-22T14:19:00Z</dcterms:modified>
  <cp:revision>2</cp:revision>
  <dc:subject/>
  <dc:title/>
</cp:coreProperties>
</file>